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BBOTT  to  ANDRZEJAK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 xml:space="preserve">  </w:t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hanging="5040"/>
        <w:rPr/>
      </w:pPr>
      <w:r>
        <w:rPr/>
        <w:t xml:space="preserve">Abbott E Lawrence                     </w:t>
        <w:tab/>
        <w:tab/>
        <w:t xml:space="preserve">3 Aug 1912               </w:t>
        <w:tab/>
        <w:tab/>
        <w:t xml:space="preserve">  pray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 Anna </w:t>
        <w:tab/>
        <w:tab/>
        <w:tab/>
        <w:t>Thomas Richard</w:t>
        <w:tab/>
        <w:tab/>
        <w:t>17 Aug 1879</w:t>
        <w:tab/>
        <w:tab/>
        <w:tab/>
        <w:t>New York</w:t>
      </w:r>
    </w:p>
    <w:p>
      <w:pPr>
        <w:pStyle w:val="Normal"/>
        <w:rPr/>
      </w:pPr>
      <w:r>
        <w:rPr/>
        <w:tab/>
        <w:tab/>
        <w:tab/>
        <w:tab/>
        <w:t>Rodentha Johnson</w:t>
        <w:tab/>
        <w:tab/>
        <w:tab/>
        <w:tab/>
        <w:tab/>
        <w:tab/>
        <w:t xml:space="preserve">  ML p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bel Charles              </w:t>
        <w:tab/>
        <w:t xml:space="preserve"> </w:t>
        <w:tab/>
        <w:t xml:space="preserve">John Abel                   </w:t>
        <w:tab/>
        <w:tab/>
        <w:t>12 Oct 1860</w:t>
        <w:tab/>
        <w:tab/>
        <w:tab/>
        <w:t>York Co, PA</w:t>
      </w:r>
    </w:p>
    <w:p>
      <w:pPr>
        <w:pStyle w:val="Normal"/>
        <w:rPr/>
      </w:pPr>
      <w:r>
        <w:rPr/>
        <w:tab/>
        <w:tab/>
        <w:tab/>
        <w:tab/>
        <w:t>Marcia Fry</w:t>
      </w:r>
    </w:p>
    <w:p>
      <w:pPr>
        <w:pStyle w:val="Normal"/>
        <w:rPr/>
      </w:pPr>
      <w:r>
        <w:rPr/>
        <w:t>Abel Constancia</w:t>
        <w:tab/>
        <w:tab/>
        <w:tab/>
        <w:tab/>
        <w:tab/>
        <w:tab/>
        <w:t xml:space="preserve">1831 Poland </w:t>
        <w:tab/>
        <w:tab/>
        <w:t xml:space="preserve"> </w:t>
        <w:tab/>
        <w:t xml:space="preserve"> [ Mrs Michael Kendziors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Edward</w:t>
        <w:tab/>
        <w:tab/>
        <w:tab/>
        <w:t>Michael Abel</w:t>
        <w:tab/>
        <w:tab/>
        <w:tab/>
        <w:t>31 Mar 1898</w:t>
        <w:tab/>
        <w:tab/>
        <w:tab/>
        <w:t>Buchanan MI.</w:t>
      </w:r>
    </w:p>
    <w:p>
      <w:pPr>
        <w:pStyle w:val="Normal"/>
        <w:rPr/>
      </w:pPr>
      <w:r>
        <w:rPr/>
        <w:tab/>
        <w:tab/>
        <w:tab/>
        <w:tab/>
        <w:t>mother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 Don E</w:t>
        <w:tab/>
        <w:tab/>
        <w:tab/>
        <w:t>Henry Abel</w:t>
        <w:tab/>
        <w:tab/>
        <w:tab/>
        <w:t>31 Feb 1916</w:t>
        <w:tab/>
        <w:tab/>
        <w:tab/>
        <w:t>H 10 p 220</w:t>
      </w:r>
    </w:p>
    <w:p>
      <w:pPr>
        <w:pStyle w:val="Normal"/>
        <w:rPr/>
      </w:pPr>
      <w:r>
        <w:rPr/>
        <w:tab/>
        <w:tab/>
        <w:tab/>
        <w:tab/>
        <w:t>Elizabeth Klopp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Jerome</w:t>
        <w:tab/>
        <w:tab/>
        <w:tab/>
        <w:tab/>
        <w:tab/>
        <w:tab/>
        <w:tab/>
        <w:tab/>
        <w:tab/>
        <w:tab/>
        <w:tab/>
        <w:t>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Dr. Joseph A</w:t>
        <w:tab/>
        <w:tab/>
        <w:tab/>
        <w:tab/>
        <w:tab/>
        <w:tab/>
        <w:t>8 Mar 1890</w:t>
        <w:tab/>
        <w:tab/>
        <w:tab/>
        <w:t>Chicago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 Lena</w:t>
        <w:tab/>
        <w:tab/>
        <w:tab/>
        <w:t>Raymond Brocens</w:t>
        <w:tab/>
        <w:tab/>
        <w:t>14 May 1876</w:t>
        <w:tab/>
        <w:tab/>
        <w:tab/>
        <w:t>Buchanan MI</w:t>
      </w:r>
    </w:p>
    <w:p>
      <w:pPr>
        <w:pStyle w:val="Normal"/>
        <w:rPr/>
      </w:pPr>
      <w:r>
        <w:rPr/>
        <w:tab/>
        <w:tab/>
        <w:tab/>
        <w:tab/>
        <w:t>Katherine Sten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Mary</w:t>
        <w:tab/>
        <w:tab/>
        <w:tab/>
        <w:t>nee Kelley</w:t>
        <w:tab/>
        <w:tab/>
        <w:tab/>
        <w:tab/>
        <w:tab/>
        <w:tab/>
        <w:tab/>
        <w:t>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, Michael</w:t>
        <w:tab/>
        <w:tab/>
        <w:tab/>
        <w:t>Konrad Abel</w:t>
        <w:tab/>
        <w:tab/>
        <w:tab/>
        <w:t>187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other unknown</w:t>
      </w:r>
    </w:p>
    <w:p>
      <w:pPr>
        <w:pStyle w:val="Normal"/>
        <w:rPr/>
      </w:pPr>
      <w:r>
        <w:rPr/>
        <w:t>Abel, William E</w:t>
        <w:tab/>
        <w:tab/>
        <w:t>Jerome Abel</w:t>
        <w:tab/>
        <w:t xml:space="preserve"> </w:t>
        <w:tab/>
        <w:tab/>
        <w:t xml:space="preserve">18 Feb 1877              </w:t>
        <w:tab/>
        <w:tab/>
        <w:t xml:space="preserve">  Michigan</w:t>
      </w:r>
    </w:p>
    <w:p>
      <w:pPr>
        <w:pStyle w:val="Normal"/>
        <w:rPr/>
      </w:pPr>
      <w:r>
        <w:rPr/>
        <w:tab/>
        <w:tab/>
        <w:tab/>
        <w:tab/>
        <w:t>Mary Ke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Alex</w:t>
        <w:tab/>
        <w:tab/>
        <w:tab/>
        <w:tab/>
        <w:tab/>
        <w:tab/>
        <w:t>185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Anna</w:t>
        <w:tab/>
        <w:tab/>
        <w:tab/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 Anna</w:t>
        <w:tab/>
        <w:tab/>
        <w:tab/>
        <w:tab/>
        <w:tab/>
        <w:tab/>
        <w:t xml:space="preserve">1854 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Barbara</w:t>
        <w:tab/>
        <w:tab/>
        <w:tab/>
        <w:tab/>
        <w:tab/>
        <w:tab/>
        <w:t>186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 Eva</w:t>
        <w:tab/>
        <w:tab/>
        <w:tab/>
        <w:t>Charles Abraham</w:t>
        <w:tab/>
        <w:tab/>
        <w:t>16 Jan 1907</w:t>
        <w:tab/>
        <w:tab/>
        <w:tab/>
        <w:t>h 7 p 454</w:t>
      </w:r>
    </w:p>
    <w:p>
      <w:pPr>
        <w:pStyle w:val="Normal"/>
        <w:rPr/>
      </w:pPr>
      <w:r>
        <w:rPr/>
        <w:tab/>
        <w:tab/>
        <w:tab/>
        <w:tab/>
        <w:t>Barbara Rat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owicz,Jozefa</w:t>
        <w:tab/>
        <w:tab/>
        <w:tab/>
        <w:tab/>
        <w:tab/>
        <w:tab/>
        <w:t>187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Mrs Frnk Jaworski]</w:t>
      </w:r>
    </w:p>
    <w:p>
      <w:pPr>
        <w:pStyle w:val="Normal"/>
        <w:rPr/>
      </w:pPr>
      <w:r>
        <w:rPr/>
        <w:t>Ackerman, Anna</w:t>
        <w:tab/>
        <w:tab/>
        <w:tab/>
        <w:t xml:space="preserve">     </w:t>
        <w:tab/>
        <w:tab/>
        <w:tab/>
        <w:t xml:space="preserve">1865 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s, Nicholas</w:t>
        <w:tab/>
        <w:tab/>
        <w:tab/>
        <w:t>Michael Acs</w:t>
        <w:tab/>
        <w:tab/>
        <w:tab/>
        <w:t>22 Nov 1900</w:t>
        <w:tab/>
        <w:tab/>
        <w:tab/>
        <w:t>h 5 p 262</w:t>
      </w:r>
    </w:p>
    <w:p>
      <w:pPr>
        <w:pStyle w:val="Normal"/>
        <w:rPr/>
      </w:pPr>
      <w:r>
        <w:rPr/>
        <w:tab/>
        <w:tab/>
        <w:tab/>
        <w:tab/>
        <w:t>Catherine T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n, Chuck</w:t>
        <w:tab/>
        <w:tab/>
        <w:tab/>
        <w:t>Richard J Acton</w:t>
        <w:tab/>
        <w:tab/>
        <w:t>lvs Dayton OH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ma E Wood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n Judy</w:t>
        <w:tab/>
        <w:tab/>
        <w:tab/>
        <w:t>Richard J Acton</w:t>
        <w:tab/>
        <w:tab/>
        <w:t>lvs Mesquite TX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ohnson]</w:t>
        <w:tab/>
        <w:tab/>
        <w:t>Roma E Wood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n, Roma E</w:t>
        <w:tab/>
        <w:tab/>
        <w:t>nee Woodcox</w:t>
        <w:tab/>
        <w:tab/>
        <w:tab/>
        <w:t>27 Nov 1923 Lapaz IN</w:t>
        <w:tab/>
        <w:t>obit</w:t>
      </w:r>
    </w:p>
    <w:p>
      <w:pPr>
        <w:pStyle w:val="Normal"/>
        <w:rPr/>
      </w:pPr>
      <w:r>
        <w:rPr/>
        <w:tab/>
        <w:tab/>
        <w:tab/>
        <w:tab/>
        <w:t>lvd Mesquite TX</w:t>
      </w:r>
    </w:p>
    <w:p>
      <w:pPr>
        <w:pStyle w:val="Normal"/>
        <w:rPr/>
      </w:pPr>
      <w:r>
        <w:rPr/>
        <w:t>Adamcy,Wanda</w:t>
        <w:tab/>
        <w:tab/>
        <w:tab/>
        <w:tab/>
        <w:tab/>
        <w:tab/>
        <w:t>189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Agnes</w:t>
        <w:tab/>
        <w:tab/>
        <w:t>Vincent Grabarz</w:t>
      </w:r>
    </w:p>
    <w:p>
      <w:pPr>
        <w:pStyle w:val="Normal"/>
        <w:rPr/>
      </w:pPr>
      <w:r>
        <w:rPr/>
        <w:t xml:space="preserve"> </w:t>
      </w:r>
      <w:r>
        <w:rPr/>
        <w:t>w/o #1] Steve; #2]  Wladyslaw Szynkarek [mother] Magdalena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Catherine</w:t>
        <w:tab/>
        <w:tab/>
        <w:tab/>
        <w:tab/>
        <w:tab/>
        <w:tab/>
        <w:t>1856 Poland</w:t>
        <w:tab/>
        <w:tab/>
        <w:tab/>
        <w:t>ML 1-135 Michigan</w:t>
      </w:r>
    </w:p>
    <w:p>
      <w:pPr>
        <w:pStyle w:val="Normal"/>
        <w:rPr/>
      </w:pPr>
      <w:r>
        <w:rPr/>
        <w:t xml:space="preserve">    </w:t>
      </w:r>
      <w:r>
        <w:rPr/>
        <w:t>Nee Te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,Constancia</w:t>
        <w:tab/>
        <w:tab/>
        <w:t>nee Laskowski</w:t>
        <w:tab/>
        <w:tab/>
        <w:tab/>
        <w:t xml:space="preserve">Oct 1844 </w:t>
        <w:tab/>
        <w:tab/>
        <w:tab/>
        <w:t>Poland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, Edward</w:t>
        <w:tab/>
        <w:tab/>
        <w:t>Frank Adamczak</w:t>
        <w:tab/>
        <w:tab/>
        <w:t>1901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We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Frank</w:t>
        <w:tab/>
        <w:tab/>
        <w:t>Nikodem Adamczak</w:t>
        <w:tab/>
        <w:tab/>
        <w:tab/>
        <w:tab/>
        <w:tab/>
        <w:tab/>
        <w:t>lvs Tucson AZ in 1939</w:t>
      </w:r>
    </w:p>
    <w:p>
      <w:pPr>
        <w:pStyle w:val="Normal"/>
        <w:rPr/>
      </w:pPr>
      <w:r>
        <w:rPr/>
        <w:t xml:space="preserve"> </w:t>
      </w:r>
      <w:r>
        <w:rPr/>
        <w:t>aka Adamczek</w:t>
        <w:tab/>
        <w:tab/>
        <w:t>Hedwig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,Hedwig</w:t>
        <w:tab/>
        <w:tab/>
        <w:t>Vincent Grabarz</w:t>
        <w:tab/>
        <w:tab/>
        <w:t>3 May 1885</w:t>
        <w:tab/>
        <w:tab/>
        <w:tab/>
        <w:t>ch 29 p 161</w:t>
      </w:r>
    </w:p>
    <w:p>
      <w:pPr>
        <w:pStyle w:val="Normal"/>
        <w:rPr/>
      </w:pPr>
      <w:r>
        <w:rPr/>
        <w:t xml:space="preserve">w/o Nikodem; hus #2] Boleslaus Kreczmer [mother] Magdalena Kwiatkowski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Adamczak Hildegard</w:t>
        <w:tab/>
        <w:tab/>
        <w:t>John Adamczak</w:t>
        <w:tab/>
        <w:tab/>
        <w:t>21 Jul 1928</w:t>
        <w:tab/>
        <w:tab/>
        <w:tab/>
        <w:t>lvs KY</w:t>
      </w:r>
    </w:p>
    <w:p>
      <w:pPr>
        <w:pStyle w:val="Normal"/>
        <w:rPr/>
      </w:pPr>
      <w:r>
        <w:rPr/>
        <w:t xml:space="preserve">  </w:t>
      </w:r>
      <w:r>
        <w:rPr/>
        <w:t>Mrs Everett Ceceil Cavenport - 410 Mockingbird Valley Rd # 18; Louisville KY 4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John</w:t>
        <w:tab/>
        <w:tab/>
        <w:tab/>
        <w:tab/>
        <w:tab/>
        <w:tab/>
        <w:t>ca 1840 Wagrowiec Pol</w:t>
        <w:tab/>
        <w:t>NI Michigan, Branch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John</w:t>
        <w:tab/>
        <w:tab/>
        <w:tab/>
        <w:tab/>
        <w:tab/>
        <w:tab/>
        <w:t>ca 1873 Poland</w:t>
        <w:tab/>
        <w:tab/>
        <w:t>death rec ch 44 p 264</w:t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damczak Maria</w:t>
        <w:tab/>
        <w:tab/>
        <w:t>--- Laskowski</w:t>
        <w:tab/>
        <w:tab/>
        <w:tab/>
        <w:t>1851 Poland</w:t>
        <w:tab/>
        <w:tab/>
        <w:tab/>
        <w:t>ML 1-105 Mich</w:t>
      </w:r>
    </w:p>
    <w:p>
      <w:pPr>
        <w:pStyle w:val="Normal"/>
        <w:rPr/>
      </w:pPr>
      <w:r>
        <w:rPr/>
        <w:t>AKA Laskoski/Saskoski] -   w/o Stephen- Branch Co. MI mar rec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Mary</w:t>
        <w:tab/>
        <w:tab/>
        <w:t>Stephen Wendowski</w:t>
        <w:tab/>
        <w:tab/>
        <w:t>7 Nov 190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Antoinette Klajbor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>Adamczak,Nikodeum</w:t>
        <w:tab/>
        <w:tab/>
        <w:t>John Adamczak</w:t>
        <w:tab/>
        <w:tab/>
        <w:t>7 May 1882</w:t>
        <w:tab/>
        <w:tab/>
        <w:tab/>
        <w:t>Bronson MI</w:t>
      </w:r>
    </w:p>
    <w:p>
      <w:pPr>
        <w:pStyle w:val="Normal"/>
        <w:rPr/>
      </w:pPr>
      <w:r>
        <w:rPr/>
        <w:tab/>
        <w:tab/>
        <w:tab/>
        <w:tab/>
        <w:t>Constanci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Steve</w:t>
        <w:tab/>
        <w:tab/>
        <w:tab/>
        <w:tab/>
        <w:tab/>
        <w:tab/>
        <w:t xml:space="preserve">1846 </w:t>
        <w:tab/>
        <w:tab/>
        <w:tab/>
        <w:tab/>
        <w:t>Wagrowiec Pol</w:t>
        <w:tab/>
      </w:r>
    </w:p>
    <w:p>
      <w:pPr>
        <w:pStyle w:val="Normal"/>
        <w:rPr/>
      </w:pPr>
      <w:r>
        <w:rPr/>
        <w:t>Aka Stif - AKA ADAMSKI/ADAMSACK -Branch Co MI mar rec 1993 - # 5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ak Steve</w:t>
        <w:tab/>
        <w:tab/>
        <w:tab/>
        <w:tab/>
        <w:tab/>
        <w:tab/>
        <w:t>1845 Poland</w:t>
        <w:tab/>
        <w:tab/>
      </w:r>
    </w:p>
    <w:p>
      <w:pPr>
        <w:pStyle w:val="Normal"/>
        <w:rPr/>
      </w:pPr>
      <w:r>
        <w:rPr/>
        <w:t xml:space="preserve">AKA ADAMSKI/ADAMSACK -Branch Co, Mich mar rec 1993 #4741                                                    </w:t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>Adamczewski,Stanislaw</w:t>
        <w:tab/>
        <w:t>Joseph S Adamczewski</w:t>
        <w:tab/>
        <w:t xml:space="preserve">14 Feb 1880 </w:t>
        <w:tab/>
        <w:tab/>
        <w:tab/>
        <w:t>Poland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>Kathie R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czewski,Blanche</w:t>
        <w:tab/>
        <w:t>Frank Bykowski</w:t>
        <w:tab/>
        <w:tab/>
        <w:t>16 Sept 1888</w:t>
        <w:tab/>
        <w:tab/>
        <w:tab/>
        <w:t>ML Vol 7</w:t>
      </w:r>
    </w:p>
    <w:p>
      <w:pPr>
        <w:pStyle w:val="Normal"/>
        <w:rPr/>
      </w:pPr>
      <w:r>
        <w:rPr/>
        <w:tab/>
        <w:tab/>
        <w:tab/>
        <w:tab/>
        <w:t>Magdaline  Kosmatka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ek, Helen</w:t>
        <w:tab/>
        <w:tab/>
        <w:t>Michael Adamek</w:t>
        <w:tab/>
        <w:tab/>
        <w:t>Mar 1905</w:t>
        <w:tab/>
        <w:tab/>
        <w:tab/>
        <w:t>ch 43 p 34</w:t>
      </w:r>
    </w:p>
    <w:p>
      <w:pPr>
        <w:pStyle w:val="Normal"/>
        <w:rPr/>
      </w:pPr>
      <w:r>
        <w:rPr/>
        <w:tab/>
        <w:tab/>
        <w:tab/>
        <w:tab/>
        <w:t xml:space="preserve">Marc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ek, Joseph</w:t>
        <w:tab/>
        <w:tab/>
        <w:t>Michael Adamek</w:t>
      </w:r>
    </w:p>
    <w:p>
      <w:pPr>
        <w:pStyle w:val="Normal"/>
        <w:rPr/>
      </w:pPr>
      <w:r>
        <w:rPr/>
        <w:tab/>
        <w:tab/>
        <w:tab/>
        <w:tab/>
        <w:t>Marcella</w:t>
      </w:r>
    </w:p>
    <w:p>
      <w:pPr>
        <w:pStyle w:val="Normal"/>
        <w:rPr/>
      </w:pPr>
      <w:r>
        <w:rPr/>
        <w:t>Adamek, Marcella Mrs</w:t>
        <w:tab/>
        <w:tab/>
        <w:tab/>
        <w:tab/>
        <w:tab/>
        <w:t>19 Jan 1894</w:t>
        <w:tab/>
        <w:tab/>
        <w:tab/>
        <w:t>Kureciszewo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ek, Michael</w:t>
        <w:tab/>
        <w:tab/>
        <w:tab/>
        <w:tab/>
        <w:tab/>
        <w:tab/>
        <w:t>2 Oct 1891</w:t>
        <w:tab/>
        <w:tab/>
        <w:tab/>
        <w:t>Szelejewo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I Vol 41</w:t>
      </w:r>
    </w:p>
    <w:p>
      <w:pPr>
        <w:pStyle w:val="Normal"/>
        <w:rPr/>
      </w:pPr>
      <w:r>
        <w:rPr/>
        <w:t>Adamek,Theresa</w:t>
        <w:tab/>
        <w:tab/>
        <w:t>Michael Adamek</w:t>
      </w:r>
    </w:p>
    <w:p>
      <w:pPr>
        <w:pStyle w:val="Normal"/>
        <w:rPr/>
      </w:pPr>
      <w:r>
        <w:rPr/>
        <w:tab/>
        <w:tab/>
        <w:tab/>
        <w:tab/>
        <w:t>Marc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ak, Jozefa</w:t>
        <w:tab/>
        <w:tab/>
        <w:tab/>
        <w:tab/>
        <w:tab/>
        <w:tab/>
        <w:t>15 Mar 1884</w:t>
        <w:tab/>
        <w:tab/>
        <w:tab/>
        <w:t>Grutkowow Poland</w:t>
      </w:r>
    </w:p>
    <w:p>
      <w:pPr>
        <w:pStyle w:val="Normal"/>
        <w:rPr/>
      </w:pPr>
      <w:r>
        <w:rPr/>
        <w:t>[Mrs Jozef Koper]</w:t>
        <w:tab/>
        <w:tab/>
        <w:tab/>
        <w:tab/>
        <w:tab/>
        <w:tab/>
        <w:t>19 Mar 1882</w:t>
        <w:tab/>
        <w:tab/>
        <w:tab/>
        <w:t>pray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icz, Antoni</w:t>
        <w:tab/>
        <w:tab/>
        <w:t>Joseph Adamowicz</w:t>
        <w:tab/>
        <w:tab/>
        <w:t>1910</w:t>
        <w:tab/>
        <w:tab/>
        <w:tab/>
        <w:tab/>
        <w:t>ch 45  p 292</w:t>
      </w:r>
    </w:p>
    <w:p>
      <w:pPr>
        <w:pStyle w:val="Normal"/>
        <w:rPr/>
      </w:pPr>
      <w:r>
        <w:rPr/>
        <w:tab/>
        <w:tab/>
        <w:tab/>
        <w:tab/>
        <w:t>Sophie S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icz,John</w:t>
        <w:tab/>
        <w:tab/>
        <w:t>Joseph Adamowicz</w:t>
        <w:tab/>
        <w:tab/>
        <w:t>1915</w:t>
        <w:tab/>
        <w:tab/>
        <w:tab/>
        <w:tab/>
        <w:t>ch 49 p 176</w:t>
      </w:r>
    </w:p>
    <w:p>
      <w:pPr>
        <w:pStyle w:val="Normal"/>
        <w:rPr/>
      </w:pPr>
      <w:r>
        <w:rPr/>
        <w:tab/>
        <w:tab/>
        <w:tab/>
        <w:tab/>
        <w:t>Sophie S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icz, Joseph</w:t>
        <w:tab/>
        <w:tab/>
        <w:t>Dominic Adamowicz</w:t>
        <w:tab/>
        <w:tab/>
        <w:t>1 Nov 1882</w:t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Antonin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icz Sophie</w:t>
        <w:tab/>
        <w:tab/>
        <w:t>John Suszynski</w:t>
        <w:tab/>
        <w:tab/>
        <w:t>26 Dec 1876</w:t>
        <w:tab/>
        <w:tab/>
        <w:tab/>
        <w:t xml:space="preserve">Poland </w:t>
      </w:r>
    </w:p>
    <w:p>
      <w:pPr>
        <w:pStyle w:val="Normal"/>
        <w:rPr/>
      </w:pPr>
      <w:r>
        <w:rPr/>
        <w:t xml:space="preserve">  </w:t>
      </w:r>
      <w:r>
        <w:rPr/>
        <w:t>[Mrs Dargiewicz]</w:t>
        <w:tab/>
        <w:tab/>
        <w:t>Catherine Me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ski,Blanche</w:t>
        <w:tab/>
        <w:tab/>
        <w:tab/>
        <w:tab/>
        <w:tab/>
        <w:tab/>
        <w:t>22 Oct 1903</w:t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damowski,Emilia</w:t>
        <w:tab/>
        <w:tab/>
        <w:t>Andrew Radomski</w:t>
        <w:tab/>
        <w:tab/>
        <w:t>1872</w:t>
        <w:tab/>
        <w:tab/>
        <w:tab/>
        <w:tab/>
        <w:t>obit</w:t>
      </w:r>
    </w:p>
    <w:p>
      <w:pPr>
        <w:pStyle w:val="Normal"/>
        <w:ind w:left="2160" w:firstLine="720"/>
        <w:rPr/>
      </w:pPr>
      <w:r>
        <w:rPr/>
        <w:t>Emilia Radomsk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amowski,Jane</w:t>
        <w:tab/>
        <w:tab/>
        <w:tab/>
        <w:tab/>
        <w:tab/>
        <w:tab/>
        <w:t>28 Nov 1911</w:t>
        <w:tab/>
        <w:tab/>
        <w:tab/>
        <w:t>Dowagiac MI</w:t>
      </w:r>
    </w:p>
    <w:p>
      <w:pPr>
        <w:pStyle w:val="Normal"/>
        <w:rPr/>
      </w:pPr>
      <w:r>
        <w:rPr/>
        <w:t xml:space="preserve">   </w:t>
      </w:r>
      <w:r>
        <w:rPr/>
        <w:t>[Mrs Cas. Samulski]</w:t>
        <w:tab/>
        <w:t>Emilia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owski,Sylvia</w:t>
        <w:tab/>
        <w:tab/>
        <w:tab/>
        <w:tab/>
        <w:tab/>
        <w:tab/>
        <w:t>28 Jan. 1913</w:t>
        <w:tab/>
        <w:tab/>
        <w:tab/>
        <w:t>Dowagiac MI</w:t>
      </w:r>
    </w:p>
    <w:p>
      <w:pPr>
        <w:pStyle w:val="Normal"/>
        <w:rPr/>
      </w:pPr>
      <w:r>
        <w:rPr/>
        <w:t>[Mrs Roman Samulski]</w:t>
        <w:tab/>
        <w:t>Emilia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Marlene</w:t>
        <w:tab/>
        <w:tab/>
        <w:t>Ignatius J Manuszak</w:t>
        <w:tab/>
        <w:t>lvs New Buffalo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ladys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Louisa</w:t>
        <w:tab/>
        <w:tab/>
        <w:tab/>
        <w:tab/>
        <w:tab/>
        <w:tab/>
        <w:t>14 Dec 1806</w:t>
        <w:tab/>
        <w:tab/>
        <w:tab/>
        <w:t xml:space="preserve">obit </w:t>
      </w:r>
    </w:p>
    <w:p>
      <w:pPr>
        <w:pStyle w:val="Normal"/>
        <w:rPr/>
      </w:pPr>
      <w:r>
        <w:rPr/>
        <w:t xml:space="preserve">  </w:t>
      </w:r>
      <w:r>
        <w:rPr/>
        <w:t>[Mrs Enos Hol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Adam</w:t>
        <w:tab/>
        <w:t>John Adamski</w:t>
        <w:tab/>
        <w:tab/>
        <w:tab/>
        <w:tab/>
        <w:t>15 Jul 1910</w:t>
        <w:tab/>
        <w:tab/>
        <w:tab/>
        <w:t>ch 45 p 293</w:t>
      </w:r>
    </w:p>
    <w:p>
      <w:pPr>
        <w:pStyle w:val="Normal"/>
        <w:rPr/>
      </w:pPr>
      <w:r>
        <w:rPr/>
        <w:tab/>
        <w:tab/>
        <w:tab/>
        <w:t>Mrs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Adelbert</w:t>
        <w:tab/>
        <w:t>John Adamski</w:t>
        <w:tab/>
        <w:tab/>
        <w:tab/>
        <w:tab/>
        <w:t>15 Jul 1910</w:t>
        <w:tab/>
        <w:tab/>
        <w:tab/>
        <w:t>ch 45 p 293</w:t>
      </w:r>
    </w:p>
    <w:p>
      <w:pPr>
        <w:pStyle w:val="Normal"/>
        <w:rPr/>
      </w:pPr>
      <w:r>
        <w:rPr/>
        <w:tab/>
        <w:tab/>
        <w:tab/>
        <w:t>Mrs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Cecelia</w:t>
        <w:tab/>
        <w:tab/>
        <w:tab/>
        <w:tab/>
        <w:tab/>
        <w:tab/>
        <w:t>1885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Walter Powi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Edward</w:t>
        <w:tab/>
        <w:tab/>
        <w:tab/>
        <w:tab/>
        <w:tab/>
        <w:tab/>
        <w:t>17 Jun 189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 Leo G</w:t>
        <w:tab/>
        <w:tab/>
        <w:t>Stanley Adamski</w:t>
        <w:tab/>
        <w:tab/>
        <w:t>27 Mar 1888</w:t>
        <w:tab/>
        <w:t xml:space="preserve"> </w:t>
        <w:tab/>
        <w:tab/>
        <w:t>ch 46 p 429</w:t>
      </w:r>
    </w:p>
    <w:p>
      <w:pPr>
        <w:pStyle w:val="Normal"/>
        <w:rPr/>
      </w:pPr>
      <w:r>
        <w:rPr/>
        <w:tab/>
        <w:tab/>
        <w:tab/>
        <w:tab/>
        <w:t>Petronella Reit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damski,Richard</w:t>
        <w:tab/>
        <w:tab/>
        <w:t>Edward S Adamski</w:t>
      </w:r>
    </w:p>
    <w:p>
      <w:pPr>
        <w:pStyle w:val="Normal"/>
        <w:rPr/>
      </w:pPr>
      <w:r>
        <w:rPr/>
        <w:tab/>
        <w:tab/>
        <w:tab/>
        <w:tab/>
        <w:t xml:space="preserve">Stella Janowczyk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Adamski,Rose</w:t>
        <w:tab/>
        <w:tab/>
        <w:tab/>
        <w:t>Stanislaus Gadacz</w:t>
        <w:tab/>
        <w:tab/>
        <w:t>25 May 1902</w:t>
        <w:tab/>
        <w:tab/>
        <w:tab/>
        <w:t>ch 28 p 49</w:t>
      </w:r>
    </w:p>
    <w:p>
      <w:pPr>
        <w:pStyle w:val="Normal"/>
        <w:rPr/>
      </w:pPr>
      <w:r>
        <w:rPr/>
        <w:tab/>
        <w:tab/>
        <w:tab/>
        <w:tab/>
        <w:t>Cecelia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ki,Stella</w:t>
        <w:tab/>
        <w:tab/>
        <w:t>Michael Chmielewski</w:t>
        <w:tab/>
        <w:tab/>
        <w:t>25 Apr 1893</w:t>
        <w:tab/>
        <w:tab/>
        <w:tab/>
        <w:t>Terre Coupe IN</w:t>
      </w:r>
    </w:p>
    <w:p>
      <w:pPr>
        <w:pStyle w:val="Normal"/>
        <w:rPr/>
      </w:pPr>
      <w:r>
        <w:rPr/>
        <w:tab/>
        <w:tab/>
        <w:tab/>
        <w:tab/>
        <w:t>Mary Szczod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,Ann</w:t>
        <w:tab/>
        <w:tab/>
        <w:tab/>
        <w:t>Dale Addis</w:t>
        <w:tab/>
        <w:tab/>
        <w:tab/>
        <w:t>lvs Evanston IL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Pantoga]</w:t>
        <w:tab/>
        <w:tab/>
        <w:t>Dorothy Rozn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, Dorothy C</w:t>
        <w:tab/>
        <w:tab/>
        <w:t>nee Rozniarek</w:t>
        <w:tab/>
        <w:tab/>
        <w:tab/>
        <w:t>22 Dec 192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, Jane</w:t>
        <w:tab/>
        <w:tab/>
        <w:tab/>
        <w:t>Dale Addis</w:t>
        <w:tab/>
        <w:tab/>
        <w:tab/>
        <w:t>lvs White Bear Lake M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Aitken]</w:t>
        <w:tab/>
        <w:tab/>
        <w:tab/>
        <w:t>Dorothy Rozn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 Mark</w:t>
        <w:tab/>
        <w:tab/>
        <w:tab/>
        <w:t>Dale Addis</w:t>
        <w:tab/>
        <w:tab/>
        <w:tab/>
        <w:t>lvs St Louis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Rozn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 Mary</w:t>
        <w:tab/>
        <w:tab/>
        <w:tab/>
        <w:t>Dale Addis</w:t>
        <w:tab/>
        <w:tab/>
        <w:tab/>
        <w:t>lvs Mt Vernon OH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Rozn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son,John</w:t>
        <w:tab/>
        <w:tab/>
        <w:tab/>
        <w:t>Henry A Addison</w:t>
        <w:tab/>
        <w:tab/>
        <w:t xml:space="preserve">18 Oct 1885 </w:t>
        <w:tab/>
        <w:tab/>
        <w:tab/>
        <w:t>Chicago IL</w:t>
      </w:r>
    </w:p>
    <w:p>
      <w:pPr>
        <w:pStyle w:val="Normal"/>
        <w:rPr/>
      </w:pPr>
      <w:r>
        <w:rPr/>
        <w:tab/>
        <w:tab/>
        <w:tab/>
        <w:tab/>
        <w:t xml:space="preserve">Anna Werge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elsperger Cecelia</w:t>
        <w:tab/>
        <w:tab/>
        <w:tab/>
        <w:tab/>
        <w:tab/>
        <w:tab/>
        <w:t>187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sperger Charles</w:t>
        <w:tab/>
        <w:tab/>
        <w:tab/>
        <w:tab/>
        <w:tab/>
        <w:tab/>
        <w:t>186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sperger, Nancy</w:t>
        <w:tab/>
        <w:tab/>
        <w:tab/>
        <w:tab/>
        <w:tab/>
        <w:tab/>
        <w:t>193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, Florian</w:t>
        <w:tab/>
        <w:tab/>
        <w:tab/>
        <w:tab/>
        <w:tab/>
        <w:tab/>
        <w:tab/>
        <w:t>186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, Theresa</w:t>
        <w:tab/>
        <w:tab/>
        <w:tab/>
        <w:tab/>
        <w:tab/>
        <w:tab/>
        <w:tab/>
        <w:t>186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Alojsy</w:t>
        <w:tab/>
        <w:tab/>
        <w:t>Joseph Aftowski</w:t>
        <w:tab/>
        <w:tab/>
        <w:t>4 Jul 1884</w:t>
        <w:tab/>
        <w:tab/>
        <w:tab/>
        <w:t>h 20 p 271</w:t>
      </w:r>
    </w:p>
    <w:p>
      <w:pPr>
        <w:pStyle w:val="Normal"/>
        <w:rPr/>
      </w:pPr>
      <w:r>
        <w:rPr/>
        <w:tab/>
        <w:tab/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Cecelia</w:t>
        <w:tab/>
        <w:tab/>
        <w:t>Joseph Aftowski</w:t>
      </w:r>
    </w:p>
    <w:p>
      <w:pPr>
        <w:pStyle w:val="Normal"/>
        <w:rPr/>
      </w:pPr>
      <w:r>
        <w:rPr/>
        <w:tab/>
        <w:tab/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owski,Dorotha  </w:t>
        <w:tab/>
        <w:tab/>
        <w:t>Sister M Hedwig CSC</w:t>
        <w:tab/>
        <w:tab/>
        <w:t xml:space="preserve">25 Jan 1862 </w:t>
        <w:tab/>
        <w:tab/>
        <w:tab/>
        <w:t>Plemiencie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Edward</w:t>
        <w:tab/>
        <w:tab/>
        <w:t>Joseph Aftowski Jr</w:t>
        <w:tab/>
        <w:tab/>
        <w:t>24 Nov 1910</w:t>
        <w:tab/>
        <w:tab/>
        <w:tab/>
        <w:t>ch 31 p 384</w:t>
      </w:r>
    </w:p>
    <w:p>
      <w:pPr>
        <w:pStyle w:val="Normal"/>
        <w:rPr/>
      </w:pPr>
      <w:r>
        <w:rPr/>
        <w:tab/>
        <w:tab/>
        <w:tab/>
        <w:tab/>
        <w:t>Maryann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Eleanora</w:t>
        <w:tab/>
        <w:tab/>
        <w:t>Joseph Aftowski</w:t>
        <w:tab/>
        <w:tab/>
        <w:t>1881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 Mrs Vernon Coal]</w:t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Eleanora</w:t>
        <w:tab/>
        <w:tab/>
        <w:t>Joseph Aftowski Jr</w:t>
      </w:r>
    </w:p>
    <w:p>
      <w:pPr>
        <w:pStyle w:val="Normal"/>
        <w:rPr/>
      </w:pPr>
      <w:r>
        <w:rPr/>
        <w:t xml:space="preserve"> </w:t>
      </w:r>
      <w:r>
        <w:rPr/>
        <w:t>[Mrs Lyczynski]</w:t>
        <w:tab/>
        <w:tab/>
        <w:t>Maryann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Estera</w:t>
        <w:tab/>
        <w:tab/>
        <w:t>Joseph Aftowski</w:t>
        <w:tab/>
        <w:t>Jr</w:t>
        <w:tab/>
        <w:t>11 Jun 1917</w:t>
        <w:tab/>
        <w:tab/>
        <w:tab/>
        <w:t>ch 37 p 300</w:t>
      </w:r>
    </w:p>
    <w:p>
      <w:pPr>
        <w:pStyle w:val="Normal"/>
        <w:rPr/>
      </w:pPr>
      <w:r>
        <w:rPr/>
        <w:tab/>
        <w:tab/>
        <w:tab/>
        <w:tab/>
        <w:t>Maryann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Evelyn</w:t>
        <w:tab/>
        <w:tab/>
        <w:t>Alojsy Aftowski</w:t>
      </w:r>
    </w:p>
    <w:p>
      <w:pPr>
        <w:pStyle w:val="Normal"/>
        <w:rPr/>
      </w:pPr>
      <w:r>
        <w:rPr/>
        <w:t xml:space="preserve">  </w:t>
      </w:r>
      <w:r>
        <w:rPr/>
        <w:t>[Mrs Grabarz]</w:t>
        <w:tab/>
        <w:tab/>
        <w:t>Marie Bednar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ftowski,Frank C</w:t>
        <w:tab/>
        <w:tab/>
        <w:t>Joseph Aftowski</w:t>
        <w:tab/>
        <w:tab/>
        <w:t>23 Mar 1895</w:t>
        <w:tab/>
        <w:tab/>
        <w:tab/>
        <w:t>fam rec</w:t>
      </w:r>
    </w:p>
    <w:p>
      <w:pPr>
        <w:pStyle w:val="Normal"/>
        <w:ind w:left="2160" w:firstLine="720"/>
        <w:rPr/>
      </w:pPr>
      <w:r>
        <w:rPr/>
        <w:t>Laura Wesolowski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Aftowski,Hedwige</w:t>
        <w:tab/>
        <w:tab/>
        <w:t>Joseph Aftowski</w:t>
        <w:tab/>
        <w:tab/>
        <w:t>5 May 1890</w:t>
        <w:tab/>
        <w:tab/>
        <w:tab/>
        <w:t>fam rec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Laura Wesolowski *  mar twice: 1] Martin Jachimiak 2] Stanley S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Henrietta</w:t>
        <w:tab/>
        <w:tab/>
        <w:t>Joseph Aftowski Jr</w:t>
        <w:tab/>
        <w:tab/>
        <w:t>8 Dec 1914</w:t>
        <w:tab/>
        <w:tab/>
        <w:tab/>
        <w:t>ch 35 p 190</w:t>
      </w:r>
    </w:p>
    <w:p>
      <w:pPr>
        <w:pStyle w:val="Normal"/>
        <w:rPr/>
      </w:pPr>
      <w:r>
        <w:rPr/>
        <w:tab/>
        <w:tab/>
        <w:tab/>
        <w:tab/>
        <w:t>Maryann Ry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Howard D</w:t>
        <w:tab/>
        <w:tab/>
        <w:t>Jack F Aftowski</w:t>
      </w:r>
    </w:p>
    <w:p>
      <w:pPr>
        <w:pStyle w:val="Normal"/>
        <w:rPr/>
      </w:pPr>
      <w:r>
        <w:rPr/>
        <w:tab/>
        <w:tab/>
        <w:tab/>
        <w:tab/>
        <w:t>Eunice For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ftowski,Irene J</w:t>
        <w:tab/>
        <w:tab/>
        <w:t>Joseph Aftowski Jr</w:t>
        <w:tab/>
        <w:tab/>
        <w:t>191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[Mrs Antony Ciesiolka]    </w:t>
        <w:tab/>
        <w:t xml:space="preserve"> Maryann Ryb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ftowski,Jack F</w:t>
        <w:tab/>
        <w:tab/>
        <w:t>Alojsy Aftowski</w:t>
        <w:tab/>
        <w:tab/>
        <w:t>25 May 192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Jennie A</w:t>
        <w:tab/>
        <w:tab/>
        <w:t>Thomas Klimek</w:t>
        <w:tab/>
        <w:tab/>
        <w:t>1 May 189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salie Ko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John</w:t>
        <w:tab/>
        <w:tab/>
        <w:tab/>
        <w:t>Joseph Aftowski</w:t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Joseph</w:t>
        <w:tab/>
        <w:tab/>
        <w:tab/>
        <w:tab/>
        <w:tab/>
        <w:tab/>
        <w:t>1858</w:t>
        <w:tab/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 Joseph Jr</w:t>
        <w:tab/>
        <w:tab/>
        <w:t>Joseph Aftowski</w:t>
        <w:tab/>
        <w:tab/>
        <w:t>4 Jul 1885</w:t>
        <w:tab/>
        <w:tab/>
        <w:tab/>
        <w:t>ch 20 p 271</w:t>
      </w:r>
    </w:p>
    <w:p>
      <w:pPr>
        <w:pStyle w:val="Normal"/>
        <w:rPr/>
      </w:pPr>
      <w:r>
        <w:rPr/>
        <w:tab/>
        <w:tab/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Laura</w:t>
        <w:tab/>
        <w:tab/>
        <w:t>Joseph Wesolowski</w:t>
        <w:tab/>
        <w:tab/>
        <w:t>27 Mar 1861</w:t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Veronica Jankowski</w:t>
        <w:tab/>
        <w:tab/>
        <w:t>1860</w:t>
        <w:tab/>
        <w:tab/>
        <w:tab/>
        <w:tab/>
        <w:t xml:space="preserve">tombston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Lucille</w:t>
        <w:tab/>
        <w:tab/>
        <w:t>Joseph Aftowski</w:t>
      </w:r>
    </w:p>
    <w:p>
      <w:pPr>
        <w:pStyle w:val="Normal"/>
        <w:rPr/>
      </w:pPr>
      <w:r>
        <w:rPr/>
        <w:tab/>
        <w:tab/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Marie</w:t>
        <w:tab/>
        <w:tab/>
        <w:t>Alojsy Aftowski</w:t>
      </w:r>
    </w:p>
    <w:p>
      <w:pPr>
        <w:pStyle w:val="Normal"/>
        <w:rPr/>
      </w:pPr>
      <w:r>
        <w:rPr/>
        <w:t xml:space="preserve">  </w:t>
      </w:r>
      <w:r>
        <w:rPr/>
        <w:t>[Mrs Smith]</w:t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Maryann</w:t>
        <w:tab/>
        <w:tab/>
        <w:t>Martin Rybak</w:t>
        <w:tab/>
        <w:tab/>
        <w:tab/>
        <w:t>1891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Josephine Lisek [aka Fo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Marie</w:t>
        <w:tab/>
        <w:tab/>
        <w:t>Anton Bednar</w:t>
        <w:tab/>
        <w:tab/>
        <w:tab/>
        <w:t xml:space="preserve">15 Aug 1896 </w:t>
        <w:tab/>
        <w:tab/>
        <w:tab/>
        <w:t>Neparocz Czechoslovakia</w:t>
      </w:r>
    </w:p>
    <w:p>
      <w:pPr>
        <w:pStyle w:val="Normal"/>
        <w:rPr/>
      </w:pPr>
      <w:r>
        <w:rPr/>
        <w:tab/>
        <w:tab/>
        <w:tab/>
        <w:tab/>
        <w:t>Anna Ko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Patricia</w:t>
        <w:tab/>
        <w:tab/>
        <w:t>Alojsy Aftowski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[Mrs Czarnecki]</w:t>
        <w:tab/>
        <w:tab/>
        <w:t>Marie Bednar</w:t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ftowski,Peter P</w:t>
        <w:tab/>
        <w:tab/>
        <w:t>Alojsy Aftowski</w:t>
        <w:tab/>
        <w:tab/>
        <w:t>1 Jun 1895</w:t>
        <w:tab/>
        <w:tab/>
        <w:tab/>
        <w:t>h 17 p 277</w:t>
      </w:r>
    </w:p>
    <w:p>
      <w:pPr>
        <w:pStyle w:val="Normal"/>
        <w:rPr/>
      </w:pPr>
      <w:r>
        <w:rPr/>
        <w:tab/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Valentine</w:t>
        <w:tab/>
        <w:tab/>
        <w:tab/>
        <w:tab/>
        <w:tab/>
        <w:tab/>
        <w:t>186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wski, Valentine</w:t>
        <w:tab/>
        <w:tab/>
        <w:t>Joseph Aftowski</w:t>
      </w:r>
    </w:p>
    <w:p>
      <w:pPr>
        <w:pStyle w:val="Normal"/>
        <w:rPr/>
      </w:pPr>
      <w:r>
        <w:rPr/>
        <w:tab/>
        <w:tab/>
        <w:tab/>
        <w:tab/>
        <w:t>Laur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ken, Jane</w:t>
        <w:tab/>
        <w:tab/>
        <w:tab/>
        <w:t>Dale Addis</w:t>
        <w:tab/>
        <w:tab/>
        <w:tab/>
        <w:t>lvs White Bear Lake M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Dorothy C Rozn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y,Frank</w:t>
        <w:tab/>
        <w:tab/>
        <w:tab/>
        <w:t>Michael Alby</w:t>
        <w:tab/>
        <w:tab/>
        <w:tab/>
        <w:t>1895</w:t>
        <w:tab/>
        <w:tab/>
        <w:tab/>
        <w:tab/>
        <w:t>tombstone</w:t>
        <w:tab/>
        <w:tab/>
      </w:r>
    </w:p>
    <w:p>
      <w:pPr>
        <w:pStyle w:val="Normal"/>
        <w:ind w:left="2160" w:firstLine="720"/>
        <w:rPr/>
      </w:pPr>
      <w:r>
        <w:rPr/>
        <w:t>Agnes Simon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Alby,Irena</w:t>
        <w:tab/>
        <w:tab/>
        <w:tab/>
        <w:t>Joseph Alby</w:t>
        <w:tab/>
        <w:tab/>
        <w:tab/>
        <w:t>1887</w:t>
        <w:tab/>
        <w:tab/>
        <w:tab/>
        <w:tab/>
        <w:t>Aurora IL.</w:t>
      </w:r>
    </w:p>
    <w:p>
      <w:pPr>
        <w:pStyle w:val="Normal"/>
        <w:rPr/>
      </w:pPr>
      <w:r>
        <w:rPr/>
        <w:tab/>
        <w:tab/>
        <w:tab/>
        <w:tab/>
        <w:t>Pearl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y, Joseph</w:t>
        <w:tab/>
        <w:tab/>
        <w:tab/>
        <w:t>Michael Alby</w:t>
        <w:tab/>
        <w:tab/>
        <w:tab/>
        <w:t>1887</w:t>
        <w:tab/>
        <w:tab/>
        <w:tab/>
        <w:tab/>
        <w:t>Aurora IL.</w:t>
      </w:r>
    </w:p>
    <w:p>
      <w:pPr>
        <w:pStyle w:val="Normal"/>
        <w:rPr/>
      </w:pPr>
      <w:r>
        <w:rPr/>
        <w:tab/>
        <w:tab/>
        <w:tab/>
        <w:tab/>
        <w:t>Agnes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y , Joseph Jr</w:t>
        <w:tab/>
        <w:tab/>
        <w:t>Joseph ALby</w:t>
        <w:tab/>
        <w:tab/>
        <w:tab/>
        <w:t>30 Nov 1911</w:t>
        <w:tab/>
        <w:tab/>
        <w:tab/>
        <w:t>h 32 p 314</w:t>
      </w:r>
    </w:p>
    <w:p>
      <w:pPr>
        <w:pStyle w:val="Normal"/>
        <w:rPr/>
      </w:pPr>
      <w:r>
        <w:rPr/>
        <w:tab/>
        <w:tab/>
        <w:tab/>
        <w:tab/>
        <w:t>Pearl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y, Margarite</w:t>
        <w:tab/>
        <w:tab/>
        <w:t>Joseph Alby</w:t>
        <w:tab/>
        <w:tab/>
        <w:tab/>
        <w:t>26 Sept 1902</w:t>
        <w:tab/>
        <w:tab/>
        <w:tab/>
        <w:t>h 4 p 297</w:t>
      </w:r>
    </w:p>
    <w:p>
      <w:pPr>
        <w:pStyle w:val="Normal"/>
        <w:rPr/>
      </w:pPr>
      <w:r>
        <w:rPr/>
        <w:tab/>
        <w:tab/>
        <w:tab/>
        <w:tab/>
        <w:t>Pearl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Bernice</w:t>
        <w:tab/>
        <w:t xml:space="preserve">             Stanley Klota</w:t>
      </w:r>
    </w:p>
    <w:p>
      <w:pPr>
        <w:pStyle w:val="Normal"/>
        <w:rPr/>
      </w:pPr>
      <w:r>
        <w:rPr/>
        <w:t xml:space="preserve">  </w:t>
      </w:r>
      <w:r>
        <w:rPr/>
        <w:t>[w/o Wm. L]</w:t>
        <w:tab/>
        <w:tab/>
        <w:tab/>
        <w:t>Katharine Now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Boleslaus</w:t>
        <w:tab/>
        <w:tab/>
        <w:t>Wladyslaw Albrecht</w:t>
      </w:r>
    </w:p>
    <w:p>
      <w:pPr>
        <w:pStyle w:val="Normal"/>
        <w:rPr/>
      </w:pPr>
      <w:r>
        <w:rPr/>
        <w:tab/>
        <w:tab/>
        <w:tab/>
        <w:tab/>
        <w:t>Mary Li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Carl D</w:t>
        <w:tab/>
        <w:tab/>
        <w:t>Wladyslaw Albrecht</w:t>
      </w:r>
    </w:p>
    <w:p>
      <w:pPr>
        <w:pStyle w:val="Normal"/>
        <w:rPr/>
      </w:pPr>
      <w:r>
        <w:rPr/>
        <w:tab/>
        <w:tab/>
        <w:tab/>
        <w:tab/>
        <w:t>Mary Li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 Cecelia</w:t>
        <w:tab/>
        <w:tab/>
        <w:t>Wladyslaw Albrecht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Wieczorek]</w:t>
        <w:tab/>
        <w:tab/>
        <w:t>Mary Li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Charles</w:t>
        <w:tab/>
        <w:tab/>
        <w:t>John Albrecht</w:t>
        <w:tab/>
        <w:tab/>
        <w:tab/>
        <w:t>4 Apr 1892</w:t>
        <w:tab/>
        <w:tab/>
        <w:tab/>
        <w:t>ch 71 p 340</w:t>
      </w:r>
    </w:p>
    <w:p>
      <w:pPr>
        <w:pStyle w:val="Normal"/>
        <w:rPr/>
      </w:pPr>
      <w:r>
        <w:rPr/>
        <w:tab/>
        <w:tab/>
        <w:tab/>
        <w:tab/>
        <w:t>Rachael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Edward</w:t>
        <w:tab/>
        <w:tab/>
        <w:t>August Albrecht</w:t>
        <w:tab/>
        <w:tab/>
        <w:t>4 Dec 1893</w:t>
        <w:tab/>
        <w:tab/>
        <w:tab/>
        <w:t>ch 49 p 257</w:t>
      </w:r>
    </w:p>
    <w:p>
      <w:pPr>
        <w:pStyle w:val="Normal"/>
        <w:rPr/>
      </w:pPr>
      <w:r>
        <w:rPr/>
        <w:tab/>
        <w:tab/>
        <w:tab/>
        <w:tab/>
        <w:t>Caroline Cruze</w:t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  <w:t>Albrecht,Franciszek</w:t>
        <w:tab/>
        <w:tab/>
        <w:t>Wladyslaw Albrecht</w:t>
        <w:tab/>
        <w:tab/>
        <w:t>21 Jul 1907</w:t>
        <w:tab/>
        <w:tab/>
        <w:tab/>
        <w:t>h 4 p 267</w:t>
      </w:r>
    </w:p>
    <w:p>
      <w:pPr>
        <w:pStyle w:val="Normal"/>
        <w:rPr/>
      </w:pPr>
      <w:r>
        <w:rPr/>
        <w:tab/>
        <w:tab/>
        <w:tab/>
        <w:tab/>
        <w:t xml:space="preserve"> Mary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Fredrick</w:t>
        <w:tab/>
        <w:tab/>
        <w:tab/>
        <w:tab/>
        <w:tab/>
        <w:tab/>
        <w:t>1866 Poland</w:t>
        <w:tab/>
        <w:tab/>
        <w:tab/>
        <w:t>NI Vol 1 p 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Helen</w:t>
        <w:tab/>
        <w:tab/>
        <w:t>Wladyslaw Albrecht</w:t>
        <w:tab/>
        <w:tab/>
        <w:t>17 Oct 1903</w:t>
        <w:tab/>
        <w:tab/>
        <w:tab/>
        <w:t>h 6 p 281</w:t>
      </w:r>
    </w:p>
    <w:p>
      <w:pPr>
        <w:pStyle w:val="Normal"/>
        <w:rPr/>
      </w:pPr>
      <w:r>
        <w:rPr/>
        <w:t xml:space="preserve">  </w:t>
      </w:r>
      <w:r>
        <w:rPr/>
        <w:t>[Mrs ELigius Zientowski]     Mary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Joseph</w:t>
        <w:tab/>
        <w:tab/>
        <w:t>John Albrecht</w:t>
        <w:tab/>
        <w:tab/>
        <w:tab/>
        <w:t>21 Jul 1909</w:t>
        <w:tab/>
        <w:tab/>
        <w:tab/>
        <w:t>ch 30 p 191</w:t>
      </w:r>
    </w:p>
    <w:p>
      <w:pPr>
        <w:pStyle w:val="Normal"/>
        <w:rPr/>
      </w:pPr>
      <w:r>
        <w:rPr/>
        <w:tab/>
        <w:tab/>
        <w:tab/>
        <w:tab/>
        <w:t>Barbara Kn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Klemence</w:t>
        <w:tab/>
        <w:tab/>
        <w:t>Wladyslaw Albrecht</w:t>
        <w:tab/>
        <w:tab/>
        <w:t>21 Jul 1907</w:t>
        <w:tab/>
        <w:tab/>
        <w:tab/>
        <w:t>h 6 p 282</w:t>
      </w:r>
    </w:p>
    <w:p>
      <w:pPr>
        <w:pStyle w:val="Normal"/>
        <w:rPr/>
      </w:pPr>
      <w:r>
        <w:rPr/>
        <w:tab/>
        <w:tab/>
        <w:tab/>
        <w:tab/>
        <w:t>Mary Lisiecki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lbrecht, Kunegunda</w:t>
        <w:tab/>
        <w:tab/>
        <w:t>Wladyslaw Albrecht</w:t>
        <w:tab/>
        <w:tab/>
        <w:t>17 Oct 1903</w:t>
        <w:tab/>
        <w:tab/>
        <w:tab/>
        <w:t>ch 28 p 160</w:t>
      </w:r>
    </w:p>
    <w:p>
      <w:pPr>
        <w:pStyle w:val="Normal"/>
        <w:rPr/>
      </w:pPr>
      <w:r>
        <w:rPr/>
        <w:tab/>
        <w:tab/>
        <w:tab/>
        <w:tab/>
        <w:t>Mary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Mrs Margaret</w:t>
        <w:tab/>
        <w:tab/>
        <w:tab/>
        <w:tab/>
        <w:tab/>
        <w:t>1829</w:t>
        <w:tab/>
        <w:tab/>
        <w:tab/>
        <w:tab/>
        <w:t>h 12 p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Maryann</w:t>
        <w:tab/>
        <w:tab/>
        <w:t>nee Lisiecki</w:t>
        <w:tab/>
        <w:tab/>
        <w:tab/>
        <w:t>29 Jul 1876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>AKA ZISECKI, LISZEOKA, BYSIECKA, LISZ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Mieczyslawa</w:t>
        <w:tab/>
        <w:tab/>
        <w:tab/>
        <w:tab/>
        <w:tab/>
        <w:t>1900</w:t>
        <w:tab/>
        <w:tab/>
        <w:tab/>
        <w:tab/>
        <w:t>h 20 p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Roman</w:t>
        <w:tab/>
        <w:tab/>
        <w:tab/>
        <w:tab/>
        <w:tab/>
        <w:tab/>
        <w:t>189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Stella</w:t>
        <w:tab/>
        <w:tab/>
        <w:t>Wladyslaw Albrecht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Urbanski]</w:t>
        <w:tab/>
        <w:tab/>
        <w:t>Mary Li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Walter</w:t>
        <w:tab/>
        <w:tab/>
        <w:t>Wladyslaw Albrecht</w:t>
        <w:tab/>
        <w:tab/>
        <w:t>12 Jul 189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Wanda</w:t>
        <w:tab/>
        <w:tab/>
        <w:t>Wladyslaw Albrecht</w:t>
        <w:tab/>
        <w:tab/>
        <w:t>17 Oct 1903</w:t>
        <w:tab/>
        <w:tab/>
        <w:tab/>
        <w:t>h 6 p 280</w:t>
        <w:tab/>
      </w:r>
    </w:p>
    <w:p>
      <w:pPr>
        <w:pStyle w:val="Normal"/>
        <w:rPr/>
      </w:pPr>
      <w:r>
        <w:rPr/>
        <w:tab/>
        <w:tab/>
        <w:tab/>
        <w:tab/>
        <w:t>Mary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Wladyslaw</w:t>
        <w:tab/>
        <w:tab/>
        <w:t>Fredrick Albrecht</w:t>
        <w:tab/>
        <w:tab/>
        <w:t>1866 Poland</w:t>
        <w:tab/>
        <w:tab/>
        <w:tab/>
        <w:t>NI Vol 2 p 80</w:t>
      </w:r>
    </w:p>
    <w:p>
      <w:pPr>
        <w:pStyle w:val="Normal"/>
        <w:rPr/>
      </w:pPr>
      <w:r>
        <w:rPr/>
        <w:tab/>
        <w:tab/>
        <w:tab/>
        <w:tab/>
        <w:t xml:space="preserve">Mary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Albrecht, Wladyslawa</w:t>
        <w:tab/>
        <w:tab/>
        <w:t>Wladyslaw Albrecht</w:t>
        <w:tab/>
        <w:tab/>
        <w:t>Nov 1908</w:t>
        <w:tab/>
        <w:tab/>
        <w:tab/>
        <w:t>ch 45 p 36</w:t>
      </w:r>
    </w:p>
    <w:p>
      <w:pPr>
        <w:pStyle w:val="Normal"/>
        <w:rPr/>
      </w:pPr>
      <w:r>
        <w:rPr/>
        <w:tab/>
        <w:tab/>
        <w:tab/>
        <w:tab/>
        <w:t>Mary Li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cht, Wladysalwa</w:t>
        <w:tab/>
        <w:tab/>
        <w:t>John Albrecht</w:t>
        <w:tab/>
        <w:tab/>
        <w:tab/>
        <w:t>16 Dec 1917</w:t>
        <w:tab/>
        <w:tab/>
        <w:tab/>
        <w:t>ch 38 p 24</w:t>
      </w:r>
    </w:p>
    <w:p>
      <w:pPr>
        <w:pStyle w:val="Normal"/>
        <w:rPr/>
      </w:pPr>
      <w:r>
        <w:rPr/>
        <w:tab/>
        <w:tab/>
        <w:tab/>
        <w:tab/>
        <w:t>Barbara Knapp {Kna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fer, Martha</w:t>
        <w:tab/>
        <w:tab/>
        <w:t>Nick  Kowalski</w:t>
        <w:tab/>
        <w:tab/>
        <w:t>1886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ry Herz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son,Jason L</w:t>
        <w:tab/>
        <w:tab/>
        <w:t>Charles Alderson</w:t>
        <w:tab/>
        <w:tab/>
        <w:t>27 Nov 1891</w:t>
        <w:tab/>
        <w:tab/>
        <w:tab/>
        <w:t>Orange Co IN</w:t>
      </w:r>
    </w:p>
    <w:p>
      <w:pPr>
        <w:pStyle w:val="Normal"/>
        <w:rPr/>
      </w:pPr>
      <w:r>
        <w:rPr/>
        <w:tab/>
        <w:tab/>
        <w:tab/>
        <w:tab/>
        <w:t>Catherine Henderson</w:t>
      </w:r>
    </w:p>
    <w:p>
      <w:pPr>
        <w:pStyle w:val="Normal"/>
        <w:rPr/>
      </w:pPr>
      <w:r>
        <w:rPr/>
        <w:t xml:space="preserve">Alexander, Anna </w:t>
        <w:tab/>
        <w:tab/>
        <w:t>nee Stolz</w:t>
        <w:tab/>
        <w:tab/>
        <w:tab/>
        <w:t>1864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Anna</w:t>
        <w:tab/>
        <w:tab/>
        <w:t>Hipolit Alexander</w:t>
        <w:tab/>
        <w:tab/>
        <w:t>26 Aug 1918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>Konstancya Zal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Cajetan</w:t>
        <w:tab/>
        <w:tab/>
        <w:t>Joseph Alexandrowicz</w:t>
      </w:r>
    </w:p>
    <w:p>
      <w:pPr>
        <w:pStyle w:val="Normal"/>
        <w:rPr/>
      </w:pPr>
      <w:r>
        <w:rPr/>
        <w:tab/>
        <w:tab/>
        <w:tab/>
        <w:tab/>
        <w:t>Anna St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Christine</w:t>
        <w:tab/>
        <w:tab/>
        <w:t>Anton Bargielski</w:t>
        <w:tab/>
        <w:tab/>
        <w:t>18 Oct 1909</w:t>
        <w:tab/>
        <w:tab/>
        <w:tab/>
        <w:t>Wilmington Delaware</w:t>
      </w:r>
    </w:p>
    <w:p>
      <w:pPr>
        <w:pStyle w:val="Normal"/>
        <w:rPr/>
      </w:pPr>
      <w:r>
        <w:rPr/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Constance</w:t>
        <w:tab/>
        <w:tab/>
        <w:t>Martin Zaleska</w:t>
        <w:tab/>
        <w:tab/>
        <w:t xml:space="preserve">18 FEb 1886 </w:t>
        <w:tab/>
        <w:tab/>
        <w:tab/>
        <w:t>Osmania Poland - NI Vol 47</w:t>
      </w:r>
    </w:p>
    <w:p>
      <w:pPr>
        <w:pStyle w:val="Normal"/>
        <w:rPr/>
      </w:pPr>
      <w:r>
        <w:rPr/>
        <w:tab/>
        <w:tab/>
        <w:tab/>
        <w:tab/>
        <w:t>Caroline Ny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Edward</w:t>
        <w:tab/>
        <w:tab/>
        <w:t>Hipolit Alexander</w:t>
        <w:tab/>
        <w:tab/>
        <w:t xml:space="preserve">2 May 1918 </w:t>
        <w:tab/>
        <w:tab/>
        <w:tab/>
        <w:t>Mish,.IN</w:t>
        <w:tab/>
        <w:t>NI Vol 47</w:t>
      </w:r>
    </w:p>
    <w:p>
      <w:pPr>
        <w:pStyle w:val="Normal"/>
        <w:rPr/>
      </w:pPr>
      <w:r>
        <w:rPr/>
        <w:tab/>
        <w:tab/>
        <w:tab/>
        <w:tab/>
        <w:t>Konstancya Zal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George</w:t>
        <w:tab/>
        <w:tab/>
        <w:t>George A Alexander</w:t>
        <w:tab/>
        <w:tab/>
        <w:tab/>
        <w:tab/>
        <w:tab/>
        <w:tab/>
        <w:t>lvs Milwaukee Wisc</w:t>
      </w:r>
    </w:p>
    <w:p>
      <w:pPr>
        <w:pStyle w:val="Normal"/>
        <w:rPr/>
      </w:pPr>
      <w:r>
        <w:rPr/>
        <w:tab/>
        <w:tab/>
        <w:tab/>
        <w:tab/>
        <w:t>Frances Bar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Helen</w:t>
        <w:tab/>
        <w:tab/>
        <w:t>Hipolit Alexander</w:t>
        <w:tab/>
        <w:tab/>
        <w:t>1 Jan 1925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>Constancia Zales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lexander, Hipolit</w:t>
        <w:tab/>
        <w:tab/>
        <w:t>Joseph Alexandrowicz</w:t>
        <w:tab/>
        <w:t xml:space="preserve">24 Dec 1890 </w:t>
        <w:tab/>
        <w:tab/>
        <w:tab/>
        <w:t>Osmania Poland - NI Vol 47</w:t>
      </w:r>
    </w:p>
    <w:p>
      <w:pPr>
        <w:pStyle w:val="Normal"/>
        <w:rPr/>
      </w:pPr>
      <w:r>
        <w:rPr/>
        <w:tab/>
        <w:tab/>
        <w:tab/>
        <w:tab/>
        <w:t>Anna Stolz</w:t>
        <w:tab/>
        <w:tab/>
        <w:tab/>
        <w:t xml:space="preserve">26 Aug 1891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Ignacy</w:t>
        <w:tab/>
        <w:tab/>
        <w:tab/>
        <w:tab/>
        <w:tab/>
        <w:tab/>
        <w:t>1906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Jadwiga</w:t>
        <w:tab/>
        <w:tab/>
        <w:t>Hipolit Alexander</w:t>
        <w:tab/>
        <w:tab/>
        <w:t>12 Jan 1927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 xml:space="preserve">Konstancya Zaleska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John</w:t>
        <w:tab/>
        <w:tab/>
        <w:t>Hipolit Alexander</w:t>
        <w:tab/>
        <w:tab/>
        <w:t>29 Oct 1929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>Konstancya Zaleska</w:t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Alexander, Kelly</w:t>
        <w:tab/>
        <w:tab/>
        <w:t>Joseph Alexandrowicz</w:t>
        <w:tab/>
        <w:t>189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na St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Thomas R</w:t>
        <w:tab/>
        <w:tab/>
        <w:tab/>
        <w:tab/>
        <w:tab/>
        <w:tab/>
        <w:t>1871</w:t>
        <w:tab/>
        <w:tab/>
        <w:tab/>
        <w:tab/>
        <w:t>Harris Prari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Wincenty</w:t>
        <w:tab/>
        <w:tab/>
        <w:t>Peter Alexandrowicz</w:t>
        <w:tab/>
        <w:tab/>
        <w:t>30 Jan 1891</w:t>
        <w:tab/>
        <w:tab/>
        <w:tab/>
        <w:t>ch 55 p 483</w:t>
      </w:r>
    </w:p>
    <w:p>
      <w:pPr>
        <w:pStyle w:val="Normal"/>
        <w:rPr/>
      </w:pPr>
      <w:r>
        <w:rPr/>
        <w:tab/>
        <w:tab/>
        <w:tab/>
        <w:tab/>
        <w:t>R Kanawaw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Amelia</w:t>
        <w:tab/>
        <w:tab/>
        <w:t>nee Nitze</w:t>
        <w:tab/>
        <w:tab/>
        <w:tab/>
        <w:t xml:space="preserve">4 Aug 1863  </w:t>
        <w:tab/>
        <w:tab/>
        <w:tab/>
        <w:t>Germany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Frances</w:t>
        <w:tab/>
        <w:tab/>
        <w:t>Lawrence Alfutowski</w:t>
        <w:tab/>
        <w:tab/>
        <w:t xml:space="preserve">10 Oct 1869 </w:t>
        <w:tab/>
        <w:tab/>
        <w:tab/>
        <w:t>Heinciendorf Germany</w:t>
      </w:r>
    </w:p>
    <w:p>
      <w:pPr>
        <w:pStyle w:val="Normal"/>
        <w:rPr/>
      </w:pPr>
      <w:r>
        <w:rPr/>
        <w:t xml:space="preserve"> </w:t>
      </w:r>
      <w:r>
        <w:rPr/>
        <w:t>[Mrs Anton Gruse]</w:t>
        <w:tab/>
        <w:tab/>
        <w:t>Tekla R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Frank</w:t>
        <w:tab/>
        <w:t xml:space="preserve">      </w:t>
        <w:tab/>
        <w:t>Paul J Alfutowski</w:t>
        <w:tab/>
        <w:tab/>
        <w:t>Feb 1898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melia N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 Hildegard</w:t>
        <w:tab/>
        <w:tab/>
        <w:t>Paul J Alfutowski</w:t>
        <w:tab/>
        <w:tab/>
        <w:t>7 Oct 1891</w:t>
        <w:tab/>
        <w:tab/>
        <w:tab/>
        <w:t>h 26 p 104</w:t>
      </w:r>
    </w:p>
    <w:p>
      <w:pPr>
        <w:pStyle w:val="Normal"/>
        <w:rPr/>
      </w:pPr>
      <w:r>
        <w:rPr/>
        <w:t xml:space="preserve"> </w:t>
      </w:r>
      <w:r>
        <w:rPr/>
        <w:t>[Mrs Earl Motts]</w:t>
        <w:tab/>
        <w:tab/>
        <w:t>Amelia N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 John J</w:t>
        <w:tab/>
        <w:tab/>
        <w:t>Paul J Alfutowski</w:t>
        <w:tab/>
        <w:tab/>
        <w:t>4 Feb 1900</w:t>
        <w:tab/>
        <w:tab/>
        <w:tab/>
        <w:t>h 5 p 209</w:t>
      </w:r>
    </w:p>
    <w:p>
      <w:pPr>
        <w:pStyle w:val="Normal"/>
        <w:rPr/>
      </w:pPr>
      <w:r>
        <w:rPr/>
        <w:tab/>
        <w:tab/>
        <w:tab/>
        <w:tab/>
        <w:t>Amelia N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Lawrence</w:t>
        <w:tab/>
        <w:tab/>
        <w:t>Paul J Alfutowski</w:t>
        <w:tab/>
        <w:tab/>
        <w:t>190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melia N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utowski, Peter Paul</w:t>
        <w:tab/>
        <w:tab/>
        <w:tab/>
        <w:tab/>
        <w:tab/>
        <w:t>1862</w:t>
        <w:tab/>
        <w:tab/>
        <w:tab/>
        <w:tab/>
        <w:t xml:space="preserve"> City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r, Anna</w:t>
        <w:tab/>
        <w:tab/>
        <w:t>Thomas Richar</w:t>
        <w:tab/>
        <w:tab/>
        <w:tab/>
        <w:t>17 Aug 1879 New York</w:t>
      </w:r>
    </w:p>
    <w:p>
      <w:pPr>
        <w:pStyle w:val="Normal"/>
        <w:rPr/>
      </w:pPr>
      <w:r>
        <w:rPr/>
        <w:tab/>
        <w:tab/>
        <w:tab/>
        <w:t xml:space="preserve"> Rodentha Johnson.   - Mar 3 times. Hus 3: William E 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Anne Marie</w:t>
        <w:tab/>
        <w:tab/>
        <w:tab/>
        <w:tab/>
        <w:tab/>
        <w:tab/>
        <w:t>188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Eleanore</w:t>
        <w:tab/>
        <w:t>Wladyslaw Andrysiak</w:t>
        <w:tab/>
        <w:tab/>
        <w:tab/>
        <w:t>2 Mar 1899</w:t>
        <w:tab/>
        <w:tab/>
        <w:tab/>
        <w:t>NI Vol 11 p 24</w:t>
        <w:tab/>
      </w:r>
    </w:p>
    <w:p>
      <w:pPr>
        <w:pStyle w:val="Normal"/>
        <w:rPr/>
      </w:pPr>
      <w:r>
        <w:rPr/>
        <w:t xml:space="preserve"> </w:t>
      </w:r>
      <w:r>
        <w:rPr/>
        <w:t>[w/o Jack]</w:t>
        <w:tab/>
        <w:tab/>
        <w:t>Praxeda Lewinski</w:t>
        <w:tab/>
        <w:t>lvd Chicago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Jean E</w:t>
        <w:tab/>
        <w:tab/>
        <w:t>Raymond A Lord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Faustina Pos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Sharon</w:t>
        <w:tab/>
        <w:tab/>
        <w:t>Richard Klingerman</w:t>
        <w:tab/>
        <w:tab/>
        <w:tab/>
        <w:tab/>
        <w:tab/>
        <w:tab/>
        <w:tab/>
        <w:t>lvs Pacific Palisades CA  - obit</w:t>
      </w:r>
    </w:p>
    <w:p>
      <w:pPr>
        <w:pStyle w:val="Normal"/>
        <w:rPr/>
      </w:pPr>
      <w:r>
        <w:rPr/>
        <w:tab/>
        <w:tab/>
        <w:tab/>
        <w:t>Georgina Mon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Helen M</w:t>
        <w:tab/>
        <w:tab/>
        <w:tab/>
        <w:tab/>
        <w:tab/>
        <w:tab/>
        <w:t>20 Aug 191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Robert P</w:t>
        <w:tab/>
        <w:tab/>
        <w:t>Joseph Allen</w:t>
        <w:tab/>
        <w:tab/>
        <w:tab/>
        <w:tab/>
        <w:t>1931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>Mary Szy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,Bertha</w:t>
        <w:tab/>
        <w:tab/>
        <w:t>John Stachowiak</w:t>
        <w:tab/>
        <w:tab/>
        <w:tab/>
        <w:t>17 Dec 189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>Katherine Ja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,Catherine E</w:t>
        <w:tab/>
        <w:t>Clarence Allison</w:t>
        <w:tab/>
        <w:tab/>
        <w:tab/>
        <w:t>21 Jan 1922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>Berth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,Clarence</w:t>
        <w:tab/>
        <w:tab/>
        <w:tab/>
        <w:tab/>
        <w:tab/>
        <w:tab/>
        <w:t>14 Sept 189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, Virginia</w:t>
        <w:tab/>
        <w:t>Clarence Allison</w:t>
        <w:tab/>
        <w:tab/>
        <w:tab/>
        <w:t>19 Oct 1920</w:t>
        <w:tab/>
        <w:tab/>
        <w:tab/>
        <w:t>Rockville IL</w:t>
      </w:r>
    </w:p>
    <w:p>
      <w:pPr>
        <w:pStyle w:val="Normal"/>
        <w:rPr/>
      </w:pPr>
      <w:r>
        <w:rPr/>
        <w:tab/>
        <w:tab/>
        <w:tab/>
        <w:t>Berth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se, Helen</w:t>
        <w:tab/>
        <w:t>Sylvester Golub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Genevieve Sob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man, Mrs Ida</w:t>
        <w:tab/>
        <w:tab/>
        <w:tab/>
        <w:tab/>
        <w:tab/>
        <w:tab/>
        <w:t>1889 Poland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rd, Charlotte</w:t>
        <w:tab/>
        <w:t>Samuel Alward</w:t>
        <w:tab/>
        <w:tab/>
        <w:tab/>
        <w:t>1851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Olive</w:t>
      </w:r>
    </w:p>
    <w:p>
      <w:pPr>
        <w:pStyle w:val="Normal"/>
        <w:rPr/>
      </w:pPr>
      <w:r>
        <w:rPr/>
        <w:t>Amador, Juanita</w:t>
        <w:tab/>
        <w:tab/>
        <w:tab/>
        <w:tab/>
        <w:tab/>
        <w:tab/>
        <w:t>24 Jun 1921</w:t>
        <w:tab/>
        <w:tab/>
        <w:tab/>
        <w:t>pray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ler, Lottie</w:t>
        <w:tab/>
        <w:tab/>
        <w:t>NEE Pend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Frank</w:t>
        <w:tab/>
        <w:tab/>
        <w:tab/>
        <w:tab/>
        <w:tab/>
        <w:tab/>
        <w:tab/>
        <w:t>183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Gustoff</w:t>
        <w:tab/>
        <w:tab/>
        <w:tab/>
        <w:tab/>
        <w:tab/>
        <w:tab/>
        <w:t>1861</w:t>
        <w:tab/>
        <w:tab/>
        <w:tab/>
        <w:tab/>
        <w:t xml:space="preserve">tombstone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 Henry</w:t>
        <w:tab/>
        <w:tab/>
        <w:tab/>
        <w:tab/>
        <w:tab/>
        <w:tab/>
        <w:tab/>
        <w:t>183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 Otilda</w:t>
        <w:tab/>
        <w:tab/>
        <w:tab/>
        <w:t>Frank Ambos</w:t>
        <w:tab/>
        <w:tab/>
        <w:t xml:space="preserve"> </w:t>
        <w:tab/>
        <w:tab/>
        <w:tab/>
        <w:tab/>
        <w:tab/>
        <w:t>ML Vol 1 p 81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[Mrs Wm. Haslanfer]</w:t>
        <w:tab/>
        <w:t>Mrs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Walter J</w:t>
        <w:tab/>
        <w:tab/>
        <w:tab/>
        <w:tab/>
        <w:tab/>
        <w:tab/>
        <w:t>1909</w:t>
        <w:tab/>
        <w:tab/>
        <w:tab/>
        <w:tab/>
        <w:t>ch 48 p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 Mrs Wilhelmine</w:t>
        <w:tab/>
        <w:tab/>
        <w:tab/>
        <w:tab/>
        <w:tab/>
        <w:t>1780</w:t>
        <w:tab/>
        <w:tab/>
        <w:tab/>
        <w:tab/>
        <w:t>City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os, William</w:t>
        <w:tab/>
        <w:tab/>
        <w:tab/>
        <w:tab/>
        <w:tab/>
        <w:tab/>
        <w:t>1854</w:t>
        <w:tab/>
        <w:tab/>
        <w:tab/>
        <w:tab/>
        <w:t xml:space="preserve">tombston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,Anna</w:t>
        <w:tab/>
        <w:tab/>
        <w:tab/>
        <w:t>Frank Ambros</w:t>
        <w:tab/>
        <w:tab/>
        <w:tab/>
        <w:t>1892</w:t>
        <w:tab/>
        <w:tab/>
        <w:tab/>
        <w:tab/>
        <w:t>ch rec</w:t>
      </w:r>
    </w:p>
    <w:p>
      <w:pPr>
        <w:pStyle w:val="Normal"/>
        <w:rPr/>
      </w:pPr>
      <w:r>
        <w:rPr/>
        <w:t xml:space="preserve">  </w:t>
      </w:r>
      <w:r>
        <w:rPr/>
        <w:t>hus 2 - Antony Zelasko</w:t>
        <w:tab/>
        <w:t xml:space="preserve">  Katharine Seg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,Fred E</w:t>
        <w:tab/>
        <w:tab/>
        <w:tab/>
        <w:tab/>
        <w:tab/>
        <w:tab/>
        <w:t>Feb 1906</w:t>
        <w:tab/>
        <w:tab/>
        <w:tab/>
        <w:t>ch 43 p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s, Katharine</w:t>
        <w:tab/>
        <w:tab/>
        <w:t>nee Segety</w:t>
        <w:tab/>
        <w:tab/>
        <w:tab/>
        <w:t>1872</w:t>
        <w:tab/>
        <w:tab/>
        <w:tab/>
        <w:tab/>
        <w:t>ch 43 p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 Annie</w:t>
        <w:tab/>
        <w:tab/>
        <w:t>Lucas Ambroziak</w:t>
        <w:tab/>
        <w:tab/>
        <w:t>1 Aug 1914</w:t>
        <w:tab/>
        <w:tab/>
        <w:tab/>
        <w:t>NI 21 p 82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Bernice</w:t>
        <w:tab/>
        <w:tab/>
        <w:t>Lucas Ambroz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Frances</w:t>
        <w:tab/>
        <w:tab/>
        <w:t>nee Sokolski/Sokoloski</w:t>
        <w:tab/>
        <w:t>14 Oct 1892 Poland</w:t>
        <w:tab/>
        <w:tab/>
        <w:t>NI 21 p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 Genevieve</w:t>
        <w:tab/>
        <w:t>Lucas Ambroziak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 Helena</w:t>
        <w:tab/>
        <w:tab/>
        <w:t>Lucas  Ambroziak</w:t>
        <w:tab/>
        <w:tab/>
        <w:t>22 Jun 1911</w:t>
        <w:tab/>
        <w:tab/>
        <w:tab/>
        <w:t>NI 21 p 82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roziak, Joseph </w:t>
        <w:tab/>
        <w:tab/>
        <w:t>Lucas Ambroziak</w:t>
        <w:tab/>
        <w:tab/>
        <w:t>10 Jan 1918</w:t>
        <w:tab/>
        <w:tab/>
        <w:tab/>
        <w:t>NI 21 p 82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  <w:t xml:space="preserve">Ambroziak, </w:t>
        <w:tab/>
        <w:tab/>
        <w:tab/>
        <w:t>Ambroszek Lucas</w:t>
        <w:tab/>
        <w:tab/>
        <w:t>25 Apr 1882</w:t>
        <w:tab/>
        <w:tab/>
        <w:tab/>
        <w:t xml:space="preserve"> Poland  NI 21 p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 Nellie</w:t>
        <w:tab/>
        <w:tab/>
        <w:t>Lucas Ambroziak</w:t>
        <w:tab/>
        <w:tab/>
        <w:t>2 Aug 1922</w:t>
        <w:tab/>
        <w:tab/>
        <w:tab/>
        <w:t>NI 21 p 82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 Sophie</w:t>
        <w:tab/>
        <w:tab/>
        <w:t>Lucas Ambroziak</w:t>
        <w:tab/>
        <w:tab/>
        <w:t>14 Oct 1913</w:t>
        <w:tab/>
        <w:tab/>
        <w:tab/>
        <w:t>NI 21 p 82</w:t>
      </w:r>
    </w:p>
    <w:p>
      <w:pPr>
        <w:pStyle w:val="Normal"/>
        <w:rPr/>
      </w:pPr>
      <w:r>
        <w:rPr/>
        <w:tab/>
        <w:tab/>
        <w:tab/>
        <w:tab/>
        <w:t>Frances So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ak,Valentine</w:t>
        <w:tab/>
        <w:tab/>
        <w:t>Lucas Ambroziak</w:t>
        <w:tab/>
        <w:tab/>
        <w:t>14 Feb 1916</w:t>
        <w:tab/>
        <w:tab/>
        <w:tab/>
        <w:t>NI 21 p 82</w:t>
      </w:r>
    </w:p>
    <w:p>
      <w:pPr>
        <w:pStyle w:val="Normal"/>
        <w:rPr/>
      </w:pPr>
      <w:r>
        <w:rPr/>
        <w:tab/>
        <w:tab/>
        <w:tab/>
        <w:tab/>
        <w:t>Frances Soko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, Elizabeth E</w:t>
        <w:tab/>
        <w:tab/>
        <w:tab/>
        <w:tab/>
        <w:tab/>
        <w:tab/>
        <w:t>28 Jan 1903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, Joseph S</w:t>
        <w:tab/>
        <w:tab/>
        <w:tab/>
        <w:tab/>
        <w:tab/>
        <w:tab/>
        <w:t>190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, Marcia</w:t>
        <w:tab/>
        <w:tab/>
        <w:tab/>
        <w:t>Peter J Anda</w:t>
        <w:tab/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  <w:t xml:space="preserve"> </w:t>
      </w:r>
      <w:r>
        <w:rPr/>
        <w:t xml:space="preserve">[Mrs DeBroka] </w:t>
        <w:tab/>
        <w:tab/>
        <w:t>Esther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female</w:t>
        <w:tab/>
        <w:t xml:space="preserve">   </w:t>
        <w:tab/>
        <w:t>John Anderson</w:t>
        <w:tab/>
        <w:tab/>
        <w:t>1 Jul 1902</w:t>
        <w:tab/>
        <w:tab/>
        <w:tab/>
        <w:t>H 6 p 118</w:t>
      </w:r>
    </w:p>
    <w:p>
      <w:pPr>
        <w:pStyle w:val="Normal"/>
        <w:rPr/>
      </w:pPr>
      <w:r>
        <w:rPr/>
        <w:tab/>
        <w:tab/>
        <w:tab/>
        <w:tab/>
        <w:t>Sadie Lad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nderson, Andrew</w:t>
        <w:tab/>
        <w:tab/>
        <w:t>Leo J Anderson</w:t>
        <w:tab/>
        <w:tab/>
        <w:t>lvs Grand Rapids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Anne Marie</w:t>
        <w:tab/>
        <w:t>Leonard S Cebulski</w:t>
      </w:r>
    </w:p>
    <w:p>
      <w:pPr>
        <w:pStyle w:val="Normal"/>
        <w:rPr/>
      </w:pPr>
      <w:r>
        <w:rPr/>
        <w:tab/>
        <w:tab/>
        <w:tab/>
        <w:tab/>
        <w:t>Dolores Tomkiewic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lanche T</w:t>
        <w:tab/>
        <w:tab/>
        <w:t>NEE  Buczkowski</w:t>
        <w:tab/>
        <w:tab/>
        <w:t>4 Mar 190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Eileen</w:t>
        <w:tab/>
        <w:tab/>
        <w:t>nee Lub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Evelyn</w:t>
        <w:tab/>
        <w:tab/>
        <w:t>Alexander By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A Czar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Frances</w:t>
        <w:tab/>
        <w:tab/>
        <w:t>Stanislaus Chwalek</w:t>
        <w:tab/>
        <w:tab/>
        <w:tab/>
        <w:tab/>
        <w:tab/>
        <w:tab/>
        <w:t>lvs Columbus OH, obit</w:t>
      </w:r>
    </w:p>
    <w:p>
      <w:pPr>
        <w:pStyle w:val="Normal"/>
        <w:rPr/>
      </w:pPr>
      <w:r>
        <w:rPr/>
        <w:tab/>
        <w:tab/>
        <w:tab/>
        <w:tab/>
        <w:t>So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Gertrude</w:t>
        <w:tab/>
        <w:tab/>
        <w:t>Ignatius Hanyzewski</w:t>
        <w:tab/>
        <w:tab/>
        <w:tab/>
        <w:tab/>
        <w:tab/>
        <w:tab/>
        <w:t>lvs Indianapolis IN, obit</w:t>
      </w:r>
    </w:p>
    <w:p>
      <w:pPr>
        <w:pStyle w:val="Normal"/>
        <w:rPr/>
      </w:pPr>
      <w:r>
        <w:rPr/>
        <w:tab/>
        <w:tab/>
        <w:tab/>
        <w:tab/>
        <w:t>Carrie Zabl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Irvin Grant</w:t>
        <w:tab/>
        <w:tab/>
        <w:tab/>
        <w:tab/>
        <w:tab/>
        <w:tab/>
        <w:t>9 May 1913,</w:t>
        <w:tab/>
        <w:tab/>
        <w:tab/>
        <w:t xml:space="preserve"> lvd Indianapolis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ames</w:t>
        <w:tab/>
        <w:tab/>
        <w:t>Leo J Anderson</w:t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ab/>
        <w:tab/>
        <w:tab/>
        <w:tab/>
        <w:t>Blanche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Jane</w:t>
        <w:tab/>
        <w:tab/>
        <w:tab/>
        <w:tab/>
        <w:tab/>
        <w:tab/>
        <w:tab/>
        <w:t>1924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Jean</w:t>
        <w:tab/>
        <w:tab/>
        <w:tab/>
        <w:t>Ladislaw Hazinski</w:t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  <w:tab/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Kathleen</w:t>
        <w:tab/>
        <w:tab/>
        <w:t>Leo J Anderson</w:t>
        <w:tab/>
        <w:tab/>
        <w:tab/>
        <w:tab/>
        <w:tab/>
        <w:tab/>
        <w:t>lvs Kokomo IN, obit</w:t>
      </w:r>
    </w:p>
    <w:p>
      <w:pPr>
        <w:pStyle w:val="Normal"/>
        <w:rPr/>
      </w:pPr>
      <w:r>
        <w:rPr/>
        <w:t xml:space="preserve"> </w:t>
      </w:r>
      <w:r>
        <w:rPr/>
        <w:t>Mrs Stavroff</w:t>
        <w:tab/>
        <w:tab/>
        <w:tab/>
        <w:t>Blanche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eo John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ary Ann</w:t>
        <w:tab/>
        <w:tab/>
        <w:t>Leo J Anderso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 T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Pelagia</w:t>
        <w:tab/>
        <w:tab/>
        <w:t>Leon Wegenk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Sadie,Blanche]</w:t>
        <w:tab/>
        <w:tab/>
        <w:t>Julia Taberski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Phillip L</w:t>
        <w:tab/>
        <w:tab/>
        <w:t>James E Anderson</w:t>
        <w:tab/>
        <w:tab/>
        <w:tab/>
        <w:tab/>
        <w:tab/>
        <w:tab/>
        <w:t>lvd Niles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Robert D</w:t>
        <w:tab/>
        <w:tab/>
        <w:t>George Anderson</w:t>
        <w:tab/>
        <w:tab/>
        <w:t>30 Nov 1895</w:t>
        <w:tab/>
        <w:tab/>
        <w:tab/>
        <w:t>ch 61 p 239</w:t>
      </w:r>
    </w:p>
    <w:p>
      <w:pPr>
        <w:pStyle w:val="Normal"/>
        <w:rPr/>
      </w:pPr>
      <w:r>
        <w:rPr/>
        <w:tab/>
        <w:tab/>
        <w:tab/>
        <w:tab/>
        <w:t>Mary Ga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, Sally</w:t>
        <w:tab/>
        <w:tab/>
        <w:tab/>
        <w:tab/>
        <w:tab/>
        <w:tab/>
        <w:tab/>
        <w:tab/>
        <w:tab/>
        <w:tab/>
        <w:t>lvs Sarasota Fla.</w:t>
      </w:r>
    </w:p>
    <w:p>
      <w:pPr>
        <w:pStyle w:val="Normal"/>
        <w:rPr/>
      </w:pPr>
      <w:r>
        <w:rPr/>
        <w:t xml:space="preserve"> </w:t>
      </w:r>
      <w:r>
        <w:rPr/>
        <w:t>[Mrs H. Richard Kozek [aka Kaz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Samuel S</w:t>
        <w:tab/>
        <w:tab/>
        <w:tab/>
        <w:tab/>
        <w:tab/>
        <w:tab/>
        <w:t>1774</w:t>
        <w:tab/>
        <w:tab/>
        <w:tab/>
        <w:tab/>
        <w:t>Harris Prari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Susan</w:t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  </w:t>
      </w:r>
      <w:r>
        <w:rPr/>
        <w:t>[Mrs  William Bort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Virgini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[Mrs Joseph C Makowski S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Wally</w:t>
        <w:tab/>
        <w:tab/>
        <w:tab/>
        <w:tab/>
        <w:tab/>
        <w:tab/>
        <w:t>188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Andrew</w:t>
        <w:tab/>
        <w:tab/>
        <w:tab/>
        <w:tab/>
        <w:tab/>
        <w:tab/>
        <w:t>189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Anton</w:t>
        <w:tab/>
        <w:tab/>
        <w:tab/>
        <w:t>Michael Andert</w:t>
        <w:tab/>
        <w:tab/>
        <w:t>190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r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Arlene</w:t>
        <w:tab/>
        <w:tab/>
        <w:tab/>
        <w:t>Frank Andert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imala]</w:t>
        <w:tab/>
        <w:tab/>
        <w:tab/>
        <w:t>Helen 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Cecelia</w:t>
        <w:tab/>
        <w:tab/>
        <w:t>Steven Danielowicz</w:t>
        <w:tab/>
        <w:tab/>
        <w:t>27 Jan 192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elia M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Elizabeth</w:t>
        <w:tab/>
        <w:tab/>
        <w:tab/>
        <w:tab/>
        <w:tab/>
        <w:tab/>
        <w:t>1897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wife of Andrew]</w:t>
      </w:r>
    </w:p>
    <w:p>
      <w:pPr>
        <w:pStyle w:val="Normal"/>
        <w:rPr/>
      </w:pPr>
      <w:r>
        <w:rPr/>
        <w:t>Andert, Elizabeth</w:t>
        <w:tab/>
        <w:tab/>
        <w:tab/>
        <w:tab/>
        <w:tab/>
        <w:tab/>
        <w:t>1931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ndert, Mary</w:t>
        <w:tab/>
        <w:tab/>
        <w:tab/>
        <w:tab/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wife of Micha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t, Michael</w:t>
        <w:tab/>
        <w:tab/>
        <w:tab/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oyloic , Genofa</w:t>
        <w:tab/>
        <w:tab/>
        <w:t xml:space="preserve">Thomas Andoyloic </w:t>
        <w:tab/>
        <w:tab/>
        <w:t>22 Jul 1896</w:t>
        <w:tab/>
        <w:tab/>
        <w:tab/>
        <w:t>ML Vol 47 p 290</w:t>
      </w:r>
    </w:p>
    <w:p>
      <w:pPr>
        <w:pStyle w:val="Normal"/>
        <w:rPr/>
      </w:pPr>
      <w:r>
        <w:rPr/>
        <w:t xml:space="preserve">  </w:t>
      </w:r>
      <w:r>
        <w:rPr/>
        <w:t>[Mrs Witold Monkiewicz]     Helen Dombrow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k,Ursula</w:t>
        <w:tab/>
        <w:tab/>
        <w:tab/>
        <w:t>Christian Kloza</w:t>
        <w:tab/>
        <w:tab/>
        <w:t>10 May 1878 Poland</w:t>
        <w:tab/>
        <w:t>ML</w:t>
      </w:r>
    </w:p>
    <w:p>
      <w:pPr>
        <w:pStyle w:val="Normal"/>
        <w:rPr/>
      </w:pPr>
      <w:r>
        <w:rPr/>
        <w:tab/>
        <w:tab/>
        <w:tab/>
        <w:tab/>
        <w:t>Mary Dzi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yszak,Antonette</w:t>
        <w:tab/>
        <w:tab/>
        <w:tab/>
        <w:tab/>
        <w:tab/>
        <w:tab/>
        <w:t>1870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Mrs Stanley Grze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iak,Marion P</w:t>
        <w:tab/>
        <w:tab/>
        <w:tab/>
        <w:tab/>
        <w:tab/>
        <w:tab/>
        <w:t>188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iak, Telesfor</w:t>
        <w:tab/>
        <w:tab/>
        <w:t>Jacob Andresiak</w:t>
      </w:r>
    </w:p>
    <w:p>
      <w:pPr>
        <w:pStyle w:val="Normal"/>
        <w:rPr/>
      </w:pPr>
      <w:r>
        <w:rPr/>
        <w:tab/>
        <w:tab/>
        <w:tab/>
        <w:tab/>
        <w:t>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female</w:t>
        <w:tab/>
        <w:tab/>
        <w:t xml:space="preserve">Michael Jendrzyewski -n chged  </w:t>
        <w:tab/>
        <w:t>2 Nov 1902</w:t>
        <w:tab/>
        <w:tab/>
        <w:tab/>
        <w:t>h 6 p 128</w:t>
      </w:r>
    </w:p>
    <w:p>
      <w:pPr>
        <w:pStyle w:val="Normal"/>
        <w:rPr/>
      </w:pPr>
      <w:r>
        <w:rPr/>
        <w:tab/>
        <w:tab/>
        <w:tab/>
        <w:tab/>
        <w:t>Bertha Szy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Arthur</w:t>
        <w:tab/>
        <w:tab/>
        <w:t>Wladyslaw Andrysiak</w:t>
        <w:tab/>
        <w:tab/>
        <w:tab/>
        <w:t>4 May 1905</w:t>
        <w:tab/>
        <w:tab/>
        <w:tab/>
        <w:t>ch 28 p 268</w:t>
      </w:r>
    </w:p>
    <w:p>
      <w:pPr>
        <w:pStyle w:val="Normal"/>
        <w:rPr/>
      </w:pPr>
      <w:r>
        <w:rPr/>
        <w:t xml:space="preserve">  </w:t>
      </w:r>
      <w:r>
        <w:rPr/>
        <w:t>[ n chged]</w:t>
        <w:tab/>
        <w:tab/>
        <w:tab/>
        <w:t>Sadie Lewin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ELizabeth</w:t>
        <w:tab/>
        <w:tab/>
        <w:t>Louis Andrews</w:t>
        <w:tab/>
        <w:tab/>
        <w:t xml:space="preserve">19 Sept 1883 </w:t>
        <w:tab/>
        <w:tab/>
        <w:tab/>
        <w:tab/>
        <w:t>Granger IN, obit</w:t>
      </w:r>
    </w:p>
    <w:p>
      <w:pPr>
        <w:pStyle w:val="Normal"/>
        <w:rPr/>
      </w:pPr>
      <w:r>
        <w:rPr/>
        <w:t xml:space="preserve">  </w:t>
      </w:r>
      <w:r>
        <w:rPr/>
        <w:t xml:space="preserve">[Mrs Walter J Woodka]   </w:t>
        <w:tab/>
        <w:t xml:space="preserve"> Eva Wah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Eva</w:t>
        <w:tab/>
        <w:tab/>
        <w:tab/>
        <w:t>George Wahl</w:t>
        <w:tab/>
        <w:tab/>
        <w:tab/>
        <w:t xml:space="preserve">26 Oct 1840 </w:t>
        <w:tab/>
        <w:tab/>
        <w:tab/>
        <w:tab/>
        <w:t>Louisville OH,</w:t>
        <w:tab/>
        <w:t xml:space="preserve">  obit</w:t>
        <w:tab/>
      </w:r>
    </w:p>
    <w:p>
      <w:pPr>
        <w:pStyle w:val="Normal"/>
        <w:rPr/>
      </w:pPr>
      <w:r>
        <w:rPr/>
        <w:tab/>
        <w:tab/>
        <w:tab/>
        <w:tab/>
        <w:t>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Frances</w:t>
        <w:tab/>
        <w:tab/>
        <w:t>nee Wroblewski</w:t>
        <w:tab/>
        <w:tab/>
        <w:t>191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Fred</w:t>
        <w:tab/>
        <w:tab/>
        <w:tab/>
        <w:tab/>
        <w:tab/>
        <w:tab/>
        <w:tab/>
        <w:t>190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, John</w:t>
        <w:tab/>
        <w:tab/>
        <w:tab/>
        <w:t>Jacob Andrysiak</w:t>
        <w:tab/>
        <w:tab/>
        <w:t>17 Jun 1877 -</w:t>
        <w:tab/>
        <w:tab/>
        <w:tab/>
        <w:tab/>
        <w:t xml:space="preserve"> lvd Los Angeles CA, obit</w:t>
      </w:r>
    </w:p>
    <w:p>
      <w:pPr>
        <w:pStyle w:val="Normal"/>
        <w:rPr/>
      </w:pPr>
      <w:r>
        <w:rPr/>
        <w:t xml:space="preserve">   </w:t>
      </w:r>
      <w:r>
        <w:rPr/>
        <w:t>[n chged]</w:t>
        <w:tab/>
        <w:tab/>
        <w:tab/>
        <w:t>France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ki,female</w:t>
        <w:tab/>
        <w:tab/>
        <w:t>John Andrewski</w:t>
        <w:tab/>
        <w:tab/>
        <w:t>28 Apr 1896</w:t>
        <w:tab/>
        <w:tab/>
        <w:tab/>
        <w:tab/>
        <w:t>h 5 p 22</w:t>
      </w:r>
    </w:p>
    <w:p>
      <w:pPr>
        <w:pStyle w:val="Normal"/>
        <w:rPr/>
      </w:pPr>
      <w:r>
        <w:rPr/>
        <w:tab/>
        <w:tab/>
        <w:tab/>
        <w:tab/>
        <w:t>Anna Blad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ki,Arthur</w:t>
        <w:tab/>
        <w:tab/>
        <w:t>John Andrewski</w:t>
        <w:tab/>
        <w:tab/>
        <w:t>3 Sept 1897</w:t>
        <w:tab/>
        <w:tab/>
        <w:tab/>
        <w:tab/>
        <w:t>ch 67 p 375</w:t>
      </w:r>
    </w:p>
    <w:p>
      <w:pPr>
        <w:pStyle w:val="Normal"/>
        <w:rPr/>
      </w:pPr>
      <w:r>
        <w:rPr/>
        <w:tab/>
        <w:tab/>
        <w:tab/>
        <w:tab/>
        <w:t>Gertrude J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ki, Grace I</w:t>
        <w:tab/>
        <w:tab/>
        <w:t>Edward Long</w:t>
        <w:tab/>
        <w:tab/>
        <w:tab/>
        <w:t>17 Nov 1889</w:t>
        <w:tab/>
        <w:tab/>
        <w:tab/>
        <w:tab/>
        <w:t xml:space="preserve"> Mish. IN, ML Vol 9 p 130</w:t>
      </w:r>
    </w:p>
    <w:p>
      <w:pPr>
        <w:pStyle w:val="Normal"/>
        <w:rPr/>
      </w:pPr>
      <w:r>
        <w:rPr/>
        <w:tab/>
        <w:tab/>
        <w:tab/>
        <w:tab/>
        <w:t>Minnie Di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ki,Joseph</w:t>
        <w:tab/>
        <w:tab/>
        <w:t>Joseph Andrewski Sr</w:t>
        <w:tab/>
        <w:tab/>
        <w:t>23 Feb 1884</w:t>
        <w:tab/>
        <w:tab/>
        <w:tab/>
        <w:tab/>
        <w:t xml:space="preserve"> Mish IN, Penn Twp</w:t>
      </w:r>
    </w:p>
    <w:p>
      <w:pPr>
        <w:pStyle w:val="Normal"/>
        <w:rPr/>
      </w:pPr>
      <w:r>
        <w:rPr/>
        <w:tab/>
        <w:tab/>
        <w:tab/>
        <w:tab/>
        <w:t>Grace I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s,Alexander</w:t>
        <w:tab/>
        <w:tab/>
        <w:tab/>
        <w:tab/>
        <w:tab/>
        <w:tab/>
        <w:t>29 Apr 1910</w:t>
        <w:tab/>
        <w:tab/>
        <w:tab/>
        <w:tab/>
        <w:t>Lubna Poland - NI Vol 30 p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s, Alice</w:t>
        <w:tab/>
        <w:tab/>
        <w:tab/>
        <w:tab/>
        <w:tab/>
        <w:tab/>
        <w:tab/>
        <w:t>184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s,Mary</w:t>
        <w:tab/>
        <w:tab/>
        <w:tab/>
        <w:t>nee Jackiw</w:t>
        <w:tab/>
        <w:tab/>
        <w:tab/>
        <w:t xml:space="preserve">24 May 1897 </w:t>
        <w:tab/>
        <w:tab/>
        <w:tab/>
        <w:tab/>
        <w:t>Breslau Poland- NI Vol 30 p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hild no name</w:t>
        <w:tab/>
        <w:t>Steve Andrysiak</w:t>
        <w:tab/>
        <w:tab/>
        <w:t>6 Feb 1906</w:t>
        <w:tab/>
        <w:tab/>
        <w:tab/>
        <w:tab/>
        <w:t>h 7 p 273</w:t>
      </w:r>
    </w:p>
    <w:p>
      <w:pPr>
        <w:pStyle w:val="Normal"/>
        <w:rPr/>
      </w:pPr>
      <w:r>
        <w:rPr/>
        <w:tab/>
        <w:tab/>
        <w:tab/>
        <w:tab/>
        <w:t>Pearl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le</w:t>
        <w:tab/>
        <w:tab/>
        <w:t>William Andrysiak</w:t>
        <w:tab/>
        <w:tab/>
        <w:t>1 Mar 1897</w:t>
        <w:tab/>
        <w:tab/>
        <w:tab/>
        <w:tab/>
        <w:t>h 5 p 119</w:t>
      </w:r>
    </w:p>
    <w:p>
      <w:pPr>
        <w:pStyle w:val="Normal"/>
        <w:rPr/>
      </w:pPr>
      <w:r>
        <w:rPr/>
        <w:tab/>
        <w:tab/>
        <w:tab/>
        <w:tab/>
        <w:t>Frede Lew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dam</w:t>
        <w:tab/>
        <w:tab/>
        <w:t>Stanislaus Andrysiak</w:t>
        <w:tab/>
        <w:tab/>
        <w:t>23 Apr 1905</w:t>
        <w:tab/>
        <w:tab/>
        <w:tab/>
        <w:tab/>
        <w:t>ch 28 p 268</w:t>
      </w:r>
    </w:p>
    <w:p>
      <w:pPr>
        <w:pStyle w:val="Normal"/>
        <w:rPr/>
      </w:pPr>
      <w:r>
        <w:rPr/>
        <w:tab/>
        <w:tab/>
        <w:tab/>
        <w:tab/>
        <w:t>Stanislaw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dam</w:t>
        <w:tab/>
        <w:tab/>
        <w:t>Steve Andrysiak</w:t>
        <w:tab/>
        <w:tab/>
        <w:t>23 May 1905</w:t>
        <w:tab/>
        <w:tab/>
        <w:tab/>
        <w:tab/>
        <w:t>h 7 p 146</w:t>
      </w:r>
    </w:p>
    <w:p>
      <w:pPr>
        <w:pStyle w:val="Normal"/>
        <w:rPr/>
      </w:pPr>
      <w:r>
        <w:rPr/>
        <w:tab/>
        <w:tab/>
        <w:tab/>
        <w:tab/>
        <w:t>Pearl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gnieszka</w:t>
        <w:tab/>
        <w:tab/>
        <w:t>Michael Cholaz</w:t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gdalena Witu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gnieszka</w:t>
        <w:tab/>
        <w:tab/>
        <w:t>Wojciech Cyranowski</w:t>
        <w:tab/>
        <w:tab/>
        <w:t>Jun 1873 Polan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Wojewodski-Jarecki       1871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  <w:t>Andrysiak,Alexander</w:t>
        <w:tab/>
        <w:tab/>
        <w:t>Walenty Andrysiak</w:t>
        <w:tab/>
        <w:tab/>
        <w:t>Feb 188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lfred T</w:t>
        <w:tab/>
        <w:tab/>
        <w:t>Frank Andrysiak</w:t>
        <w:tab/>
        <w:tab/>
        <w:t>13 Aug 1913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lice</w:t>
        <w:tab/>
        <w:tab/>
        <w:t>Frank Sosinski</w:t>
        <w:tab/>
        <w:tab/>
        <w:tab/>
        <w:t>191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Leo]</w:t>
        <w:tab/>
        <w:tab/>
        <w:tab/>
        <w:t>Lottie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lojzy</w:t>
        <w:tab/>
        <w:tab/>
        <w:t>Michael Andrysiak</w:t>
        <w:tab/>
        <w:tab/>
        <w:t xml:space="preserve">26 Sept 1908 </w:t>
        <w:tab/>
        <w:tab/>
        <w:tab/>
        <w:tab/>
        <w:t xml:space="preserve"> ch 30 p 9; lvd Pueblo Colorado</w:t>
      </w:r>
    </w:p>
    <w:p>
      <w:pPr>
        <w:pStyle w:val="Normal"/>
        <w:rPr/>
      </w:pPr>
      <w:r>
        <w:rPr/>
        <w:tab/>
        <w:tab/>
        <w:tab/>
        <w:tab/>
        <w:t>Helen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miele</w:t>
        <w:tab/>
        <w:tab/>
        <w:tab/>
        <w:tab/>
        <w:tab/>
        <w:tab/>
        <w:t>3 Oct 1911</w:t>
        <w:tab/>
        <w:tab/>
        <w:tab/>
        <w:tab/>
        <w:t>ch 46 p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ndrew</w:t>
        <w:tab/>
        <w:tab/>
        <w:tab/>
        <w:tab/>
        <w:tab/>
        <w:tab/>
        <w:tab/>
        <w:tab/>
        <w:tab/>
        <w:tab/>
        <w:tab/>
        <w:t>Germany NI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nna</w:t>
        <w:tab/>
        <w:tab/>
        <w:t>Ludwik Woltman</w:t>
        <w:tab/>
        <w:tab/>
        <w:t>7 Jul 190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ev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nn M</w:t>
        <w:tab/>
        <w:tab/>
        <w:t>Richard Andrysiak</w:t>
        <w:tab/>
        <w:tab/>
        <w:t>lvs Greely Colorado</w:t>
      </w:r>
    </w:p>
    <w:p>
      <w:pPr>
        <w:pStyle w:val="Normal"/>
        <w:rPr/>
      </w:pPr>
      <w:r>
        <w:rPr/>
        <w:t xml:space="preserve">  </w:t>
      </w:r>
      <w:r>
        <w:rPr/>
        <w:t>[Mrs Piccone]</w:t>
        <w:tab/>
        <w:tab/>
        <w:t>Dolores B Brunt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ntoinette</w:t>
        <w:tab/>
        <w:tab/>
        <w:t>Valentine Andrysiak</w:t>
        <w:tab/>
        <w:tab/>
        <w:t>18 Mar 1874 Poland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Frank Milewski]</w:t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ntonina</w:t>
        <w:tab/>
        <w:tab/>
        <w:t>Jacob Andrysiak</w:t>
        <w:tab/>
        <w:tab/>
        <w:t>1879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e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Antonina</w:t>
        <w:tab/>
        <w:tab/>
        <w:t>nee Banach</w:t>
        <w:tab/>
        <w:tab/>
        <w:tab/>
        <w:t>1851 Poland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Arthur</w:t>
        <w:tab/>
        <w:tab/>
        <w:t>Wladyslaw Andrysiak</w:t>
        <w:tab/>
        <w:tab/>
        <w:t>4 May 1905</w:t>
        <w:tab/>
        <w:tab/>
        <w:tab/>
        <w:tab/>
        <w:t>NI Vol 11 p 24</w:t>
      </w:r>
    </w:p>
    <w:p>
      <w:pPr>
        <w:pStyle w:val="Normal"/>
        <w:rPr/>
      </w:pPr>
      <w:r>
        <w:rPr/>
        <w:tab/>
        <w:tab/>
        <w:tab/>
        <w:tab/>
        <w:t>Sadi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arbara</w:t>
        <w:tab/>
        <w:tab/>
        <w:t>Walter L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Thornburg]</w:t>
        <w:tab/>
        <w:tab/>
        <w:t xml:space="preserve">Gizella Toth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ert</w:t>
        <w:tab/>
        <w:tab/>
        <w:tab/>
        <w:tab/>
        <w:tab/>
        <w:tab/>
        <w:t>12 Jun 185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ertha</w:t>
        <w:tab/>
        <w:tab/>
        <w:t>Piotr Andrysiak</w:t>
        <w:tab/>
        <w:tab/>
        <w:t>19 Aug 1915</w:t>
        <w:tab/>
        <w:tab/>
        <w:tab/>
        <w:tab/>
        <w:t>ch 35 p 488</w:t>
      </w:r>
    </w:p>
    <w:p>
      <w:pPr>
        <w:pStyle w:val="Normal"/>
        <w:rPr/>
      </w:pPr>
      <w:r>
        <w:rPr/>
        <w:t xml:space="preserve">  </w:t>
      </w:r>
      <w:r>
        <w:rPr/>
        <w:t>[Mrs Kusz]</w:t>
        <w:tab/>
        <w:tab/>
        <w:tab/>
        <w:t>Agnes Chol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etty</w:t>
        <w:tab/>
        <w:tab/>
        <w:t>nee Gada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John 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ronislaw</w:t>
        <w:tab/>
        <w:tab/>
        <w:t>Piotr Andrysiak</w:t>
        <w:tab/>
        <w:tab/>
        <w:t>1907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gnes Cholaz [aka Kola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ronislawa</w:t>
        <w:tab/>
        <w:t>Wladyslaw Andrysiak</w:t>
        <w:tab/>
        <w:tab/>
        <w:t>2 Jan 1916</w:t>
        <w:tab/>
        <w:tab/>
        <w:tab/>
        <w:tab/>
        <w:t>NI Vol 11 p 24</w:t>
      </w:r>
    </w:p>
    <w:p>
      <w:pPr>
        <w:pStyle w:val="Normal"/>
        <w:rPr/>
      </w:pPr>
      <w:r>
        <w:rPr/>
        <w:t xml:space="preserve">  </w:t>
      </w:r>
      <w:r>
        <w:rPr/>
        <w:t>[Mrs Malloy]</w:t>
        <w:tab/>
        <w:tab/>
        <w:tab/>
        <w:t>Sadi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runo</w:t>
        <w:tab/>
        <w:tab/>
        <w:t>Jacob Andrysiak</w:t>
        <w:tab/>
        <w:tab/>
        <w:t>1877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jetan</w:t>
        <w:tab/>
        <w:tab/>
        <w:t>Frank C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simir</w:t>
        <w:tab/>
        <w:tab/>
        <w:t>Piotr Andrysiak</w:t>
        <w:tab/>
        <w:tab/>
        <w:t>22 Sept 192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gnes Chol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simir</w:t>
        <w:tab/>
        <w:tab/>
        <w:t>Joseph Andrysiak</w:t>
        <w:tab/>
        <w:tab/>
        <w:t>Oct 1895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tonina B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Catharine</w:t>
        <w:tab/>
        <w:tab/>
        <w:t>Joseph Andrysiak</w:t>
        <w:tab/>
        <w:tab/>
        <w:t>26 Oct 1881</w:t>
        <w:tab/>
        <w:tab/>
        <w:tab/>
        <w:tab/>
        <w:t>h 27 p 10</w:t>
      </w:r>
    </w:p>
    <w:p>
      <w:pPr>
        <w:pStyle w:val="Normal"/>
        <w:rPr/>
      </w:pPr>
      <w:r>
        <w:rPr/>
        <w:t xml:space="preserve"> </w:t>
      </w:r>
      <w:r>
        <w:rPr/>
        <w:t>[Mrs Frank Ludwikowski]    Antonina B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Damazy</w:t>
        <w:tab/>
        <w:tab/>
        <w:t>Stanilaus Andrysiak</w:t>
        <w:tab/>
        <w:tab/>
        <w:t>21 Apr 1912</w:t>
        <w:tab/>
        <w:tab/>
        <w:tab/>
        <w:tab/>
        <w:t>ch 32 p 498</w:t>
      </w:r>
    </w:p>
    <w:p>
      <w:pPr>
        <w:pStyle w:val="Normal"/>
        <w:rPr/>
      </w:pPr>
      <w:r>
        <w:rPr/>
        <w:tab/>
        <w:tab/>
        <w:tab/>
        <w:tab/>
        <w:t>Stanislaw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David</w:t>
        <w:tab/>
        <w:tab/>
        <w:t>Leo M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lice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Dennis</w:t>
        <w:tab/>
        <w:tab/>
        <w:t>Stanislaus Andrysiak</w:t>
        <w:tab/>
        <w:tab/>
        <w:t>26 Oct 1906</w:t>
        <w:tab/>
        <w:tab/>
        <w:tab/>
        <w:tab/>
        <w:t>h 7 p 408</w:t>
      </w:r>
    </w:p>
    <w:p>
      <w:pPr>
        <w:pStyle w:val="Normal"/>
        <w:rPr/>
      </w:pPr>
      <w:r>
        <w:rPr/>
        <w:tab/>
        <w:tab/>
        <w:tab/>
        <w:tab/>
        <w:t>Stanislawa Niezgods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ndrysiak, Dennis</w:t>
        <w:tab/>
        <w:tab/>
        <w:t>John B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tty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Dolores</w:t>
        <w:tab/>
        <w:tab/>
        <w:t>Casimir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Wo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Donald L</w:t>
        <w:tab/>
        <w:tab/>
        <w:t>Steve Andrysiak</w:t>
        <w:tab/>
        <w:tab/>
        <w:t>17 May 1902</w:t>
        <w:tab/>
        <w:tab/>
        <w:tab/>
        <w:tab/>
        <w:t>h 6 p 102</w:t>
      </w:r>
    </w:p>
    <w:p>
      <w:pPr>
        <w:pStyle w:val="Normal"/>
        <w:rPr/>
      </w:pPr>
      <w:r>
        <w:rPr/>
        <w:tab/>
        <w:tab/>
        <w:tab/>
        <w:tab/>
        <w:t>Pearl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Dorothy</w:t>
        <w:tab/>
        <w:tab/>
        <w:t>Casimir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Kitkowski]</w:t>
        <w:tab/>
        <w:tab/>
        <w:t>Anna Wo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dmund</w:t>
        <w:tab/>
        <w:tab/>
        <w:t>Wojciech Andrysiak</w:t>
        <w:tab/>
        <w:tab/>
        <w:t>16 Oct 1907</w:t>
        <w:tab/>
        <w:tab/>
        <w:tab/>
        <w:tab/>
        <w:t>ch 29 p 263</w:t>
      </w:r>
    </w:p>
    <w:p>
      <w:pPr>
        <w:pStyle w:val="Normal"/>
        <w:rPr/>
      </w:pPr>
      <w:r>
        <w:rPr/>
        <w:tab/>
        <w:tab/>
        <w:tab/>
        <w:tab/>
        <w:t>Agnes Cy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Edwin D</w:t>
        <w:tab/>
        <w:tab/>
        <w:t>Stanley Andrysiak</w:t>
        <w:tab/>
        <w:tab/>
        <w:t>6 Jan 1929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iel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eanor B</w:t>
        <w:tab/>
        <w:tab/>
        <w:t>Frank C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eanora</w:t>
        <w:tab/>
        <w:tab/>
        <w:t>Valentine Andrysiak</w:t>
        <w:tab/>
        <w:tab/>
        <w:t>1892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eanora</w:t>
        <w:tab/>
        <w:tab/>
        <w:t>nee Stypczynski</w:t>
        <w:tab/>
        <w:tab/>
        <w:t>2 Feb 1873 Poland</w:t>
        <w:tab/>
        <w:tab/>
        <w:tab/>
        <w:t xml:space="preserve">obit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eanor</w:t>
        <w:tab/>
        <w:tab/>
        <w:t>Wladyslaw W Andrysiak</w:t>
        <w:tab/>
        <w:t>2 Mar 1899</w:t>
        <w:tab/>
        <w:tab/>
        <w:tab/>
        <w:tab/>
        <w:t>NI Vol 11 p 24</w:t>
      </w:r>
    </w:p>
    <w:p>
      <w:pPr>
        <w:pStyle w:val="Normal"/>
        <w:rPr/>
      </w:pPr>
      <w:r>
        <w:rPr/>
        <w:t xml:space="preserve">  </w:t>
      </w:r>
      <w:r>
        <w:rPr/>
        <w:t>[Mrs Allen]</w:t>
        <w:tab/>
        <w:tab/>
        <w:tab/>
        <w:t>Sadi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izabeth</w:t>
        <w:tab/>
        <w:tab/>
        <w:t>Wojciech Andrysiak</w:t>
        <w:tab/>
        <w:tab/>
        <w:t>15 Jul 1903</w:t>
        <w:tab/>
        <w:tab/>
        <w:tab/>
        <w:tab/>
        <w:t>ch 28 p 142</w:t>
      </w:r>
    </w:p>
    <w:p>
      <w:pPr>
        <w:pStyle w:val="Normal"/>
        <w:rPr/>
      </w:pPr>
      <w:r>
        <w:rPr/>
        <w:t xml:space="preserve"> </w:t>
      </w:r>
      <w:r>
        <w:rPr/>
        <w:t>[Mrs Henry Janowski]</w:t>
        <w:tab/>
        <w:t>Agnes Cyranowski</w:t>
        <w:tab/>
        <w:tab/>
        <w:t>8 Jul 1903</w:t>
        <w:tab/>
        <w:tab/>
        <w:tab/>
        <w:tab/>
        <w:t>NI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lizabeth</w:t>
        <w:tab/>
        <w:tab/>
        <w:t>Michael Andrysiak</w:t>
        <w:tab/>
        <w:tab/>
        <w:t>8 Aug 1913 -</w:t>
        <w:tab/>
        <w:tab/>
        <w:tab/>
        <w:tab/>
        <w:t xml:space="preserve"> lvs Elkhart IN</w:t>
      </w:r>
    </w:p>
    <w:p>
      <w:pPr>
        <w:pStyle w:val="Normal"/>
        <w:rPr/>
      </w:pPr>
      <w:r>
        <w:rPr/>
        <w:t xml:space="preserve">  </w:t>
      </w:r>
      <w:r>
        <w:rPr/>
        <w:t>[Mrs Motts]</w:t>
        <w:tab/>
        <w:tab/>
        <w:tab/>
        <w:t>Josephi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mma</w:t>
        <w:tab/>
        <w:tab/>
        <w:t>Wladyslaw Andrysiak</w:t>
        <w:tab/>
        <w:tab/>
        <w:t>31 Jan 1897</w:t>
        <w:tab/>
        <w:tab/>
        <w:tab/>
        <w:tab/>
        <w:t>h 69 p 160</w:t>
      </w:r>
    </w:p>
    <w:p>
      <w:pPr>
        <w:pStyle w:val="Normal"/>
        <w:rPr/>
      </w:pPr>
      <w:r>
        <w:rPr/>
        <w:t xml:space="preserve"> </w:t>
      </w:r>
      <w:r>
        <w:rPr/>
        <w:t>[Mrs Haines]</w:t>
        <w:tab/>
        <w:tab/>
        <w:tab/>
        <w:t>Praxeda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Eugene</w:t>
        <w:tab/>
        <w:tab/>
        <w:t>Michael Andrysiak</w:t>
        <w:tab/>
        <w:tab/>
        <w:t>10 Aug 1909</w:t>
        <w:tab/>
        <w:tab/>
        <w:tab/>
        <w:tab/>
        <w:t>ch 30 p 197</w:t>
      </w:r>
    </w:p>
    <w:p>
      <w:pPr>
        <w:pStyle w:val="Normal"/>
        <w:rPr/>
      </w:pPr>
      <w:r>
        <w:rPr/>
        <w:t xml:space="preserve">  </w:t>
      </w:r>
      <w:r>
        <w:rPr/>
        <w:t>[aka Eligius]</w:t>
        <w:tab/>
        <w:tab/>
        <w:tab/>
        <w:t>Josephi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Ewa</w:t>
        <w:tab/>
        <w:tab/>
        <w:t>Piotr Andrysiak</w:t>
        <w:tab/>
        <w:tab/>
        <w:t>1923 stillborn</w:t>
      </w:r>
    </w:p>
    <w:p>
      <w:pPr>
        <w:pStyle w:val="Normal"/>
        <w:rPr/>
      </w:pPr>
      <w:r>
        <w:rPr/>
        <w:tab/>
        <w:tab/>
        <w:tab/>
        <w:tab/>
        <w:t>Agnes Chol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anny</w:t>
        <w:tab/>
        <w:tab/>
        <w:t>Kazimierz Andrysiak</w:t>
        <w:tab/>
        <w:tab/>
        <w:t>12 Nov 1913</w:t>
        <w:tab/>
        <w:tab/>
        <w:tab/>
        <w:tab/>
        <w:t>NI Vol 10</w:t>
      </w:r>
    </w:p>
    <w:p>
      <w:pPr>
        <w:pStyle w:val="Normal"/>
        <w:rPr/>
      </w:pPr>
      <w:r>
        <w:rPr/>
        <w:t xml:space="preserve">  </w:t>
      </w:r>
      <w:r>
        <w:rPr/>
        <w:t>[Mrs Jozwiak]</w:t>
        <w:tab/>
        <w:tab/>
        <w:t>Elenora Sty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Florence</w:t>
        <w:tab/>
        <w:tab/>
        <w:t>Peter Andrysiak</w:t>
        <w:tab/>
        <w:tab/>
        <w:t>17 Jun 1891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John Przybylski]</w:t>
        <w:tab/>
        <w:t>Frances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lorence</w:t>
        <w:tab/>
        <w:tab/>
        <w:t>Wladyslaw Andrysiak</w:t>
        <w:tab/>
        <w:tab/>
        <w:t>4 Oct 1912</w:t>
        <w:tab/>
        <w:tab/>
        <w:tab/>
        <w:tab/>
        <w:t>NI Vol 11 p 24</w:t>
      </w:r>
    </w:p>
    <w:p>
      <w:pPr>
        <w:pStyle w:val="Normal"/>
        <w:rPr/>
      </w:pPr>
      <w:r>
        <w:rPr/>
        <w:tab/>
        <w:tab/>
        <w:tab/>
        <w:tab/>
        <w:t>Sadi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Florentyna</w:t>
        <w:tab/>
        <w:tab/>
        <w:t>Michael Andrysiak</w:t>
        <w:tab/>
        <w:tab/>
        <w:t>7 Jul 1911</w:t>
        <w:tab/>
        <w:tab/>
        <w:tab/>
        <w:tab/>
        <w:t>ch 46 p 265</w:t>
      </w:r>
    </w:p>
    <w:p>
      <w:pPr>
        <w:pStyle w:val="Normal"/>
        <w:rPr/>
      </w:pPr>
      <w:r>
        <w:rPr/>
        <w:tab/>
        <w:tab/>
        <w:tab/>
        <w:tab/>
        <w:t>Josephi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es</w:t>
        <w:tab/>
        <w:tab/>
        <w:t>Joseph Andrysiak</w:t>
        <w:tab/>
        <w:tab/>
        <w:t>7 Jul 1911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tonina B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es</w:t>
        <w:tab/>
        <w:tab/>
        <w:tab/>
        <w:tab/>
        <w:tab/>
        <w:tab/>
        <w:t>1875</w:t>
        <w:tab/>
        <w:tab/>
        <w:tab/>
        <w:tab/>
        <w:tab/>
        <w:t>ch 44 p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es</w:t>
        <w:tab/>
        <w:tab/>
        <w:t>nee Kaczmarek</w:t>
        <w:tab/>
        <w:tab/>
        <w:t>Dec  1871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es</w:t>
        <w:tab/>
        <w:tab/>
        <w:t>nee Nowak</w:t>
        <w:tab/>
        <w:tab/>
        <w:tab/>
        <w:t>Sept 1842</w:t>
        <w:tab/>
        <w:tab/>
        <w:tab/>
        <w:tab/>
        <w:t xml:space="preserve"> Poland,obit</w:t>
      </w:r>
    </w:p>
    <w:p>
      <w:pPr>
        <w:pStyle w:val="Normal"/>
        <w:rPr/>
      </w:pPr>
      <w:r>
        <w:rPr/>
        <w:t xml:space="preserve"> </w:t>
      </w:r>
      <w:r>
        <w:rPr/>
        <w:t>[w/o Walen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iszek</w:t>
        <w:tab/>
        <w:tab/>
        <w:t>Piotr Andrysiak</w:t>
        <w:tab/>
        <w:tab/>
        <w:t>2 Jul 1922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iszka</w:t>
        <w:tab/>
        <w:tab/>
        <w:t>Michael Andrysiak</w:t>
        <w:tab/>
        <w:tab/>
        <w:t>20 Aug 1910</w:t>
        <w:tab/>
        <w:tab/>
        <w:tab/>
        <w:tab/>
        <w:t>ch 31 p 284</w:t>
      </w:r>
    </w:p>
    <w:p>
      <w:pPr>
        <w:pStyle w:val="Normal"/>
        <w:rPr/>
      </w:pPr>
      <w:r>
        <w:rPr/>
        <w:tab/>
        <w:tab/>
        <w:tab/>
        <w:tab/>
        <w:t>Helen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Frances X</w:t>
        <w:tab/>
        <w:tab/>
        <w:tab/>
        <w:tab/>
        <w:tab/>
        <w:tab/>
        <w:t>1843</w:t>
        <w:tab/>
        <w:tab/>
        <w:tab/>
        <w:tab/>
        <w:tab/>
        <w:t xml:space="preserve"> Poland, tombstone</w:t>
      </w:r>
    </w:p>
    <w:p>
      <w:pPr>
        <w:pStyle w:val="Normal"/>
        <w:rPr/>
      </w:pPr>
      <w:r>
        <w:rPr/>
        <w:t xml:space="preserve"> </w:t>
      </w:r>
      <w:r>
        <w:rPr/>
        <w:t>[w/o Jacob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ndrysiak, Frank C</w:t>
        <w:tab/>
        <w:tab/>
        <w:t>Valentine Andrysiak</w:t>
        <w:tab/>
        <w:tab/>
        <w:t>26 Mar 1888</w:t>
        <w:tab/>
        <w:tab/>
        <w:tab/>
        <w:tab/>
        <w:t>h 24 p 303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 Frank W</w:t>
        <w:tab/>
        <w:tab/>
        <w:t>Frank C Andrysiak</w:t>
        <w:tab/>
        <w:tab/>
        <w:t>1924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Garnett</w:t>
        <w:tab/>
        <w:tab/>
        <w:t>Steve Andrysiak</w:t>
        <w:tab/>
        <w:tab/>
        <w:t>30 Jan 1907</w:t>
        <w:tab/>
        <w:tab/>
        <w:tab/>
        <w:tab/>
        <w:t>ch 27 p 339</w:t>
      </w:r>
    </w:p>
    <w:p>
      <w:pPr>
        <w:pStyle w:val="Normal"/>
        <w:rPr/>
      </w:pPr>
      <w:r>
        <w:rPr/>
        <w:tab/>
        <w:tab/>
        <w:tab/>
        <w:tab/>
        <w:t>Pearl Nowicki [aka Cape, Gown, Settaniengyofle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Genevieve</w:t>
        <w:tab/>
        <w:tab/>
        <w:t>Frank C  Andrysiak</w:t>
        <w:tab/>
        <w:tab/>
        <w:t>9 Jan 1915</w:t>
        <w:tab/>
        <w:tab/>
        <w:tab/>
        <w:tab/>
        <w:t>ch 35 p 212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George</w:t>
        <w:tab/>
        <w:tab/>
        <w:tab/>
        <w:tab/>
        <w:tab/>
        <w:tab/>
        <w:t xml:space="preserve">18 Apr 1869 </w:t>
        <w:tab/>
        <w:tab/>
        <w:tab/>
        <w:tab/>
        <w:t>Poland</w:t>
        <w:tab/>
        <w:t>NI Vol 17 p 840</w:t>
      </w:r>
    </w:p>
    <w:p>
      <w:pPr>
        <w:pStyle w:val="Normal"/>
        <w:rPr/>
      </w:pPr>
      <w:r>
        <w:rPr/>
        <w:t xml:space="preserve">  </w:t>
      </w:r>
      <w:r>
        <w:rPr/>
        <w:t>[AKA WOJCIECH - GEORGE ANDER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Gertrude</w:t>
        <w:tab/>
        <w:tab/>
        <w:t>Wojciech Andrysiak</w:t>
        <w:tab/>
        <w:tab/>
        <w:t>21 Mar 190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gnes Cy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Gizella</w:t>
        <w:tab/>
        <w:tab/>
        <w:t>nee Toth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w/o Walter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attie</w:t>
        <w:tab/>
        <w:tab/>
        <w:t>Casimir Andrysiak</w:t>
        <w:tab/>
        <w:tab/>
        <w:t>24 Oct 1902</w:t>
        <w:tab/>
        <w:tab/>
        <w:tab/>
        <w:tab/>
        <w:t xml:space="preserve"> - lvs Miami Fla.</w:t>
      </w:r>
    </w:p>
    <w:p>
      <w:pPr>
        <w:pStyle w:val="Normal"/>
        <w:rPr/>
      </w:pPr>
      <w:r>
        <w:rPr/>
        <w:t xml:space="preserve">  </w:t>
      </w:r>
      <w:r>
        <w:rPr/>
        <w:t>[Mrs Prawat]</w:t>
        <w:tab/>
        <w:tab/>
        <w:tab/>
        <w:t>Eleanore Sty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lena</w:t>
        <w:tab/>
        <w:tab/>
        <w:t>Casimir Andrysiak</w:t>
        <w:tab/>
        <w:tab/>
        <w:t>22 May 1901</w:t>
        <w:tab/>
        <w:tab/>
        <w:tab/>
        <w:tab/>
        <w:t>ch 44 p 206</w:t>
      </w:r>
    </w:p>
    <w:p>
      <w:pPr>
        <w:pStyle w:val="Normal"/>
        <w:rPr/>
      </w:pPr>
      <w:r>
        <w:rPr/>
        <w:tab/>
        <w:tab/>
        <w:tab/>
        <w:tab/>
        <w:t>Eleanore Sty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Helena</w:t>
        <w:tab/>
        <w:tab/>
        <w:t>Piotr Andrysiak</w:t>
        <w:tab/>
        <w:tab/>
        <w:t>24 Apr 1910</w:t>
        <w:tab/>
        <w:tab/>
        <w:tab/>
        <w:tab/>
        <w:t>ch 31 p 166</w:t>
      </w:r>
    </w:p>
    <w:p>
      <w:pPr>
        <w:pStyle w:val="Normal"/>
        <w:rPr/>
      </w:pPr>
      <w:r>
        <w:rPr/>
        <w:t xml:space="preserve">   </w:t>
      </w:r>
      <w:r>
        <w:rPr/>
        <w:t>[Mrs Chlebowski]</w:t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len</w:t>
        <w:tab/>
        <w:tab/>
        <w:t>Jacob Andrysiak</w:t>
        <w:tab/>
        <w:tab/>
        <w:tab/>
        <w:tab/>
        <w:tab/>
        <w:tab/>
        <w:tab/>
        <w:t>lvs   Prescott  Arkansas</w:t>
      </w:r>
    </w:p>
    <w:p>
      <w:pPr>
        <w:pStyle w:val="Normal"/>
        <w:rPr/>
      </w:pPr>
      <w:r>
        <w:rPr/>
        <w:t xml:space="preserve"> </w:t>
      </w:r>
      <w:r>
        <w:rPr/>
        <w:t>[Mrs John Calman]</w:t>
        <w:tab/>
        <w:tab/>
        <w:t>Franc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len</w:t>
        <w:tab/>
        <w:tab/>
        <w:t xml:space="preserve"> Joseph Niespodziany</w:t>
        <w:tab/>
        <w:tab/>
        <w:t>24 Apr 1887</w:t>
        <w:tab/>
        <w:tab/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>Mary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len</w:t>
        <w:tab/>
        <w:tab/>
        <w:t>Roman Andrysiak</w:t>
        <w:tab/>
        <w:tab/>
        <w:t>22 Jan 1901</w:t>
        <w:tab/>
        <w:tab/>
        <w:tab/>
        <w:tab/>
        <w:t>ch 27 p 355</w:t>
      </w:r>
    </w:p>
    <w:p>
      <w:pPr>
        <w:pStyle w:val="Normal"/>
        <w:rPr/>
      </w:pPr>
      <w:r>
        <w:rPr/>
        <w:tab/>
        <w:tab/>
        <w:tab/>
        <w:tab/>
        <w:t>Alice St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len</w:t>
        <w:tab/>
        <w:tab/>
        <w:t>nee Polega</w:t>
      </w:r>
    </w:p>
    <w:p>
      <w:pPr>
        <w:pStyle w:val="Normal"/>
        <w:rPr/>
      </w:pPr>
      <w:r>
        <w:rPr/>
        <w:t xml:space="preserve">  </w:t>
      </w:r>
      <w:r>
        <w:rPr/>
        <w:t>[wife 1 - Peter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nry</w:t>
        <w:tab/>
        <w:tab/>
        <w:t>Michael Andrysiak</w:t>
        <w:tab/>
        <w:tab/>
        <w:t>3 Sept 1905</w:t>
        <w:tab/>
        <w:tab/>
        <w:tab/>
        <w:tab/>
        <w:t>ch 43 p 108</w:t>
      </w:r>
    </w:p>
    <w:p>
      <w:pPr>
        <w:pStyle w:val="Normal"/>
        <w:rPr/>
      </w:pPr>
      <w:r>
        <w:rPr/>
        <w:tab/>
        <w:tab/>
        <w:tab/>
        <w:tab/>
        <w:t>Josephi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Henry J</w:t>
        <w:tab/>
        <w:tab/>
        <w:t>Michael Andrysiak</w:t>
        <w:tab/>
        <w:tab/>
        <w:t>3 Sept 1907</w:t>
        <w:tab/>
        <w:tab/>
        <w:tab/>
        <w:tab/>
        <w:t>h 4 p 74</w:t>
      </w:r>
    </w:p>
    <w:p>
      <w:pPr>
        <w:pStyle w:val="Normal"/>
        <w:rPr/>
      </w:pPr>
      <w:r>
        <w:rPr/>
        <w:tab/>
        <w:tab/>
        <w:tab/>
        <w:tab/>
        <w:t>Josephi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Irvin</w:t>
        <w:tab/>
        <w:tab/>
        <w:t>Casimir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Wo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acob</w:t>
        <w:tab/>
        <w:tab/>
        <w:tab/>
        <w:tab/>
        <w:tab/>
        <w:tab/>
        <w:t>1840 Poland</w:t>
        <w:tab/>
        <w:tab/>
        <w:tab/>
        <w:tab/>
        <w:t>NI Vol 3 p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ames</w:t>
        <w:tab/>
        <w:tab/>
        <w:t>Walter L Andrysiak</w:t>
        <w:tab/>
        <w:tab/>
        <w:tab/>
        <w:tab/>
        <w:tab/>
        <w:tab/>
        <w:tab/>
        <w:t>lvs Portage IN, obit</w:t>
      </w:r>
    </w:p>
    <w:p>
      <w:pPr>
        <w:pStyle w:val="Normal"/>
        <w:rPr/>
      </w:pPr>
      <w:r>
        <w:rPr/>
        <w:tab/>
        <w:tab/>
        <w:tab/>
        <w:tab/>
        <w:t>Gizella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hannes</w:t>
        <w:tab/>
        <w:tab/>
        <w:t>Simon Andrysiak</w:t>
        <w:tab/>
        <w:tab/>
        <w:t>15 Jun 1848</w:t>
        <w:tab/>
        <w:tab/>
        <w:tab/>
        <w:tab/>
        <w:t xml:space="preserve"> Lochowo, Szubin Poland</w:t>
      </w:r>
    </w:p>
    <w:p>
      <w:pPr>
        <w:pStyle w:val="Normal"/>
        <w:rPr/>
      </w:pPr>
      <w:r>
        <w:rPr/>
        <w:tab/>
        <w:tab/>
        <w:tab/>
        <w:t xml:space="preserve">Catherine Bednarek   *** Mormon Ch, microfilm # 719281, Szubin Poland. </w:t>
      </w:r>
    </w:p>
    <w:p>
      <w:pPr>
        <w:pStyle w:val="Normal"/>
        <w:rPr/>
      </w:pPr>
      <w:r>
        <w:rPr/>
        <w:tab/>
        <w:tab/>
        <w:tab/>
        <w:t>Catholic. Bapt: 18 Jun 1848.  Godparents: Adalbertus Kasper Cyranowski,</w:t>
      </w:r>
    </w:p>
    <w:p>
      <w:pPr>
        <w:pStyle w:val="Normal"/>
        <w:rPr/>
      </w:pPr>
      <w:r>
        <w:rPr/>
        <w:tab/>
        <w:tab/>
        <w:tab/>
        <w:t>Michalina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hn</w:t>
        <w:tab/>
        <w:tab/>
        <w:t>Jacob Andrysiak</w:t>
        <w:tab/>
        <w:tab/>
        <w:t xml:space="preserve">17 Jun 1877 </w:t>
        <w:tab/>
        <w:tab/>
        <w:tab/>
        <w:tab/>
        <w:t>lvd Los Angeles CA - obit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[n chged to ANDREWS]  </w:t>
        <w:tab/>
        <w:t xml:space="preserve">  France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John</w:t>
        <w:tab/>
        <w:tab/>
        <w:t>Casimir Andrysiak</w:t>
        <w:tab/>
        <w:tab/>
        <w:t>2 Jan 1909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eanor Sty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hn B</w:t>
        <w:tab/>
        <w:tab/>
        <w:t>Piotr Andrysiak</w:t>
        <w:tab/>
        <w:tab/>
        <w:t>23 Dec 1918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[Jan Teodor]</w:t>
        <w:tab/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Joseph</w:t>
        <w:tab/>
        <w:tab/>
        <w:tab/>
        <w:tab/>
        <w:tab/>
        <w:tab/>
        <w:t>Mar 1851 Poland</w:t>
        <w:tab/>
        <w:tab/>
        <w:tab/>
        <w:t>NI Vol 3 p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seph</w:t>
        <w:tab/>
        <w:tab/>
        <w:t>Peter Andrysiak</w:t>
        <w:tab/>
        <w:tab/>
        <w:t>3 Jun 1921</w:t>
      </w:r>
    </w:p>
    <w:p>
      <w:pPr>
        <w:pStyle w:val="Normal"/>
        <w:rPr/>
      </w:pPr>
      <w:r>
        <w:rPr/>
        <w:tab/>
        <w:tab/>
        <w:tab/>
        <w:t>Agnes Cholasz [Kolacz]: Bapt: St Mary's Polish Natl Cath Ch, 5 Jun 1921</w:t>
      </w:r>
    </w:p>
    <w:p>
      <w:pPr>
        <w:pStyle w:val="Normal"/>
        <w:rPr/>
      </w:pPr>
      <w:r>
        <w:rPr/>
        <w:tab/>
        <w:tab/>
        <w:tab/>
        <w:t>God  Parents: John Stachowiak &amp; Jadwiga Pr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seph</w:t>
        <w:tab/>
        <w:tab/>
        <w:t>Stanley Andrysiak</w:t>
        <w:tab/>
        <w:tab/>
        <w:t>19 Dec 1918</w:t>
        <w:tab/>
        <w:tab/>
        <w:tab/>
        <w:tab/>
        <w:t>ch 39 p 1</w:t>
      </w:r>
    </w:p>
    <w:p>
      <w:pPr>
        <w:pStyle w:val="Normal"/>
        <w:rPr/>
      </w:pPr>
      <w:r>
        <w:rPr/>
        <w:tab/>
        <w:tab/>
        <w:tab/>
        <w:tab/>
        <w:t>Stell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Josephine</w:t>
        <w:tab/>
        <w:tab/>
        <w:t>Michael Wentland</w:t>
        <w:tab/>
        <w:tab/>
        <w:t>10 May 1877</w:t>
        <w:tab/>
        <w:tab/>
        <w:tab/>
        <w:tab/>
        <w:t xml:space="preserve"> Poland, ML</w:t>
      </w:r>
    </w:p>
    <w:p>
      <w:pPr>
        <w:pStyle w:val="Normal"/>
        <w:rPr/>
      </w:pPr>
      <w:r>
        <w:rPr/>
        <w:tab/>
        <w:tab/>
        <w:tab/>
        <w:tab/>
        <w:t>Anna Gracinski</w:t>
      </w:r>
    </w:p>
    <w:p>
      <w:pPr>
        <w:pStyle w:val="Normal"/>
        <w:rPr/>
      </w:pPr>
      <w:r>
        <w:rPr/>
        <w:t>Andrysiak, Jozefa</w:t>
        <w:tab/>
        <w:tab/>
        <w:tab/>
        <w:tab/>
        <w:tab/>
        <w:tab/>
        <w:t>2 Feb 1855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Francis Milosier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Katazyna</w:t>
        <w:tab/>
        <w:tab/>
        <w:t>Michael Andrysiak</w:t>
        <w:tab/>
        <w:tab/>
        <w:t>1880</w:t>
      </w:r>
    </w:p>
    <w:p>
      <w:pPr>
        <w:pStyle w:val="Normal"/>
        <w:rPr/>
      </w:pPr>
      <w:r>
        <w:rPr/>
        <w:t xml:space="preserve">  </w:t>
      </w:r>
      <w:r>
        <w:rPr/>
        <w:t>[Mrs Jos. Bazil]</w:t>
        <w:tab/>
        <w:tab/>
        <w:t>Catherine Rze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Kazimierz</w:t>
        <w:tab/>
        <w:tab/>
        <w:tab/>
        <w:tab/>
        <w:tab/>
        <w:tab/>
        <w:t xml:space="preserve">2 Feb 1872 </w:t>
        <w:tab/>
        <w:tab/>
        <w:tab/>
        <w:tab/>
        <w:t>Poznan Poland - NI Vol 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Kazimierz</w:t>
        <w:tab/>
        <w:tab/>
        <w:t>Peter Andrysiak</w:t>
        <w:tab/>
        <w:tab/>
        <w:t>22 Sept 192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gnes Chol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Kris</w:t>
        <w:tab/>
        <w:tab/>
        <w:t>John B Andrysiak</w:t>
        <w:tab/>
        <w:tab/>
        <w:tab/>
        <w:tab/>
        <w:tab/>
        <w:tab/>
        <w:tab/>
        <w:t>lvs Osceola IN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[Mrs Dean]</w:t>
        <w:tab/>
        <w:tab/>
        <w:tab/>
        <w:t>Betty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Leo M</w:t>
        <w:tab/>
        <w:tab/>
        <w:t>Michael Andrysiak</w:t>
        <w:tab/>
        <w:tab/>
        <w:t>11 Apr 1906</w:t>
        <w:tab/>
        <w:tab/>
        <w:tab/>
        <w:tab/>
        <w:t>ch 29 p 38</w:t>
      </w:r>
    </w:p>
    <w:p>
      <w:pPr>
        <w:pStyle w:val="Normal"/>
        <w:rPr/>
      </w:pPr>
      <w:r>
        <w:rPr/>
        <w:tab/>
        <w:tab/>
        <w:tab/>
        <w:tab/>
        <w:t>Josephine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Lillian</w:t>
        <w:tab/>
        <w:tab/>
        <w:t>John Cwid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W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Lorencz</w:t>
        <w:tab/>
        <w:tab/>
        <w:tab/>
        <w:tab/>
        <w:tab/>
        <w:tab/>
        <w:tab/>
        <w:tab/>
        <w:tab/>
        <w:tab/>
        <w:tab/>
        <w:t>Germany, NI Vol 1 p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rlene</w:t>
        <w:tab/>
        <w:tab/>
        <w:t>John B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{Mrs Crumley]</w:t>
        <w:tab/>
        <w:tab/>
        <w:t>Betty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rtha</w:t>
        <w:tab/>
        <w:tab/>
        <w:t>Peter Andrysiak</w:t>
        <w:tab/>
        <w:tab/>
        <w:t>19 Jan 190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[Mrs Czech]</w:t>
        <w:tab/>
        <w:tab/>
        <w:tab/>
        <w:t>Frances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ysiak, Mary </w:t>
        <w:tab/>
        <w:tab/>
        <w:t>Valentine Andrysiak</w:t>
        <w:tab/>
        <w:tab/>
        <w:t>187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Mrs Antony Szymanowski]   Agnes Chol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Mary</w:t>
        <w:tab/>
        <w:tab/>
        <w:tab/>
        <w:tab/>
        <w:tab/>
        <w:tab/>
        <w:t xml:space="preserve">29 Jan 1885 </w:t>
        <w:tab/>
        <w:tab/>
        <w:tab/>
        <w:tab/>
        <w:t>Dombrowka Poland - NI Vol 25</w:t>
      </w:r>
    </w:p>
    <w:p>
      <w:pPr>
        <w:pStyle w:val="Normal"/>
        <w:rPr/>
      </w:pPr>
      <w:r>
        <w:rPr/>
        <w:t xml:space="preserve">  </w:t>
      </w:r>
      <w:r>
        <w:rPr/>
        <w:t>[Mrs Antony Szyma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Mary</w:t>
        <w:tab/>
        <w:tab/>
        <w:t>Joseph Andrysiak</w:t>
        <w:tab/>
        <w:tab/>
        <w:t>Dec 1881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Mrs Casper Slisz]</w:t>
        <w:tab/>
        <w:tab/>
        <w:t>Antonina Bana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ysiak, Mary </w:t>
        <w:tab/>
        <w:tab/>
        <w:t>Joseph Blaszczak</w:t>
        <w:tab/>
        <w:tab/>
        <w:t>17 Aug 1888</w:t>
        <w:tab/>
        <w:tab/>
        <w:tab/>
        <w:tab/>
        <w:t>ch 24 p 304</w:t>
      </w:r>
    </w:p>
    <w:p>
      <w:pPr>
        <w:pStyle w:val="Normal"/>
        <w:rPr/>
      </w:pPr>
      <w:r>
        <w:rPr/>
        <w:tab/>
        <w:tab/>
        <w:tab/>
        <w:tab/>
        <w:t>Julie Gradz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ry</w:t>
        <w:tab/>
        <w:tab/>
        <w:t>Piotr  Andrysiak</w:t>
        <w:tab/>
        <w:tab/>
        <w:t>3 Jun 1921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[ Mrs Knudson]</w:t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ar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Michael</w:t>
        <w:tab/>
        <w:tab/>
        <w:t>Valentine Andrysiak</w:t>
        <w:tab/>
        <w:tab/>
        <w:t>26 Sept 1885</w:t>
        <w:tab/>
        <w:tab/>
        <w:tab/>
        <w:tab/>
        <w:t>h 13 p 448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ichael</w:t>
        <w:tab/>
        <w:tab/>
        <w:t>Joseph Andrysiak</w:t>
        <w:tab/>
        <w:tab/>
        <w:t xml:space="preserve">18 Sept 1876  </w:t>
        <w:tab/>
        <w:tab/>
        <w:tab/>
        <w:tab/>
        <w:t>Poland</w:t>
        <w:tab/>
        <w:t>obit</w:t>
        <w:tab/>
        <w:tab/>
      </w:r>
    </w:p>
    <w:p>
      <w:pPr>
        <w:pStyle w:val="Normal"/>
        <w:rPr/>
      </w:pPr>
      <w:r>
        <w:rPr/>
        <w:tab/>
        <w:tab/>
        <w:tab/>
        <w:tab/>
        <w:t>Antonina Banach</w:t>
        <w:tab/>
        <w:tab/>
        <w:t>20 Sept 1875</w:t>
        <w:tab/>
        <w:tab/>
        <w:tab/>
        <w:tab/>
        <w:t>h 13 p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Michael</w:t>
        <w:tab/>
        <w:tab/>
        <w:t>Alfred T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J Szy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Natalie</w:t>
        <w:tab/>
        <w:tab/>
        <w:tab/>
        <w:tab/>
        <w:tab/>
        <w:tab/>
        <w:t>190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Patti</w:t>
        <w:tab/>
        <w:tab/>
        <w:t>John B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Szymanski]</w:t>
        <w:tab/>
        <w:tab/>
        <w:t>Betty W Gada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rysiak, Paul</w:t>
        <w:tab/>
        <w:tab/>
        <w:t>Leo M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lice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Pearl</w:t>
        <w:tab/>
        <w:tab/>
        <w:t>Piotr Andrysiak</w:t>
        <w:tab/>
        <w:tab/>
        <w:t>23 Dec 1912</w:t>
        <w:tab/>
        <w:tab/>
        <w:tab/>
        <w:tab/>
        <w:t>ch 33 p 306</w:t>
      </w:r>
    </w:p>
    <w:p>
      <w:pPr>
        <w:pStyle w:val="Normal"/>
        <w:rPr/>
      </w:pPr>
      <w:r>
        <w:rPr/>
        <w:t xml:space="preserve">   </w:t>
      </w:r>
      <w:r>
        <w:rPr/>
        <w:t>[Mrs Guzicki]</w:t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Prakseda</w:t>
        <w:tab/>
        <w:tab/>
        <w:t>Stanislaus Lewinski</w:t>
        <w:tab/>
        <w:tab/>
        <w:t xml:space="preserve">28 May 1877 </w:t>
        <w:tab/>
        <w:tab/>
        <w:tab/>
        <w:tab/>
        <w:t>Poland</w:t>
        <w:tab/>
        <w:t>NI Vol 11 p 24</w:t>
      </w:r>
    </w:p>
    <w:p>
      <w:pPr>
        <w:pStyle w:val="Normal"/>
        <w:rPr/>
      </w:pPr>
      <w:r>
        <w:rPr/>
        <w:t xml:space="preserve">  </w:t>
      </w:r>
      <w:r>
        <w:rPr/>
        <w:t>[Sadie]</w:t>
        <w:tab/>
        <w:tab/>
        <w:tab/>
        <w:t>Frances Makielski [aka Makowski]  187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Peter</w:t>
        <w:tab/>
        <w:tab/>
        <w:tab/>
        <w:tab/>
        <w:tab/>
        <w:tab/>
        <w:t xml:space="preserve">Dec 1867 </w:t>
        <w:tab/>
        <w:tab/>
        <w:tab/>
        <w:tab/>
        <w:t>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Peter Jr</w:t>
        <w:tab/>
        <w:tab/>
        <w:t xml:space="preserve">Piotr Andrysiak </w:t>
        <w:tab/>
        <w:tab/>
        <w:t>8 Jun 1909</w:t>
        <w:tab/>
        <w:tab/>
        <w:tab/>
        <w:tab/>
        <w:t>ch 30 p 177</w:t>
      </w:r>
    </w:p>
    <w:p>
      <w:pPr>
        <w:pStyle w:val="Normal"/>
        <w:rPr/>
      </w:pPr>
      <w:r>
        <w:rPr/>
        <w:tab/>
        <w:tab/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Piotr</w:t>
        <w:tab/>
        <w:tab/>
        <w:t>Valentine Andrysiak</w:t>
        <w:tab/>
        <w:tab/>
        <w:t>14 Nov 1886</w:t>
        <w:tab/>
        <w:tab/>
        <w:tab/>
        <w:tab/>
        <w:t>h 53 p 301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aymond</w:t>
        <w:tab/>
        <w:tab/>
        <w:t>Stanley Andrysiak</w:t>
        <w:tab/>
        <w:tab/>
        <w:t>6 Jun 192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Aniela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aymond</w:t>
        <w:tab/>
        <w:tab/>
        <w:t>Wladyslaw Andrysiak</w:t>
        <w:tab/>
        <w:tab/>
        <w:t>1 Mar 1898</w:t>
        <w:tab/>
        <w:tab/>
        <w:tab/>
        <w:tab/>
        <w:t>NI Vol 11 p 24</w:t>
      </w:r>
    </w:p>
    <w:p>
      <w:pPr>
        <w:pStyle w:val="Normal"/>
        <w:rPr/>
      </w:pPr>
      <w:r>
        <w:rPr/>
        <w:tab/>
        <w:tab/>
        <w:tab/>
        <w:tab/>
        <w:t>Sadie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Regina</w:t>
        <w:tab/>
        <w:tab/>
        <w:t>Wladyslaw Andrysiak</w:t>
        <w:tab/>
        <w:tab/>
        <w:t>26 Aug 1910</w:t>
        <w:tab/>
        <w:tab/>
        <w:tab/>
        <w:tab/>
        <w:t>NI Vol 11 p 24</w:t>
      </w:r>
    </w:p>
    <w:p>
      <w:pPr>
        <w:pStyle w:val="Normal"/>
        <w:rPr/>
      </w:pPr>
      <w:r>
        <w:rPr/>
        <w:t xml:space="preserve">  </w:t>
      </w:r>
      <w:r>
        <w:rPr/>
        <w:t>[Mrs Vargo]</w:t>
        <w:tab/>
        <w:tab/>
        <w:tab/>
        <w:t>Sadie Lew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Richard</w:t>
        <w:tab/>
        <w:tab/>
        <w:t>Casimir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Wol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ichard L</w:t>
        <w:tab/>
        <w:tab/>
        <w:tab/>
        <w:tab/>
        <w:tab/>
        <w:tab/>
        <w:t>10 Mar 1924</w:t>
        <w:tab/>
        <w:tab/>
        <w:tab/>
        <w:tab/>
        <w:t>prayer car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ichard S</w:t>
        <w:tab/>
        <w:tab/>
        <w:t>Frank C Andrysiak</w:t>
        <w:tab/>
        <w:tab/>
        <w:t>13 Nov 1929</w:t>
        <w:tab/>
        <w:tab/>
        <w:tab/>
        <w:tab/>
        <w:t>obit</w:t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ita</w:t>
        <w:tab/>
        <w:tab/>
        <w:t>Adolph Rom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hus 1 Chiddister]</w:t>
        <w:tab/>
        <w:tab/>
        <w:t>Elea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Brother Robert    Jacob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France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oman</w:t>
        <w:tab/>
        <w:tab/>
        <w:t>Roman Andrysiak</w:t>
        <w:tab/>
        <w:tab/>
        <w:t>22 Jan 1901</w:t>
        <w:tab/>
        <w:tab/>
        <w:tab/>
        <w:tab/>
        <w:t>ch 27 p 354</w:t>
      </w:r>
    </w:p>
    <w:p>
      <w:pPr>
        <w:pStyle w:val="Normal"/>
        <w:rPr/>
      </w:pPr>
      <w:r>
        <w:rPr/>
        <w:tab/>
        <w:tab/>
        <w:tab/>
        <w:tab/>
        <w:t>Alice St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ose</w:t>
        <w:tab/>
        <w:tab/>
        <w:t>Stanislaus Andrysiak</w:t>
        <w:tab/>
        <w:tab/>
        <w:t>18 May 1915</w:t>
        <w:tab/>
        <w:tab/>
        <w:tab/>
        <w:tab/>
        <w:t>ch 35 p 372</w:t>
      </w:r>
    </w:p>
    <w:p>
      <w:pPr>
        <w:pStyle w:val="Normal"/>
        <w:rPr/>
      </w:pPr>
      <w:r>
        <w:rPr/>
        <w:tab/>
        <w:tab/>
        <w:tab/>
        <w:tab/>
        <w:t>Stanislawa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ozalia</w:t>
        <w:tab/>
        <w:tab/>
        <w:t>Valentine Andrysiak</w:t>
        <w:tab/>
        <w:tab/>
        <w:t>Apr 1879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asimir Malicki]</w:t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Rufin</w:t>
        <w:tab/>
        <w:tab/>
        <w:t>Stanley Andrysiak</w:t>
        <w:tab/>
        <w:tab/>
        <w:t>27 Nov 1910</w:t>
        <w:tab/>
        <w:tab/>
        <w:tab/>
        <w:tab/>
        <w:t>ch 31 p 385</w:t>
      </w:r>
    </w:p>
    <w:p>
      <w:pPr>
        <w:pStyle w:val="Normal"/>
        <w:rPr/>
      </w:pPr>
      <w:r>
        <w:rPr/>
        <w:tab/>
        <w:tab/>
        <w:tab/>
        <w:tab/>
        <w:t>Stella Niezgodz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Sandy</w:t>
        <w:tab/>
        <w:tab/>
        <w:t>Walter L Andrysiak</w:t>
      </w:r>
    </w:p>
    <w:p>
      <w:pPr>
        <w:pStyle w:val="Normal"/>
        <w:rPr/>
      </w:pPr>
      <w:r>
        <w:rPr/>
        <w:t xml:space="preserve">  </w:t>
      </w:r>
      <w:r>
        <w:rPr/>
        <w:t>[Mrs Seifer]</w:t>
        <w:tab/>
        <w:tab/>
        <w:tab/>
        <w:t>Gizella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Selma</w:t>
        <w:tab/>
        <w:tab/>
        <w:t>Casimir Andrysiak</w:t>
        <w:tab/>
        <w:tab/>
        <w:tab/>
        <w:tab/>
        <w:tab/>
        <w:tab/>
        <w:tab/>
        <w:t>NI Vol 10</w:t>
      </w:r>
    </w:p>
    <w:p>
      <w:pPr>
        <w:pStyle w:val="Normal"/>
        <w:rPr/>
      </w:pPr>
      <w:r>
        <w:rPr/>
        <w:t xml:space="preserve">  </w:t>
      </w:r>
      <w:r>
        <w:rPr/>
        <w:t>[Mrs Lupa]</w:t>
        <w:tab/>
        <w:tab/>
        <w:tab/>
        <w:t>Eleanor Stypczy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Sophie</w:t>
        <w:tab/>
        <w:tab/>
        <w:t>Wladyslaw Andrysiak</w:t>
        <w:tab/>
        <w:tab/>
        <w:tab/>
        <w:t>26 May 1909</w:t>
        <w:tab/>
        <w:tab/>
        <w:tab/>
        <w:t>NI Vol 11 p 24</w:t>
      </w:r>
    </w:p>
    <w:p>
      <w:pPr>
        <w:pStyle w:val="Normal"/>
        <w:rPr/>
      </w:pPr>
      <w:r>
        <w:rPr/>
        <w:t xml:space="preserve">  </w:t>
      </w:r>
      <w:r>
        <w:rPr/>
        <w:t>[Mrs Young]</w:t>
        <w:tab/>
        <w:tab/>
        <w:tab/>
        <w:t>Sadie Lew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Stanislaus P</w:t>
        <w:tab/>
        <w:tab/>
        <w:tab/>
        <w:tab/>
        <w:tab/>
        <w:tab/>
        <w:t xml:space="preserve">5 Nov 1878 </w:t>
        <w:tab/>
        <w:tab/>
        <w:tab/>
        <w:t>Posen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Stanislawa</w:t>
        <w:tab/>
        <w:tab/>
        <w:t>Jacenty Niezgodzski</w:t>
        <w:tab/>
        <w:tab/>
        <w:tab/>
        <w:t xml:space="preserve">15 Apr 1880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Stanley</w:t>
        <w:tab/>
        <w:tab/>
        <w:t>Jacob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Stanley</w:t>
        <w:tab/>
        <w:tab/>
        <w:t>Peter Andrysiak</w:t>
        <w:tab/>
        <w:tab/>
        <w:tab/>
        <w:t>4 Jun 1893</w:t>
        <w:tab/>
        <w:tab/>
        <w:tab/>
        <w:t>h 69 p 362</w:t>
        <w:tab/>
        <w:tab/>
        <w:tab/>
        <w:tab/>
        <w:tab/>
        <w:tab/>
        <w:tab/>
        <w:tab/>
        <w:t>Frances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Sylvester</w:t>
        <w:tab/>
        <w:tab/>
        <w:t>Ignacy Andrysiak</w:t>
        <w:tab/>
        <w:tab/>
        <w:tab/>
        <w:t>26 Dec 1908</w:t>
        <w:tab/>
        <w:tab/>
        <w:tab/>
        <w:t>ch 30 p 120</w:t>
      </w:r>
    </w:p>
    <w:p>
      <w:pPr>
        <w:pStyle w:val="Normal"/>
        <w:rPr/>
      </w:pPr>
      <w:r>
        <w:rPr/>
        <w:tab/>
        <w:tab/>
        <w:tab/>
        <w:tab/>
        <w:t>Ewa Dy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Teodore M</w:t>
        <w:tab/>
        <w:t>Piotr Andrysiak</w:t>
        <w:tab/>
        <w:tab/>
        <w:tab/>
        <w:t>23 Dec 191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Cho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Virginia</w:t>
        <w:tab/>
        <w:tab/>
        <w:t>Frank C Andrysiak</w:t>
        <w:tab/>
        <w:tab/>
        <w:tab/>
        <w:t>8 May 1918</w:t>
        <w:tab/>
        <w:tab/>
        <w:tab/>
        <w:t>ch 34 p 248</w:t>
      </w:r>
    </w:p>
    <w:p>
      <w:pPr>
        <w:pStyle w:val="Normal"/>
        <w:rPr/>
      </w:pPr>
      <w:r>
        <w:rPr/>
        <w:t xml:space="preserve"> </w:t>
      </w:r>
      <w:r>
        <w:rPr/>
        <w:t>[Mrs Strozewski]</w:t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Virginia</w:t>
        <w:tab/>
        <w:tab/>
        <w:t>Michael Andry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Kosek]</w:t>
        <w:tab/>
        <w:tab/>
        <w:tab/>
        <w:t>Helen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Virginia</w:t>
        <w:tab/>
        <w:tab/>
        <w:t>Piotr Andrysi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[Mrs Becchelli]</w:t>
        <w:tab/>
        <w:tab/>
        <w:t>Agnes Cholas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Waclaw</w:t>
        <w:tab/>
        <w:tab/>
        <w:t>Jacob Andrysiak</w:t>
        <w:tab/>
        <w:tab/>
        <w:tab/>
        <w:t>1870 Poland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X</w:t>
      </w:r>
    </w:p>
    <w:p>
      <w:pPr>
        <w:pStyle w:val="Normal"/>
        <w:rPr/>
      </w:pPr>
      <w:r>
        <w:rPr/>
        <w:tab/>
        <w:tab/>
        <w:tab/>
        <w:tab/>
        <w:tab/>
        <w:t>15</w:t>
        <w:tab/>
        <w:tab/>
        <w:tab/>
        <w:tab/>
        <w:tab/>
        <w:tab/>
      </w:r>
    </w:p>
    <w:p>
      <w:pPr>
        <w:pStyle w:val="Normal"/>
        <w:rPr/>
      </w:pPr>
      <w:r>
        <w:rPr/>
        <w:t>Andrysiak, Walenty</w:t>
        <w:tab/>
        <w:tab/>
        <w:tab/>
        <w:tab/>
        <w:tab/>
        <w:tab/>
        <w:tab/>
        <w:t>11 Dec 1837</w:t>
        <w:tab/>
        <w:tab/>
        <w:tab/>
        <w:t xml:space="preserve"> Poland,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Wladyslaw</w:t>
        <w:tab/>
        <w:t>Frank C Andrysiak</w:t>
        <w:tab/>
        <w:tab/>
        <w:tab/>
        <w:t>22 Sept 1911</w:t>
        <w:tab/>
        <w:tab/>
        <w:tab/>
        <w:t>ch 32 p 246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Wladyslaw</w:t>
        <w:tab/>
        <w:tab/>
        <w:t>Wladysalw Andrysiak</w:t>
        <w:tab/>
        <w:tab/>
        <w:tab/>
        <w:t>5 May 1909</w:t>
        <w:tab/>
        <w:tab/>
        <w:tab/>
        <w:t>ch 30 p 166</w:t>
        <w:tab/>
      </w:r>
    </w:p>
    <w:p>
      <w:pPr>
        <w:pStyle w:val="Normal"/>
        <w:rPr/>
      </w:pPr>
      <w:r>
        <w:rPr/>
        <w:tab/>
        <w:tab/>
        <w:tab/>
        <w:tab/>
        <w:t>Mary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Wladyslaw S</w:t>
        <w:tab/>
        <w:tab/>
        <w:tab/>
        <w:tab/>
        <w:tab/>
        <w:tab/>
        <w:t xml:space="preserve">15 May 1870 </w:t>
        <w:tab/>
        <w:tab/>
        <w:tab/>
        <w:t>Poland</w:t>
        <w:tab/>
        <w:t>NI Vol 11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Zygfried</w:t>
        <w:tab/>
        <w:tab/>
        <w:t>Walenty Andrysiak</w:t>
        <w:tab/>
        <w:tab/>
        <w:tab/>
        <w:t>Feb 188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Franciszek</w:t>
        <w:tab/>
        <w:tab/>
        <w:tab/>
        <w:tab/>
        <w:tab/>
        <w:tab/>
        <w:tab/>
        <w:t xml:space="preserve">1 Oct 1887 </w:t>
        <w:tab/>
        <w:tab/>
        <w:tab/>
        <w:t>Olesnica Poland - NI Vol 11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Hattie</w:t>
        <w:tab/>
        <w:tab/>
        <w:t>Joseph Kwestorowski Sr</w:t>
        <w:tab/>
        <w:tab/>
        <w:t xml:space="preserve">5 Sept 1897 </w:t>
        <w:tab/>
        <w:tab/>
        <w:tab/>
        <w:t>Crumstown IN - NI Vol 11 p 24</w:t>
      </w:r>
    </w:p>
    <w:p>
      <w:pPr>
        <w:pStyle w:val="Normal"/>
        <w:rPr/>
      </w:pPr>
      <w:r>
        <w:rPr/>
        <w:tab/>
        <w:tab/>
        <w:tab/>
        <w:tab/>
        <w:t>Frances Doma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Helen</w:t>
        <w:tab/>
        <w:tab/>
        <w:t>Franciszek Andrzejak</w:t>
        <w:tab/>
        <w:tab/>
        <w:tab/>
        <w:t>6 Nov 1920</w:t>
        <w:tab/>
        <w:tab/>
        <w:tab/>
        <w:t xml:space="preserve">  NI Vol 11 p 24</w:t>
      </w:r>
    </w:p>
    <w:p>
      <w:pPr>
        <w:pStyle w:val="Normal"/>
        <w:rPr/>
      </w:pPr>
      <w:r>
        <w:rPr/>
        <w:tab/>
        <w:tab/>
        <w:tab/>
        <w:tab/>
        <w:t>Hattie Kwest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Helen</w:t>
        <w:tab/>
        <w:tab/>
        <w:t>Roman Andrzejak</w:t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Michael Traszkowski aka Traszkow] - mother-- Kelcz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 Marian</w:t>
        <w:tab/>
        <w:tab/>
        <w:tab/>
        <w:tab/>
        <w:tab/>
        <w:tab/>
        <w:tab/>
        <w:t>25 Aug 1892</w:t>
        <w:tab/>
        <w:tab/>
        <w:tab/>
        <w:t>Olesnica Poland</w:t>
      </w:r>
    </w:p>
    <w:p>
      <w:pPr>
        <w:pStyle w:val="Normal"/>
        <w:rPr/>
      </w:pPr>
      <w:r>
        <w:rPr/>
        <w:t>AKA ANDREJAK</w:t>
        <w:tab/>
        <w:tab/>
        <w:tab/>
        <w:t xml:space="preserve">            </w:t>
        <w:tab/>
        <w:tab/>
        <w:t xml:space="preserve">     Indiana Book of M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0" w:hanging="0"/>
      <w:rPr/>
    </w:pPr>
    <w:r>
      <w:rPr>
        <w:b/>
        <w:bCs/>
        <w:u w:val="single"/>
      </w:rPr>
      <w:t>NAME</w:t>
      <w:tab/>
    </w:r>
    <w:r>
      <w:rPr/>
      <w:tab/>
      <w:tab/>
    </w:r>
    <w:r>
      <w:rPr>
        <w:b/>
        <w:bCs/>
        <w:u w:val="single"/>
      </w:rPr>
      <w:t>PARENTS</w:t>
    </w:r>
    <w:r>
      <w:rPr/>
      <w:tab/>
      <w:tab/>
      <w:tab/>
    </w:r>
    <w:r>
      <w:rPr>
        <w:b/>
        <w:bCs/>
        <w:u w:val="single"/>
      </w:rPr>
      <w:t>DATE</w:t>
      <w:tab/>
    </w:r>
    <w:r>
      <w:rPr/>
      <w:tab/>
      <w:t xml:space="preserve">  </w:t>
      <w:tab/>
      <w:tab/>
    </w:r>
    <w:r>
      <w:rPr>
        <w:b/>
        <w:bCs/>
        <w:u w:val="single"/>
      </w:rPr>
      <w:t>SOURCE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1:00Z</dcterms:created>
  <dc:creator> </dc:creator>
  <dc:description/>
  <dc:language>en-US</dc:language>
  <cp:lastModifiedBy> </cp:lastModifiedBy>
  <dcterms:modified xsi:type="dcterms:W3CDTF">2007-04-10T12:36:00Z</dcterms:modified>
  <cp:revision>14</cp:revision>
  <dc:subject/>
  <dc:title/>
</cp:coreProperties>
</file>