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FAMILY GROUP No. 1A</w:t>
      </w:r>
    </w:p>
    <w:p>
      <w:pPr>
        <w:pStyle w:val="Heading1"/>
        <w:rPr>
          <w:sz w:val="28"/>
        </w:rPr>
      </w:pPr>
      <w:r>
        <w:rPr>
          <w:sz w:val="28"/>
        </w:rPr>
        <w:t>ALFUTOWSKI - ALSO SHORTENED TO AFTOWSKI [FAM. INFO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sband's full name:  Aftowski  Progenitor</w:t>
        <w:tab/>
        <w:t>-unknow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</w:t>
        <w:tab/>
        <w:tab/>
        <w:tab/>
        <w:tab/>
        <w:tab/>
        <w:tab/>
        <w:t xml:space="preserve">Father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her:</w:t>
        <w:tab/>
        <w:tab/>
        <w:tab/>
        <w:tab/>
        <w:tab/>
        <w:tab/>
        <w:t>Moth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:</w:t>
        <w:tab/>
        <w:tab/>
        <w:tab/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'n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</w:t>
        <w:tab/>
        <w:tab/>
        <w:tab/>
        <w:tab/>
        <w:tab/>
        <w:tab/>
        <w:t>di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</w:t>
        <w:tab/>
        <w:tab/>
        <w:tab/>
        <w:tab/>
        <w:tab/>
        <w:tab/>
        <w:t>buri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litary servi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</w:t>
        <w:tab/>
        <w:tab/>
        <w:tab/>
        <w:tab/>
        <w:tab/>
        <w:t>Occup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marriag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tal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Spouse:</w:t>
        <w:tab/>
        <w:tab/>
        <w:tab/>
        <w:t>#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 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]  Joseph Aftowski</w:t>
        <w:tab/>
        <w:tab/>
        <w:t xml:space="preserve">b]  1858 Poland </w:t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  <w:t>mar no date - bk 20 p 271 Laura [Eleanora] Wesol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  <w:t>2]  Valentine Aftowski</w:t>
        <w:tab/>
        <w:t>b]  1860 Poland married d]  23 Feb 1926 * lvd 214 S Chestnut; St Jos. Cem Gr 2 lot 19 Sec A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]  Julianna Aftowski</w:t>
        <w:tab/>
        <w:tab/>
        <w:t>b]  Poland mar Michael Kosnowski - lived Florida 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 deceased by 19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]  Dorothy - Sr M Hedwig CSC</w:t>
        <w:tab/>
        <w:t>b]  25 Jan 1862 Plemiencie Po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d] 16 Dec 1948 St Mary's Community Cem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Came to USA in 1881 to rejoin her family who were already here. SBd Tribune: "First Polish Nun to teach in City. Dies at age 86 in her room at St Mary's infirmary shortly after receiving communion at 7 a.m. She left St Hedwig parochial school in Aug 1936 after 52 yrs as a teach &amp; Mother Superior. Services at Our Lady of Loretto Chapel. Entered Novitiate in 1883. Surviving: 2 nephews, Francis Aftowski &amp; Frances Kosnowski of SBd. A grandniece, Sr M Rose Magdalen, CSC of Peoria Ill &amp; several other relatives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BodyText2"/>
        <w:rPr/>
      </w:pPr>
      <w:r>
        <w:rPr/>
        <w:t>Nat Intent Vol 19 p 133, filed 7 Sept 1920; dated 23 Nov 1922; teacher; 303 S Taylor. Emigrated port of  Bremen 28 Mar 1881; arrived port of NY 10 Apr 1881.  In 1892 Sr Hedwige organized young girls &amp; became the first active directress of the Children of Mary  Sodality she organized in St Hedwig's parish. In 2906 she was the co-organizer of the name of Mary Sodality &amp; had served as directress for many years. She was exceptionally devoted as a lover of flowers to the decorating of the altar &amp; sanctuary of St Hedwig's church for a long period of time. It was said that she never spoke ill of anyo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XXXXXXXXXXXXXXXXXXXXXXXXXXXXXXXXXXXXXXXXXXXXXXXX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FAMILY GROUP 1A1</w:t>
      </w:r>
    </w:p>
    <w:p>
      <w:pPr>
        <w:pStyle w:val="Normal"/>
        <w:rPr/>
      </w:pPr>
      <w:r>
        <w:rPr>
          <w:b/>
          <w:bCs/>
          <w:u w:val="single"/>
        </w:rPr>
        <w:t>Name L Joseph Aftowski</w:t>
      </w:r>
      <w:r>
        <w:rPr>
          <w:b/>
          <w:bCs/>
        </w:rPr>
        <w:tab/>
        <w:tab/>
        <w:tab/>
        <w:t>Spouse: Laura [Eleanora] Wesol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</w:t>
        <w:tab/>
        <w:tab/>
        <w:tab/>
        <w:tab/>
        <w:tab/>
        <w:tab/>
        <w:t>Fath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her:</w:t>
        <w:tab/>
        <w:tab/>
        <w:tab/>
        <w:tab/>
        <w:tab/>
        <w:tab/>
        <w:t>Moth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:</w:t>
        <w:tab/>
        <w:t>1858</w:t>
        <w:tab/>
        <w:tab/>
        <w:tab/>
        <w:tab/>
        <w:tab/>
        <w:t>Born:</w:t>
        <w:tab/>
        <w:t>186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  4 Mar 1911 ch 45 p 439,age 52</w:t>
        <w:tab/>
        <w:tab/>
        <w:t>died:  6 Apr 1923, age 6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St Joseph Cem Old Sec A Aisle 19</w:t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1902 at 302 S Cherry : 1909 [on son's mar lic, listed as saloonkeeper] * Laura lived SBd 41 y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litary servi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</w:t>
        <w:tab/>
        <w:tab/>
        <w:tab/>
        <w:tab/>
        <w:tab/>
        <w:t>Occup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marriag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tal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: Laura d] 1:30 a.m at home; had been ill 1 year with canc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 Laura: Mrs Julia  Nowinski, Elantowski; John J, Mary, Mrs Theophil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ichnerowicz Barber, Marion S, Joseph Jr.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 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]  Eleanora [Laura]</w:t>
        <w:tab/>
        <w:tab/>
        <w:t>b] 1879 [1881] Po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 10 Aug 1904 bk 19 p 386 Vernon Coal - s/o T H Coal &amp; Al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Cooks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] Alojsy</w:t>
        <w:tab/>
        <w:tab/>
        <w:tab/>
        <w:t>b] 4 Jul 1884 H 20 p 27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 24 Sept 1919 bk 30 p 345 Marie Bedn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  1952 St Joseph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]  Joseph J Jr </w:t>
        <w:tab/>
        <w:tab/>
        <w:tab/>
        <w:t>b]  4 Jul 1885 ch 20 p 27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 14  Jun 1909 bk 22 p 498 Mary Ryb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 1961, St Joseph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] John</w:t>
        <w:tab/>
        <w:tab/>
        <w:tab/>
        <w:tab/>
        <w:t>b]  188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  1961 - same lot as par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] Hedwig </w:t>
        <w:tab/>
        <w:tab/>
        <w:tab/>
        <w:t>b]  5 May 1890 ch 53 p 27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: 14 Nov 1905 bk 20 p 246 Martin Joachimiak [Jachimiak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 2] 1956  Stanley Siatk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]  Frank</w:t>
        <w:tab/>
        <w:tab/>
        <w:tab/>
        <w:t>b]  23 Mar 1895 ch 59 [ 1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; 28 Oct 1919 bk 30 p 411 Jennie A Klim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]  Valentine</w:t>
        <w:tab/>
        <w:tab/>
        <w:tab/>
        <w:t>b]  19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  1926 on same lot as par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]  Cecylia</w:t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XXXXXXXXXXXXXXXXXXXXXXXXXXXXXXXXXXXXXXXXXXXXXXXXX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FAMILY GROUP No. 1A-3</w:t>
      </w:r>
    </w:p>
    <w:p>
      <w:pPr>
        <w:pStyle w:val="Heading1"/>
        <w:rPr/>
      </w:pPr>
      <w:r>
        <w:rPr/>
        <w:t>Full name:  Julianna Aftowski</w:t>
        <w:tab/>
        <w:tab/>
        <w:tab/>
        <w:t>Husband: Michael Kosn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</w:t>
        <w:tab/>
        <w:tab/>
        <w:tab/>
        <w:tab/>
        <w:tab/>
        <w:tab/>
        <w:t>Fath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her:</w:t>
        <w:tab/>
        <w:tab/>
        <w:tab/>
        <w:tab/>
        <w:tab/>
        <w:tab/>
        <w:t>Moth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:  Poland</w:t>
        <w:tab/>
        <w:tab/>
        <w:tab/>
        <w:tab/>
        <w:tab/>
        <w:t>b] Po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'n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</w:t>
        <w:tab/>
        <w:tab/>
        <w:tab/>
        <w:tab/>
        <w:tab/>
        <w:tab/>
        <w:t>di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</w:t>
        <w:tab/>
        <w:tab/>
        <w:tab/>
        <w:tab/>
        <w:tab/>
        <w:tab/>
        <w:t>buri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 1906 lvd Florida 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litary servi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</w:t>
        <w:tab/>
        <w:tab/>
        <w:tab/>
        <w:tab/>
        <w:tab/>
        <w:t>Occup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marriag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tal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 Julianna: Joseph Aftowski, Valentine Aftowski, Sr Mary Hedwig CS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 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] Frank Kosnowski</w:t>
        <w:tab/>
        <w:tab/>
        <w:t>b] 14 Dec 1869 Plemunt Po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 twice: 1] 27 Aug 1895 bk 14 p 296 Mary I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2]  12 Nov 1906 bk 21 p 35 Apolonia Rozploch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  5 Jun 1950 Cedar Gro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X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FAMILY GROUP No.1A-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sband's full name:  Alojzy Aftowski</w:t>
        <w:tab/>
        <w:tab/>
        <w:t xml:space="preserve">Wife: Marie Bertha Bedna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  Joseph Aftowski 1A-1</w:t>
        <w:tab/>
        <w:tab/>
        <w:tab/>
        <w:t>Father:  Anton Bedn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:  Laura Wesolowski </w:t>
        <w:tab/>
        <w:tab/>
        <w:tab/>
        <w:t>Mother: Anna Korl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:  4 Jul 1884 H 20 p 271</w:t>
        <w:tab/>
        <w:tab/>
        <w:tab/>
        <w:t>b] 15 Aug 1896 Neparocz Czechoslovak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'n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 24 Sept 1919 bk 30 p 3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 1952</w:t>
        <w:tab/>
        <w:tab/>
        <w:tab/>
        <w:tab/>
        <w:tab/>
        <w:t>died: 21 Dec 1985, age 8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</w:t>
        <w:tab/>
        <w:t>St Joseph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Obit of Marie: lvd SBd last 80 yrs;  23920 Indiana #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litary servi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  1931 - soft drinks at 1416 Napier Rd #20;  Marie: former employee of  Studebakers; &amp;  ND 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marriag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tal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:  Marie d] 10:35 p.m. St Joseph Medical Cen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 Marie: John Bednar, Frank Bednar of Camarillo CA, Mrs Emily J [Walter] Chelminia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 special interest: 17 grandchildren; 25 great grandchildr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 ] Jack F</w:t>
        <w:tab/>
        <w:tab/>
        <w:tab/>
        <w:t>b] 21 May 19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 27 Apr 1946 in Michigan City IN - Mrs Eunice Fo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 13 Oct 1994 - Highland Cem [obit &amp; mem car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]  Evelyn</w:t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  Grabar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] Ginny</w:t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: DeVree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] Peter</w:t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]  Marie</w:t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: Smith - lvs Riverside CA 198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] Patricia</w:t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;  Czarnec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u w:val="single"/>
        </w:rPr>
      </w:pPr>
      <w:r>
        <w:rPr>
          <w:u w:val="single"/>
        </w:rPr>
        <w:t>FAMILY GROUP No. 1A-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sband's full name: Joseph Aftowski Jr</w:t>
        <w:tab/>
        <w:tab/>
        <w:t>Wife:  Mary Ryb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  Joseph Aftowski Sr -1A-1</w:t>
        <w:tab/>
        <w:tab/>
        <w:tab/>
        <w:t>Father:</w:t>
        <w:tab/>
        <w:t>Martin Ryb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her:  Laura Wesolowski</w:t>
        <w:tab/>
        <w:tab/>
        <w:tab/>
        <w:t>Mother: Josephine Lisek  [aka Fox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:  4 Jul 1885 ch 20 p 271</w:t>
        <w:tab/>
        <w:tab/>
        <w:tab/>
        <w:t>b]  21 Jan 1891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'n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14 Jun 1909 bk 22 p 29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   23 Jan  1961</w:t>
        <w:tab/>
        <w:tab/>
        <w:tab/>
        <w:tab/>
        <w:t xml:space="preserve">died: 9 Jun 197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St Joseph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[Mary] -1902 lvd 302 S Cherry;  1941 at 1323 W Washington; 1969 2706 Wall St, wido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litary servi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</w:t>
        <w:tab/>
        <w:tab/>
        <w:tab/>
        <w:tab/>
        <w:tab/>
        <w:t>Occup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marriag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tal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 Mary: Mrs Rose Cooper, Mrs Stella Wozniak, Mrs Josephine Bednarek, Mrs Blanche  Poznan, Irene, Henry, Wm, Geo, Leo, Kazmir, Edward &amp; Frank Ryba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 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]  Edward</w:t>
        <w:tab/>
        <w:tab/>
        <w:tab/>
        <w:t>b] 24 Nov 1910 ch 31 p 38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 1913, age 3 - St Joseph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]  Eleanora </w:t>
        <w:tab/>
        <w:tab/>
        <w:tab/>
        <w:t>b]  7 Sept 1912 ch 33 p 18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 19 Jan 1929 Edward Lyczynski at St Mary's PNC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]  Henrietta</w:t>
        <w:tab/>
        <w:tab/>
        <w:tab/>
        <w:t>b]  8 Dec 1914 ch 35 p 190 [could be twin of Irene -see next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]  Irene</w:t>
        <w:tab/>
        <w:tab/>
        <w:tab/>
        <w:t>b]  19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mar;  Antony a Ciesiolka  b] 1910; d] 197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 1968 St Joseph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]   Estera</w:t>
        <w:tab/>
        <w:tab/>
        <w:tab/>
        <w:t>b]  11 Jun 1917 ch 37 p 3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FAMILY GROUP No. 1A-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ll name:  Hedwig Aftowski</w:t>
        <w:tab/>
        <w:tab/>
        <w:tab/>
        <w:t>Husband #1] : Martin Jachimiak  J3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n chged from Joachimi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  Joseph Aftowski 1A-1</w:t>
        <w:tab/>
        <w:tab/>
        <w:tab/>
        <w:t>Father:  Thomas Jachimi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her  Laura Wesolowski</w:t>
        <w:tab/>
        <w:tab/>
        <w:tab/>
        <w:t>Mother  Anna Cziernia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:  5 May 1890</w:t>
        <w:tab/>
        <w:tab/>
        <w:tab/>
        <w:tab/>
        <w:t>b] 16 Oct 1886 Jarocin Po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1885 [tombstone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   14 Nov 1905 bk 20 p 246 Martin Jachimi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#2]  Nov 1956 Husband #2] Stanley Siatk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</w:t>
        <w:tab/>
        <w:tab/>
        <w:tab/>
        <w:tab/>
        <w:tab/>
        <w:tab/>
        <w:t>died:  19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</w:t>
        <w:tab/>
        <w:tab/>
        <w:tab/>
        <w:tab/>
        <w:tab/>
        <w:tab/>
        <w:t>buried:  St Joseph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610 S Grant; 1949 r 103 N Carlis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litary servi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 Martin was a helper at St Jospeh Hospital 1949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 Martin  - Nat Intent # 3391 &amp; 1527, Vol 13.  Filed 2 Nov 1912; dated 7 oct 1918.  Age 26, fair complexion, 5'6, 145 lbs, brown hair &amp; brown eyes.  Emigrated port of Bremen 10 May 1900, arrived  port of Baltimore 21 mar 1900 on vessel Hanov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 Martin: Mrs Blanche Sarnowski , Mrs Mary Asbudzinski Dudziak &amp; Kalley , all of Detroit. MI,  Mrs Sophie Otolski,  Joseph &amp; Stanley Jachimiak, Family of Hedwig: Joseph Jr, Frank, Alojsy, Jan, Cecylia &amp; Mrs Laura Coa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 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5]  Clara Jachimiak </w:t>
        <w:tab/>
        <w:tab/>
        <w:t>b]  5 Nov 19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]  Joseph  Jachimiak</w:t>
        <w:tab/>
        <w:tab/>
        <w:t>b]  23 Jan 19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  Bronislawa Wojtasiak see J3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7]  Henrietta Jachimiak</w:t>
        <w:tab/>
        <w:tab/>
        <w:t>b]  4 Feb 19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: Walter Lab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  1950  St Joseph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FAMILY GROUP No. 1A-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  Frank Aftowski</w:t>
        <w:tab/>
        <w:tab/>
        <w:tab/>
        <w:tab/>
        <w:t>Spouse: Jennie A Klim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ALA KIN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 : Joseph Aftowski -1A-1</w:t>
        <w:tab/>
        <w:tab/>
        <w:tab/>
        <w:t>Father:  Thomas Klim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her : Laura Wesolowski</w:t>
        <w:tab/>
        <w:tab/>
        <w:tab/>
        <w:t>Mother: Rosalie Kochan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:</w:t>
        <w:tab/>
        <w:t>23 Mar 1895</w:t>
        <w:tab/>
        <w:tab/>
        <w:tab/>
        <w:tab/>
        <w:t>b] 1 May 1895  &lt;1896 AL rec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'n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  28 Oct 1919 bk 30 p 4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</w:t>
        <w:tab/>
        <w:tab/>
        <w:tab/>
        <w:tab/>
        <w:tab/>
        <w:tab/>
        <w:t>di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</w:t>
        <w:tab/>
        <w:tab/>
        <w:tab/>
        <w:tab/>
        <w:tab/>
        <w:tab/>
        <w:t>buri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1627 Florence 193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litary service: Veter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</w:t>
        <w:tab/>
        <w:tab/>
        <w:tab/>
        <w:tab/>
        <w:tab/>
        <w:t>Occup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marriag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tal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: Mrs Ann Kutchmen of Medway OH, Mrs Bertha Hosinski, Mrs Eleanore Ullrich of Aurora IN, Frank Klimek, Mrs Helen Buschatz, Mrs Mary Ruszkowski , Michael A &amp; Stanley Klimek  and Mrs Josephine Jankowski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 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FAMILY GROUP No. 1A-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ull name:  Eleanora Aftowski  </w:t>
        <w:tab/>
        <w:tab/>
        <w:tab/>
        <w:t>Husband:  Edward Lyczyn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  Joseph Aftowski Jr - 1A-7</w:t>
        <w:tab/>
        <w:tab/>
        <w:tab/>
        <w:t>Father:  Frank Lyczyn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her:  Mary Rybak</w:t>
        <w:tab/>
        <w:tab/>
        <w:tab/>
        <w:tab/>
        <w:t>Mother:  Hattie Wlodar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:  7 Sept 1912 ch 33 p 173</w:t>
        <w:tab/>
        <w:tab/>
        <w:tab/>
        <w:t>b] 20 Oct 1906/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'n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 19 Jan 1929 St Mary's Polish Natl Cath 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inesses: Edward Odynski and Victoria Lyczynsk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</w:t>
        <w:tab/>
        <w:tab/>
        <w:tab/>
        <w:tab/>
        <w:tab/>
        <w:tab/>
        <w:t>di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</w:t>
        <w:tab/>
        <w:tab/>
        <w:tab/>
        <w:tab/>
        <w:tab/>
        <w:tab/>
        <w:t>buri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litary servi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</w:t>
        <w:tab/>
        <w:tab/>
        <w:tab/>
        <w:tab/>
        <w:tab/>
        <w:t>Occup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marriag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tal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 Edward: Mrs Victoria Rybak Colt, Daniel, Joseph, Hattie, Elmer, Antony &amp; Le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 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]  Edward Jozef Lyczynski</w:t>
        <w:tab/>
        <w:t>b] 17 Aug 1929.  Bapt: St Mary's PNCC 18 Aug 1929      Godparents: Frank Lyczynski &amp; Maryanna Aftowski</w:t>
        <w:tab/>
        <w:tab/>
        <w:tab/>
        <w:tab/>
        <w:t>mar - remained sing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 30 Jul 197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6] Mary Ann</w:t>
        <w:tab/>
        <w:tab/>
        <w:tab/>
        <w:t>b] 26 Jan 193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 - 15 Jun 1957 Larry Lawrence Lu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FAMILY GROUP No.1A-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ll name:  Henrietta Jachimiak</w:t>
        <w:tab/>
        <w:tab/>
        <w:tab/>
        <w:t>Husband: Walter Lab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AKA JOACHIMI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  Martin Jachimiak 1A-9</w:t>
        <w:tab/>
        <w:tab/>
        <w:tab/>
        <w:t>Father:  Antony F Labis</w:t>
      </w:r>
    </w:p>
    <w:p>
      <w:pPr>
        <w:pStyle w:val="Normal"/>
        <w:rPr/>
      </w:pPr>
      <w:r>
        <w:rPr>
          <w:b/>
          <w:bCs/>
        </w:rPr>
        <w:t xml:space="preserve">Mother:  </w:t>
      </w:r>
      <w:r>
        <w:rPr>
          <w:b/>
          <w:bCs/>
          <w:sz w:val="28"/>
        </w:rPr>
        <w:t>Hedwig Aftowski 2] S1atkowski</w:t>
      </w:r>
      <w:r>
        <w:rPr>
          <w:b/>
          <w:bCs/>
        </w:rPr>
        <w:tab/>
        <w:tab/>
        <w:t>Mother: Carrie Pohlin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:</w:t>
        <w:tab/>
        <w:t>4 Feb 1911</w:t>
        <w:tab/>
        <w:tab/>
        <w:tab/>
        <w:tab/>
        <w:t xml:space="preserve">b] 1 Jun 1906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'nd:</w:t>
        <w:tab/>
        <w:tab/>
        <w:tab/>
        <w:tab/>
        <w:tab/>
        <w:tab/>
        <w:t xml:space="preserve">    1905 [tombstone]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</w:t>
        <w:tab/>
        <w:t>1950</w:t>
        <w:tab/>
        <w:tab/>
        <w:tab/>
        <w:tab/>
        <w:tab/>
        <w:t>died: 196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</w:t>
        <w:tab/>
        <w:t>St Joseph Cem Old Sec C [with her father Martin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1931 at 302 Cher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litary servi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</w:t>
        <w:tab/>
        <w:tab/>
        <w:tab/>
        <w:tab/>
        <w:tab/>
        <w:t>Occup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marriag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tal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 Walter:  Joseph Labis, Mrs Theresa Bates, Mrs Cecelia DeVoss, Clement S, Mrs Je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nce, Harry Labis, Mrs Harriet Bogacki, George J Labi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 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8] June Marie Labis</w:t>
        <w:tab/>
        <w:tab/>
        <w:t>b] 1 Apr 194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 29 Apr 1942 bur with par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9]  Thomas Labis</w:t>
        <w:tab/>
        <w:tab/>
        <w:t>b] 23 Jun 194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 23 Nov 1943, bur with par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FAMILY GROUP No. 1A-30</w:t>
      </w:r>
    </w:p>
    <w:p>
      <w:pPr>
        <w:pStyle w:val="Heading1"/>
        <w:rPr/>
      </w:pPr>
      <w:r>
        <w:rPr/>
        <w:t>Husband's full name:  Frank Kosnowski</w:t>
        <w:tab/>
        <w:tab/>
        <w:t>Wife # 1] Mary I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  Michael Kosnowski - 1A-3</w:t>
        <w:tab/>
        <w:tab/>
        <w:tab/>
        <w:t>Father: --- Inda</w:t>
      </w:r>
    </w:p>
    <w:p>
      <w:pPr>
        <w:pStyle w:val="Normal"/>
        <w:rPr/>
      </w:pPr>
      <w:r>
        <w:rPr>
          <w:b/>
          <w:bCs/>
          <w:sz w:val="28"/>
        </w:rPr>
        <w:t>Mother:  Julianna Aftowski</w:t>
      </w:r>
      <w:r>
        <w:rPr>
          <w:b/>
          <w:bCs/>
        </w:rPr>
        <w:tab/>
        <w:tab/>
        <w:tab/>
        <w:t>Mother: Katherine 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:  14 Dec 1869 Plemunt Poland</w:t>
        <w:tab/>
        <w:tab/>
        <w:tab/>
        <w:t>b]  Jan 1874 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Dec 1879 [tombstone]</w:t>
        <w:tab/>
        <w:tab/>
        <w:tab/>
        <w:t>d] 21 Sept 19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 WIFE #1] 27 Aug  1895 bk 14 p 2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WIFE #2]  Apolonia Rozplochowski 12 Nov 1906 bk 21 p 35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d/o Heronin Rozplochowski &amp; Maryan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Ciesielski </w:t>
        <w:tab/>
        <w:tab/>
        <w:tab/>
        <w:tab/>
        <w:tab/>
        <w:tab/>
        <w:tab/>
        <w:tab/>
        <w:tab/>
        <w:tab/>
        <w:t>b] 3 Feb 1872 Szubin Poland   [1871 tombstone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  5 Jun 1950</w:t>
        <w:tab/>
        <w:tab/>
        <w:tab/>
        <w:tab/>
        <w:tab/>
        <w:t>died:  20 Jul 193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</w:t>
        <w:tab/>
        <w:t>Cedar Grove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1900 Census - 502 S Scott, mail carrier - Apolonia lvd 737 W Division, age 29 wkd Wilson Brd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t 1235 W Thomas [obit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 Frank &amp; Apolonia arrived USA 1889 [census &amp; obits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mily members of  Apolonia: John P Rozplochowski, Mrs Frances Rybicki &amp; Mrs Mary  Iwinski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jciech. Rozplochowsk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 special interest:  Obit lists nephew: Rev Anthony J Rozewicz CSC to Apolonia,  Holy Trinity Parish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hicago IL    * 8 grandchildr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 of wife #1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1]  Helen</w:t>
        <w:tab/>
        <w:tab/>
        <w:tab/>
        <w:t>b]  May 18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  Michael Antk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2]  Clara</w:t>
        <w:tab/>
        <w:tab/>
        <w:tab/>
        <w:t>b] Jul 189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  27 May 1920 bk 31 p 149 William Wroble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3]  Leo</w:t>
        <w:tab/>
        <w:tab/>
        <w:tab/>
        <w:tab/>
        <w:t>b]  Aug 18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 13 Jan 1944 on same lot as par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hildren of Apolo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]  Lucille</w:t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; Frank Komin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5] Mary</w:t>
        <w:tab/>
        <w:tab/>
        <w:tab/>
        <w:t>b] 26 Sept 19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: Edward Kowal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16 Mar 198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6]  Betty Jo -Sister Rose Magdalene CSC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St Mary'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7] ---</w:t>
        <w:tab/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 James Warnuth , lvs Phoenix A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FAMILY GROUP No.1A-3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ll name:  Clara Kosnowski</w:t>
        <w:tab/>
        <w:tab/>
        <w:tab/>
        <w:t>Husband:   William Wroble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  Frank Kosnowski 1A-30</w:t>
        <w:tab/>
        <w:tab/>
        <w:tab/>
        <w:t>Father: Jan Joseph Wroble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her:  Mary Inda</w:t>
        <w:tab/>
        <w:tab/>
        <w:tab/>
        <w:tab/>
        <w:t>Mother: Eleanor Sopczyn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:</w:t>
        <w:tab/>
        <w:t>Jul 1898</w:t>
        <w:tab/>
        <w:tab/>
        <w:tab/>
        <w:tab/>
        <w:tab/>
        <w:t>b]  22 May 18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'n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  27 May 19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</w:t>
        <w:tab/>
        <w:tab/>
        <w:tab/>
        <w:tab/>
        <w:tab/>
        <w:tab/>
        <w:t>died:  18 Mar 1980, age 8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</w:t>
        <w:tab/>
        <w:tab/>
        <w:tab/>
        <w:tab/>
        <w:tab/>
        <w:tab/>
        <w:t xml:space="preserve">buried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  St Adalbert's Catholic 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: Kaniewski Funeral Ho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738 S Liberty [obit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litary service:  Veteran WW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  draftsman  for 50 yrs at Wilson Brd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marriag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tal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:  died 6:45 a.m. Carlyle Nursing Home after a lengthy illnes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  William: Frank X, Mrs Eleanor Thompson, John, Mrs Verna Galwas, Valenti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 special interest:  a granddaughter &amp; a great great granddaught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8]  Margaret</w:t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   Holycro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FAMILY GROUP No. 1A-3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ll name:  Lucille Kosnowski</w:t>
        <w:tab/>
        <w:tab/>
        <w:tab/>
        <w:t>Husband: Frank Komin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  Frank Kosnowski - 1A-30</w:t>
        <w:tab/>
        <w:tab/>
        <w:tab/>
        <w:t>Father:  Ernest Komin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her:  Apolonia Rozplochowski</w:t>
        <w:tab/>
        <w:tab/>
        <w:tab/>
        <w:t>Mother: Helen Tomska [both of Polan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:</w:t>
        <w:tab/>
        <w:t>2 1 Jun 1903</w:t>
        <w:tab/>
        <w:tab/>
        <w:tab/>
        <w:tab/>
        <w:tab/>
        <w:t>b]  18 Oct 1894 Po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'n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</w:t>
        <w:tab/>
        <w:tab/>
        <w:tab/>
        <w:tab/>
        <w:tab/>
        <w:tab/>
        <w:t>di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</w:t>
        <w:tab/>
        <w:tab/>
        <w:tab/>
        <w:tab/>
        <w:tab/>
        <w:tab/>
        <w:t>buri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1921 lvd 601 S Kosciuszko; 1947 - 1042 Western, real est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litary service: Honorably discharged. Soldier.  Enlisted 19 Nov 1919 - PFC; 5th CMT  Co 110.  Serial # 213762;  discharged 18 Nov 192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turalization Intent: Vol 16 p 141: Dated 9 Feb 1921. Frank Kominowski, 601 S Kosciuszko, truc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iver.  Emigrated port of Hamburg 12 Jan 1913, arrived port of New York 28 Jan 1913 on vess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ennsylvania.  Not married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marriag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tal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Frank Kominowski:  Boleslaw [Billie] &amp; Casimir Kominowsk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 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9]  Conrad</w:t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  lvs Lebanon N J 198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0] Frank </w:t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 lvs Martinsville IN 198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1] Doris</w:t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:  --- Treb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2]  Juanita</w:t>
        <w:tab/>
        <w:tab/>
        <w:tab/>
        <w:t>b]  22 Jan 19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 19 Feb 198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3]  Mary Rose</w:t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: --- Kubi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4] Judy</w:t>
        <w:tab/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;  --- Kazmiercz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5] Margaret</w:t>
        <w:tab/>
        <w:tab/>
        <w:tab/>
        <w:t>b] 13 Oct 19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 22 Feb 1938, age 2 ill 3 wks, St Hedwig Cath Ch, St Jos C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FAMILY GROUP A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sband's full name:  Charles J Abel</w:t>
        <w:tab/>
        <w:tab/>
        <w:t>Wife:  Lena Broce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  John Abel</w:t>
        <w:tab/>
        <w:tab/>
        <w:tab/>
        <w:tab/>
        <w:t>Raymond Brocens  b] Akron, lvs Buchanan 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her:  Marcia Fry</w:t>
        <w:tab/>
        <w:tab/>
        <w:tab/>
        <w:tab/>
        <w:t>Katherine Stencle -lvs Buchanan MI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:  12 Oct 1860 York Co PA.</w:t>
        <w:tab/>
        <w:tab/>
        <w:tab/>
        <w:t>b]  14 May 1876  Buchanan 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'n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 Nov 1907 - copied at Historical Society, 2nd floor - old book we fou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</w:t>
        <w:tab/>
        <w:tab/>
        <w:tab/>
        <w:tab/>
        <w:tab/>
        <w:tab/>
        <w:t>di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</w:t>
        <w:tab/>
        <w:tab/>
        <w:tab/>
        <w:tab/>
        <w:tab/>
        <w:tab/>
        <w:t>buri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Buchanan Michig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litary servi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</w:t>
        <w:tab/>
        <w:tab/>
        <w:tab/>
        <w:tab/>
        <w:tab/>
        <w:t>Occup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marriag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tal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Spouse:</w:t>
        <w:tab/>
        <w:tab/>
        <w:tab/>
        <w:t>#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 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FAMILY GROUP No. 3</w:t>
      </w:r>
    </w:p>
    <w:p>
      <w:pPr>
        <w:pStyle w:val="Normal"/>
        <w:rPr/>
      </w:pPr>
      <w:r>
        <w:rPr>
          <w:b/>
          <w:bCs/>
        </w:rPr>
        <w:t>Husband's full name: Mike Kendziorski</w:t>
        <w:tab/>
        <w:t xml:space="preserve"> </w:t>
        <w:tab/>
        <w:t xml:space="preserve">Wife:  </w:t>
      </w:r>
      <w:r>
        <w:rPr>
          <w:b/>
          <w:bCs/>
          <w:sz w:val="28"/>
        </w:rPr>
        <w:t>Constancia Abel AKA</w:t>
      </w:r>
      <w:r>
        <w:rPr>
          <w:b/>
          <w:bCs/>
        </w:rPr>
        <w:t xml:space="preserve"> </w:t>
      </w:r>
      <w:r>
        <w:rPr>
          <w:b/>
          <w:bCs/>
          <w:sz w:val="28"/>
        </w:rPr>
        <w:t>GUSTY AB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</w:t>
        <w:tab/>
        <w:tab/>
        <w:tab/>
        <w:tab/>
        <w:tab/>
        <w:tab/>
        <w:t>Fath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her:</w:t>
        <w:tab/>
        <w:tab/>
        <w:tab/>
        <w:tab/>
        <w:tab/>
        <w:tab/>
        <w:t>Moth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:</w:t>
        <w:tab/>
        <w:tab/>
        <w:tab/>
        <w:tab/>
        <w:tab/>
        <w:tab/>
        <w:t>b]   1831 Pola 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'nd:</w:t>
      </w:r>
    </w:p>
    <w:p>
      <w:pPr>
        <w:pStyle w:val="Heading1"/>
        <w:rPr/>
      </w:pPr>
      <w:r>
        <w:rPr/>
        <w:t>Mar:  29 Oct 1879 bk 18 p 153, St Jos Co, So Bend 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ed;  14 Jul 1936  </w:t>
        <w:tab/>
        <w:tab/>
        <w:tab/>
        <w:tab/>
        <w:t>d] 30 Jan 19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</w:t>
        <w:tab/>
        <w:t>both at St Joseph Cem Old Sec 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ived:   1896 Michael lived 1232 Division;  1902 Konstancia &amp; 5 children at 2131 Kenwood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1928 at 2601 W Lawton,  So Bd 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litary servi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</w:t>
        <w:tab/>
        <w:tab/>
        <w:tab/>
        <w:tab/>
        <w:tab/>
        <w:t>Occup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marriag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tal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Spouse:</w:t>
        <w:tab/>
        <w:tab/>
        <w:tab/>
        <w:t>#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 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]  Harry [aka Henry]</w:t>
        <w:tab/>
        <w:tab/>
        <w:t>b]  188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  16 Jun 1903 bk 18 p 587 -  MARY BAR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  1954 - bur St Joseph C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]  Stanislaw</w:t>
        <w:tab/>
        <w:tab/>
        <w:tab/>
        <w:t>b]  188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  HELEN OLEJNICZ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  4 Nov 1964, age 83, bur Cedar Grove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] Kazimiera</w:t>
        <w:tab/>
        <w:tab/>
        <w:tab/>
        <w:t>b] 19 Mar 188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 12 Jun 1906 bk 20 p 454 to JOZEF T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]  Victor</w:t>
        <w:tab/>
        <w:tab/>
        <w:tab/>
        <w:t>b] 25 Aug 188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  5 Oct 1918 Meuse-Argonne Battle Wounds, WW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]  Mary</w:t>
        <w:tab/>
        <w:tab/>
        <w:tab/>
        <w:tab/>
        <w:t>b ] 24 Jul 18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;  28 Jan 1913 bk 25 p 247 hus #1] Anton Lisieck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hus #2] Paul Radzikowski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24  Dec  1937, age 42, St Joseph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] Eleanor [aka Louise]</w:t>
        <w:tab/>
        <w:tab/>
        <w:t>b]  8 Mar 188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:  Frank  G HARTWI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] Max</w:t>
        <w:tab/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FAMILY GROUP No. 4</w:t>
      </w:r>
    </w:p>
    <w:p>
      <w:pPr>
        <w:pStyle w:val="Normal"/>
        <w:rPr/>
      </w:pPr>
      <w:r>
        <w:rPr>
          <w:b/>
          <w:bCs/>
        </w:rPr>
        <w:t xml:space="preserve">Surname:  </w:t>
      </w:r>
      <w:r>
        <w:rPr>
          <w:b/>
          <w:bCs/>
          <w:sz w:val="28"/>
        </w:rPr>
        <w:t>Michael  Abel</w:t>
        <w:tab/>
      </w:r>
      <w:r>
        <w:rPr>
          <w:b/>
          <w:bCs/>
        </w:rPr>
        <w:tab/>
        <w:tab/>
        <w:tab/>
        <w:t xml:space="preserve">Spouse: </w:t>
      </w:r>
    </w:p>
    <w:p>
      <w:pPr>
        <w:pStyle w:val="Normal"/>
        <w:rPr/>
      </w:pPr>
      <w:r>
        <w:rPr>
          <w:b/>
          <w:bCs/>
        </w:rPr>
        <w:t>Father:</w:t>
        <w:tab/>
      </w:r>
      <w:r>
        <w:rPr>
          <w:b/>
          <w:bCs/>
          <w:sz w:val="28"/>
        </w:rPr>
        <w:t>Konrad Abel</w:t>
        <w:tab/>
        <w:tab/>
      </w:r>
      <w:r>
        <w:rPr>
          <w:b/>
          <w:bCs/>
        </w:rPr>
        <w:tab/>
        <w:t>Fath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her:</w:t>
        <w:tab/>
        <w:tab/>
        <w:tab/>
        <w:tab/>
        <w:tab/>
        <w:tab/>
        <w:t>Moth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:  1879</w:t>
        <w:tab/>
        <w:tab/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'n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</w:t>
        <w:tab/>
        <w:t>20 Jan 1945, age 66</w:t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</w:t>
        <w:tab/>
        <w:t>St Joseph Cem</w:t>
        <w:tab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  St Mary's Polish Natl Catholic Chur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litary servi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</w:t>
        <w:tab/>
        <w:tab/>
        <w:tab/>
        <w:tab/>
        <w:tab/>
        <w:t>Occup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marriag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tal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Spouse:</w:t>
        <w:tab/>
        <w:tab/>
        <w:tab/>
        <w:t>#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 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]  Edward</w:t>
        <w:tab/>
        <w:tab/>
        <w:tab/>
        <w:t xml:space="preserve"> b] 31 Mar 1898 Buchanan 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:  1934 in Chicago IL to HELEN ROZYCK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  4 Mar 1980, age 8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] Frank</w:t>
        <w:tab/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]  Alice</w:t>
        <w:tab/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]  Helen</w:t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] Elizabeth</w:t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; - DEFREEZE - lvs Galien MI [brd's obit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FAMILY GROUP No. 5</w:t>
      </w:r>
    </w:p>
    <w:p>
      <w:pPr>
        <w:pStyle w:val="Normal"/>
        <w:rPr/>
      </w:pPr>
      <w:r>
        <w:rPr>
          <w:b/>
          <w:bCs/>
        </w:rPr>
        <w:t xml:space="preserve">Surname:  </w:t>
      </w:r>
      <w:r>
        <w:rPr>
          <w:b/>
          <w:bCs/>
          <w:sz w:val="28"/>
        </w:rPr>
        <w:t>Edwin Abel</w:t>
      </w:r>
      <w:r>
        <w:rPr>
          <w:b/>
          <w:bCs/>
        </w:rPr>
        <w:tab/>
        <w:tab/>
        <w:tab/>
        <w:tab/>
        <w:t>Spouse:  Anna Garwo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</w:t>
        <w:tab/>
        <w:tab/>
        <w:tab/>
        <w:tab/>
        <w:tab/>
        <w:tab/>
        <w:t>Fath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her:</w:t>
        <w:tab/>
        <w:tab/>
        <w:tab/>
        <w:tab/>
        <w:tab/>
        <w:tab/>
        <w:t>Moth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:</w:t>
        <w:tab/>
        <w:tab/>
        <w:tab/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'n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   16 Mar 188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</w:t>
        <w:tab/>
        <w:tab/>
        <w:tab/>
        <w:tab/>
        <w:tab/>
        <w:tab/>
        <w:t>di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</w:t>
        <w:tab/>
        <w:tab/>
        <w:tab/>
        <w:tab/>
        <w:tab/>
        <w:tab/>
        <w:t>buri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litary servi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</w:t>
        <w:tab/>
        <w:tab/>
        <w:tab/>
        <w:tab/>
        <w:tab/>
        <w:t>Occup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marriag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tal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Spouse:</w:t>
        <w:tab/>
        <w:tab/>
        <w:tab/>
        <w:t>#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 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FAMILY GROUP No. 6</w:t>
      </w:r>
    </w:p>
    <w:p>
      <w:pPr>
        <w:pStyle w:val="Normal"/>
        <w:rPr/>
      </w:pPr>
      <w:r>
        <w:rPr>
          <w:b/>
          <w:bCs/>
        </w:rPr>
        <w:t xml:space="preserve">Surname::   </w:t>
      </w:r>
      <w:r>
        <w:rPr>
          <w:b/>
          <w:bCs/>
          <w:sz w:val="28"/>
        </w:rPr>
        <w:t>Don E Abel</w:t>
      </w:r>
      <w:r>
        <w:rPr>
          <w:b/>
          <w:bCs/>
        </w:rPr>
        <w:t xml:space="preserve"> </w:t>
        <w:tab/>
        <w:tab/>
        <w:tab/>
        <w:tab/>
        <w:t>Spouse::</w:t>
      </w:r>
    </w:p>
    <w:p>
      <w:pPr>
        <w:pStyle w:val="Normal"/>
        <w:rPr/>
      </w:pPr>
      <w:r>
        <w:rPr>
          <w:b/>
          <w:bCs/>
        </w:rPr>
        <w:t>Father:</w:t>
        <w:tab/>
      </w:r>
      <w:r>
        <w:rPr>
          <w:b/>
          <w:bCs/>
          <w:sz w:val="28"/>
        </w:rPr>
        <w:t>Henry Abel</w:t>
        <w:tab/>
      </w:r>
      <w:r>
        <w:rPr>
          <w:b/>
          <w:bCs/>
        </w:rPr>
        <w:tab/>
        <w:tab/>
        <w:tab/>
        <w:t>Fath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her :</w:t>
        <w:tab/>
        <w:t xml:space="preserve">Elizabeth Kloppenstein </w:t>
        <w:tab/>
        <w:tab/>
        <w:tab/>
        <w:t>Moth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:</w:t>
        <w:tab/>
        <w:t>13 Feb 1916 H 10 p 220</w:t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'n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</w:t>
        <w:tab/>
        <w:tab/>
        <w:tab/>
        <w:tab/>
        <w:tab/>
        <w:tab/>
        <w:t>di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</w:t>
        <w:tab/>
        <w:tab/>
        <w:tab/>
        <w:tab/>
        <w:tab/>
        <w:tab/>
        <w:t>buri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litary servi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</w:t>
        <w:tab/>
        <w:tab/>
        <w:tab/>
        <w:tab/>
        <w:tab/>
        <w:t>Occup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marriag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tal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Spouse:</w:t>
        <w:tab/>
        <w:tab/>
        <w:tab/>
        <w:t>#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 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FAMILY GROUP No. 7</w:t>
      </w:r>
    </w:p>
    <w:p>
      <w:pPr>
        <w:pStyle w:val="Normal"/>
        <w:rPr/>
      </w:pPr>
      <w:r>
        <w:rPr>
          <w:b/>
          <w:bCs/>
        </w:rPr>
        <w:t>Husband's full name</w:t>
      </w:r>
      <w:r>
        <w:rPr>
          <w:b/>
          <w:bCs/>
          <w:sz w:val="28"/>
        </w:rPr>
        <w:t>:  Jacob AKA ABBEL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</w:t>
        <w:tab/>
        <w:tab/>
        <w:tab/>
        <w:tab/>
        <w:tab/>
        <w:tab/>
        <w:t>Fath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her:</w:t>
        <w:tab/>
        <w:tab/>
        <w:tab/>
        <w:tab/>
        <w:tab/>
        <w:tab/>
        <w:t>Moth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:</w:t>
        <w:tab/>
        <w:tab/>
        <w:tab/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'n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</w:t>
        <w:tab/>
        <w:tab/>
        <w:tab/>
        <w:tab/>
        <w:tab/>
        <w:tab/>
        <w:t>di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</w:t>
        <w:tab/>
        <w:tab/>
        <w:tab/>
        <w:tab/>
        <w:tab/>
        <w:tab/>
        <w:t>buri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:</w:t>
      </w:r>
    </w:p>
    <w:p>
      <w:pPr>
        <w:pStyle w:val="Heading1"/>
        <w:rPr/>
      </w:pPr>
      <w:r>
        <w:rPr/>
        <w:t>Lived:  1867 Holland's City Dir:  boards e.s. Franklin between Monroe &amp; South 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litary servi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</w:t>
        <w:tab/>
        <w:t xml:space="preserve">Carpenter </w:t>
        <w:tab/>
        <w:tab/>
        <w:tab/>
        <w:tab/>
        <w:t>Occup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marriag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tal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Spouse:</w:t>
        <w:tab/>
        <w:tab/>
        <w:tab/>
        <w:t>#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 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FAMILY GROUP No.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>Husband's full name</w:t>
      </w:r>
      <w:r>
        <w:rPr>
          <w:b/>
          <w:bCs/>
          <w:sz w:val="28"/>
        </w:rPr>
        <w:t>:  Dr. Joseph Abel</w:t>
      </w:r>
      <w:r>
        <w:rPr>
          <w:b/>
          <w:bCs/>
        </w:rPr>
        <w:tab/>
        <w:tab/>
        <w:t>Wife:  Theresa O'Donnel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</w:t>
        <w:tab/>
        <w:tab/>
        <w:tab/>
        <w:tab/>
        <w:tab/>
        <w:tab/>
        <w:t>Fath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her:</w:t>
        <w:tab/>
        <w:tab/>
        <w:tab/>
        <w:tab/>
        <w:tab/>
        <w:tab/>
        <w:t>Moth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:  8 Mar 1890 Chicago IL</w:t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'n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  1920 St Patrick's Cath Church in Cgo I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  20 Mar 1956, age 66</w:t>
        <w:tab/>
        <w:tab/>
        <w:tab/>
        <w:tab/>
        <w:tab/>
        <w:tab/>
        <w:t>di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</w:t>
        <w:tab/>
        <w:tab/>
        <w:tab/>
        <w:tab/>
        <w:tab/>
        <w:tab/>
        <w:t>buri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825 W Colfax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litary servi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  Surgeon &amp; Physician</w:t>
        <w:tab/>
        <w:t>; Office at 1222 W Western, Western State Bank BL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marriag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tal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Spouse:</w:t>
        <w:tab/>
        <w:tab/>
        <w:tab/>
        <w:t>#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 special interest:   Served the Polish community in SBd, and was a fantastic docto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]  Kathleen A</w:t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]  Elaine</w:t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 : James F Purcell - lives  Hammond 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]</w:t>
        <w:tab/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]</w:t>
        <w:tab/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]</w:t>
        <w:tab/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]</w:t>
        <w:tab/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GROUP No.11</w:t>
      </w:r>
    </w:p>
    <w:p>
      <w:pPr>
        <w:pStyle w:val="Normal"/>
        <w:rPr/>
      </w:pPr>
      <w:r>
        <w:rPr>
          <w:b/>
          <w:bCs/>
        </w:rPr>
        <w:t xml:space="preserve">Husband's full name:  </w:t>
      </w:r>
      <w:r>
        <w:rPr>
          <w:b/>
          <w:bCs/>
          <w:sz w:val="28"/>
        </w:rPr>
        <w:t>William W Abel</w:t>
        <w:tab/>
      </w:r>
      <w:r>
        <w:rPr>
          <w:b/>
          <w:bCs/>
        </w:rPr>
        <w:tab/>
        <w:t>Wife: Lucy E Peters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her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'n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  6 Mar 1920 bk 31 p 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</w:t>
        <w:tab/>
        <w:tab/>
        <w:tab/>
        <w:tab/>
        <w:tab/>
        <w:tab/>
        <w:t>di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</w:t>
        <w:tab/>
        <w:tab/>
        <w:tab/>
        <w:tab/>
        <w:tab/>
        <w:tab/>
        <w:t>buri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litary servi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</w:t>
        <w:tab/>
        <w:tab/>
        <w:tab/>
        <w:tab/>
        <w:tab/>
        <w:t>Occup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marriag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tal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Spouse:</w:t>
        <w:tab/>
        <w:tab/>
        <w:tab/>
        <w:t>#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 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FAMILY GROUP No.18-2</w:t>
      </w:r>
    </w:p>
    <w:p>
      <w:pPr>
        <w:pStyle w:val="Normal"/>
        <w:rPr/>
      </w:pPr>
      <w:r>
        <w:rPr>
          <w:b/>
          <w:bCs/>
        </w:rPr>
        <w:t xml:space="preserve">Husband's full name </w:t>
      </w:r>
      <w:r>
        <w:rPr>
          <w:b/>
          <w:bCs/>
          <w:sz w:val="28"/>
        </w:rPr>
        <w:t>Steve Adamczak</w:t>
      </w:r>
      <w:r>
        <w:rPr>
          <w:b/>
          <w:bCs/>
        </w:rPr>
        <w:tab/>
        <w:tab/>
        <w:t>Wife:  Agnes Grabarz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  John Adamczak</w:t>
        <w:tab/>
        <w:tab/>
        <w:tab/>
        <w:tab/>
        <w:t>Father:  Vincent Grabar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her:</w:t>
        <w:tab/>
        <w:t xml:space="preserve">Constance Laskowski </w:t>
        <w:tab/>
        <w:tab/>
        <w:tab/>
        <w:t>Mother: Magdalena Kwiatk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:</w:t>
        <w:tab/>
        <w:tab/>
        <w:tab/>
        <w:tab/>
        <w:tab/>
        <w:tab/>
        <w:t xml:space="preserve">b]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'nd:</w:t>
      </w:r>
    </w:p>
    <w:p>
      <w:pPr>
        <w:pStyle w:val="Heading1"/>
        <w:rPr/>
      </w:pPr>
      <w:r>
        <w:rPr>
          <w:b w:val="false"/>
          <w:bCs w:val="false"/>
        </w:rPr>
        <w:t>Mar: 22 Jan 1899 bk 16 p 216</w:t>
        <w:tab/>
        <w:tab/>
      </w:r>
      <w:r>
        <w:rPr/>
        <w:t>Husband 2] Wladyslaw Szynkarek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mar 11 Oct 1904 bk 19 p 4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  17 Aug 1902, age 29, ch 44 p 264</w:t>
        <w:tab/>
        <w:tab/>
        <w:t>di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</w:t>
        <w:tab/>
        <w:tab/>
        <w:tab/>
        <w:tab/>
        <w:tab/>
        <w:tab/>
        <w:t>buri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litary servi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</w:t>
        <w:tab/>
        <w:tab/>
        <w:tab/>
        <w:tab/>
        <w:tab/>
        <w:t>Occup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marriages:  Agnes mar Wladyslaw Szynkar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tal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Spouse: Mrs Hedwig Adamczak Kreczmer, George &amp; Martin Grabarz, Mrs Anna Szczechowski , Mrs Josephine Drejer.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 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FAMILY GROUP No. 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sband's full name:  Steve Witkowski</w:t>
        <w:tab/>
        <w:tab/>
        <w:t>Wife: Sadie [Prakseda] Mroczkiewi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</w:t>
        <w:tab/>
        <w:t>Jan Witkowski</w:t>
        <w:tab/>
        <w:tab/>
        <w:tab/>
        <w:tab/>
        <w:t>Father: Leon Mroczkiewicz</w:t>
      </w:r>
    </w:p>
    <w:p>
      <w:pPr>
        <w:pStyle w:val="Normal"/>
        <w:ind w:left="5040" w:hanging="5040"/>
        <w:rPr/>
      </w:pPr>
      <w:r>
        <w:rPr>
          <w:b/>
          <w:bCs/>
          <w:sz w:val="28"/>
        </w:rPr>
        <w:t>Mother:  Frances Adamczewski</w:t>
      </w:r>
      <w:r>
        <w:rPr>
          <w:b/>
          <w:bCs/>
        </w:rPr>
        <w:tab/>
        <w:tab/>
        <w:t>Mother: Victoria Makielski  - both lv N Carlisle 19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:</w:t>
        <w:tab/>
        <w:t>2 Sept 1887 Poland</w:t>
        <w:tab/>
        <w:tab/>
        <w:tab/>
        <w:t>b]  21 Jul 1882  :  b] 1881 tombst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'n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  ML - 14 Aug 1915 Vol 52</w:t>
        <w:tab/>
        <w:tab/>
        <w:tab/>
        <w:t xml:space="preserve">Husband  1]  Martin  Szczesny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mar: 18 May 1898 bk 16 p 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 * Stanley Witkowski d]3 Jul 1918</w:t>
        <w:tab/>
        <w:tab/>
        <w:t>died:  19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St Jos Cem Sec A [same as Sadie]</w:t>
        <w:tab/>
        <w:tab/>
        <w:t>buried:   St Joseph Cem  Sec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litary servi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</w:t>
        <w:tab/>
        <w:tab/>
        <w:tab/>
        <w:tab/>
        <w:tab/>
        <w:t>Occup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ther marriages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tal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Spouse:  Sadie's family: Antoni, Stephen, Louis, Mrs Frances Nowicki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 special interest:  One child by 1st mar:  Piotr Szczesny - b] 190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rcin Szczesny - b] 1867; d]  1915, St  Jos Cem Sec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u w:val="single"/>
        </w:rPr>
      </w:pPr>
      <w:r>
        <w:rPr>
          <w:u w:val="single"/>
        </w:rPr>
        <w:t>FAMILY GROUP No. 22</w:t>
      </w:r>
    </w:p>
    <w:p>
      <w:pPr>
        <w:pStyle w:val="Normal"/>
        <w:rPr/>
      </w:pPr>
      <w:r>
        <w:rPr>
          <w:b/>
          <w:bCs/>
        </w:rPr>
        <w:t xml:space="preserve">Husband's full name: </w:t>
      </w:r>
      <w:r>
        <w:rPr>
          <w:b/>
          <w:bCs/>
          <w:sz w:val="28"/>
        </w:rPr>
        <w:t>Michael Adamek</w:t>
      </w:r>
      <w:r>
        <w:rPr>
          <w:b/>
          <w:bCs/>
        </w:rPr>
        <w:tab/>
        <w:tab/>
        <w:t>Wife: Marcel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</w:t>
        <w:tab/>
        <w:tab/>
        <w:tab/>
        <w:tab/>
        <w:tab/>
        <w:tab/>
        <w:t>Fath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her:</w:t>
        <w:tab/>
        <w:tab/>
        <w:tab/>
        <w:tab/>
        <w:tab/>
        <w:tab/>
        <w:t>Moth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:  2 Oct 1891 Szelejewo Poland</w:t>
        <w:tab/>
        <w:tab/>
        <w:t>b]  19 Jan 1894 Kureciszewo Polan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'n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  20 Oct 1920 Ickorn Germ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</w:t>
        <w:tab/>
        <w:tab/>
        <w:tab/>
        <w:tab/>
        <w:tab/>
        <w:tab/>
        <w:t>died:  21 Nov 1985, age 9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</w:t>
        <w:tab/>
        <w:tab/>
        <w:tab/>
        <w:tab/>
        <w:tab/>
        <w:tab/>
        <w:t>buried:  St Joseph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  Marcella - bur at St Stanislaus Catholic 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1985 Marcella lived 54866 Ivy Rd [obit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litary servi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</w:t>
        <w:tab/>
        <w:tab/>
        <w:tab/>
        <w:tab/>
        <w:tab/>
        <w:t>Occup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 Michael: Arrived USA 15 Jul 1923. Naturalized 11 Sept 1929; amended 14 May 19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ella: Certificate 11- 229033.  Nat Intent Vol 41 p 40; lived 1816 Sibley. By Special Act of Congr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-22-1922.  Emigrated port of Bremen, arrived port of NY as Marianna Adamek 15 Jul 1923 on vessel SS Pres Arthur. Filed: 6 Jan 19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marriag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tal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:   Marcella died 3:35 p.m. St Joseph Medical Cen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Spouse:</w:t>
        <w:tab/>
        <w:tab/>
        <w:tab/>
        <w:t>#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 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]  Joseph</w:t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] Martha</w:t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]  Theresa</w:t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] Helen</w:t>
        <w:tab/>
        <w:tab/>
        <w:tab/>
        <w:tab/>
        <w:t>b]  Mar 19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  6 Jul 1905 ch 43 p 34, 4 mon ol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FAMILY GROUP No.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sband's full name Francis J Fetzkanita</w:t>
        <w:tab/>
        <w:tab/>
        <w:t xml:space="preserve">Wife:  </w:t>
      </w:r>
      <w:r>
        <w:rPr>
          <w:b/>
          <w:bCs/>
          <w:sz w:val="28"/>
        </w:rPr>
        <w:t>Rose Adam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</w:t>
        <w:tab/>
        <w:tab/>
        <w:tab/>
        <w:tab/>
        <w:tab/>
        <w:tab/>
        <w:t>Fath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her:</w:t>
        <w:tab/>
        <w:tab/>
        <w:tab/>
        <w:tab/>
        <w:tab/>
        <w:tab/>
        <w:t>Moth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:</w:t>
        <w:tab/>
        <w:tab/>
        <w:tab/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'n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  18 May 1903 bk 18 p 54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</w:t>
        <w:tab/>
        <w:tab/>
        <w:tab/>
        <w:tab/>
        <w:tab/>
        <w:tab/>
        <w:t>di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</w:t>
        <w:tab/>
        <w:tab/>
        <w:tab/>
        <w:tab/>
        <w:tab/>
        <w:tab/>
        <w:t>buri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litary servi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</w:t>
        <w:tab/>
        <w:tab/>
        <w:tab/>
        <w:tab/>
        <w:tab/>
        <w:t>Occup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marriag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tal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Spouse:</w:t>
        <w:tab/>
        <w:tab/>
        <w:tab/>
        <w:t>#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 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FAMILY GROUP No.24</w:t>
      </w:r>
    </w:p>
    <w:p>
      <w:pPr>
        <w:pStyle w:val="Normal"/>
        <w:rPr/>
      </w:pPr>
      <w:r>
        <w:rPr>
          <w:b/>
          <w:bCs/>
        </w:rPr>
        <w:t>Husband's full name:  Jozef Koper</w:t>
        <w:tab/>
        <w:tab/>
        <w:tab/>
        <w:t xml:space="preserve">Wife:  </w:t>
      </w:r>
      <w:r>
        <w:rPr>
          <w:b/>
          <w:bCs/>
          <w:sz w:val="28"/>
        </w:rPr>
        <w:t>Jozefa  Adamiak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</w:t>
        <w:tab/>
        <w:tab/>
        <w:tab/>
        <w:tab/>
        <w:tab/>
        <w:tab/>
        <w:t>Fath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her:</w:t>
        <w:tab/>
        <w:tab/>
        <w:tab/>
        <w:tab/>
        <w:tab/>
        <w:tab/>
        <w:t>Moth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:</w:t>
        <w:tab/>
        <w:t>14 Jul 1874 Siecice Poland</w:t>
        <w:tab/>
        <w:tab/>
        <w:tab/>
        <w:t>b] 19 Mar 1884 Grutkowo Po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b] 15 Mar 1882  memorial c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'n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 Nov 1900 Siecice Po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</w:t>
        <w:tab/>
        <w:tab/>
        <w:tab/>
        <w:tab/>
        <w:tab/>
        <w:tab/>
        <w:t>died:  1 Feb 195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</w:t>
        <w:tab/>
        <w:tab/>
        <w:tab/>
        <w:tab/>
        <w:tab/>
        <w:tab/>
        <w:t>buried:  St Joseph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  Holy Family Chur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1919 at 1508 W Dunham ; 1204 W Thomas 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litary servi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</w:t>
        <w:tab/>
        <w:tab/>
        <w:tab/>
        <w:tab/>
        <w:tab/>
        <w:t>Occup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  Jozef - Nat Intent Vol 38: p 12; # 17771 - age 62; blue eyes, blond gray hair, 5'6, 140 lbs. Filed: 1919.  Last foreign residence Swiencece Poland. Emigrated port of Hamburg, arrived port of NY Mar 1904, vessel unknown. - Wife Jozefa arrived Dec. 1904. Dated 9 Jan 193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marriag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tal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Spouse:</w:t>
        <w:tab/>
        <w:tab/>
        <w:tab/>
        <w:t>#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 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===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]  Victor</w:t>
        <w:tab/>
        <w:tab/>
        <w:tab/>
        <w:t xml:space="preserve">b]  14 May 1904 Swiecece  WoznickiPolan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  6 Aug 1929 - LAURA ROGAL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]  Sophie</w:t>
        <w:tab/>
        <w:tab/>
        <w:tab/>
        <w:t>b] 27 Mar 1906 New Yo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] Stella</w:t>
        <w:tab/>
        <w:tab/>
        <w:tab/>
        <w:tab/>
        <w:t>b] 20 May 1907 New Yo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]  Helen</w:t>
        <w:tab/>
        <w:tab/>
        <w:tab/>
        <w:t>b] 24 Feb 19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]  Joseph Jr</w:t>
        <w:tab/>
        <w:tab/>
        <w:tab/>
        <w:t>b] 23 Aug 1912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] Czeslawa [Rose]</w:t>
        <w:tab/>
        <w:tab/>
        <w:t>b]  20 Sept 19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: 26 Jun 1934  JOSEPH KADZIEL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] Gertru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FAMILY GROUP No. 24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sband's full name:  Victor Koper</w:t>
        <w:tab/>
        <w:tab/>
        <w:tab/>
        <w:t>Wife:  Lana Rogal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  Jozef Koper</w:t>
        <w:tab/>
        <w:tab/>
        <w:tab/>
        <w:tab/>
        <w:t>Father:  Antoni  Rogalski</w:t>
      </w:r>
    </w:p>
    <w:p>
      <w:pPr>
        <w:pStyle w:val="Normal"/>
        <w:rPr/>
      </w:pPr>
      <w:r>
        <w:rPr>
          <w:b/>
          <w:bCs/>
        </w:rPr>
        <w:t>Mother</w:t>
      </w:r>
      <w:r>
        <w:rPr>
          <w:b/>
          <w:bCs/>
          <w:sz w:val="28"/>
        </w:rPr>
        <w:t>:  Jozefa Adamiak</w:t>
      </w:r>
      <w:r>
        <w:rPr>
          <w:b/>
          <w:bCs/>
        </w:rPr>
        <w:tab/>
        <w:tab/>
        <w:tab/>
        <w:tab/>
        <w:t>Mother: Anna Chojnacki  [aka Szatkowski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:  14 May 1902 Swieciece Woznicki Poland</w:t>
        <w:tab/>
        <w:t>b]   28 Feb 189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b] 1895 - [father's NI Vol 16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'n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  6 Aug 1929  St Mary's Polish National Catholic Chur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</w:t>
        <w:tab/>
        <w:tab/>
        <w:tab/>
        <w:tab/>
        <w:tab/>
        <w:tab/>
        <w:t>di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</w:t>
        <w:tab/>
        <w:tab/>
        <w:tab/>
        <w:tab/>
        <w:tab/>
        <w:tab/>
        <w:t>buri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1931 at 1506 W Dunam ; later at 809 Napi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litary servi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</w:t>
        <w:tab/>
        <w:tab/>
        <w:tab/>
        <w:tab/>
        <w:tab/>
        <w:t>Occup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  Victor: Nat Intent Vol 34: # 16998 pg 88; Emigrated port of  Hamburg, arrived port of New York 26 Dec 1905 on vessel Noordam.  Filed: 22 Apr 1922 # 11612; age 31, blue eyes, light hair, 5'9, 150 lbs. Dated 4 May 193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marriag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tal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Spouse: Lana's family: Wladyslaw [Wm]; Mrs Mary Klaibor [Klajbor], Ignace, Stella &amp; mrs Leokadya Piekarski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 special interest:   Family members assure us Lana's mothers surname was  Szatk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FAMILY GROUP No. 24-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rname</w:t>
        <w:tab/>
        <w:t>Jan Kadzielski</w:t>
        <w:tab/>
        <w:tab/>
        <w:tab/>
        <w:tab/>
        <w:t>Spouse:: Rose [ Czeslawa] Koper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</w:t>
        <w:tab/>
        <w:tab/>
        <w:tab/>
        <w:tab/>
        <w:tab/>
        <w:tab/>
        <w:t>Father:  Jozef  Koper</w:t>
      </w:r>
    </w:p>
    <w:p>
      <w:pPr>
        <w:pStyle w:val="Normal"/>
        <w:rPr/>
      </w:pPr>
      <w:r>
        <w:rPr>
          <w:b/>
          <w:bCs/>
        </w:rPr>
        <w:t>Mother:</w:t>
        <w:tab/>
        <w:tab/>
        <w:tab/>
        <w:tab/>
        <w:tab/>
        <w:tab/>
        <w:t>Mother</w:t>
      </w:r>
      <w:r>
        <w:rPr>
          <w:b/>
          <w:bCs/>
          <w:sz w:val="28"/>
        </w:rPr>
        <w:t>:  Jozefa Adami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:</w:t>
        <w:tab/>
        <w:tab/>
        <w:tab/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'n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  26 Jun 1934  St Mary's Polish National Catholic Chur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</w:t>
        <w:tab/>
        <w:tab/>
        <w:tab/>
        <w:tab/>
        <w:tab/>
        <w:tab/>
        <w:t>di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</w:t>
        <w:tab/>
        <w:tab/>
        <w:tab/>
        <w:tab/>
        <w:tab/>
        <w:tab/>
        <w:t>buri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litary servi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</w:t>
        <w:tab/>
        <w:tab/>
        <w:tab/>
        <w:tab/>
        <w:tab/>
        <w:t>Occup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marriag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tal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Spouse:</w:t>
        <w:tab/>
        <w:tab/>
        <w:tab/>
        <w:t>#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 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FAMILY GROUP No. 25</w:t>
      </w:r>
    </w:p>
    <w:p>
      <w:pPr>
        <w:pStyle w:val="Normal"/>
        <w:rPr/>
      </w:pPr>
      <w:r>
        <w:rPr>
          <w:b/>
          <w:bCs/>
        </w:rPr>
        <w:t xml:space="preserve">Husband's full name:  </w:t>
      </w:r>
      <w:r>
        <w:rPr>
          <w:b/>
          <w:bCs/>
          <w:sz w:val="28"/>
        </w:rPr>
        <w:t>Joseph Adamowicz</w:t>
      </w:r>
      <w:r>
        <w:rPr>
          <w:b/>
          <w:bCs/>
        </w:rPr>
        <w:tab/>
        <w:tab/>
        <w:t>Wife: Sophie Suszyn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AKA ADAMOWYCH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Father</w:t>
      </w:r>
      <w:r>
        <w:rPr>
          <w:b/>
          <w:bCs/>
          <w:sz w:val="28"/>
        </w:rPr>
        <w:t>:  Dominic Adamowicz</w:t>
      </w:r>
      <w:r>
        <w:rPr>
          <w:b/>
          <w:bCs/>
        </w:rPr>
        <w:tab/>
        <w:tab/>
        <w:tab/>
        <w:t>Father:  John Suszyn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her:  Antonina Kowalski</w:t>
        <w:tab/>
        <w:tab/>
        <w:tab/>
        <w:t>Mother: Catherine Melk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: 1 Nov 1882 Poland</w:t>
        <w:tab/>
        <w:tab/>
        <w:tab/>
        <w:tab/>
        <w:t>b]  26 Dec 1876 Po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'n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  2 Aug 1909 bk 22 p 565 Mrs Sophie Suszynski Dargiewi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 18 Jan 1903</w:t>
        <w:tab/>
        <w:tab/>
        <w:tab/>
        <w:tab/>
        <w:tab/>
        <w:t xml:space="preserve">died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</w:t>
        <w:tab/>
        <w:tab/>
        <w:tab/>
        <w:tab/>
        <w:tab/>
        <w:tab/>
        <w:t>buri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litary servi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</w:t>
        <w:tab/>
        <w:tab/>
        <w:tab/>
        <w:tab/>
        <w:tab/>
        <w:t>Occup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marriages: Sophie mar husband #1] Dargiewicz d] 18 Jan 19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tal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Spouse:</w:t>
        <w:tab/>
        <w:tab/>
        <w:tab/>
        <w:t>#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 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===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]  Antoni</w:t>
        <w:tab/>
        <w:tab/>
        <w:tab/>
        <w:t>b]  19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  14 Jul 1910 ch 45 p 292,  4 mon ol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] John</w:t>
        <w:tab/>
        <w:tab/>
        <w:tab/>
        <w:tab/>
        <w:t>b]  19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  25 Dec 1918 ch 49  p 176, age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FAMILY GROUP No. 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sband's full name:  Konstance Narusiewicz</w:t>
        <w:tab/>
        <w:t xml:space="preserve">Wife: </w:t>
      </w:r>
      <w:r>
        <w:rPr>
          <w:b/>
          <w:bCs/>
          <w:sz w:val="28"/>
        </w:rPr>
        <w:t>Stella Adamowi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</w:t>
        <w:tab/>
        <w:tab/>
        <w:tab/>
        <w:tab/>
        <w:tab/>
        <w:tab/>
        <w:t>Fath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her:</w:t>
        <w:tab/>
        <w:tab/>
        <w:tab/>
        <w:tab/>
        <w:tab/>
        <w:tab/>
        <w:t>Moth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:</w:t>
        <w:tab/>
        <w:tab/>
        <w:tab/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'n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</w:t>
        <w:tab/>
        <w:tab/>
        <w:tab/>
        <w:tab/>
        <w:tab/>
        <w:tab/>
        <w:t>di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</w:t>
        <w:tab/>
        <w:tab/>
        <w:tab/>
        <w:tab/>
        <w:tab/>
        <w:tab/>
        <w:t>buri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litary servi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</w:t>
        <w:tab/>
        <w:tab/>
        <w:tab/>
        <w:tab/>
        <w:tab/>
        <w:t>Occup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marriag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tal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Spouse:</w:t>
        <w:tab/>
        <w:tab/>
        <w:tab/>
        <w:t>#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 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]  Richard Stanley</w:t>
        <w:tab/>
        <w:tab/>
        <w:t>b]  22 Aug 1926: bapt: 5 Sept 1926. Godparents: Stanley Zuk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&amp; Margaret Adamowi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FAMILY GROUP No.27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sband's full name: Felix Kazmierski</w:t>
        <w:tab/>
        <w:t xml:space="preserve">Wife:  </w:t>
      </w:r>
      <w:r>
        <w:rPr>
          <w:b/>
          <w:bCs/>
          <w:sz w:val="28"/>
          <w:u w:val="single"/>
        </w:rPr>
        <w:t>Blanche [Pearl] Adam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  Antoni Kazmierski</w:t>
        <w:tab/>
        <w:tab/>
        <w:tab/>
        <w:tab/>
        <w:t>Father:  --- Adam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her:</w:t>
        <w:tab/>
        <w:t>Rozalia ---</w:t>
        <w:tab/>
        <w:tab/>
        <w:tab/>
        <w:tab/>
        <w:t>Mother:  Emilia Radom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:  3 Jan 1906</w:t>
        <w:tab/>
        <w:tab/>
        <w:tab/>
        <w:tab/>
        <w:tab/>
        <w:t>b]  22 Oct 1903 Po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'n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  25 Mar 193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  17 Jun 1978</w:t>
        <w:tab/>
        <w:tab/>
        <w:tab/>
        <w:tab/>
        <w:tab/>
        <w:t>died:  5 Oct 198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</w:t>
        <w:tab/>
        <w:t xml:space="preserve">St Joseph Ce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1931 at 1820 Werwinski;  1980 at 1325 N Ada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litary servi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</w:t>
        <w:tab/>
        <w:tab/>
        <w:tab/>
        <w:tab/>
        <w:tab/>
        <w:t>Occup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marriag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tal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 Felix: Leokadya , John, Szczepan and Jennie Kazmierski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 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FAMILY GROUP No.  27-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usband's full name: Casimir F Samulski   Wife:  </w:t>
      </w:r>
      <w:r>
        <w:rPr>
          <w:b/>
          <w:bCs/>
          <w:sz w:val="28"/>
        </w:rPr>
        <w:t>Jane [ Geneva] Adam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  Andrew Samulski</w:t>
        <w:tab/>
        <w:tab/>
        <w:tab/>
        <w:tab/>
        <w:t>Father:  --- Adam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her:</w:t>
        <w:tab/>
        <w:t>Frances ---</w:t>
        <w:tab/>
        <w:tab/>
        <w:tab/>
        <w:tab/>
        <w:t>Mother:  Emilia Radom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</w:t>
        <w:tab/>
        <w:tab/>
        <w:tab/>
        <w:tab/>
        <w:tab/>
        <w:tab/>
        <w:t>b]  28 Nov 1911 Dowagiac 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'nd:</w:t>
      </w:r>
    </w:p>
    <w:p>
      <w:pPr>
        <w:pStyle w:val="Heading1"/>
        <w:rPr/>
      </w:pPr>
      <w:r>
        <w:rPr/>
        <w:t>Mar:  3 Aug 1930  St Casimir's Catholic Chur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  5 Jan 1976</w:t>
        <w:tab/>
        <w:tab/>
        <w:tab/>
        <w:tab/>
        <w:tab/>
        <w:t xml:space="preserve">died:  22 Jul 1986 , age 7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St Joseph Cemete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  St Matthew's Cathedr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ived:   2202 S Chapin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litary servi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</w:t>
        <w:tab/>
        <w:tab/>
        <w:tab/>
        <w:tab/>
        <w:tab/>
        <w:t>Occup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: Jane died age 74; found dead in her home after an illnes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tal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  Casimir:  Franciszek, Pelagia, Leokadya, Heromin, Edmund, Bronislawa, Stanisla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Irena, Roman H, Eleanor, Mrs Esther Checci, Henrietta Samul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 special interest:   obit: 5 grandchildren; 2 great grandchildr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]   Jeanette</w:t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  --- Tillema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]  Robert</w:t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   *** lvs Granger 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FAMILY GROUP No.27-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rname:: Roman Samulski</w:t>
        <w:tab/>
        <w:tab/>
        <w:tab/>
        <w:t xml:space="preserve">Spouse:: </w:t>
      </w:r>
      <w:r>
        <w:rPr>
          <w:b/>
          <w:bCs/>
          <w:sz w:val="28"/>
        </w:rPr>
        <w:t>Sylvia Adam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  Andrew  Samulski</w:t>
        <w:tab/>
        <w:tab/>
        <w:tab/>
        <w:tab/>
        <w:t>Father:   --- Adam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her:   Frances</w:t>
        <w:tab/>
        <w:tab/>
        <w:tab/>
        <w:tab/>
        <w:tab/>
        <w:t>Mother:  Emilia RAdom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:</w:t>
        <w:tab/>
        <w:tab/>
        <w:tab/>
        <w:tab/>
        <w:tab/>
        <w:tab/>
        <w:t>b]  23 Jan 1913 Dowagiac 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'n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  25 Sept 1974</w:t>
        <w:tab/>
        <w:tab/>
        <w:tab/>
        <w:tab/>
        <w:t>died: 27 Mar 199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</w:t>
        <w:tab/>
        <w:tab/>
        <w:tab/>
        <w:tab/>
        <w:tab/>
        <w:tab/>
        <w:t>buri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litary servi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</w:t>
        <w:tab/>
        <w:tab/>
        <w:tab/>
        <w:tab/>
        <w:tab/>
        <w:t>Occup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marriag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tal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man's Family members : Casimir, Franciszek, Pelagia, Leokadya, Heromin, Edmund, Bronislawa, Stanislaw      Irena, Eleanor, Mrs Esther Checci, Henrietta Samulsk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 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FAMILY GROUP A 28-1</w:t>
      </w:r>
    </w:p>
    <w:p>
      <w:pPr>
        <w:pStyle w:val="Normal"/>
        <w:rPr/>
      </w:pPr>
      <w:r>
        <w:rPr>
          <w:b/>
          <w:bCs/>
        </w:rPr>
        <w:t xml:space="preserve">Husband's full name: </w:t>
      </w:r>
      <w:r>
        <w:rPr>
          <w:b/>
          <w:bCs/>
          <w:sz w:val="28"/>
        </w:rPr>
        <w:t>George [Adalbert] Adamski</w:t>
      </w:r>
      <w:r>
        <w:rPr>
          <w:b/>
          <w:bCs/>
        </w:rPr>
        <w:tab/>
        <w:t xml:space="preserve"> Wife:  Mary Radec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   --- Adamski</w:t>
        <w:tab/>
        <w:tab/>
        <w:tab/>
        <w:tab/>
        <w:t>Father   Karol Radec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her:</w:t>
        <w:tab/>
        <w:t xml:space="preserve"> Mrs Witucki</w:t>
        <w:tab/>
        <w:tab/>
        <w:tab/>
        <w:tab/>
        <w:t>Mother:   Anna 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:</w:t>
        <w:tab/>
        <w:tab/>
        <w:tab/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'n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  29 Sept 1897 bk 15 p 35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  15 Jul 1910 age 30 ch 45 p 293</w:t>
        <w:tab/>
        <w:tab/>
        <w:t xml:space="preserve">died: 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</w:t>
        <w:tab/>
        <w:tab/>
        <w:tab/>
        <w:tab/>
        <w:tab/>
        <w:tab/>
        <w:t>buri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1902 at 735 S Chapin;  1931 [widow] 522 N Walnu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1896 City Dir: Mary bds 426 S Walnu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litary servi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</w:t>
        <w:tab/>
        <w:tab/>
        <w:tab/>
        <w:tab/>
        <w:tab/>
        <w:t>Occup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marriag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tal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y's family: John F Radecki, Ludwig,  &amp; Mrs Weronika [Leon] Thilman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 special interest:   George [aka Wojciech] was one of the first organizers of  St Adalbert's Cath 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FAMILY GROUP NO -A2</w:t>
      </w:r>
    </w:p>
    <w:p>
      <w:pPr>
        <w:pStyle w:val="Normal"/>
        <w:rPr/>
      </w:pPr>
      <w:r>
        <w:rPr>
          <w:b/>
          <w:bCs/>
        </w:rPr>
        <w:t>Name:</w:t>
        <w:tab/>
      </w:r>
      <w:r>
        <w:rPr>
          <w:b/>
          <w:bCs/>
          <w:sz w:val="28"/>
        </w:rPr>
        <w:t>Joseph Abraham</w:t>
        <w:tab/>
      </w:r>
      <w:r>
        <w:rPr>
          <w:b/>
          <w:bCs/>
        </w:rPr>
        <w:tab/>
        <w:tab/>
        <w:tab/>
        <w:t>Spouse: Winifred Kendzior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</w:t>
        <w:tab/>
        <w:tab/>
        <w:tab/>
        <w:tab/>
        <w:tab/>
        <w:tab/>
        <w:t>Father:  Martin Kendzior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her:</w:t>
        <w:tab/>
        <w:tab/>
        <w:tab/>
        <w:tab/>
        <w:tab/>
        <w:tab/>
        <w:t>Mother:  Balbina Gasior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:</w:t>
        <w:tab/>
        <w:tab/>
        <w:tab/>
        <w:tab/>
        <w:tab/>
        <w:tab/>
        <w:t>born:  16 May 19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'n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  1973</w:t>
        <w:tab/>
        <w:tab/>
        <w:tab/>
        <w:tab/>
        <w:tab/>
        <w:t>died: 30 Jul 1996  age 8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Highland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  St Stephen's Cath Ch</w:t>
      </w:r>
    </w:p>
    <w:p>
      <w:pPr>
        <w:pStyle w:val="Heading1"/>
        <w:rPr/>
      </w:pPr>
      <w:r>
        <w:rPr/>
        <w:t xml:space="preserve">Funeral Parlor - St Josep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Monroe 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litary ser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No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 died at 4:30 p.m. in her home [obit in my files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 Winifred; Natalie, Teresa, Genevieve, Zygmund, Alice Howard &amp; Mrs Evely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lderm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:  11 grandchildred -[ 7-18]; 3 great grandchildren [ 19-21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] Patricia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- Cholasin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] Audrey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 Meszar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] Arlene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 - Meszaros 0 lvs Elkhart 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] Maureen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;  Niblick - lvs St Petersburg F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] Marvin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] Ernest Abraham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FAMILY GROUP No. A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sband's full name Michael Kendziorski</w:t>
        <w:tab/>
        <w:t>Wife</w:t>
      </w:r>
      <w:r>
        <w:rPr>
          <w:b/>
          <w:bCs/>
          <w:sz w:val="28"/>
        </w:rPr>
        <w:t>:  Constancia Abel AKA</w:t>
      </w:r>
      <w:r>
        <w:rPr>
          <w:b/>
          <w:bCs/>
        </w:rPr>
        <w:t xml:space="preserve"> </w:t>
      </w:r>
      <w:r>
        <w:rPr>
          <w:b/>
          <w:bCs/>
          <w:sz w:val="28"/>
        </w:rPr>
        <w:t>GUSTY AB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</w:t>
        <w:tab/>
        <w:tab/>
        <w:tab/>
        <w:tab/>
        <w:tab/>
        <w:tab/>
        <w:t>Fath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her:</w:t>
        <w:tab/>
        <w:tab/>
        <w:tab/>
        <w:tab/>
        <w:tab/>
        <w:tab/>
        <w:t>Moth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:</w:t>
        <w:tab/>
        <w:tab/>
        <w:tab/>
        <w:tab/>
        <w:tab/>
        <w:tab/>
        <w:t>b]  1831 Po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'n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  29 Oct 1879 bk 18 p 153, St Jos Co, SBd 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  14 Jul 1936</w:t>
        <w:tab/>
        <w:tab/>
        <w:tab/>
        <w:tab/>
        <w:tab/>
        <w:t>died:  30 Jan 19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</w:t>
        <w:tab/>
        <w:t>St Joseph Cem Old Sec 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1896 Michael lived 1232 Division; 1902 both at 2131 Kenwo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1928 at 2691 W Lawton, SB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litary servi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</w:t>
        <w:tab/>
        <w:tab/>
        <w:tab/>
        <w:tab/>
        <w:tab/>
        <w:t>Occup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marriag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tal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Spouse:</w:t>
        <w:tab/>
        <w:tab/>
        <w:tab/>
        <w:t>#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 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]  Harry [aka Henry]</w:t>
        <w:tab/>
        <w:tab/>
        <w:t>b] 188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 16 Jun 1903 bk 18 p 587 Mary Bar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 1954, St Joseph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] Stanislaw</w:t>
        <w:tab/>
        <w:tab/>
        <w:tab/>
        <w:t>b] 188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  Helen Olejnicz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 4 Nov 1964, age 83, Cedar Grove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] Kazimiera</w:t>
        <w:tab/>
        <w:tab/>
        <w:tab/>
        <w:t>b]  19 Mar 188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: 12 Jun 1906 bk 20 p 454 Jozef T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d]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] Victor</w:t>
        <w:tab/>
        <w:tab/>
        <w:tab/>
        <w:t>b] 25 Aug 188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 5 Oct 1918 Meuse Argonne of battle wounds, WW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]  Mary</w:t>
        <w:tab/>
        <w:tab/>
        <w:tab/>
        <w:tab/>
        <w:t>b] 24 Jul 18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: tw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#1] 28 Jan 1913 bk 25 p 247 Anton Lisiec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#2]  Paul Radzik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  24 Dec 1937, age 42, St Joseph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]  Eleanor [aka Louise]</w:t>
        <w:tab/>
        <w:tab/>
        <w:t>b]  8 Mar 1888 ** Mem crd 12 Apr 189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 28 May 19907 bk 21 p 235 Frank G Hartwick H20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d] 20 Feb 1959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] Max</w:t>
        <w:tab/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FAMILY GROUP No. A3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sband's full name:  Harry Kendziorski</w:t>
        <w:tab/>
        <w:tab/>
        <w:t>Wife:  Mary Barge AKA BOR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 :</w:t>
        <w:tab/>
        <w:t>Michael Kendziorski</w:t>
        <w:tab/>
        <w:tab/>
        <w:tab/>
        <w:t>Father:</w:t>
      </w:r>
    </w:p>
    <w:p>
      <w:pPr>
        <w:pStyle w:val="Normal"/>
        <w:rPr/>
      </w:pPr>
      <w:r>
        <w:rPr>
          <w:b/>
          <w:bCs/>
        </w:rPr>
        <w:t>Mother:</w:t>
        <w:tab/>
      </w:r>
      <w:r>
        <w:rPr>
          <w:b/>
          <w:bCs/>
          <w:sz w:val="28"/>
        </w:rPr>
        <w:t>Constancia Abel [aka Gusty]</w:t>
      </w:r>
      <w:r>
        <w:rPr>
          <w:b/>
          <w:bCs/>
        </w:rPr>
        <w:tab/>
        <w:t>Moth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:</w:t>
        <w:tab/>
        <w:t>1880</w:t>
        <w:tab/>
        <w:tab/>
        <w:tab/>
        <w:tab/>
        <w:tab/>
        <w:tab/>
        <w:t>b]  188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'nd:</w:t>
      </w:r>
    </w:p>
    <w:p>
      <w:pPr>
        <w:pStyle w:val="Heading1"/>
        <w:rPr/>
      </w:pPr>
      <w:r>
        <w:rPr/>
        <w:t>Mar: 16 Jun 1903 bk 18 p 58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   1954</w:t>
        <w:tab/>
        <w:tab/>
        <w:tab/>
        <w:tab/>
        <w:tab/>
        <w:tab/>
        <w:t>died:  195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both buried St Joseph Cem, St Joseph Co, So Bend 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1931 at 2329 Kenwo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litary servi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</w:t>
        <w:tab/>
        <w:tab/>
        <w:tab/>
        <w:tab/>
        <w:tab/>
        <w:tab/>
        <w:t>Occup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marriag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tal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Spouse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FAMILY GROUP No.   3-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sband's full name: Stanislaw Kendziorski</w:t>
        <w:tab/>
        <w:t>Wife:  Helen Olejniczak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AKA STE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</w:t>
        <w:tab/>
        <w:t>Michael Kendziorski</w:t>
        <w:tab/>
        <w:tab/>
        <w:tab/>
        <w:t>Father:   Joseph Olejniczak</w:t>
      </w:r>
    </w:p>
    <w:p>
      <w:pPr>
        <w:pStyle w:val="Normal"/>
        <w:rPr/>
      </w:pPr>
      <w:r>
        <w:rPr>
          <w:b/>
          <w:bCs/>
        </w:rPr>
        <w:t>Mother</w:t>
      </w:r>
      <w:r>
        <w:rPr>
          <w:b/>
          <w:bCs/>
          <w:sz w:val="28"/>
        </w:rPr>
        <w:t>: Constancia Abel</w:t>
      </w:r>
      <w:r>
        <w:rPr>
          <w:b/>
          <w:bCs/>
        </w:rPr>
        <w:tab/>
        <w:tab/>
        <w:tab/>
        <w:tab/>
        <w:t>Mother:  Anna 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:  1881</w:t>
        <w:tab/>
        <w:tab/>
        <w:tab/>
        <w:tab/>
        <w:tab/>
        <w:tab/>
        <w:t>b]  18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'n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ed:  4 Nov 1964, age 83, </w:t>
        <w:tab/>
        <w:tab/>
        <w:tab/>
        <w:tab/>
        <w:t>di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</w:t>
        <w:tab/>
        <w:t>Cedar Grove Cem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Helen's parents lived -201 S Chestnu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litary servi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</w:t>
        <w:tab/>
        <w:tab/>
        <w:tab/>
        <w:tab/>
        <w:tab/>
        <w:tab/>
        <w:t>Occup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marriag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tal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Spouse:</w:t>
        <w:tab/>
        <w:tab/>
        <w:tab/>
        <w:t>#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 special interest: ***  Steve Kendziorski is bur at Cedar Grove. 1931 City Dir has a Steve &amp; Carrie --2606 Linden Ave - if there is an error here -- our apolog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FAMILY GROUP No. 3-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sband's full name:  Joseph Trok</w:t>
        <w:tab/>
        <w:tab/>
        <w:tab/>
        <w:t>Wife: Kazimiera Kendzior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AKA CARR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   Simon Trok</w:t>
        <w:tab/>
        <w:tab/>
        <w:tab/>
        <w:tab/>
        <w:t>Father: Michael Kendzior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her:Antonina Korzeniewski</w:t>
        <w:tab/>
        <w:tab/>
        <w:t xml:space="preserve">Mother:  </w:t>
      </w:r>
      <w:r>
        <w:rPr>
          <w:b/>
          <w:bCs/>
          <w:sz w:val="28"/>
        </w:rPr>
        <w:t>Constancia [Gusty] Ab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:  28 Dec 1881</w:t>
        <w:tab/>
        <w:tab/>
        <w:tab/>
        <w:tab/>
        <w:tab/>
        <w:t>b]  19 Mar  188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b] 1889 [tombstone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'n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  12 Jun 1906 bk 20 p 45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 27 Mar 1936</w:t>
        <w:tab/>
        <w:tab/>
        <w:tab/>
        <w:tab/>
        <w:tab/>
        <w:t>died:  24 Sept 19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 1935 [tombstone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</w:t>
        <w:tab/>
        <w:t>St Joseph Cem Old Sec F lot #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 1900 - 127 Johns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litary servi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</w:t>
        <w:tab/>
        <w:tab/>
        <w:tab/>
        <w:tab/>
        <w:tab/>
        <w:t>Occup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marriag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tal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 of Joseph: Mrs Pelagia  [Cajetan] Majewski 2] Wladyslaw Winnecki; Mrs Wladyslawa   Dombek,  Walter Trok, Mrs Josephine Crockett, Alex F, [adopted sister, Rose Helena]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 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FAMILY GROUP No. 3-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sband's full name:  Victor Kendzior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</w:t>
        <w:tab/>
        <w:t>Michael Kendziorski</w:t>
      </w:r>
    </w:p>
    <w:p>
      <w:pPr>
        <w:pStyle w:val="Normal"/>
        <w:rPr/>
      </w:pPr>
      <w:r>
        <w:rPr>
          <w:b/>
          <w:bCs/>
        </w:rPr>
        <w:t xml:space="preserve">Mother:  </w:t>
      </w:r>
      <w:r>
        <w:rPr>
          <w:b/>
          <w:bCs/>
          <w:sz w:val="28"/>
        </w:rPr>
        <w:t>Constancia [Gusty] Abel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:  25 Aug 1886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'n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   5 Oct 1918 died of wounds suffered in WW I, Meuse-Argonne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St Joseph Cem</w:t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litary service:   Indiana Pvt, Co "E", 26th Infantry, 7th Divis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ial: # 2-011-023, brick mason.  Enlisted 5 Oct 1917.  Sent to Camp Taylor KY, assigned to 21st Company, 6th Battalion, 159th Depot Brigade.  Sailed overseas 22 Jul 1918; then assigned Co E, 26th Infantry, 7th Divis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</w:t>
        <w:tab/>
        <w:tab/>
        <w:tab/>
        <w:tab/>
        <w:tab/>
        <w:t>Occup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marriag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tal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Spouse:</w:t>
        <w:tab/>
        <w:tab/>
        <w:tab/>
        <w:t>#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 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FAMILY GROUP No. 3-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sband's full name:  Anton Lisiecki</w:t>
        <w:tab/>
        <w:tab/>
        <w:t>Wife: Mary Kendzior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   George Lisiecki</w:t>
        <w:tab/>
        <w:tab/>
        <w:tab/>
        <w:tab/>
        <w:t>Father:  Michael Kendzior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her: Antonina Lorence</w:t>
        <w:tab/>
        <w:tab/>
        <w:tab/>
        <w:t xml:space="preserve">Mother:  </w:t>
      </w:r>
      <w:r>
        <w:rPr>
          <w:b/>
          <w:bCs/>
          <w:sz w:val="28"/>
        </w:rPr>
        <w:t>Constancia [Gusty] Ab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:</w:t>
        <w:tab/>
        <w:t>22 May 1884 Buffalo NY</w:t>
        <w:tab/>
        <w:tab/>
        <w:tab/>
        <w:t>b]  24 Jul 1894 -- ML Vol 38 p 181/18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'n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 28 Jan 1913 bk 25 p 24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ed:  </w:t>
        <w:tab/>
        <w:tab/>
        <w:tab/>
        <w:tab/>
        <w:tab/>
        <w:tab/>
        <w:t>died:  24 Dec 1937, age 4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</w:t>
        <w:tab/>
        <w:tab/>
        <w:tab/>
        <w:tab/>
        <w:tab/>
        <w:tab/>
        <w:t>buried:  St Joseph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  St Stanislaus Catholic Chur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Parents lived Buffalo 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litary servi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</w:t>
        <w:tab/>
        <w:tab/>
        <w:tab/>
        <w:tab/>
        <w:tab/>
        <w:t>Occup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marriages:  Mary wed husband #2- PAUL RADZIKOWSK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tal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Spouse:</w:t>
        <w:tab/>
        <w:tab/>
        <w:tab/>
        <w:t>#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 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]   Dorothy</w:t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    KNOWL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]  Victor</w:t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FAMILY GROUP No.  A5</w:t>
      </w:r>
    </w:p>
    <w:p>
      <w:pPr>
        <w:pStyle w:val="Normal"/>
        <w:rPr/>
      </w:pPr>
      <w:r>
        <w:rPr>
          <w:b/>
          <w:bCs/>
        </w:rPr>
        <w:t xml:space="preserve">Surname:  </w:t>
      </w:r>
      <w:r>
        <w:rPr>
          <w:b/>
          <w:bCs/>
          <w:sz w:val="28"/>
        </w:rPr>
        <w:t>Michael Alby</w:t>
      </w:r>
      <w:r>
        <w:rPr>
          <w:b/>
          <w:bCs/>
        </w:rPr>
        <w:tab/>
        <w:tab/>
        <w:tab/>
        <w:tab/>
        <w:t>Spouse:  Agnes Sim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</w:t>
        <w:tab/>
        <w:tab/>
        <w:tab/>
        <w:tab/>
        <w:tab/>
        <w:tab/>
        <w:t>Fath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her:</w:t>
        <w:tab/>
        <w:tab/>
        <w:tab/>
        <w:tab/>
        <w:tab/>
        <w:tab/>
        <w:t>Moth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:  Hungary</w:t>
        <w:tab/>
        <w:tab/>
        <w:tab/>
        <w:tab/>
        <w:tab/>
        <w:t>b]  Austria Hung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'n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</w:t>
        <w:tab/>
        <w:tab/>
        <w:tab/>
        <w:tab/>
        <w:tab/>
        <w:tab/>
        <w:t>di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litary servi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marriag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tal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Spouse:</w:t>
        <w:tab/>
        <w:tab/>
        <w:tab/>
        <w:t>#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 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]  Joseph AKA ALBY </w:t>
        <w:tab/>
        <w:tab/>
        <w:t>b]  1887 Aurora 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  9 Feb 1907 bk 12 p 138 Pearl J De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 15 Jul 1928, Cedar Grove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]  Frank</w:t>
        <w:tab/>
        <w:tab/>
        <w:tab/>
        <w:t>b] 21 Jul 1909 ch 30 p 19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  Leah ---, Pres. of Okeh Plumbing &amp; Hea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] Anna </w:t>
        <w:tab/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:  19 Oct 1919 bk 30 p 413 Michael J Hizny * dau Clarice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lvd 220 S Chapin, plumb &amp; Hea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]  Anthony AKA OLBEY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d] 14 Jan 1922, 2114 W Washington -SBd Trib sec 2 pg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FAMILY GROUP No.  A5-1</w:t>
      </w:r>
    </w:p>
    <w:p>
      <w:pPr>
        <w:pStyle w:val="Normal"/>
        <w:rPr/>
      </w:pPr>
      <w:r>
        <w:rPr>
          <w:b/>
          <w:bCs/>
        </w:rPr>
        <w:t>Husband's full name</w:t>
      </w:r>
      <w:r>
        <w:rPr>
          <w:b/>
          <w:bCs/>
          <w:sz w:val="28"/>
        </w:rPr>
        <w:t>:  Joseph Alby</w:t>
        <w:tab/>
      </w:r>
      <w:r>
        <w:rPr>
          <w:b/>
          <w:bCs/>
        </w:rPr>
        <w:tab/>
        <w:t>Wife: Pearl J Deka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  <w:sz w:val="28"/>
        </w:rPr>
        <w:t>Aka Albey</w:t>
        <w:tab/>
      </w:r>
      <w:r>
        <w:rPr>
          <w:b/>
          <w:bCs/>
        </w:rPr>
        <w:tab/>
        <w:tab/>
        <w:tab/>
        <w:tab/>
        <w:t>aka Pelagija Ize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  Michael Alby A5</w:t>
        <w:tab/>
        <w:tab/>
        <w:tab/>
        <w:tab/>
        <w:t>Father: John De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her:  Agnes Simon</w:t>
        <w:tab/>
        <w:tab/>
        <w:tab/>
        <w:tab/>
        <w:t>Mother: Anna Klew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:</w:t>
        <w:tab/>
        <w:t>1887 Aurora IL</w:t>
        <w:tab/>
        <w:tab/>
        <w:tab/>
        <w:tab/>
        <w:t>b]  23 Feb 1887 - ML Vol 9 pg 181/16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'nd:</w:t>
      </w:r>
    </w:p>
    <w:p>
      <w:pPr>
        <w:pStyle w:val="BodyText3"/>
        <w:rPr/>
      </w:pPr>
      <w:r>
        <w:rPr/>
        <w:t>Mar: 9 Feb 1907 bk 21 p 138</w:t>
        <w:tab/>
        <w:tab/>
        <w:tab/>
        <w:t>Husband #2] --- Hemshoot, lvd Mishawa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  15 Jul 1928</w:t>
        <w:tab/>
        <w:tab/>
        <w:tab/>
        <w:tab/>
        <w:tab/>
        <w:t>di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</w:t>
        <w:tab/>
        <w:t>Cedar Grove Cem Sec F</w:t>
        <w:tab/>
        <w:tab/>
        <w:tab/>
        <w:t>buri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litary servi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</w:t>
        <w:tab/>
        <w:tab/>
        <w:tab/>
        <w:tab/>
        <w:tab/>
        <w:t>Occup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marriag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tal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 Blanche: Anthony &amp; Leo Deka; Stanley of Claremont CA; Walter, Mrs Matha Niedzielski,  Mrs Mary Bartkowiak, Mrs Lottie Peterson, Mrs Bertha Warth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 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]  Irena</w:t>
        <w:tab/>
        <w:tab/>
        <w:tab/>
        <w:tab/>
        <w:t>b]  21 Jul 1909 H 30 p 19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]  Joseph Jr</w:t>
        <w:tab/>
        <w:tab/>
        <w:tab/>
        <w:t>b] 30 Nov 1911 H 32 p 3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</w:t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]  Margarite</w:t>
        <w:tab/>
        <w:tab/>
        <w:tab/>
        <w:t>b]  26 Sept 1912 H 4 p 29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FAMILY GROUP No. A6</w:t>
      </w:r>
    </w:p>
    <w:p>
      <w:pPr>
        <w:pStyle w:val="Normal"/>
        <w:rPr/>
      </w:pPr>
      <w:r>
        <w:rPr>
          <w:b/>
          <w:bCs/>
        </w:rPr>
        <w:t>Surname</w:t>
      </w:r>
      <w:r>
        <w:rPr>
          <w:b/>
          <w:bCs/>
          <w:sz w:val="28"/>
        </w:rPr>
        <w:t>::  Fredrick Albrecht</w:t>
      </w:r>
      <w:r>
        <w:rPr>
          <w:b/>
          <w:bCs/>
        </w:rPr>
        <w:tab/>
        <w:tab/>
        <w:tab/>
        <w:t>Spouse::  M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</w:t>
        <w:tab/>
        <w:tab/>
        <w:tab/>
        <w:tab/>
        <w:tab/>
        <w:tab/>
        <w:t>Fath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her:</w:t>
        <w:tab/>
        <w:tab/>
        <w:tab/>
        <w:tab/>
        <w:tab/>
        <w:tab/>
        <w:t>Moth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:  1842 Poland</w:t>
        <w:tab/>
        <w:tab/>
        <w:tab/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'n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</w:t>
        <w:tab/>
        <w:tab/>
        <w:tab/>
        <w:tab/>
        <w:tab/>
        <w:tab/>
        <w:t>di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</w:t>
        <w:tab/>
        <w:tab/>
        <w:tab/>
        <w:tab/>
        <w:tab/>
        <w:tab/>
        <w:t>buri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</w:t>
      </w:r>
    </w:p>
    <w:p>
      <w:pPr>
        <w:pStyle w:val="BodyText3"/>
        <w:rPr/>
      </w:pPr>
      <w:r>
        <w:rPr/>
        <w:t>Funeral Parlo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1867 Hollands Cy Dir: laborer; brds S E corner of South &amp; ma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litary servi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</w:t>
        <w:tab/>
        <w:tab/>
        <w:tab/>
        <w:tab/>
        <w:tab/>
        <w:t>Occup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  Vol 1 p 533; filed 11 Oct 1870.  Native of Prussia; age 28.  Emigrated port o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emen, arrived port of New York 10 Aug 186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marriag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tal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Spouse:</w:t>
        <w:tab/>
        <w:tab/>
        <w:tab/>
        <w:t>#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 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] Wladyslaw [aka Wm. Albright]</w:t>
        <w:tab/>
        <w:t>b]  1866 Po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 10 May 1897 bk 15 p 258 Mary Lisec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  14 Nov 1913, St Joseph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FAMILY GROUP No.A6-1</w:t>
      </w:r>
    </w:p>
    <w:p>
      <w:pPr>
        <w:pStyle w:val="Normal"/>
        <w:rPr/>
      </w:pPr>
      <w:r>
        <w:rPr>
          <w:b/>
          <w:bCs/>
        </w:rPr>
        <w:t xml:space="preserve">Husband's full name: </w:t>
      </w:r>
      <w:r>
        <w:rPr>
          <w:b/>
          <w:bCs/>
          <w:sz w:val="28"/>
        </w:rPr>
        <w:t>Wladyslaw Albrecht</w:t>
      </w:r>
      <w:r>
        <w:rPr>
          <w:b/>
          <w:bCs/>
        </w:rPr>
        <w:tab/>
        <w:tab/>
        <w:t>Wife:  Mary Lisecki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  <w:sz w:val="28"/>
        </w:rPr>
        <w:t>AKA BRUNO* AKA WM. ALBRIGHT</w:t>
      </w:r>
      <w:r>
        <w:rPr>
          <w:b/>
          <w:bCs/>
        </w:rPr>
        <w:tab/>
        <w:tab/>
        <w:t xml:space="preserve">    AKA MARY J LA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  Frederick Albrecht A-1</w:t>
        <w:tab/>
        <w:tab/>
        <w:tab/>
        <w:t xml:space="preserve">Father: </w:t>
      </w:r>
    </w:p>
    <w:p>
      <w:pPr>
        <w:pStyle w:val="BodyText3"/>
        <w:rPr/>
      </w:pPr>
      <w:r>
        <w:rPr/>
        <w:t>Mother:  Mary</w:t>
        <w:tab/>
        <w:tab/>
        <w:tab/>
        <w:tab/>
        <w:tab/>
        <w:t>Moth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:  1866 Poland</w:t>
        <w:tab/>
        <w:tab/>
        <w:tab/>
        <w:tab/>
        <w:t>b] 29 Jul 1876 H 57 p 3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'nd:</w:t>
        <w:tab/>
        <w:tab/>
        <w:tab/>
        <w:tab/>
        <w:tab/>
        <w:tab/>
        <w:t xml:space="preserve">     1877 - tombst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 10 May 1897 bk 15 p 25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  14 Nov 1913 ch 47 p 1, age 47</w:t>
        <w:tab/>
        <w:tab/>
        <w:tab/>
        <w:t>died:  195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</w:t>
        <w:tab/>
        <w:t>St Joseph Cem Old Sec B lot 48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1334 W Ford; 1949 - widow, 223 Notre Da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litary service:  WW I Veter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  Owners of bakery &amp; confectionary/grocery sto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  Vol 2 p 80; appeared in court 5 May 1881. Dated 2 Nov 189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 Mary:  Mrs Emily Szymanski, Mrs Salomeja Bartoszek, Mrs Hattie Wierzant o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ltimore MD, Helen &amp; Frank of Poland; William Lisiecki of Chicago 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 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] Walter [Wladyslaw]</w:t>
        <w:tab/>
        <w:tab/>
        <w:t>b]  12 Jul 18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 18 Oct 1982, age 83 Carlyle Nursing home; extended ill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Retd Studebakers 1962; St Casimir's Cath Ch, St Jos Cem. WW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]  Helen [twin]</w:t>
        <w:tab/>
        <w:tab/>
        <w:tab/>
        <w:t>b]  17 Oct 1903 H 6 p 28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  29 Aug 1942 Eligius Zient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]  Wanda [twin]</w:t>
        <w:tab/>
        <w:tab/>
        <w:tab/>
        <w:t>b]  17 Oct 1903 H 6 p 28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AKA KUNEGUNDA</w:t>
        <w:tab/>
        <w:tab/>
        <w:t>ma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]  Klemence</w:t>
        <w:tab/>
        <w:t>[twin]</w:t>
        <w:tab/>
        <w:tab/>
        <w:t>b]  21 Jul 1907 H 4 p 26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 1 Aug 1908 ch 43 p 3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]  Franciszek  [twn]</w:t>
        <w:tab/>
        <w:tab/>
        <w:t>b]  21 Jul 1907 H 4 p 26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]  Wladyslawa</w:t>
        <w:tab/>
        <w:tab/>
        <w:tab/>
        <w:t>b]  Nov 19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 7 Mar 1909 ch 45 p 36, age 4 m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] William [Boleslaus]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: Bernice Klo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]  Cecylia</w:t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: Wieczor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] Stefanie [Stella]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: 24 May 1924 Harry Urban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] Carl D</w:t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:  Vincent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FAMILY GROUP No.A6-1</w:t>
      </w:r>
    </w:p>
    <w:p>
      <w:pPr>
        <w:pStyle w:val="Normal"/>
        <w:rPr/>
      </w:pPr>
      <w:r>
        <w:rPr>
          <w:b/>
          <w:bCs/>
        </w:rPr>
        <w:t xml:space="preserve">Full name:  </w:t>
      </w:r>
      <w:r>
        <w:rPr>
          <w:b/>
          <w:bCs/>
          <w:sz w:val="28"/>
        </w:rPr>
        <w:t>Helen Albrecht</w:t>
      </w:r>
      <w:r>
        <w:rPr>
          <w:b/>
          <w:bCs/>
        </w:rPr>
        <w:tab/>
        <w:tab/>
        <w:tab/>
        <w:t>Husband: Eligius Zient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  Wladyslaw Albrecht A6-1</w:t>
        <w:tab/>
        <w:tab/>
        <w:tab/>
        <w:t>Father: Wojciech Zient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her:  Mary Lisecki</w:t>
        <w:tab/>
        <w:tab/>
        <w:tab/>
        <w:tab/>
        <w:t>Mother: Wladyslawa Markiewi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:  17 Oct 1903 H 6 P 281</w:t>
        <w:tab/>
        <w:tab/>
        <w:tab/>
        <w:t>b] 19 Jun 19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'n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  29 Aug 194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</w:t>
        <w:tab/>
        <w:tab/>
        <w:tab/>
        <w:tab/>
        <w:tab/>
        <w:tab/>
        <w:t>died:   19 Oct 1981, age 7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</w:t>
        <w:tab/>
        <w:tab/>
        <w:tab/>
        <w:tab/>
        <w:tab/>
        <w:tab/>
        <w:t>buried:  St Joseph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  St Casimir's Catholic 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: St Joseph Funeral Par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Eligius - 1931 lvd 1349 W Poland; 1981 at 23894 Edison 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litary servi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 former owner of Last Stop Liquor Store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marriag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tal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mily members of   Eligius: Wladyslaw Zientowski, mrs Bernice Ziolkowski, Mrs Mary Mejer, Mr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Genevieve Mleczek.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>Of 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FAMILY GROUP No.A6-8</w:t>
      </w:r>
    </w:p>
    <w:p>
      <w:pPr>
        <w:pStyle w:val="Normal"/>
        <w:rPr/>
      </w:pPr>
      <w:r>
        <w:rPr>
          <w:b/>
          <w:bCs/>
        </w:rPr>
        <w:t>Name:</w:t>
        <w:tab/>
      </w:r>
      <w:r>
        <w:rPr>
          <w:b/>
          <w:bCs/>
          <w:sz w:val="28"/>
        </w:rPr>
        <w:t>William [Boleslaus] Albrecht</w:t>
      </w:r>
      <w:r>
        <w:rPr>
          <w:b/>
          <w:bCs/>
        </w:rPr>
        <w:tab/>
        <w:tab/>
        <w:t>Spouse: Bernice Klo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  Wladyslaw Albrecht A6-1</w:t>
        <w:tab/>
        <w:tab/>
        <w:tab/>
        <w:t>Father:  Stanley Klo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her:</w:t>
        <w:tab/>
        <w:t>Mary Lisecki</w:t>
        <w:tab/>
        <w:tab/>
        <w:tab/>
        <w:tab/>
        <w:t>Mother: Katherine Now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:</w:t>
        <w:tab/>
        <w:tab/>
        <w:tab/>
        <w:tab/>
        <w:tab/>
        <w:tab/>
        <w:t>bor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'n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</w:t>
        <w:tab/>
        <w:tab/>
        <w:tab/>
        <w:tab/>
        <w:tab/>
        <w:tab/>
        <w:t>di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litary ser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Special No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 Bernice:  Marie, Clementine, Michael A, Xavir F, Alex C, John [aka Jack] of Hallend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la, Casimir J, Stanley  &amp; Walter Klota, Mrs Blanche Bierwag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] Richard  Albrecht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8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yndrowski, John</w:t>
        <w:tab/>
        <w:tab/>
        <w:tab/>
        <w:t>1954</w:t>
        <w:tab/>
        <w:tab/>
        <w:tab/>
        <w:tab/>
        <w:t>St Joseph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AKA CUD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XXX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  <w:t>FAMILY GROUP No.A6-10</w:t>
      </w:r>
    </w:p>
    <w:p>
      <w:pPr>
        <w:pStyle w:val="Heading3"/>
        <w:rPr/>
      </w:pPr>
      <w:r>
        <w:rPr/>
        <w:t>Full name:  Stefanie [Stella] Albrecht</w:t>
        <w:tab/>
        <w:tab/>
        <w:t>Husband:  Harry Urban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</w:t>
        <w:tab/>
        <w:t>Wladyslaw Albrecht A6-1</w:t>
        <w:tab/>
        <w:tab/>
        <w:tab/>
        <w:t>Father:  Steven John Urban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her:  Mary Lesicki</w:t>
        <w:tab/>
        <w:tab/>
        <w:tab/>
        <w:tab/>
        <w:t>Mother:  Rose Aran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</w:t>
        <w:tab/>
        <w:tab/>
        <w:tab/>
        <w:tab/>
        <w:tab/>
        <w:tab/>
        <w:t>b]  20 Aug 189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'n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 24 May 1924 St Casimir's Cath 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</w:t>
        <w:tab/>
        <w:tab/>
        <w:tab/>
        <w:tab/>
        <w:tab/>
        <w:tab/>
        <w:t>died: 13 Apr 1951, age 5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</w:t>
        <w:tab/>
        <w:tab/>
        <w:tab/>
        <w:tab/>
        <w:tab/>
        <w:tab/>
        <w:t>buried: St Joseph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  St Casimir's Cath 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1702 Nas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litary servi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</w:t>
        <w:tab/>
        <w:tab/>
        <w:tab/>
        <w:tab/>
        <w:tab/>
        <w:t>Occup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marriag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tal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: died at Memorial Hosp after he collapsed on the stairway of Western State Bldg about 7 p.m. Thurs. Taken to hospital in City ambulan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 Harry: Stephen of Indianapolis, Edmund &amp; Thaddeus Urbanski; Mrs Blanche Otolski, Mrs Mary Burczynski, Sister Marie Esdras CSC, Mrs Theresa Chelminiak, Mrs Lillian Prawat.</w:t>
      </w:r>
    </w:p>
    <w:p>
      <w:pPr>
        <w:pStyle w:val="BodyText3"/>
        <w:rPr/>
      </w:pPr>
      <w:r>
        <w:rPr/>
        <w:t>Of 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]  Robert H</w:t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] Edward</w:t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4] Clement </w:t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FAMILY GROUP No.A7</w:t>
      </w:r>
    </w:p>
    <w:p>
      <w:pPr>
        <w:pStyle w:val="Normal"/>
        <w:rPr/>
      </w:pPr>
      <w:r>
        <w:rPr>
          <w:b/>
          <w:bCs/>
          <w:sz w:val="28"/>
        </w:rPr>
        <w:t>Name: Valentina Albrecht</w:t>
      </w:r>
      <w:r>
        <w:rPr>
          <w:b/>
          <w:bCs/>
        </w:rPr>
        <w:tab/>
        <w:tab/>
        <w:tab/>
        <w:t>Spouse: Stanislaus L Kuchar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</w:t>
        <w:tab/>
        <w:tab/>
        <w:tab/>
        <w:tab/>
        <w:tab/>
        <w:tab/>
        <w:t>Father: Antony Kuchar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her:</w:t>
        <w:tab/>
        <w:tab/>
        <w:tab/>
        <w:tab/>
        <w:tab/>
        <w:tab/>
        <w:t>Mother: Antonina Wojciech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:</w:t>
        <w:tab/>
        <w:tab/>
        <w:tab/>
        <w:tab/>
        <w:tab/>
        <w:tab/>
        <w:t>born: Oct 1871 Po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'n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 15 Jul 1903 bk 18 p 6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</w:t>
        <w:tab/>
        <w:tab/>
        <w:tab/>
        <w:tab/>
        <w:tab/>
        <w:tab/>
        <w:t>di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litary ser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No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spouse Leon M, Mrs Lottie Chelminiak of Gary IN , Mrs Veronica Wiatrolek.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>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GROUP No.A9</w:t>
      </w:r>
    </w:p>
    <w:p>
      <w:pPr>
        <w:pStyle w:val="Normal"/>
        <w:rPr/>
      </w:pPr>
      <w:r>
        <w:rPr>
          <w:b/>
          <w:bCs/>
          <w:sz w:val="28"/>
        </w:rPr>
        <w:t>Name: Louis S Alderfer</w:t>
      </w:r>
      <w:r>
        <w:rPr>
          <w:b/>
          <w:bCs/>
        </w:rPr>
        <w:tab/>
        <w:tab/>
        <w:tab/>
        <w:tab/>
        <w:t>Spouse:  Martha Kowal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</w:t>
        <w:tab/>
        <w:tab/>
        <w:tab/>
        <w:tab/>
        <w:tab/>
        <w:tab/>
        <w:t>Father:  Nicholas [Nick] Kowal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her:</w:t>
        <w:tab/>
        <w:tab/>
        <w:tab/>
        <w:tab/>
        <w:tab/>
        <w:tab/>
        <w:t>Mother: Mary Herzo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:  1886</w:t>
        <w:tab/>
        <w:tab/>
        <w:tab/>
        <w:tab/>
        <w:tab/>
        <w:t>born:  188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'n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  1935</w:t>
        <w:tab/>
        <w:tab/>
        <w:tab/>
        <w:tab/>
        <w:tab/>
        <w:t>died: 16 Jun 1949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Cedar Grove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litary ser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No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 Martha: Mrs Alice Thornton, Boleslaw, Mrs Lena F Goller, Mathew, Frank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Hattie, Lott N [Wladyslaw] Kowalski, Mrs Marie VanderWalle.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>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FAMILY GROUP No.10</w:t>
      </w:r>
    </w:p>
    <w:p>
      <w:pPr>
        <w:pStyle w:val="Normal"/>
        <w:rPr/>
      </w:pPr>
      <w:r>
        <w:rPr>
          <w:b/>
          <w:bCs/>
        </w:rPr>
        <w:t xml:space="preserve">Husband's :  </w:t>
      </w:r>
      <w:r>
        <w:rPr>
          <w:b/>
          <w:bCs/>
          <w:sz w:val="28"/>
        </w:rPr>
        <w:t>William E Abel</w:t>
      </w:r>
      <w:r>
        <w:rPr>
          <w:b/>
          <w:bCs/>
        </w:rPr>
        <w:tab/>
        <w:tab/>
        <w:tab/>
        <w:t>Wife:  Anna Richar Alg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</w:t>
        <w:tab/>
        <w:t>Jerome Abel</w:t>
        <w:tab/>
        <w:tab/>
        <w:tab/>
        <w:tab/>
        <w:t>Father:  Thomas Rich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her:</w:t>
        <w:tab/>
        <w:t>Mary Kelley</w:t>
        <w:tab/>
        <w:tab/>
        <w:tab/>
        <w:tab/>
        <w:t>Mother:  Rodentha Johns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:  18 Feb 1877 Michigan</w:t>
        <w:tab/>
        <w:tab/>
        <w:tab/>
        <w:t>b]  17 Aug 1879 New Yo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'n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  Mar lic: Vol 49 p 219/220 - 27 Feb 19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</w:t>
        <w:tab/>
        <w:tab/>
        <w:tab/>
        <w:tab/>
        <w:tab/>
        <w:tab/>
        <w:t>di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</w:t>
        <w:tab/>
        <w:tab/>
        <w:tab/>
        <w:tab/>
        <w:tab/>
        <w:tab/>
        <w:t>buri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:</w:t>
      </w:r>
    </w:p>
    <w:p>
      <w:pPr>
        <w:pStyle w:val="Heading1"/>
        <w:rPr/>
      </w:pPr>
      <w:r>
        <w:rPr/>
        <w:t>Lived:  William lived  Grand Rapids MI in 1917;  Anna lived there als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litary servi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</w:t>
        <w:tab/>
        <w:tab/>
        <w:tab/>
        <w:tab/>
        <w:tab/>
        <w:t>Occup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marriages:  Wife Anna married three times.  Husband #1 - unknown, divorced 189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Husband #2] Alger - divorced 1913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tal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Spouse:</w:t>
        <w:tab/>
        <w:tab/>
        <w:tab/>
        <w:t>#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>Of special interest:   Father, Jerome was b] Ohio, was a farmer, and in 1917 lived Michigan Anna's parents were both born in New York, and also lived in Michig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FAMILY GROUP NO -A11</w:t>
      </w:r>
    </w:p>
    <w:p>
      <w:pPr>
        <w:pStyle w:val="Normal"/>
        <w:rPr/>
      </w:pPr>
      <w:r>
        <w:rPr>
          <w:b/>
          <w:bCs/>
        </w:rPr>
        <w:t xml:space="preserve">Name : </w:t>
      </w:r>
      <w:r>
        <w:rPr>
          <w:b/>
          <w:bCs/>
          <w:sz w:val="28"/>
        </w:rPr>
        <w:t>Jason  L Alderson</w:t>
      </w:r>
      <w:r>
        <w:rPr>
          <w:b/>
          <w:bCs/>
        </w:rPr>
        <w:tab/>
        <w:tab/>
        <w:tab/>
        <w:t>Spouse:  Lydia Grabows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</w:t>
        <w:tab/>
        <w:t>Charles Alderson</w:t>
        <w:tab/>
        <w:tab/>
        <w:tab/>
        <w:tab/>
        <w:t>Fath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her:</w:t>
        <w:tab/>
        <w:t>Catharine Henderson</w:t>
        <w:tab/>
        <w:tab/>
        <w:tab/>
        <w:t>Moth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:  27 Nov 1891 Orange Co IN</w:t>
        <w:tab/>
        <w:tab/>
        <w:tab/>
        <w:tab/>
        <w:t>bor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'n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 9 Jul 19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ed:  </w:t>
        <w:tab/>
        <w:tab/>
        <w:tab/>
        <w:tab/>
        <w:tab/>
        <w:tab/>
        <w:tab/>
        <w:tab/>
        <w:t>di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213 Kease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litary service  Enlisted WW I Armed services 30 Mar 1918; honorable discharge 27 Mar 19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  owner of Alderson's Tire shop at 407/409 W South; established in 19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Note:  Came to So Bend in 19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spou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] Virginia Margaret</w:t>
        <w:tab/>
        <w:tab/>
        <w:t>b] 16 Jun 19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FAMILY GROUP No. 00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sband's full name:  Frank Jaworski</w:t>
        <w:tab/>
        <w:tab/>
        <w:t xml:space="preserve">Wife </w:t>
      </w:r>
      <w:r>
        <w:rPr>
          <w:b/>
          <w:bCs/>
          <w:sz w:val="28"/>
        </w:rPr>
        <w:t>Jozefa  Abramowi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  Jacob Jaworski</w:t>
        <w:tab/>
        <w:tab/>
        <w:tab/>
        <w:tab/>
        <w:t xml:space="preserve">Fathe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her:  Margaret Kruzel</w:t>
        <w:tab/>
        <w:tab/>
        <w:tab/>
        <w:tab/>
        <w:t>Moth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:  1865 Poland</w:t>
        <w:tab/>
        <w:tab/>
        <w:tab/>
        <w:tab/>
        <w:t>b]  1874 Po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'n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  21 Jul 1896 bk 15 p 8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  16 Aug 1930, age 69</w:t>
        <w:tab/>
        <w:tab/>
        <w:tab/>
        <w:tab/>
        <w:t>died: 1929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</w:t>
        <w:tab/>
        <w:t>both buried at St Joseph's Cem, St Jos Co, So Bend IN.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  St Hedwig Catholic Chur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1930 he lvd 222 S Cher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litary servi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</w:t>
        <w:tab/>
        <w:tab/>
        <w:tab/>
        <w:tab/>
        <w:tab/>
        <w:t>Occup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 - arrived USA 37 years ago [obit] -  ca 189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marriag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tal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:  died at 5:30 a.m., ill 2 week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Spouse:  Mrs Rose Bogenreider [ n chg to Rieder]; Mrs Frances Konopinski of Flint MI, Mrs Mary Kazmierczak, Thomas, Mrs Anna F Staszewski, Frank, Peter, Stanley Jaworski. Of 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]   Joseph</w:t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] Sylvester</w:t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] Stephen </w:t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] Jadwiga</w:t>
        <w:tab/>
        <w:tab/>
        <w:tab/>
        <w:t>b] 19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 1925 - St Joseph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] Pelagia</w:t>
        <w:tab/>
        <w:tab/>
        <w:tab/>
        <w:t>b] 24 Feb 1907 ch 29 p 16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 1924 - St Joseph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]  Chester</w:t>
        <w:tab/>
        <w:tab/>
        <w:tab/>
        <w:t>b]  27 Dec 1909 ch 31 p 15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 19 Dec 1985, age 75 of 450 S Grant; St Jos Cem caretak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]  Walter J</w:t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]  Dorothy</w:t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mar;    Michalski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Note - obit of brd Chester lists survivors as brd Walter, &amp; a niece Laura Michalsk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FAMILY GROUP No. A13</w:t>
      </w:r>
    </w:p>
    <w:p>
      <w:pPr>
        <w:pStyle w:val="Normal"/>
        <w:rPr/>
      </w:pPr>
      <w:r>
        <w:rPr>
          <w:b/>
          <w:bCs/>
        </w:rPr>
        <w:t xml:space="preserve">Name::  </w:t>
      </w:r>
      <w:r>
        <w:rPr>
          <w:b/>
          <w:bCs/>
          <w:sz w:val="28"/>
        </w:rPr>
        <w:t>Charles Acrey</w:t>
      </w:r>
      <w:r>
        <w:rPr>
          <w:b/>
          <w:bCs/>
        </w:rPr>
        <w:t xml:space="preserve"> </w:t>
        <w:tab/>
        <w:tab/>
        <w:t xml:space="preserve"> </w:t>
        <w:tab/>
        <w:tab/>
        <w:t>Wife:  Lucy Jamroz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</w:t>
        <w:tab/>
        <w:tab/>
        <w:tab/>
        <w:tab/>
        <w:tab/>
        <w:tab/>
        <w:t>Father:  Jacob Jamroz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her:</w:t>
        <w:tab/>
        <w:tab/>
        <w:tab/>
        <w:tab/>
        <w:tab/>
        <w:tab/>
        <w:t>Mother:  Catharine Michal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:</w:t>
        <w:tab/>
        <w:tab/>
        <w:tab/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'nd:</w:t>
      </w:r>
    </w:p>
    <w:p>
      <w:pPr>
        <w:pStyle w:val="BodyText3"/>
        <w:rPr/>
      </w:pPr>
      <w:r>
        <w:rPr/>
        <w:t>Ma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  31 Dec 1932 Osceola IN</w:t>
        <w:tab/>
        <w:tab/>
        <w:tab/>
        <w:t>di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</w:t>
        <w:tab/>
        <w:tab/>
        <w:tab/>
        <w:tab/>
        <w:tab/>
        <w:tab/>
        <w:t>buri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Osceola IN in 1932; obit lists Lucy as living in Mishawaka IN in 194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litary servi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</w:t>
        <w:tab/>
        <w:tab/>
        <w:tab/>
        <w:tab/>
        <w:tab/>
        <w:t>Occup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marriag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tal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 Lucy:   Mrs Cecelia Niezgodski, Mrs Blanche Latosinski [aka Sommers] Mrs Mary Gardner Dollie, Mrs Virginia Frankiewicz, Mrs Laura Weber, Mrs Alice Mathewson Luczkowski, Walter, Joseph A, Alex J Jamrozy.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>Of 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FAMILY GROUP NO - A1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me:</w:t>
        <w:tab/>
        <w:t>Joseph Alexander</w:t>
        <w:tab/>
        <w:tab/>
        <w:tab/>
        <w:t>Spouse: Anna Stolz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N CHGED FROM ALEXANDROWI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</w:t>
        <w:tab/>
        <w:tab/>
        <w:tab/>
        <w:tab/>
        <w:tab/>
        <w:tab/>
        <w:t>Fath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her:</w:t>
        <w:tab/>
        <w:tab/>
        <w:tab/>
        <w:tab/>
        <w:tab/>
        <w:tab/>
        <w:t>Moth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:</w:t>
        <w:tab/>
        <w:tab/>
        <w:tab/>
        <w:tab/>
        <w:tab/>
        <w:tab/>
        <w:tab/>
        <w:t>born:  1864 Po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'n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</w:t>
        <w:tab/>
        <w:tab/>
        <w:tab/>
        <w:tab/>
        <w:tab/>
        <w:tab/>
        <w:tab/>
        <w:t>died: 13 May 1938 age 74, ill 2 y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uried:  St Joseph Cem Sec H 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  St Stanislaus Kostka Cath Ch, Terre Coupee 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 RR 1, New Carlis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litary ser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No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spouse - obit lists Anna had 4 sisters living in Po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]  Hipolit Alexander</w:t>
        <w:tab/>
        <w:t>b] 24 Dec 1890 Osmiania Po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: Konstancya Zaleska [aka Zalaska, Zeleski, Boncznski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196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] Cajetan Alexander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] Kelly</w:t>
        <w:tab/>
        <w:tab/>
        <w:tab/>
        <w:t>b]  18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] 1964  St Joseph Cem Sec 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FAMILY GROUP A15</w:t>
      </w:r>
    </w:p>
    <w:p>
      <w:pPr>
        <w:pStyle w:val="Normal"/>
        <w:rPr/>
      </w:pPr>
      <w:r>
        <w:rPr>
          <w:b/>
          <w:bCs/>
        </w:rPr>
        <w:t>Husband's full name</w:t>
      </w:r>
      <w:r>
        <w:rPr>
          <w:b/>
          <w:bCs/>
          <w:sz w:val="28"/>
        </w:rPr>
        <w:t>:  Robert H Acton</w:t>
      </w:r>
      <w:r>
        <w:rPr>
          <w:b/>
          <w:bCs/>
        </w:rPr>
        <w:tab/>
        <w:tab/>
        <w:t>Wife:  Evelyn Wituc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</w:t>
        <w:tab/>
        <w:tab/>
        <w:tab/>
        <w:tab/>
        <w:tab/>
        <w:tab/>
        <w:t>Father:  Nicholas J Witucki</w:t>
      </w:r>
    </w:p>
    <w:p>
      <w:pPr>
        <w:pStyle w:val="BodyText3"/>
        <w:rPr/>
      </w:pPr>
      <w:r>
        <w:rPr/>
        <w:t>Mother:</w:t>
        <w:tab/>
        <w:t>----2] Jacobs</w:t>
        <w:tab/>
        <w:tab/>
        <w:tab/>
        <w:tab/>
        <w:tab/>
        <w:t>Mother:  Martha Kuraszkiewi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:</w:t>
        <w:tab/>
        <w:t>24 Oct 1917 Baltimore</w:t>
        <w:tab/>
        <w:tab/>
        <w:tab/>
        <w:t>b] 3 Sept 19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'n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 24 Dec 1941 Mishawaka 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  9 Feb 1994 Hesperia MI [1995 her obit]</w:t>
        <w:tab/>
        <w:t>died: 18 Aug 1999 Hesperia &lt;obit in rec bk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</w:t>
        <w:tab/>
        <w:tab/>
        <w:tab/>
        <w:tab/>
        <w:tab/>
        <w:tab/>
        <w:t>buried: No visitation; crema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vices for Evelyn at Christ the King Catholic Church in Hesper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 memorial mass for Robert at Kroeze Funeral Home, Fremont M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:Lived:    1969 at 517 S Wellington;  1978 moved to Hespira 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litary servi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  retired from Bendix Corp in 1975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marriag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tal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: Evelyn died age 79 in the evening in her home in Hesperia M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 of Evelyn:     Bernice Witucki, Casimir Witucki of Sebring Fla, Mrs Winifred E Kitkowski. [obit states she had 3 brothers &amp; 2 sisters who preceded her in death.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Robert:  a sister, Mrs Udell Bunce of Las Vegas, a stepsister, Alberta Hofer of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>Florida; 2 stepbrothers: Don Jacobs of SBd &amp; Walter Jacobs of Virgi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FAMILY GROUP No. 00017</w:t>
      </w:r>
    </w:p>
    <w:p>
      <w:pPr>
        <w:pStyle w:val="Normal"/>
        <w:rPr/>
      </w:pPr>
      <w:r>
        <w:rPr>
          <w:b/>
          <w:bCs/>
        </w:rPr>
        <w:t xml:space="preserve">Husband's full name: </w:t>
      </w:r>
      <w:r>
        <w:rPr>
          <w:b/>
          <w:bCs/>
          <w:sz w:val="28"/>
        </w:rPr>
        <w:t>Richard  J Acton</w:t>
        <w:tab/>
      </w:r>
      <w:r>
        <w:rPr>
          <w:b/>
          <w:bCs/>
        </w:rPr>
        <w:tab/>
        <w:t>Wife:  Roma E Woodco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</w:t>
        <w:tab/>
        <w:tab/>
        <w:tab/>
        <w:tab/>
        <w:tab/>
        <w:tab/>
        <w:t>Fath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her:</w:t>
        <w:tab/>
        <w:tab/>
        <w:tab/>
        <w:tab/>
        <w:tab/>
        <w:tab/>
        <w:t>Moth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:</w:t>
        <w:tab/>
        <w:tab/>
        <w:tab/>
        <w:tab/>
        <w:tab/>
        <w:tab/>
        <w:t>b]  27 Nov 1923 LaPaz 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'n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</w:t>
      </w:r>
    </w:p>
    <w:p>
      <w:pPr>
        <w:pStyle w:val="BodyText3"/>
        <w:rPr/>
      </w:pPr>
      <w:r>
        <w:rPr/>
        <w:t>died:</w:t>
        <w:tab/>
        <w:tab/>
        <w:tab/>
        <w:tab/>
        <w:tab/>
        <w:tab/>
        <w:t>di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</w:t>
        <w:tab/>
        <w:tab/>
        <w:tab/>
        <w:tab/>
        <w:tab/>
        <w:tab/>
        <w:t>buri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Mesquite T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litary servi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</w:t>
        <w:tab/>
        <w:tab/>
        <w:tab/>
        <w:tab/>
        <w:tab/>
        <w:t>Occup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marriag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tal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Spouse:</w:t>
        <w:tab/>
        <w:tab/>
        <w:tab/>
        <w:t>#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 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]  Chuck</w:t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   - lives Dayton 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] Judy</w:t>
        <w:tab/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   - Johnson - lvs Mesquite T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FAMILY GROUP A18</w:t>
      </w:r>
    </w:p>
    <w:p>
      <w:pPr>
        <w:pStyle w:val="Normal"/>
        <w:rPr/>
      </w:pPr>
      <w:r>
        <w:rPr>
          <w:b/>
          <w:bCs/>
        </w:rPr>
        <w:t xml:space="preserve">Husband's full name </w:t>
      </w:r>
      <w:r>
        <w:rPr>
          <w:b/>
          <w:bCs/>
          <w:sz w:val="28"/>
        </w:rPr>
        <w:t>John Adamczak</w:t>
      </w:r>
      <w:r>
        <w:rPr>
          <w:b/>
          <w:bCs/>
        </w:rPr>
        <w:tab/>
        <w:tab/>
        <w:t>Wife:  Constancia  Lask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</w:t>
        <w:tab/>
        <w:tab/>
        <w:tab/>
        <w:tab/>
        <w:tab/>
        <w:tab/>
        <w:t>Fath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her:</w:t>
        <w:tab/>
        <w:tab/>
        <w:tab/>
        <w:tab/>
        <w:tab/>
        <w:tab/>
        <w:t>Moth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:</w:t>
        <w:tab/>
        <w:t>Jul 1840 Poland</w:t>
        <w:tab/>
        <w:tab/>
        <w:tab/>
        <w:tab/>
        <w:t>Born: Oct 1844 Po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'n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</w:t>
        <w:tab/>
        <w:tab/>
        <w:tab/>
        <w:tab/>
        <w:tab/>
        <w:tab/>
        <w:t>died:   26 Jan 1884 Bronson MI</w:t>
      </w:r>
    </w:p>
    <w:p>
      <w:pPr>
        <w:pStyle w:val="Heading1"/>
        <w:rPr/>
      </w:pPr>
      <w:r>
        <w:rPr/>
        <w:t>Buried:</w:t>
        <w:tab/>
        <w:tab/>
        <w:tab/>
        <w:tab/>
        <w:tab/>
        <w:tab/>
        <w:t>buried:  Bronson 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Michig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litary servi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</w:t>
        <w:tab/>
        <w:tab/>
        <w:tab/>
        <w:tab/>
        <w:tab/>
        <w:t>Occup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marriag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tal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Spouse:</w:t>
        <w:tab/>
        <w:tab/>
        <w:tab/>
        <w:t>#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 special interest:  Contacted by granddau Hildegard Davenport - 410 Mockingbird Valley Rd #18 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Louisville KY 402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]  Nikodem</w:t>
        <w:tab/>
        <w:tab/>
        <w:tab/>
        <w:t>b]  7 May 1882 Bronson M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 16 Feb 1903 Hedwig Grabar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  6 Oct 1904 Mishawaka 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]  Steve</w:t>
        <w:tab/>
        <w:tab/>
        <w:tab/>
        <w:tab/>
        <w:t xml:space="preserve">b]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 22 Jan 1899 Agnes Grabar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  17 Aug 19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XXX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FAMILY GROUP No.  18-1</w:t>
      </w:r>
    </w:p>
    <w:p>
      <w:pPr>
        <w:pStyle w:val="Normal"/>
        <w:rPr/>
      </w:pPr>
      <w:r>
        <w:rPr>
          <w:b/>
          <w:bCs/>
        </w:rPr>
        <w:t xml:space="preserve">Husband's full name:  </w:t>
      </w:r>
      <w:r>
        <w:rPr>
          <w:b/>
          <w:bCs/>
          <w:sz w:val="28"/>
        </w:rPr>
        <w:t>Nikodeum Adamczak</w:t>
      </w:r>
      <w:r>
        <w:rPr>
          <w:b/>
          <w:bCs/>
        </w:rPr>
        <w:tab/>
        <w:tab/>
        <w:t>Wife:  Hedwig Grabar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KA ADAMSZAK</w:t>
      </w:r>
    </w:p>
    <w:p>
      <w:pPr>
        <w:pStyle w:val="Normal"/>
        <w:rPr/>
      </w:pPr>
      <w:r>
        <w:rPr>
          <w:b/>
          <w:bCs/>
        </w:rPr>
        <w:t xml:space="preserve">Father:   </w:t>
      </w:r>
      <w:r>
        <w:rPr>
          <w:b/>
          <w:bCs/>
          <w:sz w:val="28"/>
        </w:rPr>
        <w:t>John Adamczak</w:t>
      </w:r>
      <w:r>
        <w:rPr>
          <w:b/>
          <w:bCs/>
        </w:rPr>
        <w:tab/>
        <w:tab/>
        <w:tab/>
        <w:tab/>
        <w:t>Father: Vincent Grabar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her:  Constancia Laskowski</w:t>
        <w:tab/>
        <w:tab/>
        <w:tab/>
        <w:tab/>
        <w:t>Mother:  Magdalena Kwiatk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:</w:t>
        <w:tab/>
        <w:t>7 May 1882 Bronson MI</w:t>
        <w:tab/>
        <w:tab/>
        <w:tab/>
        <w:tab/>
        <w:t>b]  23 Nat 1885 ch 29 p 16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r: 16 Feb 1903 bk 18 p 48  St Jos Co, So Bd IN         </w:t>
      </w:r>
    </w:p>
    <w:p>
      <w:pPr>
        <w:pStyle w:val="Normal"/>
        <w:ind w:left="4320" w:firstLine="720"/>
        <w:rPr>
          <w:b/>
          <w:b/>
          <w:bCs/>
        </w:rPr>
      </w:pPr>
      <w:r>
        <w:rPr>
          <w:b/>
          <w:bCs/>
        </w:rPr>
        <w:t xml:space="preserve">Husband 2] Boleslaus Kreczmer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ar: 15 May 1911 bk 24 p 6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  6 Oct 1904 Mishawaka IN</w:t>
        <w:tab/>
        <w:tab/>
        <w:tab/>
        <w:t>died:  14 Nov 193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n accident at 2nd &amp; Spring St, while riding a bicycle he collided with a hack &amp; died 1 1/2 days later at age 22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</w:t>
        <w:tab/>
        <w:tab/>
        <w:tab/>
        <w:tab/>
        <w:tab/>
        <w:tab/>
        <w:t>buri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Nikodeum lived here 6 y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litary servi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</w:t>
        <w:tab/>
        <w:tab/>
        <w:tab/>
        <w:tab/>
        <w:tab/>
        <w:t>Occup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marriages:</w:t>
        <w:tab/>
        <w:t xml:space="preserve">HUSBAND #2] Boleslaus Kreczmer,  s/o Peter Kreczmer &amp; Michalina Jedraskiewicz, </w:t>
        <w:tab/>
        <w:t xml:space="preserve">b] 3 Aug 1879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tal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: Nikodem's obit lists 5 brothers in Bronson MI, 1 sister in Coldwater, parents in Bronson. Hedwig's family: Mrs Agnes Adamczak Szynkarek, George &amp; Martin Grabarz, Mrs Anna Szczechowski., Mrs Josephine Drej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f special interest:   Stepchildren by Hedwig's 2nd mar:  Clement S Kreczmer, Mrs Helen Bilinski Niespodziany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onislawa Kreczmer &amp; Mrs Lilliam E Nowostawsk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]   Frank ADAMCZEK [lsted as such in obit] -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    --- livs Tucson AZ  in 193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FAMILY GROUP No. A19</w:t>
      </w:r>
    </w:p>
    <w:p>
      <w:pPr>
        <w:pStyle w:val="Normal"/>
        <w:rPr/>
      </w:pPr>
      <w:r>
        <w:rPr>
          <w:b/>
          <w:bCs/>
        </w:rPr>
        <w:t xml:space="preserve">Husband's full name: </w:t>
      </w:r>
      <w:r>
        <w:rPr>
          <w:b/>
          <w:bCs/>
          <w:sz w:val="28"/>
        </w:rPr>
        <w:t>Frank Adamczak</w:t>
      </w:r>
      <w:r>
        <w:rPr>
          <w:b/>
          <w:bCs/>
        </w:rPr>
        <w:tab/>
        <w:tab/>
        <w:t>Wife: Mary Wend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</w:t>
        <w:tab/>
        <w:t>Nicodemus Adamczak</w:t>
        <w:tab/>
        <w:tab/>
        <w:tab/>
        <w:t>Father:  Stephen Wend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her:</w:t>
        <w:tab/>
        <w:tab/>
        <w:tab/>
        <w:tab/>
        <w:tab/>
        <w:tab/>
        <w:t>Mother: Antoinette Klajb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:</w:t>
        <w:tab/>
        <w:tab/>
        <w:tab/>
        <w:tab/>
        <w:tab/>
        <w:tab/>
        <w:t>b]  7 Nov 19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'n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  Aug 19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   1990</w:t>
        <w:tab/>
        <w:tab/>
        <w:tab/>
        <w:tab/>
        <w:tab/>
        <w:t>died: 15 May 195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</w:t>
        <w:tab/>
        <w:tab/>
        <w:tab/>
        <w:tab/>
        <w:tab/>
        <w:tab/>
        <w:t>buri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  St Casimir's Catholic Chur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Dunham 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litary servi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</w:t>
        <w:tab/>
        <w:tab/>
        <w:tab/>
        <w:tab/>
        <w:tab/>
        <w:t>Occup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marriag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tal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Spouse:</w:t>
        <w:tab/>
        <w:tab/>
        <w:tab/>
        <w:t>#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 special interest:  Contacted by dau: Hildegard Daven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]  Edward</w:t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  5 May 1903 H 20 p 126, age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]  Stanley</w:t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  28 Jul 1903 H 20 p 16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]  Catherine</w:t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]  Joan</w:t>
        <w:tab/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]  Hildegard</w:t>
        <w:tab/>
        <w:tab/>
        <w:tab/>
        <w:t>b]   ca 19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:  Davenport, lvs Loisville 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FAMILY GROUP A19B</w:t>
      </w:r>
    </w:p>
    <w:p>
      <w:pPr>
        <w:pStyle w:val="Normal"/>
        <w:rPr/>
      </w:pPr>
      <w:r>
        <w:rPr>
          <w:b/>
          <w:bCs/>
        </w:rPr>
        <w:t xml:space="preserve">Name:  </w:t>
      </w:r>
      <w:r>
        <w:rPr>
          <w:b/>
          <w:bCs/>
          <w:sz w:val="28"/>
        </w:rPr>
        <w:t>Stanley Adamczak</w:t>
      </w:r>
      <w:r>
        <w:rPr>
          <w:b/>
          <w:bCs/>
        </w:rPr>
        <w:t xml:space="preserve"> </w:t>
        <w:tab/>
        <w:tab/>
        <w:tab/>
        <w:t>Spouse:   Helen J Udakis #1] Casto</w:t>
      </w:r>
    </w:p>
    <w:p>
      <w:pPr>
        <w:pStyle w:val="Heading1"/>
        <w:rPr/>
      </w:pPr>
      <w:r>
        <w:rPr/>
        <w:t xml:space="preserve">Father:  </w:t>
        <w:tab/>
        <w:tab/>
        <w:tab/>
        <w:tab/>
        <w:tab/>
        <w:t>Father:   Felix Udak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 </w:t>
        <w:tab/>
        <w:tab/>
        <w:t xml:space="preserve"> </w:t>
        <w:tab/>
        <w:tab/>
        <w:tab/>
        <w:t>Mother  M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</w:t>
        <w:tab/>
        <w:tab/>
        <w:tab/>
        <w:tab/>
        <w:tab/>
        <w:t>Born:      20 Aug 1917 Robie Woods 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rried: 25 May 1974 </w:t>
        <w:tab/>
        <w:tab/>
        <w:tab/>
        <w:t>Mar #1] Robert Cas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ed   </w:t>
        <w:tab/>
        <w:tab/>
        <w:tab/>
        <w:tab/>
        <w:tab/>
        <w:t>26 Aug 1999 &lt;obit in rec bk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 Services at Hoven Funeral Home, Buchana M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urch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 1984 E Warren Woods Road, Buchanan M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cupation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 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ealth: Helen died age 82 at 10:20 a.m. in her hom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of .Helen: brd: Donald [Katy] Eudix of New Troy MI, Mrs Verna Hallahan of Granada Hills CA, 13 grandchildren; 18 grt grandchildren; 1 grt grt grandchil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TEREST    . ALL STEPCHILDREN OF STANLEY ADAMCZ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] Michael  Allen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] preceded mother in dea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] Dennis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r Florence lvs Buchanan 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] Jerry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r lvs Union 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] Donald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r lvs Niles 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] Raymond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r lvs Key Largo F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] Betty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r Charles Sarver lvs Vernon F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] Mary Ann</w:t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r David Riley lvs Buchan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FAMILY GROUP No. A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sband's full name: Jan Witkowski</w:t>
        <w:tab/>
        <w:tab/>
        <w:t xml:space="preserve">Wife:  </w:t>
      </w:r>
      <w:r>
        <w:rPr>
          <w:b/>
          <w:bCs/>
          <w:sz w:val="28"/>
        </w:rPr>
        <w:t>Frances Adamcze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</w:t>
        <w:tab/>
        <w:tab/>
        <w:tab/>
        <w:tab/>
        <w:tab/>
        <w:tab/>
        <w:t>Fath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her:</w:t>
        <w:tab/>
        <w:tab/>
        <w:tab/>
        <w:tab/>
        <w:tab/>
        <w:tab/>
        <w:t>Moth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:  **** BOTH BORN AND DIED IN POLAND - MAR REC - OF SON VOL 52 P 217/2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'n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</w:t>
        <w:tab/>
        <w:tab/>
        <w:tab/>
        <w:tab/>
        <w:tab/>
        <w:tab/>
        <w:t>di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</w:t>
        <w:tab/>
        <w:tab/>
        <w:tab/>
        <w:tab/>
        <w:tab/>
        <w:tab/>
        <w:t>buried:</w:t>
      </w:r>
    </w:p>
    <w:p>
      <w:pPr>
        <w:pStyle w:val="BodyText3"/>
        <w:rPr/>
      </w:pPr>
      <w:r>
        <w:rPr/>
        <w:t>Chur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litary servi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</w:t>
        <w:tab/>
        <w:tab/>
        <w:tab/>
        <w:tab/>
        <w:tab/>
        <w:t>Occup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marriag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tal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Spouse:</w:t>
        <w:tab/>
        <w:tab/>
        <w:tab/>
        <w:t>#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 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]  Steve Witkowski</w:t>
        <w:tab/>
        <w:tab/>
        <w:t>b]  2 Sept 1887 Po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  ML 14 Aug 1915 - Sadie Mroczkiewicz Szczes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FAMILY GROUP No. 21</w:t>
      </w:r>
    </w:p>
    <w:p>
      <w:pPr>
        <w:pStyle w:val="Normal"/>
        <w:rPr/>
      </w:pPr>
      <w:r>
        <w:rPr>
          <w:b/>
          <w:bCs/>
        </w:rPr>
        <w:t xml:space="preserve">Husband's full name: </w:t>
      </w:r>
      <w:r>
        <w:rPr>
          <w:b/>
          <w:bCs/>
          <w:sz w:val="28"/>
        </w:rPr>
        <w:t>Stanislaw Adamczewski</w:t>
      </w:r>
      <w:r>
        <w:rPr>
          <w:b/>
          <w:bCs/>
        </w:rPr>
        <w:tab/>
        <w:t>Wife: Blanche Byk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AKA ADAMCZESKI</w:t>
        <w:tab/>
        <w:tab/>
        <w:tab/>
        <w:tab/>
        <w:t xml:space="preserve">     AKA PELAGIJA BYKOSKA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  Joseph S Adamczewski</w:t>
        <w:tab/>
        <w:tab/>
        <w:tab/>
        <w:t>Father: Frank Byk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her:  Kathie Rucinski</w:t>
        <w:tab/>
        <w:tab/>
        <w:tab/>
        <w:tab/>
        <w:t>Mother:  Magdaline Kosmatka 1] Kush [aka Krus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:  14 Feb 1880 Poland: b] 1882 ch 7 p 237</w:t>
        <w:tab/>
        <w:t>b]  16 Sept 188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    10 Oct 1906 ch 20 p 63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husband #2] PUSZCZ, lvs Detroit MI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per mother's obit </w:t>
      </w:r>
    </w:p>
    <w:p>
      <w:pPr>
        <w:pStyle w:val="BodyText3"/>
        <w:rPr/>
      </w:pPr>
      <w:r>
        <w:rPr/>
        <w:t>died:</w:t>
        <w:tab/>
        <w:tab/>
        <w:tab/>
        <w:tab/>
        <w:tab/>
        <w:tab/>
        <w:t>di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</w:t>
        <w:tab/>
        <w:tab/>
        <w:tab/>
        <w:tab/>
        <w:tab/>
        <w:tab/>
        <w:t>buri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1900 FC: 713 W Napier [same address as Adam Salaczewski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litary servi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</w:t>
        <w:tab/>
        <w:tab/>
        <w:tab/>
        <w:tab/>
        <w:tab/>
        <w:t>Occup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  1900 FC: age 20, single, arrived 1900; blacksmith; ali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marriag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tal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 Blanche: Mrs Anna Piech, John J &amp; Roman Bykowski; step sister &amp; brd: Mrs Katharine Jamison Ries of Los Angeles &amp; George Kush of Tampa Fla.</w:t>
        <w:tab/>
        <w:tab/>
        <w:tab/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>Of 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AMILY GROUP A27</w:t>
      </w:r>
    </w:p>
    <w:p>
      <w:pPr>
        <w:pStyle w:val="Normal"/>
        <w:rPr/>
      </w:pPr>
      <w:r>
        <w:rPr>
          <w:b/>
          <w:bCs/>
          <w:sz w:val="28"/>
        </w:rPr>
        <w:t>Surname::  ---- Adamowski</w:t>
        <w:tab/>
      </w:r>
      <w:r>
        <w:rPr>
          <w:b/>
          <w:bCs/>
        </w:rPr>
        <w:tab/>
        <w:tab/>
        <w:t>Spouse:  Emilia  Radom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</w:t>
        <w:tab/>
        <w:tab/>
        <w:tab/>
        <w:tab/>
        <w:tab/>
        <w:tab/>
        <w:t>Father:  Andrew Radom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her:</w:t>
        <w:tab/>
        <w:tab/>
        <w:tab/>
        <w:tab/>
        <w:tab/>
        <w:tab/>
        <w:t>Mother:  Eleanor Maletzka - Muchlick, Michalic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:</w:t>
        <w:tab/>
        <w:tab/>
        <w:tab/>
        <w:tab/>
        <w:tab/>
        <w:tab/>
        <w:t>b]  1872</w:t>
      </w:r>
    </w:p>
    <w:p>
      <w:pPr>
        <w:pStyle w:val="BodyText3"/>
        <w:rPr/>
      </w:pPr>
      <w:r>
        <w:rPr/>
        <w:t>r'n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</w:t>
        <w:tab/>
        <w:tab/>
        <w:tab/>
        <w:tab/>
        <w:tab/>
        <w:tab/>
        <w:t>died:  2 Jan 1939, age 67 Dowagiac 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</w:t>
        <w:tab/>
        <w:tab/>
        <w:tab/>
        <w:tab/>
        <w:tab/>
        <w:tab/>
        <w:t>buri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  Holy  Maternity Church, Dowagiac M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litary servi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</w:t>
        <w:tab/>
        <w:tab/>
        <w:tab/>
        <w:tab/>
        <w:tab/>
        <w:t>Occup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marriag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tal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:   ill for 5 week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  Emily:  Gabriel Radomski, Mrs Mary Wood Kaczmarek, Joseph Radomski, Mrs Hel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Szczypiorski, Stanislaus &amp; Telesfore Radomski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 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]  Blanche  [Pearl]</w:t>
        <w:tab/>
        <w:tab/>
        <w:t>b]  22 Oct 1903 Po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  25 Mar 1931 Felix Kazmier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 5 Oct 198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]  Jane [Geneva]</w:t>
        <w:tab/>
        <w:tab/>
        <w:tab/>
        <w:t>b]  28 Nov 1911 Dowagiac 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  8 Aug 1930  Casimir F Samul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  22 Jul 198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]  Sylvia</w:t>
        <w:tab/>
        <w:tab/>
        <w:tab/>
        <w:t>b]   23 Jan 1913 Dowagiac 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:   Roman H Samul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  27 Mar 199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FAMILY GROUP A28</w:t>
      </w:r>
    </w:p>
    <w:p>
      <w:pPr>
        <w:pStyle w:val="Normal"/>
        <w:rPr/>
      </w:pPr>
      <w:r>
        <w:rPr>
          <w:b/>
          <w:bCs/>
          <w:sz w:val="28"/>
        </w:rPr>
        <w:t>Husband's full name:  John Adamski</w:t>
      </w:r>
      <w:r>
        <w:rPr>
          <w:b/>
          <w:bCs/>
        </w:rPr>
        <w:tab/>
        <w:t>Wife:  Mrs Wituc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</w:t>
        <w:tab/>
        <w:tab/>
        <w:tab/>
        <w:tab/>
        <w:tab/>
        <w:tab/>
        <w:t>Fath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her:</w:t>
        <w:tab/>
        <w:tab/>
        <w:tab/>
        <w:tab/>
        <w:tab/>
        <w:tab/>
        <w:t>Moth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:</w:t>
        <w:tab/>
        <w:tab/>
        <w:tab/>
        <w:tab/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</w:t>
        <w:tab/>
        <w:tab/>
        <w:tab/>
        <w:tab/>
        <w:tab/>
        <w:tab/>
        <w:tab/>
        <w:t>died:</w:t>
      </w:r>
    </w:p>
    <w:p>
      <w:pPr>
        <w:pStyle w:val="BodyText3"/>
        <w:rPr/>
      </w:pPr>
      <w:r>
        <w:rPr/>
        <w:t>Buried:</w:t>
        <w:tab/>
        <w:tab/>
        <w:tab/>
        <w:tab/>
        <w:tab/>
        <w:tab/>
        <w:t>buri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litary servi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Spouse:</w:t>
        <w:tab/>
        <w:tab/>
        <w:tab/>
        <w:t>#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 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]  George [Adalbert] Adamski</w:t>
        <w:tab/>
        <w:t xml:space="preserve">b]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 - 29 Sept 1897 bk 15 p 352 Mary Radec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  15 Jul 1910 age 30 ch 45 p 29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STEP 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]  Nicholas Witucki</w:t>
        <w:tab/>
        <w:tab/>
        <w:t>b]   8 May 1882 Po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 17 Feb 1903 [per obit] at St Stanislaus Cath Ch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to Martha Kuraszkiewicz [aka Kurasiewicz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  195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FAMILY GROUP No. A29</w:t>
      </w:r>
    </w:p>
    <w:p>
      <w:pPr>
        <w:pStyle w:val="Normal"/>
        <w:rPr/>
      </w:pPr>
      <w:r>
        <w:rPr>
          <w:b/>
          <w:bCs/>
          <w:sz w:val="28"/>
        </w:rPr>
        <w:t>Surname:  Cecelia Adamski</w:t>
      </w:r>
      <w:r>
        <w:rPr>
          <w:b/>
          <w:bCs/>
        </w:rPr>
        <w:tab/>
        <w:tab/>
        <w:tab/>
        <w:t>Spouse: Walter [Ladislaus] Powic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</w:t>
        <w:tab/>
        <w:tab/>
        <w:tab/>
        <w:tab/>
        <w:tab/>
        <w:tab/>
        <w:t>Fath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her:</w:t>
        <w:tab/>
        <w:tab/>
        <w:tab/>
        <w:tab/>
        <w:tab/>
        <w:tab/>
        <w:t>Moth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 1885 </w:t>
        <w:tab/>
        <w:tab/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'n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 12 Aug 1902 bk 18 p 28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  1945</w:t>
        <w:tab/>
        <w:tab/>
        <w:tab/>
        <w:tab/>
        <w:tab/>
        <w:t>di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</w:t>
        <w:tab/>
        <w:t>St Joseph Cem Old Sec B</w:t>
        <w:tab/>
        <w:tab/>
        <w:tab/>
        <w:t>buri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1931 H- 2202 Gertrude, listed as wido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litary servi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</w:t>
        <w:tab/>
        <w:tab/>
        <w:tab/>
        <w:tab/>
        <w:tab/>
        <w:t>Occup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marriag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tal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Spouse:</w:t>
        <w:tab/>
        <w:tab/>
        <w:tab/>
        <w:t>#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 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]  Florence Powicki</w:t>
        <w:tab/>
        <w:tab/>
        <w:t>b] 19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  1943, bur with mother at St Joseph C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] Theodore</w:t>
        <w:tab/>
        <w:tab/>
        <w:tab/>
        <w:t>b]  19 Nov 19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  17 Feb 1982 Detroit MI, WW II Veter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] Genevieve</w:t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:  Harold H Stanley ; 1949 lvd 116 E Oakside, toolmak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]  Katharine A</w:t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;  Pa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]  Blanche</w:t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: Vanslager - lvd Ft Collins Colorado 198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]  Mitchel</w:t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;  Fern; 1949 lvd 107 E Donal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] Joseph</w:t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: Henrietta - 1949 lvd 730 Web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]  Edward</w:t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] Amelia</w:t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FAMILY GROUP No. A30</w:t>
      </w:r>
    </w:p>
    <w:p>
      <w:pPr>
        <w:pStyle w:val="Normal"/>
        <w:rPr/>
      </w:pPr>
      <w:r>
        <w:rPr>
          <w:b/>
          <w:bCs/>
        </w:rPr>
        <w:t>Husband's full name</w:t>
      </w:r>
      <w:r>
        <w:rPr>
          <w:b/>
          <w:bCs/>
          <w:sz w:val="28"/>
        </w:rPr>
        <w:t>:  Edward Adamski</w:t>
      </w:r>
      <w:r>
        <w:rPr>
          <w:b/>
          <w:bCs/>
        </w:rPr>
        <w:tab/>
        <w:tab/>
        <w:t>Wife:  Stella Janowczy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</w:t>
        <w:tab/>
        <w:tab/>
        <w:tab/>
        <w:tab/>
        <w:tab/>
        <w:tab/>
        <w:t>Father:  Joseph Janowczy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her:</w:t>
        <w:tab/>
        <w:tab/>
        <w:tab/>
        <w:tab/>
        <w:tab/>
        <w:tab/>
        <w:t>Mother:  2] Pauline Ewal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</w:t>
        <w:tab/>
        <w:tab/>
        <w:tab/>
        <w:tab/>
        <w:tab/>
        <w:t>1] Frances Roszy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:  17 Jun 1898</w:t>
        <w:tab/>
        <w:tab/>
        <w:tab/>
        <w:tab/>
        <w:tab/>
        <w:t>b] 25 Sept 1906 [AL} 1907 ob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'n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 26 May 19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  7 Mar 1982, age 83</w:t>
        <w:tab/>
        <w:tab/>
        <w:tab/>
        <w:tab/>
        <w:t>died:  24 Aug 1985, age 7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&lt;obit in rec bk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</w:t>
        <w:tab/>
        <w:t>Garden of Love Mausoleum, St Joseph C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  St Adalbert's Catholic Chur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1944 Stella lvd 522 N Walnut St; 426 S Carlis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litary service: Veteran  WW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  Retd Axelberg Sheet Metal Works</w:t>
        <w:tab/>
        <w:t>Occupation:  Retd U of Notre Da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marriag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tal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: died 12:55 p.m. Carlyle Nursing Home; Edward had a lengthy illnes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 Stella: -- brd Walter: step sr &amp; brd:  Mrs Carrie [Leokadya] Bikowski;, Joseph Jr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 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]  Richard  Adamski</w:t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   2 Jul 1955Lucille Lichn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FAMILY GROUP A30-1</w:t>
      </w:r>
    </w:p>
    <w:p>
      <w:pPr>
        <w:pStyle w:val="Normal"/>
        <w:rPr/>
      </w:pPr>
      <w:r>
        <w:rPr>
          <w:b/>
          <w:bCs/>
        </w:rPr>
        <w:t xml:space="preserve">Name:   </w:t>
      </w:r>
      <w:r>
        <w:rPr>
          <w:b/>
          <w:bCs/>
          <w:sz w:val="28"/>
        </w:rPr>
        <w:t>Richard Adamski</w:t>
      </w:r>
      <w:r>
        <w:rPr>
          <w:b/>
          <w:bCs/>
        </w:rPr>
        <w:tab/>
        <w:tab/>
        <w:tab/>
        <w:tab/>
        <w:t>Spouse  Lucille Lichner</w:t>
      </w:r>
    </w:p>
    <w:p>
      <w:pPr>
        <w:pStyle w:val="Normal"/>
        <w:rPr/>
      </w:pPr>
      <w:r>
        <w:rPr>
          <w:b/>
          <w:bCs/>
        </w:rPr>
        <w:t xml:space="preserve">Father: </w:t>
      </w:r>
      <w:r>
        <w:rPr>
          <w:b/>
          <w:bCs/>
          <w:sz w:val="28"/>
        </w:rPr>
        <w:t>Edward Adamski A30</w:t>
      </w:r>
      <w:r>
        <w:rPr>
          <w:b/>
          <w:bCs/>
        </w:rPr>
        <w:t xml:space="preserve"> </w:t>
        <w:tab/>
        <w:tab/>
        <w:tab/>
        <w:t>Father:  Bert Lichn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her </w:t>
        <w:tab/>
        <w:t xml:space="preserve"> Stella Janowczyk</w:t>
        <w:tab/>
        <w:tab/>
        <w:tab/>
        <w:t xml:space="preserve"> </w:t>
        <w:tab/>
        <w:t>Mother  Angela Cwiklin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rn:   </w:t>
        <w:tab/>
        <w:tab/>
        <w:tab/>
        <w:t xml:space="preserve"> </w:t>
        <w:tab/>
        <w:tab/>
        <w:tab/>
        <w:t>Born:   13 May 19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rried:  2 Jul 1955 St Hedwig Catholic Church  </w:t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ed - </w:t>
        <w:tab/>
        <w:tab/>
        <w:t xml:space="preserve"> </w:t>
        <w:tab/>
        <w:t xml:space="preserve"> </w:t>
        <w:tab/>
        <w:tab/>
        <w:tab/>
        <w:t>Died:  17 Aug 20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&lt;obit in rec bk&gt; pict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   Riverview Cemete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  St Stanislaus Catholic Chur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ived: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   Lucille retired 1986 Bendix Corp payroll dept after 33 y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rvice rec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t Inten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:  Lucille died age 76 in Hospice House, SB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of  Lucille - Mrs Sylvia Szmankowski [deceased] Mrs Jean Bowersox and Mrs There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[Thomas] Fisher of Port Clinton Ohio. 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 xml:space="preserve">SPECIAL INTERES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FAMILY GROUP No. A31</w:t>
      </w:r>
    </w:p>
    <w:p>
      <w:pPr>
        <w:pStyle w:val="Normal"/>
        <w:rPr/>
      </w:pPr>
      <w:r>
        <w:rPr>
          <w:b/>
          <w:bCs/>
        </w:rPr>
        <w:t xml:space="preserve">Husband's full name: </w:t>
      </w:r>
      <w:r>
        <w:rPr>
          <w:b/>
          <w:bCs/>
          <w:sz w:val="28"/>
        </w:rPr>
        <w:t>Stanislaus Adamski</w:t>
      </w:r>
      <w:r>
        <w:rPr>
          <w:b/>
          <w:bCs/>
        </w:rPr>
        <w:tab/>
        <w:tab/>
        <w:t>Wife:  Petronella Ryd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aka REITER / RIDER/ RIED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</w:t>
        <w:tab/>
        <w:tab/>
        <w:tab/>
        <w:tab/>
        <w:tab/>
        <w:tab/>
        <w:t>Fath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her:</w:t>
        <w:tab/>
        <w:tab/>
        <w:tab/>
        <w:tab/>
        <w:tab/>
        <w:tab/>
        <w:t>Moth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:</w:t>
        <w:tab/>
        <w:tab/>
        <w:tab/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'n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  11 May 1880 bk 8 p 2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</w:t>
        <w:tab/>
        <w:tab/>
        <w:tab/>
        <w:tab/>
        <w:tab/>
        <w:tab/>
        <w:t>died:</w:t>
      </w:r>
    </w:p>
    <w:p>
      <w:pPr>
        <w:pStyle w:val="BodyText3"/>
        <w:rPr/>
      </w:pPr>
      <w:r>
        <w:rPr/>
        <w:t>Buried:</w:t>
        <w:tab/>
        <w:tab/>
        <w:tab/>
        <w:tab/>
        <w:tab/>
        <w:tab/>
        <w:t>buri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litary servi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</w:t>
        <w:tab/>
        <w:tab/>
        <w:tab/>
        <w:tab/>
        <w:tab/>
        <w:t>Occup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marriag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tal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Spouse:</w:t>
        <w:tab/>
        <w:tab/>
        <w:tab/>
        <w:t>#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 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]  Leo G</w:t>
        <w:tab/>
        <w:tab/>
        <w:tab/>
        <w:tab/>
        <w:t>b]  27 Mar 1888 ch 46 p 42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  9 Jun 1914 bk 26 p 309  Stella Chmiele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  1948, St Joseph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FAMILY GROUP No. A31-1</w:t>
      </w:r>
    </w:p>
    <w:p>
      <w:pPr>
        <w:pStyle w:val="Normal"/>
        <w:rPr/>
      </w:pPr>
      <w:r>
        <w:rPr>
          <w:b/>
          <w:bCs/>
        </w:rPr>
        <w:t xml:space="preserve">Husband's full name:  </w:t>
      </w:r>
      <w:r>
        <w:rPr>
          <w:b/>
          <w:bCs/>
          <w:sz w:val="28"/>
        </w:rPr>
        <w:t>Leo G Adamski</w:t>
      </w:r>
      <w:r>
        <w:rPr>
          <w:b/>
          <w:bCs/>
        </w:rPr>
        <w:tab/>
        <w:tab/>
        <w:t>Wife: Stella Chmielewski</w:t>
      </w:r>
    </w:p>
    <w:p>
      <w:pPr>
        <w:pStyle w:val="Normal"/>
        <w:rPr/>
      </w:pPr>
      <w:r>
        <w:rPr>
          <w:b/>
          <w:bCs/>
        </w:rPr>
        <w:t xml:space="preserve">Father:  </w:t>
      </w:r>
      <w:r>
        <w:rPr>
          <w:b/>
          <w:bCs/>
          <w:sz w:val="28"/>
        </w:rPr>
        <w:t>Stanislaus Adamski A31</w:t>
      </w:r>
      <w:r>
        <w:rPr>
          <w:b/>
          <w:bCs/>
        </w:rPr>
        <w:tab/>
        <w:tab/>
        <w:tab/>
        <w:t>Father:  Michael Chmielewski</w:t>
      </w:r>
    </w:p>
    <w:p>
      <w:pPr>
        <w:pStyle w:val="Heading1"/>
        <w:rPr/>
      </w:pPr>
      <w:r>
        <w:rPr/>
        <w:t>Mother:  Petronella Ryder</w:t>
        <w:tab/>
        <w:tab/>
        <w:tab/>
        <w:tab/>
        <w:t>Mother:  Mary Szczodr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:  27 Mar 1888 ch p 46</w:t>
        <w:tab/>
        <w:tab/>
        <w:tab/>
        <w:tab/>
        <w:t xml:space="preserve">b]  25 Apr 1893 Terre Coupe I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'n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 9 Jun 1914 bk 26 p 3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9 Jun 1917 [ Leo's obit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  1948</w:t>
        <w:tab/>
        <w:tab/>
        <w:tab/>
        <w:tab/>
        <w:tab/>
        <w:t>died:  31 Jan 1982 age 88, apparent heart atta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</w:t>
        <w:tab/>
        <w:t>St Joseph 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 Holy Cross Catholic Chur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918 Lawnd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litary servi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</w:t>
        <w:tab/>
        <w:tab/>
        <w:tab/>
        <w:tab/>
        <w:tab/>
        <w:t>Occup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alization Int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marriag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tal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Stella: Mrs Frances Jerzykowski, Mrs Bernice Wroblewski, John, Joseph [aka James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Mrs Leokadya Janowski, Mrs Lottie Kazmierski, Mrs Valeria Kitkowski, Mrs hattie Zbieranski,  M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Mary Turzynski and Frank Chmielewski.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>Of 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AMILY GROUP No. A32</w:t>
      </w:r>
    </w:p>
    <w:p>
      <w:pPr>
        <w:pStyle w:val="Normal"/>
        <w:rPr/>
      </w:pPr>
      <w:r>
        <w:rPr>
          <w:b/>
          <w:bCs/>
          <w:sz w:val="28"/>
        </w:rPr>
        <w:t>Husband's full name:  John Adamski</w:t>
      </w:r>
      <w:r>
        <w:rPr>
          <w:b/>
          <w:bCs/>
        </w:rPr>
        <w:tab/>
        <w:tab/>
        <w:tab/>
        <w:t>Wife: Rose Gada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:  John Adamski</w:t>
        <w:tab/>
        <w:tab/>
        <w:tab/>
        <w:tab/>
        <w:t>Father:  Stanislaus Gada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her:  Constancia Laskowski</w:t>
        <w:tab/>
        <w:tab/>
        <w:tab/>
        <w:t>Mother:  Cecelia Janowi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n:  ca</w:t>
        <w:tab/>
        <w:t>1876</w:t>
        <w:tab/>
        <w:tab/>
        <w:tab/>
        <w:tab/>
        <w:tab/>
        <w:t>b]  25 May 1902 ch 28 p 4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15 May 1892 [father’s NI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d:  21 Mar 1936 age 58</w:t>
        <w:tab/>
        <w:tab/>
        <w:tab/>
        <w:tab/>
        <w:t>di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ed:</w:t>
        <w:tab/>
        <w:t>Bronson MI</w:t>
        <w:tab/>
        <w:tab/>
        <w:tab/>
        <w:tab/>
        <w:t>buri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eral Parlo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d:  John arrived 1934 from Bronson MI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litary servi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</w:t>
        <w:tab/>
        <w:tab/>
        <w:tab/>
        <w:tab/>
        <w:tab/>
        <w:t>Occup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turalization Inten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marriag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ecial  Not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problem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of  Rose: Rev Michael C Gadacz of Gary IN; Kazimierz; Antony;  Adalbert [aka Geo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John C, Mrs Helen Koscielski, Mrs ELeanor Rys, Mrs Mary Wlodarski, Alex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 special inter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]  Sylvester</w:t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mar  24 Nov 1938 Sophie Walorski  [b] 17 Jun 1912] - d/o Frank  </w:t>
        <w:tab/>
        <w:tab/>
        <w:tab/>
        <w:tab/>
        <w:t>Walowski &amp;  Mary Lodyga; 2 brd: Alphonse &amp; Joseph Walowsk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] Harry</w:t>
        <w:tab/>
        <w:tab/>
        <w:tab/>
        <w:t>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XXXXXXXXXXXXXXXXXXXXXXXXXX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odyText3">
    <w:name w:val="Body Text 3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3:23:00Z</dcterms:created>
  <dc:creator> </dc:creator>
  <dc:description/>
  <dc:language>en-US</dc:language>
  <cp:lastModifiedBy> </cp:lastModifiedBy>
  <dcterms:modified xsi:type="dcterms:W3CDTF">2007-01-12T21:09:00Z</dcterms:modified>
  <cp:revision>17</cp:revision>
  <dc:subject/>
  <dc:title>FAMILY GROUP No</dc:title>
</cp:coreProperties>
</file>