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0" w:firstLine="720"/>
        <w:rPr>
          <w:sz w:val="28"/>
        </w:rPr>
      </w:pPr>
      <w:r>
        <w:rPr>
          <w:sz w:val="28"/>
        </w:rPr>
        <w:t>ANDRYSIAK  to  ANTONOWICZ</w:t>
      </w:r>
    </w:p>
    <w:p>
      <w:pPr>
        <w:pStyle w:val="Normal"/>
        <w:ind w:right="-14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NAME</w:t>
        <w:tab/>
      </w:r>
      <w:r>
        <w:rPr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 xml:space="preserve">  </w:t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Walenty</w:t>
        <w:tab/>
        <w:tab/>
        <w:tab/>
        <w:tab/>
        <w:tab/>
        <w:tab/>
        <w:tab/>
        <w:t xml:space="preserve">11 Dec 1837 </w:t>
        <w:tab/>
        <w:tab/>
        <w:tab/>
        <w:t>Poland</w:t>
        <w:tab/>
        <w:t xml:space="preserve">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 Wladyslaw</w:t>
        <w:tab/>
        <w:t>Frank C Andrysiak</w:t>
        <w:tab/>
        <w:tab/>
        <w:tab/>
        <w:t>22 Sept 1911</w:t>
        <w:tab/>
        <w:tab/>
        <w:tab/>
        <w:t>ch 32 p 246</w:t>
      </w:r>
    </w:p>
    <w:p>
      <w:pPr>
        <w:pStyle w:val="Normal"/>
        <w:rPr/>
      </w:pPr>
      <w:r>
        <w:rPr/>
        <w:tab/>
        <w:tab/>
        <w:tab/>
        <w:tab/>
        <w:t>Mary Bla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Wladyslaw</w:t>
        <w:tab/>
        <w:tab/>
        <w:t>Wladysalw Andrysia</w:t>
        <w:tab/>
        <w:tab/>
        <w:tab/>
        <w:t>5 May 1909</w:t>
        <w:tab/>
        <w:tab/>
        <w:tab/>
        <w:t>ch 30 p 166</w:t>
        <w:tab/>
      </w:r>
    </w:p>
    <w:p>
      <w:pPr>
        <w:pStyle w:val="Normal"/>
        <w:rPr/>
      </w:pPr>
      <w:r>
        <w:rPr/>
        <w:tab/>
        <w:tab/>
        <w:tab/>
        <w:tab/>
        <w:t>Mary Jan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Wladyslaw S</w:t>
        <w:tab/>
        <w:tab/>
        <w:tab/>
        <w:tab/>
        <w:tab/>
        <w:tab/>
        <w:t xml:space="preserve">15 May 1870 </w:t>
        <w:tab/>
        <w:tab/>
        <w:tab/>
        <w:t>Poland</w:t>
        <w:tab/>
        <w:t>NI Vol 11 p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ysiak,Zygfried</w:t>
        <w:tab/>
        <w:tab/>
        <w:t>Walenty Andrysiak</w:t>
        <w:tab/>
        <w:tab/>
        <w:tab/>
        <w:t>Feb 1884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Frances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ak, Franciszek</w:t>
        <w:tab/>
        <w:tab/>
        <w:tab/>
        <w:tab/>
        <w:tab/>
        <w:tab/>
        <w:tab/>
        <w:t xml:space="preserve">1 Oct 1887 Olesnica </w:t>
        <w:tab/>
        <w:tab/>
        <w:t>Poland - NI Vol 11 p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ak, Hattie</w:t>
        <w:tab/>
        <w:tab/>
        <w:t>Joseph Kwestorowski Sr</w:t>
        <w:tab/>
        <w:tab/>
        <w:t xml:space="preserve">5 Sept 1897 </w:t>
        <w:tab/>
        <w:tab/>
        <w:tab/>
        <w:t>Crumstown IN - NI Vol 11 p 24</w:t>
      </w:r>
    </w:p>
    <w:p>
      <w:pPr>
        <w:pStyle w:val="Normal"/>
        <w:rPr/>
      </w:pPr>
      <w:r>
        <w:rPr/>
        <w:tab/>
        <w:tab/>
        <w:tab/>
        <w:tab/>
        <w:t>Frances Domal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ak, Helen</w:t>
        <w:tab/>
        <w:tab/>
        <w:t>Franciszek Andrzejak</w:t>
        <w:tab/>
        <w:tab/>
        <w:tab/>
        <w:t>6 Nov 1920</w:t>
        <w:tab/>
        <w:tab/>
        <w:tab/>
        <w:t xml:space="preserve">  NI Vol 11 p 24</w:t>
      </w:r>
    </w:p>
    <w:p>
      <w:pPr>
        <w:pStyle w:val="Normal"/>
        <w:rPr/>
      </w:pPr>
      <w:r>
        <w:rPr/>
        <w:tab/>
        <w:tab/>
        <w:tab/>
        <w:tab/>
        <w:t>Hattie Kwest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ak, Helen</w:t>
        <w:tab/>
        <w:tab/>
        <w:t>Roman Andrzejak</w:t>
        <w:tab/>
        <w:tab/>
        <w:tab/>
        <w:t>1892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Michael Traszkowski aka Traszkow] - mother-- Kelcz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ak Marian</w:t>
        <w:tab/>
        <w:tab/>
        <w:tab/>
        <w:tab/>
        <w:tab/>
        <w:tab/>
        <w:tab/>
        <w:t xml:space="preserve">25 Aug 1892 </w:t>
        <w:tab/>
        <w:tab/>
        <w:tab/>
        <w:t>Olesnica Poland</w:t>
      </w:r>
    </w:p>
    <w:p>
      <w:pPr>
        <w:pStyle w:val="Normal"/>
        <w:rPr/>
      </w:pPr>
      <w:r>
        <w:rPr/>
        <w:t>AKA ANDREJAK</w:t>
        <w:tab/>
        <w:tab/>
        <w:tab/>
        <w:t xml:space="preserve">                 Indiana Book of Me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 [Mother</w:t>
        <w:tab/>
        <w:tab/>
        <w:t xml:space="preserve"> </w:t>
        <w:tab/>
        <w:tab/>
        <w:tab/>
        <w:tab/>
        <w:t>1833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Adam</w:t>
        <w:tab/>
        <w:tab/>
        <w:tab/>
        <w:tab/>
        <w:tab/>
        <w:tab/>
        <w:tab/>
        <w:t>18 Dec 1869</w:t>
        <w:tab/>
        <w:tab/>
        <w:tab/>
        <w:t xml:space="preserve"> Poland - NI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Agnes</w:t>
        <w:tab/>
        <w:tab/>
        <w:t>Antony Andrzejewski</w:t>
        <w:tab/>
        <w:tab/>
        <w:tab/>
        <w:t>10 Feb 1919</w:t>
        <w:tab/>
        <w:tab/>
        <w:tab/>
        <w:t>NI Vol 5</w:t>
      </w:r>
    </w:p>
    <w:p>
      <w:pPr>
        <w:pStyle w:val="Normal"/>
        <w:rPr/>
      </w:pPr>
      <w:r>
        <w:rPr/>
        <w:t xml:space="preserve"> </w:t>
      </w:r>
      <w:r>
        <w:rPr/>
        <w:t>[Mrs Miller]</w:t>
        <w:tab/>
        <w:tab/>
        <w:tab/>
        <w:t>Stella T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Aileen</w:t>
        <w:tab/>
        <w:tab/>
        <w:t>Bert Andrzejewski</w:t>
        <w:tab/>
        <w:tab/>
        <w:tab/>
        <w:t>1928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Mrs Norm Bartkowiak]</w:t>
        <w:tab/>
        <w:t>Jennie Dobr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Albert</w:t>
        <w:tab/>
        <w:tab/>
        <w:t>John C Andrzejewski</w:t>
        <w:tab/>
        <w:tab/>
        <w:tab/>
        <w:t>1920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Leokadya Repczyn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Alex M</w:t>
        <w:tab/>
        <w:tab/>
        <w:t>Anthony Andrzejewski</w:t>
        <w:tab/>
        <w:tab/>
        <w:t>11 Jul 1907</w:t>
        <w:tab/>
        <w:tab/>
        <w:tab/>
        <w:t>h 4 p 246</w:t>
      </w:r>
    </w:p>
    <w:p>
      <w:pPr>
        <w:pStyle w:val="Normal"/>
        <w:rPr/>
      </w:pPr>
      <w:r>
        <w:rPr/>
        <w:tab/>
        <w:tab/>
        <w:tab/>
        <w:tab/>
        <w:t>Stella T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Alfred</w:t>
        <w:tab/>
        <w:tab/>
        <w:t>John Andzejewski</w:t>
        <w:tab/>
        <w:tab/>
        <w:tab/>
        <w:t>18 Jan 1907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Leokadya Re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Alice</w:t>
        <w:tab/>
        <w:tab/>
        <w:t>Anthony Andrzejewski</w:t>
        <w:tab/>
        <w:tab/>
        <w:t>23 Nov 1913</w:t>
        <w:tab/>
        <w:tab/>
        <w:tab/>
        <w:t>ch 8 p 188</w:t>
      </w:r>
    </w:p>
    <w:p>
      <w:pPr>
        <w:pStyle w:val="Normal"/>
        <w:rPr/>
      </w:pPr>
      <w:r>
        <w:rPr/>
        <w:t xml:space="preserve"> </w:t>
      </w:r>
      <w:r>
        <w:rPr/>
        <w:t>[Mrs Chester Giszewski]</w:t>
        <w:tab/>
        <w:t>Stella T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Alojos</w:t>
        <w:tab/>
        <w:tab/>
        <w:t>Anthony Andrzejewski</w:t>
        <w:tab/>
        <w:tab/>
        <w:tab/>
        <w:tab/>
        <w:tab/>
        <w:tab/>
        <w:t>NI Vol 5</w:t>
      </w:r>
    </w:p>
    <w:p>
      <w:pPr>
        <w:pStyle w:val="Normal"/>
        <w:rPr/>
      </w:pPr>
      <w:r>
        <w:rPr/>
        <w:tab/>
        <w:tab/>
        <w:tab/>
        <w:tab/>
        <w:t>Stella T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zejewski,Aloysius </w:t>
        <w:tab/>
        <w:t>V   Peter Andrzejewski</w:t>
        <w:tab/>
        <w:tab/>
        <w:tab/>
        <w:tab/>
        <w:tab/>
        <w:tab/>
        <w:t>lvs Arlington TX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Angela</w:t>
        <w:tab/>
        <w:tab/>
        <w:t>Vincent Szumski</w:t>
        <w:tab/>
        <w:tab/>
        <w:tab/>
        <w:t xml:space="preserve">11 Nov 1873 </w:t>
        <w:tab/>
        <w:tab/>
        <w:tab/>
        <w:t>Tarnow Parish</w:t>
      </w:r>
    </w:p>
    <w:p>
      <w:pPr>
        <w:pStyle w:val="Normal"/>
        <w:rPr/>
      </w:pPr>
      <w:r>
        <w:rPr/>
        <w:tab/>
        <w:tab/>
        <w:tab/>
        <w:tab/>
        <w:t>Constance Megas</w:t>
        <w:tab/>
        <w:tab/>
        <w:tab/>
        <w:tab/>
        <w:tab/>
        <w:tab/>
        <w:tab/>
        <w:t>Wagrowiec Poland, ML Vol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Anna</w:t>
        <w:tab/>
        <w:tab/>
        <w:tab/>
        <w:tab/>
        <w:tab/>
        <w:tab/>
        <w:tab/>
        <w:t>1879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[w/o Francisz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Anna</w:t>
        <w:tab/>
        <w:tab/>
        <w:t>nee Balbina Chrzanowski</w:t>
        <w:tab/>
        <w:tab/>
        <w:t>1865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[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Anne</w:t>
        <w:tab/>
        <w:tab/>
        <w:t>William Andrzejewski</w:t>
        <w:tab/>
        <w:tab/>
        <w:t>16 Jul 1899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Adam Barc]</w:t>
        <w:tab/>
        <w:tab/>
        <w:t>Agnes Kiszka</w:t>
        <w:tab/>
        <w:tab/>
        <w:tab/>
        <w:tab/>
        <w:tab/>
        <w:tab/>
        <w:tab/>
        <w:tab/>
        <w:t>lvd Detroit M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ndrzejewski, Antony</w:t>
        <w:tab/>
        <w:t>Michael Andrzejewski</w:t>
        <w:tab/>
        <w:tab/>
        <w:t xml:space="preserve">4 Apr 1882 </w:t>
        <w:tab/>
        <w:tab/>
        <w:tab/>
        <w:t>Swiatkowo Poland - NI Vol 5</w:t>
      </w:r>
    </w:p>
    <w:p>
      <w:pPr>
        <w:pStyle w:val="Normal"/>
        <w:rPr/>
      </w:pPr>
      <w:r>
        <w:rPr/>
        <w:tab/>
        <w:tab/>
        <w:tab/>
        <w:tab/>
        <w:t>Balbina Chrz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Antony J</w:t>
        <w:tab/>
        <w:t>Wladyslaw Andrzejewski</w:t>
        <w:tab/>
        <w:tab/>
        <w:t>13 Aug 1909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rnice Barczykowsk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drzejewski, Art</w:t>
        <w:tab/>
        <w:tab/>
        <w:t>John C Andrzejewski</w:t>
        <w:tab/>
        <w:tab/>
        <w:tab/>
        <w:tab/>
        <w:tab/>
        <w:tab/>
        <w:tab/>
        <w:t>ob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Augusta</w:t>
        <w:tab/>
        <w:tab/>
        <w:tab/>
        <w:tab/>
        <w:tab/>
        <w:tab/>
        <w:t>Mar 1864 Poland</w:t>
        <w:tab/>
        <w:tab/>
        <w:t>NI</w:t>
      </w:r>
    </w:p>
    <w:p>
      <w:pPr>
        <w:pStyle w:val="Normal"/>
        <w:rPr/>
      </w:pPr>
      <w:r>
        <w:rPr/>
        <w:t xml:space="preserve"> </w:t>
      </w:r>
      <w:r>
        <w:rPr/>
        <w:t>[Mrs John Cwiklinski S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Barbara</w:t>
        <w:tab/>
        <w:t>Alex Andrzejewski</w:t>
        <w:tab/>
        <w:tab/>
        <w:tab/>
        <w:t>13 Mar 1936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Violet Asp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Bernard</w:t>
        <w:tab/>
        <w:t>Jacob Andrzejewski</w:t>
        <w:tab/>
        <w:tab/>
        <w:tab/>
        <w:t xml:space="preserve">22 Oct 1865 </w:t>
        <w:tab/>
        <w:tab/>
        <w:tab/>
        <w:t>Grodziak Placzews Poland</w:t>
      </w:r>
    </w:p>
    <w:p>
      <w:pPr>
        <w:pStyle w:val="Normal"/>
        <w:rPr/>
      </w:pPr>
      <w:r>
        <w:rPr/>
        <w:t xml:space="preserve">  </w:t>
      </w:r>
      <w:r>
        <w:rPr/>
        <w:t>[Berrad]</w:t>
        <w:tab/>
        <w:tab/>
        <w:tab/>
        <w:t>B. S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Bernice</w:t>
        <w:tab/>
        <w:tab/>
        <w:t>nee Pelagia Barczykowski</w:t>
        <w:tab/>
        <w:tab/>
        <w:t>27 Jun 1878 Poland</w:t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[AKA AMBRZEJEWSKI; w/o Wladysla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Blanche</w:t>
        <w:tab/>
        <w:t>Joseph Andrzejewski</w:t>
        <w:tab/>
        <w:tab/>
        <w:tab/>
        <w:tab/>
        <w:tab/>
        <w:tab/>
        <w:tab/>
        <w:t>lvs Jackson MI, obit</w:t>
      </w:r>
    </w:p>
    <w:p>
      <w:pPr>
        <w:pStyle w:val="Normal"/>
        <w:rPr/>
      </w:pPr>
      <w:r>
        <w:rPr/>
        <w:t xml:space="preserve"> </w:t>
      </w:r>
      <w:r>
        <w:rPr/>
        <w:t>[Mrs Monroe]</w:t>
        <w:tab/>
        <w:tab/>
        <w:tab/>
        <w:t>Jose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Blanche E</w:t>
        <w:tab/>
        <w:t>nee Bates</w:t>
        <w:tab/>
        <w:tab/>
        <w:tab/>
        <w:tab/>
        <w:t>8 Jul 1921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DAni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 Boleslaw</w:t>
        <w:tab/>
        <w:t>Wladyslaw Andrzejewski</w:t>
        <w:tab/>
        <w:tab/>
        <w:t>22 Sept 1901 Poland</w:t>
        <w:tab/>
        <w:tab/>
        <w:t xml:space="preserve">NI Vol 17 </w:t>
      </w:r>
    </w:p>
    <w:p>
      <w:pPr>
        <w:pStyle w:val="Normal"/>
        <w:rPr/>
      </w:pPr>
      <w:r>
        <w:rPr/>
        <w:t xml:space="preserve">  </w:t>
      </w:r>
      <w:r>
        <w:rPr/>
        <w:t>[aka William]</w:t>
        <w:tab/>
        <w:tab/>
        <w:t>Bernice Bar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Bronislaw</w:t>
        <w:tab/>
        <w:t>Ignacy Andrzejewski</w:t>
        <w:tab/>
        <w:tab/>
        <w:tab/>
        <w:t>20 Jan 1907</w:t>
        <w:tab/>
        <w:tab/>
        <w:tab/>
        <w:t>NI Vol 10</w:t>
      </w:r>
    </w:p>
    <w:p>
      <w:pPr>
        <w:pStyle w:val="Normal"/>
        <w:rPr/>
      </w:pPr>
      <w:r>
        <w:rPr/>
        <w:tab/>
        <w:tab/>
        <w:tab/>
        <w:tab/>
        <w:t>Eva Dem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Bronislawa</w:t>
        <w:tab/>
        <w:tab/>
        <w:tab/>
        <w:tab/>
        <w:tab/>
        <w:tab/>
        <w:t>1857 Poland</w:t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[Mrs John Bierwag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Carrie</w:t>
        <w:tab/>
        <w:tab/>
        <w:t>Adam Andrzejewski</w:t>
        <w:tab/>
        <w:tab/>
        <w:tab/>
        <w:t>16 Nov 1899</w:t>
        <w:tab/>
        <w:tab/>
        <w:tab/>
        <w:t>h 67 p 538</w:t>
      </w:r>
    </w:p>
    <w:p>
      <w:pPr>
        <w:pStyle w:val="Normal"/>
        <w:rPr/>
      </w:pPr>
      <w:r>
        <w:rPr/>
        <w:t xml:space="preserve">  </w:t>
      </w:r>
      <w:r>
        <w:rPr/>
        <w:t>[Mrs Jakubowicz]</w:t>
        <w:tab/>
        <w:tab/>
        <w:t>Wladyslawa Kubicki</w:t>
        <w:tab/>
        <w:tab/>
        <w:tab/>
        <w:t>190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Casimir</w:t>
        <w:tab/>
        <w:tab/>
        <w:t>Ignacy Andrzejewski</w:t>
        <w:tab/>
        <w:tab/>
        <w:tab/>
        <w:t>28 Sept 1899</w:t>
        <w:tab/>
        <w:tab/>
        <w:tab/>
        <w:t>NI Vol 19</w:t>
      </w:r>
    </w:p>
    <w:p>
      <w:pPr>
        <w:pStyle w:val="Normal"/>
        <w:rPr/>
      </w:pPr>
      <w:r>
        <w:rPr/>
        <w:tab/>
        <w:tab/>
        <w:tab/>
        <w:tab/>
        <w:t xml:space="preserve">Catherine Kiszka                                                                                                </w:t>
      </w:r>
    </w:p>
    <w:p>
      <w:pPr>
        <w:pStyle w:val="Normal"/>
        <w:rPr/>
      </w:pPr>
      <w:r>
        <w:rPr/>
        <w:t>Andrzejewski,Catherine</w:t>
        <w:tab/>
        <w:tab/>
        <w:tab/>
        <w:tab/>
        <w:tab/>
        <w:tab/>
        <w:t xml:space="preserve">Sept 1848 </w:t>
        <w:tab/>
        <w:tab/>
        <w:tab/>
        <w:t>Poland</w:t>
      </w:r>
    </w:p>
    <w:p>
      <w:pPr>
        <w:pStyle w:val="Normal"/>
        <w:rPr/>
      </w:pPr>
      <w:r>
        <w:rPr/>
        <w:t xml:space="preserve"> </w:t>
      </w:r>
      <w:r>
        <w:rPr/>
        <w:t>[Mrs Framcis H Kowalski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rzejewski, Catherine</w:t>
        <w:tab/>
        <w:t>Wawrzyn Andrzejewski</w:t>
        <w:tab/>
        <w:tab/>
        <w:t xml:space="preserve">29 Sept 1868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Bednarowicz]</w:t>
        <w:tab/>
        <w:tab/>
        <w:t>Michalina Mal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Catherine</w:t>
        <w:tab/>
        <w:t>Jozef Przybylinski</w:t>
        <w:tab/>
        <w:tab/>
        <w:tab/>
        <w:t xml:space="preserve">2 Nov 1905 </w:t>
        <w:tab/>
        <w:tab/>
        <w:tab/>
        <w:t>Pittsburg PA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w/o Edw. J Jr]</w:t>
        <w:tab/>
        <w:tab/>
        <w:t>Elizabeth</w:t>
        <w:tab/>
        <w:tab/>
        <w:tab/>
        <w:tab/>
        <w:t xml:space="preserve">14 Nov 1905 </w:t>
        <w:tab/>
        <w:tab/>
        <w:tab/>
        <w:t>- father's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Catherine</w:t>
        <w:tab/>
        <w:t>nee Katherine Kiszka</w:t>
        <w:tab/>
        <w:tab/>
        <w:tab/>
        <w:t>13 Jan 1864 Poland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Catherine</w:t>
        <w:tab/>
        <w:t>Wojciech Pawlak</w:t>
      </w:r>
    </w:p>
    <w:p>
      <w:pPr>
        <w:pStyle w:val="Normal"/>
        <w:rPr/>
      </w:pPr>
      <w:r>
        <w:rPr/>
        <w:t xml:space="preserve"> </w:t>
      </w:r>
      <w:r>
        <w:rPr/>
        <w:t>[w/o Stan. ]</w:t>
        <w:tab/>
        <w:tab/>
        <w:tab/>
        <w:t>Viola Grabarek [aka valentyna Mark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Cecelia</w:t>
        <w:tab/>
        <w:tab/>
        <w:t>Stanislaus B Andrzejewski</w:t>
        <w:tab/>
        <w:tab/>
        <w:t>10/13 Apr 1917</w:t>
        <w:tab/>
        <w:tab/>
        <w:t>ch 37 p 233</w:t>
      </w:r>
    </w:p>
    <w:p>
      <w:pPr>
        <w:pStyle w:val="Normal"/>
        <w:rPr/>
      </w:pPr>
      <w:r>
        <w:rPr/>
        <w:tab/>
        <w:tab/>
        <w:tab/>
        <w:tab/>
        <w:t>Catherin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Clara</w:t>
        <w:tab/>
        <w:tab/>
        <w:t>Stanley Anderson - n chg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adwiga G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Clementine</w:t>
        <w:tab/>
        <w:t>William Andrzejewski</w:t>
        <w:tab/>
        <w:tab/>
        <w:t>Aug 1896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gnes K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Cosntancya</w:t>
        <w:tab/>
        <w:t>Lawrence Andrzejewski</w:t>
        <w:tab/>
        <w:tab/>
        <w:t>1850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Jan Cwiklinski]</w:t>
        <w:tab/>
        <w:tab/>
        <w:t>Michalina Mallok</w:t>
        <w:tab/>
        <w:tab/>
        <w:tab/>
        <w:t>Mar 1864</w:t>
        <w:tab/>
        <w:tab/>
        <w:tab/>
        <w:t xml:space="preserve"> Poland 1876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Corlietta</w:t>
        <w:tab/>
        <w:t>Wladyslaw Andrzejewski</w:t>
        <w:tab/>
        <w:tab/>
        <w:t>26 May 1903</w:t>
        <w:tab/>
        <w:tab/>
        <w:tab/>
        <w:t>h 6 p 223</w:t>
      </w:r>
    </w:p>
    <w:p>
      <w:pPr>
        <w:pStyle w:val="Normal"/>
        <w:rPr/>
      </w:pPr>
      <w:r>
        <w:rPr/>
        <w:tab/>
        <w:tab/>
        <w:tab/>
        <w:tab/>
        <w:t>Bernice Bar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Cornelia</w:t>
        <w:tab/>
        <w:t>Frank Kolesiak</w:t>
        <w:tab/>
        <w:tab/>
        <w:tab/>
        <w:t>27 Jun 1912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ntoin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Danny</w:t>
        <w:tab/>
        <w:tab/>
        <w:t>John C Andrzejewski</w:t>
        <w:tab/>
        <w:tab/>
        <w:tab/>
        <w:t>lvs Chino CA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Dominek</w:t>
        <w:tab/>
        <w:t>William Andrzejewski</w:t>
        <w:tab/>
        <w:tab/>
        <w:t>2 Aug 1911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gnes K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Donald J</w:t>
        <w:tab/>
        <w:t>Edward J Andrzejewski J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atherine Przyby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Edmond</w:t>
        <w:tab/>
        <w:t>Stanley Anderson - n chg</w:t>
        <w:tab/>
        <w:tab/>
        <w:t>26 Nov 1911</w:t>
        <w:tab/>
        <w:tab/>
        <w:tab/>
        <w:t>ch 32 p 322</w:t>
      </w:r>
    </w:p>
    <w:p>
      <w:pPr>
        <w:pStyle w:val="Normal"/>
        <w:rPr/>
      </w:pPr>
      <w:r>
        <w:rPr/>
        <w:tab/>
        <w:tab/>
        <w:tab/>
        <w:tab/>
        <w:t>Hattie G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Edward A</w:t>
        <w:tab/>
        <w:t>Ignacy Andrzejewski</w:t>
        <w:tab/>
        <w:tab/>
        <w:tab/>
        <w:t>14 Sept 1903</w:t>
        <w:tab/>
        <w:tab/>
        <w:tab/>
        <w:t>NI Vol 19</w:t>
      </w:r>
    </w:p>
    <w:p>
      <w:pPr>
        <w:pStyle w:val="Normal"/>
        <w:rPr/>
      </w:pPr>
      <w:r>
        <w:rPr/>
        <w:tab/>
        <w:tab/>
        <w:tab/>
        <w:tab/>
        <w:t>Catherine Kiszka</w:t>
      </w:r>
    </w:p>
    <w:p>
      <w:pPr>
        <w:pStyle w:val="Normal"/>
        <w:rPr/>
      </w:pPr>
      <w:r>
        <w:rPr/>
        <w:tab/>
        <w:tab/>
        <w:tab/>
        <w:tab/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Edward J</w:t>
        <w:tab/>
        <w:t>Edward J Andrzejewski Jr</w:t>
        <w:tab/>
        <w:tab/>
        <w:t>lvd Mishawaka IN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atherine Przyby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Edward S</w:t>
        <w:tab/>
        <w:t>Antony Andrzejewski</w:t>
        <w:tab/>
        <w:tab/>
        <w:tab/>
        <w:tab/>
        <w:tab/>
        <w:tab/>
        <w:tab/>
        <w:t>NI Vol 5</w:t>
      </w:r>
    </w:p>
    <w:p>
      <w:pPr>
        <w:pStyle w:val="Normal"/>
        <w:rPr/>
      </w:pPr>
      <w:r>
        <w:rPr/>
        <w:tab/>
        <w:tab/>
        <w:tab/>
        <w:tab/>
        <w:t>Stella T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Eleanor</w:t>
        <w:tab/>
        <w:t>Antony Andrzejewski</w:t>
        <w:tab/>
        <w:tab/>
        <w:tab/>
        <w:t>20 Feb 1915</w:t>
        <w:tab/>
        <w:tab/>
        <w:tab/>
        <w:t>h 35 p 270</w:t>
      </w:r>
    </w:p>
    <w:p>
      <w:pPr>
        <w:pStyle w:val="Normal"/>
        <w:rPr/>
      </w:pPr>
      <w:r>
        <w:rPr/>
        <w:tab/>
        <w:tab/>
        <w:tab/>
        <w:tab/>
        <w:t>Stella T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Eleanor</w:t>
        <w:tab/>
        <w:t>Peter J Andrzej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Mayes]</w:t>
        <w:tab/>
        <w:tab/>
        <w:tab/>
        <w:t>Hattie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Elizabeth</w:t>
        <w:tab/>
        <w:t>Antony Andrzejewski</w:t>
        <w:tab/>
        <w:tab/>
        <w:tab/>
        <w:t>11 Feb 1919</w:t>
        <w:tab/>
        <w:tab/>
        <w:tab/>
        <w:t xml:space="preserve">h 39 p 60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>Stella T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Elizabet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 Mrs Frank Dombros]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Elsie</w:t>
        <w:tab/>
        <w:tab/>
        <w:t>William Andrzejewski</w:t>
        <w:tab/>
        <w:tab/>
        <w:t>26 May 1903</w:t>
        <w:tab/>
        <w:tab/>
        <w:tab/>
        <w:t>h 7 p 108</w:t>
      </w:r>
    </w:p>
    <w:p>
      <w:pPr>
        <w:pStyle w:val="Normal"/>
        <w:rPr/>
      </w:pPr>
      <w:r>
        <w:rPr/>
        <w:t xml:space="preserve">  </w:t>
      </w:r>
      <w:r>
        <w:rPr/>
        <w:t>[Mrs Hoover]</w:t>
        <w:tab/>
        <w:tab/>
        <w:t>Agnes K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Eugeneusz</w:t>
        <w:tab/>
        <w:t>Antony Andrzejewski</w:t>
        <w:tab/>
        <w:tab/>
        <w:tab/>
        <w:t>19 Dec 1909</w:t>
        <w:tab/>
        <w:tab/>
        <w:tab/>
        <w:t>ch 31 p 8</w:t>
      </w:r>
    </w:p>
    <w:p>
      <w:pPr>
        <w:pStyle w:val="Normal"/>
        <w:rPr/>
      </w:pPr>
      <w:r>
        <w:rPr/>
        <w:tab/>
        <w:tab/>
        <w:tab/>
        <w:tab/>
        <w:t>Stella T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Eva</w:t>
        <w:tab/>
        <w:t xml:space="preserve"> </w:t>
        <w:tab/>
        <w:t>Bartholemew Dembinski</w:t>
        <w:tab/>
        <w:tab/>
        <w:t>24 Dec 1883</w:t>
        <w:tab/>
        <w:tab/>
        <w:tab/>
        <w:t>NI Vol 19</w:t>
      </w:r>
    </w:p>
    <w:p>
      <w:pPr>
        <w:pStyle w:val="Normal"/>
        <w:rPr/>
      </w:pPr>
      <w:r>
        <w:rPr/>
        <w:tab/>
        <w:tab/>
        <w:tab/>
        <w:tab/>
        <w:t>Antonina Przyb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Evelyn</w:t>
        <w:tab/>
        <w:tab/>
        <w:t>Peter J Andrzejewski</w:t>
        <w:tab/>
        <w:tab/>
        <w:tab/>
        <w:t>25 May 192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niadecki]</w:t>
        <w:tab/>
        <w:tab/>
        <w:t>Hattie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zejewski, F W </w:t>
        <w:tab/>
        <w:tab/>
        <w:t>Ignacy Andrzejewski</w:t>
        <w:tab/>
        <w:tab/>
        <w:tab/>
        <w:t>25 Jan 1891</w:t>
        <w:tab/>
        <w:tab/>
        <w:tab/>
        <w:t>h 3 p 189</w:t>
      </w:r>
    </w:p>
    <w:p>
      <w:pPr>
        <w:pStyle w:val="Normal"/>
        <w:rPr/>
      </w:pPr>
      <w:r>
        <w:rPr/>
        <w:tab/>
        <w:tab/>
        <w:tab/>
        <w:tab/>
        <w:t>Catherine Kisz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Ferdinand</w:t>
        <w:tab/>
        <w:t>John C Andrzej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Leokadya Repczynski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Florence</w:t>
        <w:tab/>
        <w:t>John De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Veronice Czy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Florence</w:t>
        <w:tab/>
        <w:t>Peter J Andrzej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Hobor]</w:t>
        <w:tab/>
        <w:tab/>
        <w:tab/>
        <w:t>Hattie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Florence</w:t>
        <w:tab/>
        <w:t>Stanley Anderson - n chg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Daday]</w:t>
        <w:tab/>
        <w:tab/>
        <w:tab/>
        <w:t>Jadwiga G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Frances</w:t>
        <w:tab/>
        <w:tab/>
        <w:t>Joseph Lechtanski</w:t>
        <w:tab/>
        <w:tab/>
        <w:tab/>
        <w:t xml:space="preserve">18 Feb 1879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Ferdinand]</w:t>
        <w:tab/>
        <w:tab/>
        <w:t>Frances Li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Frances</w:t>
        <w:tab/>
        <w:tab/>
        <w:t>Wladyslaw Andrzejewski</w:t>
        <w:tab/>
        <w:tab/>
        <w:t>3 Sept 1906</w:t>
        <w:tab/>
        <w:tab/>
        <w:tab/>
        <w:t>NI Vol 17 p 90</w:t>
      </w:r>
    </w:p>
    <w:p>
      <w:pPr>
        <w:pStyle w:val="Normal"/>
        <w:rPr/>
      </w:pPr>
      <w:r>
        <w:rPr/>
        <w:tab/>
        <w:tab/>
        <w:tab/>
        <w:tab/>
        <w:t>Bernice Bar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Frances</w:t>
        <w:tab/>
        <w:tab/>
        <w:tab/>
        <w:tab/>
        <w:tab/>
        <w:tab/>
        <w:tab/>
        <w:tab/>
        <w:tab/>
        <w:tab/>
        <w:tab/>
        <w:t>lvd Poland [brd's obit]</w:t>
      </w:r>
    </w:p>
    <w:p>
      <w:pPr>
        <w:pStyle w:val="Normal"/>
        <w:rPr/>
      </w:pPr>
      <w:r>
        <w:rPr/>
        <w:t xml:space="preserve">  </w:t>
      </w:r>
      <w:r>
        <w:rPr/>
        <w:t>[Mrs Nowac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Franciszek</w:t>
        <w:tab/>
        <w:t>Wawrzyn Andrzejewski</w:t>
        <w:tab/>
        <w:tab/>
        <w:t>1872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Michalina Mal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Franciszka</w:t>
        <w:tab/>
        <w:tab/>
        <w:tab/>
        <w:tab/>
        <w:tab/>
        <w:tab/>
        <w:t>188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Frank</w:t>
        <w:tab/>
        <w:tab/>
        <w:t>Stanley Anderson - n chg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adwiga G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Genevieve</w:t>
        <w:tab/>
        <w:t>Antony Andrzejewski</w:t>
        <w:tab/>
        <w:tab/>
        <w:tab/>
        <w:tab/>
        <w:tab/>
        <w:tab/>
        <w:tab/>
        <w:t xml:space="preserve">lvs Mishawaka IN, NI Vol 5   </w:t>
      </w:r>
    </w:p>
    <w:p>
      <w:pPr>
        <w:pStyle w:val="Normal"/>
        <w:rPr/>
      </w:pPr>
      <w:r>
        <w:rPr/>
        <w:t>[Mrs Rutkowski]</w:t>
        <w:tab/>
        <w:tab/>
        <w:t>Stella T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drzejewski, Gertrude</w:t>
        <w:tab/>
        <w:t>William Andrzejewski</w:t>
        <w:tab/>
        <w:tab/>
        <w:t xml:space="preserve">21 Sept 1909 </w:t>
        <w:tab/>
        <w:tab/>
        <w:tab/>
        <w:t>- lvs Culver IN</w:t>
      </w:r>
    </w:p>
    <w:p>
      <w:pPr>
        <w:pStyle w:val="Normal"/>
        <w:rPr/>
      </w:pPr>
      <w:r>
        <w:rPr/>
        <w:t xml:space="preserve"> </w:t>
      </w:r>
      <w:r>
        <w:rPr/>
        <w:t>[Mrs  Macy]</w:t>
        <w:tab/>
        <w:tab/>
        <w:tab/>
        <w:t>Agnes Kiszka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Gertrude</w:t>
        <w:tab/>
        <w:t>Antony Andrzejewski</w:t>
        <w:tab/>
        <w:tab/>
        <w:tab/>
        <w:t>30 Mar 1912</w:t>
        <w:tab/>
        <w:tab/>
        <w:tab/>
        <w:t>NI Vol 5</w:t>
      </w:r>
    </w:p>
    <w:p>
      <w:pPr>
        <w:pStyle w:val="Normal"/>
        <w:rPr/>
      </w:pPr>
      <w:r>
        <w:rPr/>
        <w:t xml:space="preserve">  </w:t>
      </w:r>
      <w:r>
        <w:rPr/>
        <w:t>[[Mrs Cudowski]</w:t>
        <w:tab/>
        <w:tab/>
        <w:t>Stella Tajka</w:t>
        <w:tab/>
        <w:tab/>
        <w:tab/>
        <w:tab/>
        <w:tab/>
        <w:tab/>
        <w:tab/>
        <w:tab/>
        <w:t>lvs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Helen</w:t>
        <w:tab/>
        <w:tab/>
        <w:t>Stanislaus B Andrzejewski</w:t>
        <w:tab/>
        <w:tab/>
        <w:t>13 Jun 1912</w:t>
        <w:tab/>
        <w:tab/>
        <w:tab/>
        <w:t>ch 33 p 67</w:t>
      </w:r>
    </w:p>
    <w:p>
      <w:pPr>
        <w:pStyle w:val="Normal"/>
        <w:rPr/>
      </w:pPr>
      <w:r>
        <w:rPr/>
        <w:tab/>
        <w:tab/>
        <w:tab/>
        <w:tab/>
        <w:t>Catharin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Hildegard</w:t>
        <w:tab/>
        <w:t>Antony Andrzejewski</w:t>
        <w:tab/>
        <w:tab/>
        <w:tab/>
        <w:t>30 Mar 1917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ndrzejewski,Ignacy</w:t>
        <w:tab/>
        <w:tab/>
        <w:t>Antony Andrzejewski</w:t>
        <w:tab/>
        <w:tab/>
        <w:tab/>
        <w:t>13 Jan 1861</w:t>
        <w:tab/>
        <w:tab/>
        <w:tab/>
        <w:t>Poland</w:t>
        <w:tab/>
        <w:t>, NI Vol 19</w:t>
      </w:r>
    </w:p>
    <w:p>
      <w:pPr>
        <w:pStyle w:val="Normal"/>
        <w:rPr/>
      </w:pPr>
      <w:r>
        <w:rPr/>
        <w:tab/>
        <w:tab/>
        <w:tab/>
        <w:tab/>
        <w:t>Catharine Pawatyszak</w:t>
        <w:tab/>
        <w:tab/>
        <w:tab/>
        <w:t>13 Jan 1864</w:t>
        <w:tab/>
        <w:tab/>
        <w:tab/>
        <w:t>h 2 p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Irena</w:t>
        <w:tab/>
        <w:tab/>
        <w:t>Antony Andrzejewski</w:t>
        <w:tab/>
        <w:tab/>
        <w:tab/>
        <w:t>24 Dec 1908</w:t>
        <w:tab/>
        <w:tab/>
        <w:tab/>
        <w:t>ch 30 p 10</w:t>
      </w:r>
    </w:p>
    <w:p>
      <w:pPr>
        <w:pStyle w:val="Normal"/>
        <w:rPr/>
      </w:pPr>
      <w:r>
        <w:rPr/>
        <w:t xml:space="preserve">  </w:t>
      </w:r>
      <w:r>
        <w:rPr/>
        <w:t>[Mrs Kruszyna]</w:t>
        <w:tab/>
        <w:tab/>
        <w:t>Stella Tajka</w:t>
        <w:tab/>
        <w:tab/>
        <w:tab/>
        <w:tab/>
        <w:tab/>
        <w:tab/>
        <w:tab/>
        <w:tab/>
        <w:t>lvs Flint M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drzejewski, Jack</w:t>
        <w:tab/>
        <w:tab/>
        <w:t>Alex Andrzej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Violet Asp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Jadwiga</w:t>
        <w:tab/>
        <w:t>nee Gutowski</w:t>
        <w:tab/>
        <w:tab/>
        <w:tab/>
        <w:tab/>
        <w:t>14 Oct 1885 Poland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N CHGED TO ANDERS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Joan</w:t>
        <w:tab/>
        <w:tab/>
        <w:t>nee Jennie Polega</w:t>
        <w:tab/>
        <w:tab/>
        <w:tab/>
        <w:t>26 Apr 1885</w:t>
        <w:tab/>
        <w:tab/>
        <w:tab/>
        <w:t xml:space="preserve"> Poland</w:t>
      </w:r>
    </w:p>
    <w:p>
      <w:pPr>
        <w:pStyle w:val="Normal"/>
        <w:rPr/>
      </w:pPr>
      <w:r>
        <w:rPr/>
        <w:t xml:space="preserve"> </w:t>
      </w:r>
      <w:r>
        <w:rPr/>
        <w:t>[hus 1 Olejniczak]</w:t>
        <w:tab/>
        <w:tab/>
        <w:t>mother - Mrs Antoinette Szulczewskie of Niles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John</w:t>
        <w:tab/>
        <w:tab/>
        <w:t>Daniel Andrzejewski</w:t>
        <w:tab/>
        <w:tab/>
        <w:tab/>
        <w:tab/>
        <w:tab/>
        <w:tab/>
        <w:tab/>
        <w:t>lvs Chino CA,</w:t>
        <w:tab/>
        <w:t>obit</w:t>
      </w:r>
    </w:p>
    <w:p>
      <w:pPr>
        <w:pStyle w:val="Normal"/>
        <w:rPr/>
      </w:pPr>
      <w:r>
        <w:rPr/>
        <w:tab/>
        <w:tab/>
        <w:tab/>
        <w:tab/>
        <w:t>Blanche E B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John</w:t>
        <w:tab/>
        <w:tab/>
        <w:t>Joseph Andrzejew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Jose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John C</w:t>
        <w:tab/>
        <w:tab/>
        <w:t>Wawrzyn Andrzejewski</w:t>
        <w:tab/>
        <w:tab/>
        <w:t xml:space="preserve">9 Dec 1879 </w:t>
        <w:tab/>
        <w:tab/>
        <w:tab/>
        <w:t>Brooklyn NY - obit</w:t>
      </w:r>
    </w:p>
    <w:p>
      <w:pPr>
        <w:pStyle w:val="Normal"/>
        <w:rPr/>
      </w:pPr>
      <w:r>
        <w:rPr/>
        <w:tab/>
        <w:tab/>
        <w:tab/>
        <w:tab/>
        <w:t>Michalina Mallok</w:t>
        <w:tab/>
        <w:tab/>
        <w:tab/>
        <w:t>9 Dec 1880</w:t>
        <w:tab/>
        <w:tab/>
        <w:tab/>
        <w:t>ch 67 p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John C</w:t>
        <w:tab/>
        <w:tab/>
        <w:tab/>
        <w:tab/>
        <w:tab/>
        <w:tab/>
        <w:tab/>
        <w:t>10 Jul 1907-</w:t>
        <w:tab/>
        <w:tab/>
        <w:tab/>
        <w:t>lvd Rockford IL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John J</w:t>
        <w:tab/>
        <w:tab/>
        <w:t>William Andrzejewski</w:t>
        <w:tab/>
        <w:tab/>
        <w:t>Feb 1894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gnes K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Joseph</w:t>
        <w:tab/>
        <w:tab/>
        <w:tab/>
        <w:tab/>
        <w:tab/>
        <w:tab/>
        <w:tab/>
        <w:t>185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Joseph</w:t>
        <w:tab/>
        <w:tab/>
        <w:tab/>
        <w:tab/>
        <w:tab/>
        <w:tab/>
        <w:tab/>
        <w:t>192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Joseph</w:t>
        <w:tab/>
        <w:tab/>
        <w:t>Joseph Andrzejewski</w:t>
        <w:tab/>
        <w:tab/>
        <w:tab/>
        <w:t>1879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Josephi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Josephine</w:t>
        <w:tab/>
        <w:tab/>
        <w:tab/>
        <w:tab/>
        <w:tab/>
        <w:tab/>
        <w:t>10 Sept 1855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Josephine</w:t>
        <w:tab/>
        <w:t>Anton Andrzej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1] Polcyn  2] Pajakowski]      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Josephine</w:t>
        <w:tab/>
        <w:t>Joseph Andrzej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Mrs Jozwiak]</w:t>
        <w:tab/>
        <w:tab/>
        <w:t>Jose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Judith A</w:t>
        <w:tab/>
        <w:t>Anthony J Andrzejewski</w:t>
        <w:tab/>
        <w:tab/>
        <w:t>15 Dec 1941</w:t>
        <w:tab/>
        <w:tab/>
        <w:tab/>
        <w:t>obit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>Florence D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Julianna</w:t>
        <w:tab/>
        <w:t>August D Debuysser</w:t>
        <w:tab/>
        <w:tab/>
        <w:tab/>
        <w:t>1916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[Mrs Ted Andrews - N CH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Kathleen</w:t>
        <w:tab/>
        <w:t>John C ANdrzejewski</w:t>
        <w:tab/>
        <w:tab/>
        <w:tab/>
        <w:tab/>
        <w:tab/>
        <w:tab/>
        <w:tab/>
        <w:t>lvs Rockford IL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Katrina</w:t>
        <w:tab/>
        <w:tab/>
        <w:tab/>
        <w:tab/>
        <w:tab/>
        <w:tab/>
        <w:tab/>
        <w:t>187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Klemence</w:t>
        <w:tab/>
        <w:t>Stanley Anderson - n chg</w:t>
        <w:tab/>
        <w:tab/>
        <w:t>18 Nov 1907</w:t>
        <w:tab/>
        <w:tab/>
        <w:tab/>
        <w:t xml:space="preserve">ch 29 p 279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>Jadwiga G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Kristine</w:t>
        <w:tab/>
        <w:t>Anthony J Andrzejewski</w:t>
        <w:tab/>
        <w:tab/>
        <w:tab/>
        <w:tab/>
        <w:tab/>
        <w:tab/>
        <w:t xml:space="preserve">obit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Florence D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Kunegunda</w:t>
        <w:tab/>
        <w:tab/>
        <w:tab/>
        <w:tab/>
        <w:tab/>
        <w:tab/>
        <w:t xml:space="preserve">18 Dec 1903 </w:t>
        <w:tab/>
        <w:tab/>
        <w:tab/>
        <w:t>Poland</w:t>
        <w:tab/>
        <w:t>NI Vol 33 &amp;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Leo</w:t>
        <w:tab/>
        <w:tab/>
        <w:t>William Andrzejewski</w:t>
        <w:tab/>
        <w:tab/>
        <w:t>5 Apr 1905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Kiszka</w:t>
        <w:tab/>
        <w:tab/>
        <w:tab/>
        <w:tab/>
        <w:t>5 Apr 1908</w:t>
        <w:tab/>
        <w:tab/>
        <w:tab/>
        <w:t>h 7 p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Leokadya</w:t>
        <w:tab/>
        <w:t>William Andrzejewski</w:t>
        <w:tab/>
        <w:tab/>
        <w:t>3 Nov 1893</w:t>
        <w:tab/>
        <w:tab/>
        <w:tab/>
        <w:t>NI Vol 19</w:t>
      </w:r>
    </w:p>
    <w:p>
      <w:pPr>
        <w:pStyle w:val="Normal"/>
        <w:rPr/>
      </w:pPr>
      <w:r>
        <w:rPr/>
        <w:tab/>
        <w:tab/>
        <w:tab/>
        <w:tab/>
        <w:t>Agnes K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Leokarya</w:t>
        <w:tab/>
        <w:t>Gustav Repczynski</w:t>
        <w:tab/>
        <w:tab/>
        <w:tab/>
        <w:t>1883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w/1 John C]</w:t>
        <w:tab/>
        <w:tab/>
        <w:tab/>
        <w:t>Antonina B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Lillian</w:t>
        <w:tab/>
        <w:tab/>
        <w:t>Stanislaus B Andrzejewski</w:t>
        <w:tab/>
        <w:tab/>
        <w:t>6 Dec 1913</w:t>
        <w:tab/>
        <w:tab/>
        <w:tab/>
        <w:t xml:space="preserve">NI Vol 17 </w:t>
      </w:r>
    </w:p>
    <w:p>
      <w:pPr>
        <w:pStyle w:val="Normal"/>
        <w:rPr/>
      </w:pPr>
      <w:r>
        <w:rPr/>
        <w:tab/>
        <w:tab/>
        <w:tab/>
        <w:tab/>
        <w:t>Catharin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ndrzejewski, Lillian</w:t>
        <w:tab/>
        <w:tab/>
        <w:t>Wladyslaw Andrzejewski</w:t>
        <w:tab/>
        <w:tab/>
        <w:tab/>
        <w:tab/>
        <w:t xml:space="preserve">     </w:t>
        <w:tab/>
        <w:t xml:space="preserve">    </w:t>
        <w:tab/>
        <w:t>obit</w:t>
      </w:r>
    </w:p>
    <w:p>
      <w:pPr>
        <w:pStyle w:val="Normal"/>
        <w:rPr/>
      </w:pPr>
      <w:r>
        <w:rPr/>
        <w:tab/>
        <w:tab/>
        <w:tab/>
        <w:tab/>
        <w:t>Bernice Bar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zejewski, Lois </w:t>
        <w:tab/>
        <w:tab/>
        <w:t>nee Mac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Le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Lorraine</w:t>
        <w:tab/>
        <w:t>Bert Andrzejewski</w:t>
        <w:tab/>
        <w:t xml:space="preserve">  </w:t>
        <w:tab/>
        <w:tab/>
        <w:tab/>
        <w:tab/>
        <w:tab/>
        <w:tab/>
        <w:t>fam rec</w:t>
        <w:tab/>
      </w:r>
    </w:p>
    <w:p>
      <w:pPr>
        <w:pStyle w:val="Normal"/>
        <w:rPr/>
      </w:pPr>
      <w:r>
        <w:rPr/>
        <w:tab/>
        <w:tab/>
        <w:tab/>
        <w:tab/>
        <w:t>Jennie Dobruc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Lottie</w:t>
        <w:tab/>
        <w:tab/>
        <w:t>Joseph Andrzej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Nrs Niezgodski]</w:t>
        <w:tab/>
        <w:tab/>
        <w:t>Jose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Lottie</w:t>
        <w:tab/>
        <w:tab/>
        <w:t>Stanislaw Kubicki</w:t>
        <w:tab/>
        <w:tab/>
        <w:tab/>
        <w:t>14 Apr 1877</w:t>
        <w:tab/>
        <w:tab/>
        <w:tab/>
        <w:t>NI # 38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87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Louis S</w:t>
        <w:tab/>
        <w:tab/>
        <w:t>William Andrzejewski</w:t>
        <w:tab/>
        <w:tab/>
        <w:t>8 Aug 1895</w:t>
        <w:tab/>
        <w:tab/>
        <w:tab/>
        <w:t>ch 27 p 81</w:t>
      </w:r>
    </w:p>
    <w:p>
      <w:pPr>
        <w:pStyle w:val="Normal"/>
        <w:rPr/>
      </w:pPr>
      <w:r>
        <w:rPr/>
        <w:tab/>
        <w:tab/>
        <w:tab/>
        <w:tab/>
        <w:t>Agnes K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Lucille</w:t>
        <w:tab/>
        <w:tab/>
        <w:t>Peter C Andrzej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[Mrs Bostwick]</w:t>
        <w:tab/>
        <w:tab/>
        <w:t>Hattie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Lucille</w:t>
        <w:tab/>
        <w:tab/>
        <w:t>John C Andrzejewski</w:t>
        <w:tab/>
        <w:tab/>
        <w:tab/>
        <w:t>13 Dec 191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1] Olejniczak; hus 2] Lewis Dy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 Margaret</w:t>
        <w:tab/>
        <w:tab/>
        <w:tab/>
        <w:tab/>
        <w:tab/>
        <w:tab/>
        <w:t>1849 Poland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Jacob Jawor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ianna</w:t>
        <w:tab/>
        <w:tab/>
        <w:tab/>
        <w:tab/>
        <w:tab/>
        <w:tab/>
        <w:t>1839 Poland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w/o Wawrzynie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ianna</w:t>
        <w:tab/>
        <w:t>Wawrzyn Andrzejewski</w:t>
        <w:tab/>
        <w:tab/>
        <w:t xml:space="preserve">1 Aug 1868 </w:t>
        <w:tab/>
        <w:tab/>
        <w:tab/>
        <w:t>Dobiszewo Poland</w:t>
      </w:r>
    </w:p>
    <w:p>
      <w:pPr>
        <w:pStyle w:val="Normal"/>
        <w:rPr/>
      </w:pPr>
      <w:r>
        <w:rPr/>
        <w:t xml:space="preserve"> </w:t>
      </w:r>
      <w:r>
        <w:rPr/>
        <w:t>[Mrs John Jaworski]</w:t>
        <w:tab/>
        <w:tab/>
        <w:t>Michalina Mallok</w:t>
        <w:tab/>
        <w:tab/>
        <w:tab/>
        <w:tab/>
        <w:tab/>
        <w:tab/>
        <w:tab/>
        <w:t>[Doboszensko Poland]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ia</w:t>
        <w:tab/>
        <w:tab/>
        <w:tab/>
        <w:tab/>
        <w:tab/>
        <w:tab/>
        <w:tab/>
        <w:t>1881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Mrs Walenty Wieczor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ie</w:t>
        <w:tab/>
        <w:t>J</w:t>
        <w:tab/>
        <w:t>ohn Olejniczak</w:t>
        <w:tab/>
        <w:tab/>
        <w:tab/>
        <w:tab/>
        <w:tab/>
        <w:tab/>
        <w:tab/>
        <w:t>lvs Lodi, NJ, obit</w:t>
      </w:r>
    </w:p>
    <w:p>
      <w:pPr>
        <w:pStyle w:val="Normal"/>
        <w:rPr/>
      </w:pPr>
      <w:r>
        <w:rPr/>
        <w:t xml:space="preserve"> </w:t>
      </w:r>
      <w:r>
        <w:rPr/>
        <w:t>[w/o Thaddeus]</w:t>
        <w:tab/>
        <w:tab/>
        <w:t>Jennie Po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ion</w:t>
        <w:tab/>
        <w:tab/>
        <w:t>Adam Andrzejewski</w:t>
        <w:tab/>
        <w:tab/>
        <w:tab/>
        <w:t>1902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Wladyslawa Kub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tha</w:t>
        <w:tab/>
        <w:tab/>
        <w:t>Ignacy Andrzejewski</w:t>
        <w:tab/>
        <w:tab/>
        <w:tab/>
        <w:t>11 Aug 1901</w:t>
        <w:tab/>
        <w:tab/>
        <w:tab/>
        <w:t>NI Vol 19</w:t>
      </w:r>
    </w:p>
    <w:p>
      <w:pPr>
        <w:pStyle w:val="Normal"/>
        <w:rPr/>
      </w:pPr>
      <w:r>
        <w:rPr/>
        <w:t xml:space="preserve"> </w:t>
      </w:r>
      <w:r>
        <w:rPr/>
        <w:t>[Mrs Rutkowski]</w:t>
        <w:tab/>
        <w:tab/>
        <w:t xml:space="preserve">Catherine Kiszka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wrzyn Andrzejewski</w:t>
        <w:tab/>
        <w:tab/>
        <w:tab/>
        <w:tab/>
        <w:tab/>
        <w:tab/>
        <w:t>4 Mar 1884</w:t>
        <w:tab/>
        <w:tab/>
        <w:tab/>
        <w:t xml:space="preserve">tombstone </w:t>
      </w:r>
    </w:p>
    <w:p>
      <w:pPr>
        <w:pStyle w:val="Normal"/>
        <w:rPr/>
      </w:pPr>
      <w:r>
        <w:rPr/>
        <w:t xml:space="preserve"> </w:t>
      </w:r>
      <w:r>
        <w:rPr/>
        <w:t>[Mrs  Jerome Paege</w:t>
        <w:tab/>
        <w:tab/>
        <w:t>Michalina Mallok</w:t>
      </w:r>
    </w:p>
    <w:p>
      <w:pPr>
        <w:pStyle w:val="Normal"/>
        <w:rPr/>
      </w:pPr>
      <w:r>
        <w:rPr/>
        <w:t xml:space="preserve">      </w:t>
      </w:r>
      <w:r>
        <w:rPr/>
        <w:t>AKA PEGOWSKI]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tin</w:t>
        <w:tab/>
        <w:tab/>
        <w:t>Francis Andrzejewski</w:t>
        <w:tab/>
        <w:tab/>
        <w:tab/>
        <w:t xml:space="preserve">22 Oct 1865 </w:t>
        <w:tab/>
        <w:tab/>
        <w:tab/>
        <w:t>Grodziak Placzew Poland</w:t>
      </w:r>
    </w:p>
    <w:p>
      <w:pPr>
        <w:pStyle w:val="Normal"/>
        <w:rPr/>
      </w:pPr>
      <w:r>
        <w:rPr/>
        <w:tab/>
        <w:tab/>
        <w:tab/>
        <w:tab/>
        <w:t>Frances Mikolajczak</w:t>
        <w:tab/>
        <w:tab/>
        <w:tab/>
        <w:tab/>
        <w:tab/>
        <w:tab/>
        <w:tab/>
        <w:t>[ Grodzi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y</w:t>
        <w:tab/>
        <w:tab/>
        <w:t>Ignacy Andrzejewski</w:t>
        <w:tab/>
        <w:tab/>
        <w:tab/>
        <w:t>30 Dec 1895</w:t>
        <w:tab/>
        <w:tab/>
        <w:tab/>
        <w:t>NI Vol 19</w:t>
      </w:r>
    </w:p>
    <w:p>
      <w:pPr>
        <w:pStyle w:val="Normal"/>
        <w:rPr/>
      </w:pPr>
      <w:r>
        <w:rPr/>
        <w:t xml:space="preserve"> </w:t>
      </w:r>
      <w:r>
        <w:rPr/>
        <w:t>[Mrs Bogdanowicz]</w:t>
        <w:tab/>
        <w:tab/>
        <w:t>Catherine K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y</w:t>
        <w:tab/>
        <w:tab/>
        <w:tab/>
        <w:tab/>
        <w:tab/>
        <w:tab/>
        <w:tab/>
        <w:tab/>
        <w:tab/>
        <w:tab/>
        <w:tab/>
        <w:t>ML of son</w:t>
      </w:r>
    </w:p>
    <w:p>
      <w:pPr>
        <w:pStyle w:val="Normal"/>
        <w:rPr/>
      </w:pPr>
      <w:r>
        <w:rPr/>
        <w:t xml:space="preserve"> </w:t>
      </w:r>
      <w:r>
        <w:rPr/>
        <w:t>[Mrs Louis Orstrynowic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y</w:t>
        <w:tab/>
        <w:tab/>
        <w:t>Wladyslaw Andrzejewski</w:t>
        <w:tab/>
        <w:tab/>
        <w:t xml:space="preserve">14 Nov 1902 </w:t>
        <w:tab/>
        <w:tab/>
        <w:tab/>
        <w:t>Poland</w:t>
        <w:tab/>
        <w:t>NI Vol 17 p 90</w:t>
      </w:r>
    </w:p>
    <w:p>
      <w:pPr>
        <w:pStyle w:val="Normal"/>
        <w:rPr/>
      </w:pPr>
      <w:r>
        <w:rPr/>
        <w:t xml:space="preserve"> </w:t>
      </w:r>
      <w:r>
        <w:rPr/>
        <w:t xml:space="preserve">[Mrs Roman </w:t>
        <w:tab/>
        <w:tab/>
        <w:tab/>
        <w:t>Bernice Barczykowski</w:t>
      </w:r>
    </w:p>
    <w:p>
      <w:pPr>
        <w:pStyle w:val="Normal"/>
        <w:rPr/>
      </w:pPr>
      <w:r>
        <w:rPr/>
        <w:t xml:space="preserve"> </w:t>
      </w:r>
      <w:r>
        <w:rPr/>
        <w:t>Komienkiewic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yanna</w:t>
        <w:tab/>
        <w:tab/>
        <w:tab/>
        <w:tab/>
        <w:tab/>
        <w:tab/>
        <w:t>1821 Poland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[mar 3 x 1] Adam Drzewiecki 2] Geo Barczykowski 3] Anton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yanna</w:t>
        <w:tab/>
        <w:tab/>
        <w:tab/>
        <w:tab/>
        <w:tab/>
        <w:tab/>
        <w:tab/>
        <w:tab/>
        <w:tab/>
        <w:tab/>
        <w:t>br rec of son</w:t>
      </w:r>
    </w:p>
    <w:p>
      <w:pPr>
        <w:pStyle w:val="Normal"/>
        <w:rPr/>
      </w:pPr>
      <w:r>
        <w:rPr/>
        <w:t xml:space="preserve">  </w:t>
      </w:r>
      <w:r>
        <w:rPr/>
        <w:t>[Mrs Andrew Banic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ary Lynn</w:t>
      </w:r>
    </w:p>
    <w:p>
      <w:pPr>
        <w:pStyle w:val="Normal"/>
        <w:rPr/>
      </w:pPr>
      <w:r>
        <w:rPr/>
        <w:t xml:space="preserve"> </w:t>
      </w:r>
      <w:r>
        <w:rPr/>
        <w:t>[grand-dau of Edward &amp; Cath. Przybylinski d] 197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elanie</w:t>
        <w:tab/>
        <w:t>Alex Andrzejewski</w:t>
        <w:tab/>
        <w:tab/>
        <w:tab/>
        <w:tab/>
        <w:tab/>
        <w:tab/>
        <w:tab/>
        <w:t xml:space="preserve">obit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[Mrs Tim Brassell]</w:t>
        <w:tab/>
        <w:tab/>
        <w:t>Violet Asp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ichael</w:t>
        <w:tab/>
        <w:tab/>
        <w:tab/>
        <w:tab/>
        <w:tab/>
        <w:tab/>
        <w:t>1864 Poland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Michael</w:t>
        <w:tab/>
        <w:t>Antony J Andrzej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lorence Deka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ndrzejewski, Michalina</w:t>
        <w:tab/>
        <w:t>nee Mallok</w:t>
        <w:tab/>
        <w:tab/>
        <w:tab/>
        <w:tab/>
        <w:t>1844 Poland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w/o Wawrzyn/ Lawren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Monica</w:t>
        <w:tab/>
        <w:t>John C Andrzejewski</w:t>
        <w:tab/>
        <w:tab/>
        <w:tab/>
        <w:t>2 May 1910</w:t>
        <w:tab/>
        <w:tab/>
        <w:tab/>
        <w:t>ch 31 p 463</w:t>
      </w:r>
    </w:p>
    <w:p>
      <w:pPr>
        <w:pStyle w:val="Normal"/>
        <w:rPr/>
      </w:pPr>
      <w:r>
        <w:rPr/>
        <w:t xml:space="preserve"> </w:t>
      </w:r>
      <w:r>
        <w:rPr/>
        <w:t>[Mrs Radecki]</w:t>
        <w:tab/>
        <w:tab/>
        <w:t>moth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Nora</w:t>
        <w:tab/>
        <w:tab/>
        <w:t>John C Andrzejewsk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Pelagia</w:t>
        <w:tab/>
        <w:tab/>
        <w:t>Geo [Albert] Andrzejewski</w:t>
        <w:tab/>
        <w:tab/>
        <w:t>1884</w:t>
        <w:tab/>
        <w:tab/>
        <w:tab/>
        <w:tab/>
        <w:t>tombstone</w:t>
        <w:tab/>
      </w:r>
    </w:p>
    <w:p>
      <w:pPr>
        <w:pStyle w:val="Normal"/>
        <w:rPr/>
      </w:pPr>
      <w:r>
        <w:rPr/>
        <w:t xml:space="preserve"> </w:t>
      </w:r>
      <w:r>
        <w:rPr/>
        <w:t>[Mrs Konrad Banacki]</w:t>
        <w:tab/>
        <w:t>Jozefa Bor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Peter</w:t>
        <w:tab/>
        <w:tab/>
        <w:tab/>
        <w:tab/>
        <w:tab/>
        <w:tab/>
        <w:tab/>
        <w:t>1867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Peter J</w:t>
        <w:tab/>
        <w:tab/>
        <w:t>William Andrzejewski</w:t>
        <w:tab/>
        <w:tab/>
        <w:t>25 Jul 1897</w:t>
        <w:tab/>
        <w:tab/>
        <w:tab/>
        <w:t>ch 68 p 637</w:t>
      </w:r>
    </w:p>
    <w:p>
      <w:pPr>
        <w:pStyle w:val="Normal"/>
        <w:rPr/>
      </w:pPr>
      <w:r>
        <w:rPr/>
        <w:tab/>
        <w:tab/>
        <w:tab/>
        <w:tab/>
        <w:t>Agnes K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Ray</w:t>
        <w:tab/>
        <w:tab/>
        <w:t>Daniel Andrzejewski</w:t>
        <w:tab/>
        <w:tab/>
        <w:tab/>
        <w:tab/>
        <w:tab/>
        <w:tab/>
        <w:tab/>
        <w:t>lvs Crestline CA,obit</w:t>
      </w:r>
    </w:p>
    <w:p>
      <w:pPr>
        <w:pStyle w:val="Normal"/>
        <w:rPr/>
      </w:pPr>
      <w:r>
        <w:rPr/>
        <w:tab/>
        <w:tab/>
        <w:tab/>
        <w:tab/>
        <w:t>Blanche E B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Richard E</w:t>
        <w:tab/>
        <w:t>Edward J Andrzejewski Jr</w:t>
        <w:tab/>
        <w:tab/>
        <w:tab/>
        <w:tab/>
        <w:tab/>
        <w:tab/>
        <w:t>lvs Mishawaka IN,obit</w:t>
      </w:r>
    </w:p>
    <w:p>
      <w:pPr>
        <w:pStyle w:val="Normal"/>
        <w:rPr/>
      </w:pPr>
      <w:r>
        <w:rPr/>
        <w:tab/>
        <w:tab/>
        <w:tab/>
        <w:tab/>
        <w:t>Catherine Przyby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Robert [Bob]   John C Andrzej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Robert</w:t>
        <w:tab/>
        <w:tab/>
        <w:t>Ferdinand Andrzej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Lecht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Ronald</w:t>
        <w:tab/>
        <w:tab/>
        <w:t>Leo Andrzej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is Macey</w:t>
      </w:r>
    </w:p>
    <w:p>
      <w:pPr>
        <w:pStyle w:val="Normal"/>
        <w:rPr/>
      </w:pPr>
      <w:r>
        <w:rPr/>
        <w:t>Andrzejewski, Rose</w:t>
        <w:tab/>
        <w:tab/>
        <w:tab/>
        <w:tab/>
        <w:tab/>
        <w:tab/>
        <w:tab/>
        <w:tab/>
        <w:tab/>
        <w:tab/>
        <w:tab/>
        <w:t>lvd Poland, brd's obit</w:t>
      </w:r>
    </w:p>
    <w:p>
      <w:pPr>
        <w:pStyle w:val="Normal"/>
        <w:rPr/>
      </w:pPr>
      <w:r>
        <w:rPr/>
        <w:t xml:space="preserve"> </w:t>
      </w:r>
      <w:r>
        <w:rPr/>
        <w:t>[Mrs Pochels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Rozalia</w:t>
        <w:tab/>
        <w:t>Wawrzyn Andrzejewski</w:t>
        <w:tab/>
        <w:tab/>
        <w:t xml:space="preserve">1874   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{Mrs Ludwik Kolski]</w:t>
        <w:tab/>
        <w:tab/>
        <w:t>Michalina Mal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 Ruby</w:t>
        <w:tab/>
        <w:tab/>
        <w:t>Albert Dickey</w:t>
        <w:tab/>
        <w:tab/>
        <w:tab/>
        <w:tab/>
        <w:t xml:space="preserve">28 Jul 1912 </w:t>
        <w:tab/>
        <w:tab/>
        <w:tab/>
        <w:t>Galien MI, Berrien Co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Sophie</w:t>
        <w:tab/>
        <w:tab/>
        <w:t>Wladyslaw Andrzejewski</w:t>
        <w:tab/>
        <w:tab/>
        <w:t>23 May 1912</w:t>
        <w:tab/>
        <w:tab/>
        <w:tab/>
        <w:t>ch 33 p 30</w:t>
      </w:r>
    </w:p>
    <w:p>
      <w:pPr>
        <w:pStyle w:val="Normal"/>
        <w:rPr/>
      </w:pPr>
      <w:r>
        <w:rPr/>
        <w:t xml:space="preserve">  </w:t>
      </w:r>
      <w:r>
        <w:rPr/>
        <w:t>[Mrs Stachowiak]</w:t>
        <w:tab/>
        <w:tab/>
        <w:t>Bernice Bar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Sophie</w:t>
        <w:tab/>
        <w:tab/>
        <w:t>Frank Kajzer</w:t>
        <w:tab/>
        <w:tab/>
        <w:tab/>
        <w:tab/>
        <w:t>3 Jan 1896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hus 1] Laskowski</w:t>
        <w:tab/>
        <w:tab/>
        <w:t>Mary 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Stanislaw</w:t>
        <w:tab/>
        <w:tab/>
        <w:tab/>
        <w:tab/>
        <w:tab/>
        <w:tab/>
        <w:t xml:space="preserve">29 Nov 1878 </w:t>
        <w:tab/>
        <w:tab/>
        <w:tab/>
        <w:t>Swiatkowo Posen Pol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NI Vol 5 p 16</w:t>
      </w:r>
    </w:p>
    <w:p>
      <w:pPr>
        <w:pStyle w:val="Normal"/>
        <w:rPr/>
      </w:pPr>
      <w:r>
        <w:rPr/>
        <w:t>Andrzejewski, Stanislaw B</w:t>
        <w:tab/>
        <w:t>Joseph Andrzejewski</w:t>
        <w:tab/>
        <w:tab/>
        <w:tab/>
        <w:t>3 May 1882</w:t>
        <w:tab/>
        <w:tab/>
        <w:tab/>
        <w:t>NI Vol 17 p 176</w:t>
      </w:r>
    </w:p>
    <w:p>
      <w:pPr>
        <w:pStyle w:val="Normal"/>
        <w:rPr/>
      </w:pPr>
      <w:r>
        <w:rPr/>
        <w:tab/>
        <w:tab/>
        <w:tab/>
        <w:tab/>
        <w:t>Cecelia Radecki</w:t>
        <w:tab/>
        <w:tab/>
        <w:tab/>
        <w:t>8 May 1882</w:t>
        <w:tab/>
        <w:tab/>
        <w:tab/>
        <w:t>h 31 p 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zejewski, Stanislawa   </w:t>
        <w:tab/>
        <w:t xml:space="preserve"> Geo [Albert] Andrzejewski</w:t>
        <w:tab/>
        <w:tab/>
        <w:t xml:space="preserve">14 Dec 1889 </w:t>
        <w:tab/>
        <w:tab/>
        <w:tab/>
        <w:t>Poland</w:t>
        <w:tab/>
        <w:t>ML Vol 20</w:t>
      </w:r>
    </w:p>
    <w:p>
      <w:pPr>
        <w:pStyle w:val="Normal"/>
        <w:rPr/>
      </w:pPr>
      <w:r>
        <w:rPr/>
        <w:t xml:space="preserve"> </w:t>
      </w:r>
      <w:r>
        <w:rPr/>
        <w:t>[Mrs Frank Hojara]</w:t>
        <w:tab/>
        <w:tab/>
        <w:t>Jozefa Bor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Stanley</w:t>
        <w:tab/>
        <w:t>Adam Andrzejewski</w:t>
        <w:tab/>
        <w:tab/>
        <w:tab/>
        <w:t>29 Apr 1897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Wladyslawa Kub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Stanley</w:t>
        <w:tab/>
        <w:t>Peter J Andrzej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N CHG ANDERSON]</w:t>
        <w:tab/>
        <w:t>Hattie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Stanley</w:t>
        <w:tab/>
        <w:t>Wladyslaw Andrzejewski</w:t>
        <w:tab/>
        <w:tab/>
        <w:t>3 Sept 1906</w:t>
        <w:tab/>
        <w:tab/>
        <w:tab/>
        <w:t>NI Vol 17 p 90</w:t>
      </w:r>
    </w:p>
    <w:p>
      <w:pPr>
        <w:pStyle w:val="Normal"/>
        <w:rPr/>
      </w:pPr>
      <w:r>
        <w:rPr/>
        <w:tab/>
        <w:tab/>
        <w:tab/>
        <w:tab/>
        <w:t>Bernice Bar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Stefania</w:t>
        <w:tab/>
        <w:t>Adam Andrzejewski</w:t>
        <w:tab/>
        <w:tab/>
        <w:tab/>
        <w:t>1906</w:t>
        <w:tab/>
        <w:tab/>
        <w:tab/>
        <w:tab/>
        <w:t>tombstone</w:t>
        <w:tab/>
        <w:tab/>
        <w:tab/>
        <w:tab/>
        <w:tab/>
        <w:tab/>
        <w:tab/>
        <w:tab/>
        <w:t>Wladyslawa Kub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Stella</w:t>
        <w:tab/>
        <w:tab/>
        <w:t>Jacob Tajka [aka Tylka]</w:t>
        <w:tab/>
        <w:tab/>
        <w:t>12 Apr 1884 Poland</w:t>
        <w:tab/>
        <w:tab/>
        <w:t>NI Vol 5 p 15</w:t>
      </w:r>
    </w:p>
    <w:p>
      <w:pPr>
        <w:pStyle w:val="Normal"/>
        <w:rPr/>
      </w:pPr>
      <w:r>
        <w:rPr/>
        <w:tab/>
        <w:tab/>
        <w:tab/>
        <w:tab/>
        <w:t>Frances Szrajek</w:t>
        <w:tab/>
        <w:tab/>
        <w:tab/>
        <w:t>12 Apr 1880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Stella</w:t>
        <w:tab/>
        <w:tab/>
        <w:t>Ignacy ANdrzejewski</w:t>
        <w:tab/>
        <w:tab/>
        <w:tab/>
        <w:t>20 Sept 1892</w:t>
        <w:tab/>
        <w:tab/>
        <w:tab/>
        <w:t>h 37 p 268</w:t>
      </w:r>
    </w:p>
    <w:p>
      <w:pPr>
        <w:pStyle w:val="Normal"/>
        <w:rPr/>
      </w:pPr>
      <w:r>
        <w:rPr/>
        <w:t xml:space="preserve"> </w:t>
      </w:r>
      <w:r>
        <w:rPr/>
        <w:t>[Mrs Otolski]</w:t>
        <w:tab/>
        <w:tab/>
        <w:tab/>
        <w:t>Catherine K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Szczepkne</w:t>
        <w:tab/>
        <w:tab/>
        <w:tab/>
        <w:tab/>
        <w:tab/>
        <w:tab/>
        <w:t>1897</w:t>
        <w:tab/>
        <w:tab/>
        <w:tab/>
        <w:tab/>
        <w:t>h 20 p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Thaddeus</w:t>
        <w:tab/>
        <w:t>Adam Andrzej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N CHG - ANDREWS]</w:t>
        <w:tab/>
        <w:t>Wladyslawa Kubicki</w:t>
      </w:r>
    </w:p>
    <w:p>
      <w:pPr>
        <w:pStyle w:val="Normal"/>
        <w:rPr/>
      </w:pPr>
      <w:r>
        <w:rPr/>
        <w:tab/>
        <w:tab/>
        <w:tab/>
        <w:tab/>
        <w:tab/>
        <w:t>21</w:t>
      </w:r>
    </w:p>
    <w:p>
      <w:pPr>
        <w:pStyle w:val="Normal"/>
        <w:rPr/>
      </w:pPr>
      <w:r>
        <w:rPr/>
        <w:t>Andrzejewski, Thaddeus</w:t>
        <w:tab/>
        <w:t>John C Andrzejewski</w:t>
        <w:tab/>
        <w:tab/>
        <w:tab/>
        <w:tab/>
        <w:tab/>
        <w:tab/>
        <w:tab/>
        <w:t>lvs Lodi NJ, obit</w:t>
      </w:r>
    </w:p>
    <w:p>
      <w:pPr>
        <w:pStyle w:val="Normal"/>
        <w:rPr/>
      </w:pPr>
      <w:r>
        <w:rPr/>
        <w:tab/>
        <w:tab/>
        <w:tab/>
        <w:tab/>
        <w:t>Leokadya Re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Verna</w:t>
        <w:tab/>
        <w:tab/>
        <w:t>William Andrzejewski</w:t>
        <w:tab/>
        <w:tab/>
        <w:t>5 Apr 1908</w:t>
        <w:tab/>
        <w:tab/>
        <w:tab/>
        <w:t>ch 34 p 273</w:t>
      </w:r>
    </w:p>
    <w:p>
      <w:pPr>
        <w:pStyle w:val="Normal"/>
        <w:rPr/>
      </w:pPr>
      <w:r>
        <w:rPr/>
        <w:t xml:space="preserve"> </w:t>
      </w:r>
      <w:r>
        <w:rPr/>
        <w:t>[ Mrs Morgan]</w:t>
        <w:tab/>
        <w:tab/>
        <w:t>Agnes K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Vincent</w:t>
        <w:tab/>
        <w:tab/>
        <w:tab/>
        <w:tab/>
        <w:tab/>
        <w:tab/>
        <w:tab/>
        <w:tab/>
        <w:tab/>
        <w:tab/>
        <w:tab/>
        <w:t>lvd Poland, brd'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Violet</w:t>
        <w:tab/>
        <w:tab/>
        <w:t>nee Aspi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Ale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Wanda</w:t>
        <w:tab/>
        <w:tab/>
        <w:t>Adam Andrzejewski</w:t>
        <w:tab/>
        <w:tab/>
        <w:tab/>
        <w:t>17 Mar 1917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Wladyslawa Kubicki</w:t>
      </w:r>
    </w:p>
    <w:p>
      <w:pPr>
        <w:pStyle w:val="Normal"/>
        <w:rPr/>
      </w:pPr>
      <w:r>
        <w:rPr/>
        <w:t>Andrzejewski,Wawrzyniec</w:t>
        <w:tab/>
        <w:tab/>
        <w:tab/>
        <w:tab/>
        <w:tab/>
        <w:t>7 Jul 1842 Poland</w:t>
        <w:tab/>
        <w:tab/>
        <w:tab/>
        <w:t>tombstone [aka Lawren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Wayne A</w:t>
        <w:tab/>
        <w:t>John Andrzejewski</w:t>
        <w:tab/>
        <w:tab/>
        <w:t>7 Sept 1940</w:t>
        <w:tab/>
        <w:tab/>
        <w:tab/>
        <w:tab/>
        <w:t xml:space="preserve"> Granger IN</w:t>
        <w:tab/>
        <w:tab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>lvs Rockford IL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William</w:t>
        <w:tab/>
        <w:tab/>
        <w:tab/>
        <w:tab/>
        <w:tab/>
        <w:t>May 1866 Poland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[AKA WILHELM ANDRES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Wladyslaw</w:t>
        <w:tab/>
        <w:t>Wawrzyn Andrzejewski</w:t>
        <w:tab/>
        <w:tab/>
        <w:t>26 Dec 187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AKA AMBRZEJEWSKI]</w:t>
        <w:tab/>
        <w:t>Michalina Mallok</w:t>
        <w:tab/>
        <w:tab/>
        <w:t xml:space="preserve">28 Dec 1875 </w:t>
        <w:tab/>
        <w:tab/>
        <w:tab/>
        <w:tab/>
        <w:t>Poland- NI Vol 17 p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i, Wladyslawa   Stanley ANDERSON - n chg</w:t>
        <w:tab/>
        <w:t>24 Dec 1909</w:t>
        <w:tab/>
        <w:tab/>
        <w:tab/>
        <w:tab/>
        <w:t>ch 31 p 13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Jadwiga G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s Carrie H</w:t>
        <w:tab/>
        <w:tab/>
        <w:t>nee Morri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w/o Claren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s, Clarence L</w:t>
        <w:tab/>
        <w:tab/>
        <w:t>Leander Annis</w:t>
        <w:tab/>
        <w:tab/>
        <w:tab/>
        <w:tab/>
        <w:t>31 Dec 1892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manda Flo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s female</w:t>
        <w:tab/>
        <w:tab/>
        <w:tab/>
        <w:t>Leander Annis</w:t>
        <w:tab/>
        <w:tab/>
        <w:tab/>
        <w:tab/>
        <w:tab/>
        <w:tab/>
        <w:tab/>
        <w:tab/>
        <w:t>lvs Diamond Lake, Cassopolis MI</w:t>
      </w:r>
    </w:p>
    <w:p>
      <w:pPr>
        <w:pStyle w:val="Normal"/>
        <w:rPr/>
      </w:pPr>
      <w:r>
        <w:rPr/>
        <w:t xml:space="preserve"> </w:t>
      </w:r>
      <w:r>
        <w:rPr/>
        <w:t>[Mrs Finkenbinder]</w:t>
        <w:tab/>
        <w:tab/>
        <w:t>Amanda F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s female</w:t>
        <w:tab/>
        <w:tab/>
        <w:tab/>
        <w:t>Clarence L Anni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Charles Keltner]</w:t>
        <w:tab/>
        <w:t xml:space="preserve">Carrie H Morris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s, female</w:t>
        <w:tab/>
        <w:tab/>
        <w:tab/>
        <w:t>Clarence L Annis</w:t>
        <w:tab/>
        <w:tab/>
        <w:tab/>
        <w:tab/>
        <w:tab/>
        <w:tab/>
        <w:tab/>
        <w:t>lvs Grand Blanc MI</w:t>
      </w:r>
    </w:p>
    <w:p>
      <w:pPr>
        <w:pStyle w:val="Normal"/>
        <w:rPr/>
      </w:pPr>
      <w:r>
        <w:rPr/>
        <w:t xml:space="preserve">  </w:t>
      </w:r>
      <w:r>
        <w:rPr/>
        <w:t xml:space="preserve">[Mrs Earl Wiseman]          </w:t>
        <w:tab/>
        <w:t xml:space="preserve"> Carrie H Morris </w:t>
        <w:tab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on,male</w:t>
        <w:tab/>
        <w:tab/>
        <w:tab/>
        <w:t>M ANson</w:t>
        <w:tab/>
        <w:tab/>
        <w:tab/>
        <w:tab/>
        <w:t>13 Oct 1893</w:t>
        <w:tab/>
        <w:tab/>
        <w:tab/>
        <w:t>h 4 p 621</w:t>
      </w:r>
    </w:p>
    <w:p>
      <w:pPr>
        <w:pStyle w:val="Normal"/>
        <w:rPr/>
      </w:pPr>
      <w:r>
        <w:rPr/>
        <w:tab/>
        <w:tab/>
        <w:tab/>
        <w:tab/>
        <w:t>Mary D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szak,Emma H</w:t>
        <w:tab/>
        <w:tab/>
        <w:tab/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[Mrs Thomas Coo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, Dorothy</w:t>
        <w:tab/>
        <w:tab/>
        <w:t>NEE Souder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Alice</w:t>
        <w:tab/>
        <w:tab/>
        <w:t>nee Barker</w:t>
        <w:tab/>
        <w:tab/>
        <w:tab/>
        <w:tab/>
        <w:t xml:space="preserve">28 Sept 1900 </w:t>
        <w:tab/>
        <w:tab/>
        <w:tab/>
        <w:t>Edwardsburg, MI</w:t>
      </w:r>
    </w:p>
    <w:p>
      <w:pPr>
        <w:pStyle w:val="Normal"/>
        <w:rPr/>
      </w:pPr>
      <w:r>
        <w:rPr/>
        <w:t xml:space="preserve"> </w:t>
      </w:r>
      <w:r>
        <w:rPr/>
        <w:t>[w/o Stanle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 Annie</w:t>
        <w:tab/>
        <w:tab/>
        <w:t>Antony Antkowiak</w:t>
        <w:tab/>
        <w:tab/>
        <w:tab/>
        <w:t>13 Feb 1907</w:t>
        <w:tab/>
        <w:tab/>
        <w:tab/>
        <w:t>h 7 p 471</w:t>
      </w:r>
    </w:p>
    <w:p>
      <w:pPr>
        <w:pStyle w:val="Normal"/>
        <w:rPr/>
      </w:pPr>
      <w:r>
        <w:rPr/>
        <w:tab/>
        <w:tab/>
        <w:tab/>
        <w:tab/>
        <w:t>Bernice Dzikowski</w:t>
      </w:r>
    </w:p>
    <w:p>
      <w:pPr>
        <w:pStyle w:val="Normal"/>
        <w:rPr/>
      </w:pPr>
      <w:r>
        <w:rPr/>
        <w:t>Antkowiak, Antony</w:t>
        <w:tab/>
        <w:tab/>
        <w:tab/>
        <w:tab/>
        <w:tab/>
        <w:tab/>
        <w:tab/>
        <w:t>6 Jan 1872</w:t>
        <w:tab/>
        <w:tab/>
        <w:tab/>
        <w:t xml:space="preserve"> Poland, NI Vol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Bronislawa</w:t>
        <w:tab/>
        <w:t>nee Bernice Dzikowski</w:t>
        <w:tab/>
        <w:tab/>
        <w:t xml:space="preserve">14 Aug 1886 </w:t>
        <w:tab/>
        <w:tab/>
        <w:tab/>
        <w:t>Poland</w:t>
        <w:tab/>
        <w:t>NI Vol 10</w:t>
      </w:r>
    </w:p>
    <w:p>
      <w:pPr>
        <w:pStyle w:val="Normal"/>
        <w:rPr/>
      </w:pPr>
      <w:r>
        <w:rPr/>
        <w:t xml:space="preserve">  </w:t>
      </w:r>
      <w:r>
        <w:rPr/>
        <w:t>[w/o Anton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Chester</w:t>
        <w:tab/>
        <w:tab/>
        <w:t>Jozef Antkowiak</w:t>
        <w:tab/>
        <w:tab/>
        <w:tab/>
        <w:t>24 Dec 1920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zalia Rataj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 Clara</w:t>
        <w:tab/>
        <w:tab/>
        <w:t>Antony Antkowiak</w:t>
        <w:tab/>
        <w:tab/>
        <w:tab/>
        <w:t>16 Oct 1912</w:t>
        <w:tab/>
        <w:tab/>
        <w:tab/>
        <w:t>NI Vol 10</w:t>
      </w:r>
    </w:p>
    <w:p>
      <w:pPr>
        <w:pStyle w:val="Normal"/>
        <w:rPr/>
      </w:pPr>
      <w:r>
        <w:rPr/>
        <w:tab/>
        <w:tab/>
        <w:tab/>
        <w:tab/>
        <w:t>Bernice 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 Clara</w:t>
        <w:tab/>
        <w:tab/>
        <w:t>Jozef Antkowiak</w:t>
        <w:tab/>
        <w:tab/>
        <w:tab/>
        <w:t>25 Aug 1918</w:t>
      </w:r>
    </w:p>
    <w:p>
      <w:pPr>
        <w:pStyle w:val="Normal"/>
        <w:rPr/>
      </w:pPr>
      <w:r>
        <w:rPr/>
        <w:tab/>
        <w:tab/>
        <w:tab/>
        <w:tab/>
        <w:t>Rozalia Ratajczak</w:t>
        <w:tab/>
        <w:tab/>
        <w:tab/>
        <w:t>Bapt: 8 Sept 1917</w:t>
        <w:tab/>
        <w:tab/>
        <w:t xml:space="preserve"> St Mary's Polish</w:t>
      </w:r>
    </w:p>
    <w:p>
      <w:pPr>
        <w:pStyle w:val="Normal"/>
        <w:rPr/>
      </w:pPr>
      <w:r>
        <w:rPr/>
        <w:t>Natl Cath Ch; Godparents: Michael &amp; Aiela Przyby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Edna</w:t>
        <w:tab/>
        <w:tab/>
        <w:t>Stanley Antkowiak</w:t>
        <w:tab/>
        <w:tab/>
        <w:tab/>
        <w:t>29 Oct 1916 Michigan</w:t>
        <w:tab/>
        <w:t>NI Vol 19</w:t>
      </w:r>
    </w:p>
    <w:p>
      <w:pPr>
        <w:pStyle w:val="Normal"/>
        <w:ind w:left="2160" w:firstLine="720"/>
        <w:rPr/>
      </w:pPr>
      <w:r>
        <w:rPr/>
        <w:t>Alice B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Edwin</w:t>
        <w:tab/>
        <w:tab/>
        <w:t>Jozef Antkowiak</w:t>
        <w:tab/>
        <w:tab/>
        <w:tab/>
        <w:t>23 Dec  1924</w:t>
        <w:tab/>
        <w:tab/>
        <w:tab/>
        <w:t>NI Vol 47</w:t>
      </w:r>
    </w:p>
    <w:p>
      <w:pPr>
        <w:pStyle w:val="Normal"/>
        <w:rPr/>
      </w:pPr>
      <w:r>
        <w:rPr/>
        <w:tab/>
        <w:tab/>
        <w:tab/>
        <w:tab/>
        <w:t>Rozalia Ratajcza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ntkowiak,Eleanor</w:t>
        <w:tab/>
        <w:tab/>
        <w:t>John T Winnecki</w:t>
        <w:tab/>
        <w:tab/>
        <w:tab/>
        <w:t>19 Jul 1909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alomea D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 Franklin</w:t>
        <w:tab/>
        <w:tab/>
        <w:t>Stanley Antkowiak</w:t>
        <w:tab/>
        <w:tab/>
        <w:tab/>
        <w:t>11 Sept 1920</w:t>
        <w:tab/>
        <w:tab/>
        <w:tab/>
        <w:t xml:space="preserve"> Granger IN, NI Vol 19</w:t>
        <w:tab/>
        <w:tab/>
        <w:t xml:space="preserve">            Alice B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 Jozef</w:t>
        <w:tab/>
        <w:tab/>
        <w:t>Jan Antkowiak</w:t>
        <w:tab/>
        <w:tab/>
        <w:tab/>
        <w:t>8 Aug 1889 Poland</w:t>
        <w:tab/>
        <w:tab/>
        <w:t>ML Vol 46</w:t>
      </w:r>
    </w:p>
    <w:p>
      <w:pPr>
        <w:pStyle w:val="Normal"/>
        <w:rPr/>
      </w:pPr>
      <w:r>
        <w:rPr/>
        <w:tab/>
        <w:tab/>
        <w:tab/>
        <w:tab/>
        <w:t>Sophie Komie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 Kazmier</w:t>
        <w:tab/>
        <w:tab/>
        <w:t>Felix Antkowiak</w:t>
        <w:tab/>
        <w:tab/>
        <w:tab/>
        <w:t>26 Jan 1897</w:t>
        <w:tab/>
        <w:tab/>
        <w:tab/>
        <w:t>ch 39 p 290</w:t>
      </w:r>
    </w:p>
    <w:p>
      <w:pPr>
        <w:pStyle w:val="Normal"/>
        <w:rPr/>
      </w:pPr>
      <w:r>
        <w:rPr/>
        <w:tab/>
        <w:tab/>
        <w:tab/>
        <w:tab/>
        <w:t>Constance Lacz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 Mary</w:t>
        <w:tab/>
        <w:tab/>
        <w:tab/>
        <w:tab/>
        <w:tab/>
        <w:tab/>
        <w:tab/>
        <w:tab/>
        <w:tab/>
        <w:tab/>
        <w:tab/>
        <w:t>lvd Chicago IL, obit</w:t>
      </w:r>
    </w:p>
    <w:p>
      <w:pPr>
        <w:pStyle w:val="Normal"/>
        <w:rPr/>
      </w:pPr>
      <w:r>
        <w:rPr/>
        <w:t xml:space="preserve"> </w:t>
      </w:r>
      <w:r>
        <w:rPr/>
        <w:t>[Mrs Wichlacz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 Rozalia</w:t>
        <w:tab/>
        <w:tab/>
        <w:t>John Ratajczak</w:t>
        <w:tab/>
        <w:tab/>
        <w:tab/>
        <w:t>4 Jun 1893</w:t>
        <w:tab/>
        <w:tab/>
        <w:tab/>
        <w:t xml:space="preserve"> Zagorow Poland  NI Vol 47</w:t>
      </w:r>
    </w:p>
    <w:p>
      <w:pPr>
        <w:pStyle w:val="Normal"/>
        <w:rPr/>
      </w:pPr>
      <w:r>
        <w:rPr/>
        <w:tab/>
        <w:tab/>
        <w:tab/>
        <w:tab/>
        <w:t>Frances Trz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Stanislawa</w:t>
        <w:tab/>
        <w:tab/>
        <w:tab/>
        <w:tab/>
        <w:tab/>
        <w:tab/>
        <w:t xml:space="preserve">8 May 1868 </w:t>
        <w:tab/>
        <w:tab/>
        <w:tab/>
        <w:t>Poland</w:t>
        <w:tab/>
        <w:t xml:space="preserve">NI </w:t>
      </w:r>
    </w:p>
    <w:p>
      <w:pPr>
        <w:pStyle w:val="Normal"/>
        <w:rPr/>
      </w:pPr>
      <w:r>
        <w:rPr/>
        <w:t xml:space="preserve"> </w:t>
      </w:r>
      <w:r>
        <w:rPr/>
        <w:t>[Mrs Vincent Maciejewski]</w:t>
        <w:tab/>
        <w:tab/>
        <w:tab/>
        <w:tab/>
        <w:tab/>
        <w:tab/>
        <w:t>1867</w:t>
        <w:tab/>
        <w:tab/>
        <w:tab/>
        <w:tab/>
        <w:t xml:space="preserve"> lvd Edwardsburg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Stanley</w:t>
        <w:tab/>
        <w:tab/>
        <w:t>Felix Antkowiak</w:t>
        <w:tab/>
        <w:tab/>
        <w:tab/>
        <w:t>8 May 1897</w:t>
        <w:tab/>
        <w:tab/>
        <w:tab/>
        <w:t xml:space="preserve"> Poland, NI Vol 19</w:t>
      </w:r>
    </w:p>
    <w:p>
      <w:pPr>
        <w:pStyle w:val="Normal"/>
        <w:rPr/>
      </w:pPr>
      <w:r>
        <w:rPr/>
        <w:tab/>
        <w:tab/>
        <w:tab/>
        <w:tab/>
        <w:t>Constance Laz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Stanley</w:t>
        <w:tab/>
        <w:tab/>
        <w:t>Jozef Antkowiak</w:t>
        <w:tab/>
        <w:tab/>
        <w:tab/>
        <w:t>5 Apr 1923</w:t>
        <w:tab/>
        <w:tab/>
        <w:tab/>
        <w:t>NI Vol 47</w:t>
      </w:r>
    </w:p>
    <w:p>
      <w:pPr>
        <w:pStyle w:val="Normal"/>
        <w:rPr/>
      </w:pPr>
      <w:r>
        <w:rPr/>
        <w:tab/>
        <w:tab/>
        <w:tab/>
        <w:tab/>
        <w:t>Rozalia Ratajcza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Theresa</w:t>
        <w:tab/>
        <w:tab/>
        <w:t>Felix Antkowiak</w:t>
        <w:tab/>
        <w:tab/>
        <w:tab/>
        <w:t xml:space="preserve">26 Jan 1897 </w:t>
        <w:tab/>
        <w:tab/>
        <w:tab/>
        <w:t>Poland,ML Vol 38</w:t>
      </w:r>
    </w:p>
    <w:p>
      <w:pPr>
        <w:pStyle w:val="Normal"/>
        <w:rPr/>
      </w:pPr>
      <w:r>
        <w:rPr/>
        <w:t xml:space="preserve"> </w:t>
      </w:r>
      <w:r>
        <w:rPr/>
        <w:t>[Mrs Boleslaus Sierzan]</w:t>
        <w:tab/>
        <w:t>Constance Lacz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Walter</w:t>
        <w:tab/>
        <w:tab/>
        <w:t>Jozef Antkowiak</w:t>
        <w:tab/>
        <w:tab/>
        <w:tab/>
        <w:t>13 Jun 1916</w:t>
      </w:r>
    </w:p>
    <w:p>
      <w:pPr>
        <w:pStyle w:val="Normal"/>
        <w:rPr/>
      </w:pPr>
      <w:r>
        <w:rPr/>
        <w:tab/>
        <w:tab/>
        <w:tab/>
        <w:tab/>
        <w:t>Rozalia Ratajczak</w:t>
        <w:tab/>
        <w:tab/>
        <w:tab/>
        <w:t xml:space="preserve">Bapt: 15 Jun 1916 </w:t>
        <w:tab/>
        <w:tab/>
        <w:t>St Mary's Polish</w:t>
      </w:r>
    </w:p>
    <w:p>
      <w:pPr>
        <w:pStyle w:val="Normal"/>
        <w:rPr/>
      </w:pPr>
      <w:r>
        <w:rPr/>
        <w:t>Natl Cath Ch; Godparents: Mikolaj Klockowski &amp; Helena Trz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iak,Zygmunt</w:t>
        <w:tab/>
        <w:tab/>
        <w:t>Antony Antkowiak</w:t>
        <w:tab/>
        <w:tab/>
        <w:tab/>
        <w:t>13 Jan 1909</w:t>
        <w:tab/>
        <w:tab/>
        <w:tab/>
        <w:t>NI Vol 10</w:t>
      </w:r>
    </w:p>
    <w:p>
      <w:pPr>
        <w:pStyle w:val="Normal"/>
        <w:rPr/>
      </w:pPr>
      <w:r>
        <w:rPr/>
        <w:tab/>
        <w:tab/>
        <w:tab/>
        <w:tab/>
        <w:t>Bernice 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kowski, Stanley E</w:t>
        <w:tab/>
        <w:tab/>
        <w:tab/>
        <w:tab/>
        <w:tab/>
        <w:tab/>
        <w:tab/>
        <w:t>1919</w:t>
        <w:tab/>
        <w:tab/>
        <w:tab/>
        <w:tab/>
        <w:t>ch 49 p 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lini, Felix J Sr</w:t>
        <w:tab/>
        <w:tab/>
        <w:tab/>
        <w:tab/>
        <w:tab/>
        <w:tab/>
        <w:tab/>
        <w:t>16 Jan 1907</w:t>
        <w:tab/>
        <w:tab/>
        <w:tab/>
        <w:t>obit</w:t>
      </w:r>
    </w:p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rPr/>
      </w:pPr>
      <w:r>
        <w:rPr/>
        <w:t>Antonowicz, Antoni</w:t>
        <w:tab/>
        <w:tab/>
        <w:tab/>
        <w:tab/>
        <w:tab/>
        <w:tab/>
        <w:tab/>
        <w:t xml:space="preserve">10 Jun 1895 </w:t>
        <w:tab/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12:00Z</dcterms:created>
  <dc:creator> </dc:creator>
  <dc:description/>
  <dc:language>en-US</dc:language>
  <cp:lastModifiedBy> </cp:lastModifiedBy>
  <dcterms:modified xsi:type="dcterms:W3CDTF">2007-04-10T12:34:00Z</dcterms:modified>
  <cp:revision>6</cp:revision>
  <dc:subject/>
  <dc:title>Andrysiak, Walenty</dc:title>
</cp:coreProperties>
</file>