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AMILY GROUP 1A76 </w:t>
      </w:r>
    </w:p>
    <w:p>
      <w:pPr>
        <w:pStyle w:val="Normal"/>
        <w:rPr/>
      </w:pPr>
      <w:r>
        <w:rPr>
          <w:b/>
          <w:bCs/>
        </w:rPr>
        <w:t xml:space="preserve">Name:    </w:t>
      </w:r>
      <w:r>
        <w:rPr>
          <w:b/>
          <w:bCs/>
          <w:sz w:val="28"/>
        </w:rPr>
        <w:t xml:space="preserve">Alex Arch </w:t>
        <w:tab/>
      </w:r>
      <w:r>
        <w:rPr>
          <w:b/>
          <w:bCs/>
        </w:rPr>
        <w:tab/>
        <w:tab/>
        <w:tab/>
        <w:t>Spouse   Julia Reb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ab/>
        <w:t>Father:  Stephen Reb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 xml:space="preserve">  </w:t>
        <w:tab/>
        <w:tab/>
        <w:tab/>
        <w:t>Mother  Barbara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</w:t>
        <w:tab/>
        <w:tab/>
        <w:tab/>
        <w:t xml:space="preserve">Born:  28 Feb 1906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 9 Aug 1924 Our Lady of Hungar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9 Dec 1979</w:t>
        <w:tab/>
        <w:tab/>
        <w:tab/>
        <w:tab/>
        <w:tab/>
        <w:t>Died: 29 May 1997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Chapel Hills Memorial Gardens Osceol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Our Lady of Hungar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West Dubail</w:t>
      </w:r>
    </w:p>
    <w:p>
      <w:pPr>
        <w:pStyle w:val="Heading2"/>
        <w:rPr/>
      </w:pPr>
      <w:r>
        <w:rPr/>
        <w:t>Occupation:  Julia formerly worked at Wilson Br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.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. - Julia died age 91 at 10 p.m. in the Ironwood Health &amp; Rehabilitation Cent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 Julia was preceded in death by her parents, a son Alex Jr., one grandchild, one great grandchild, two sisters, Mrs. Elizabeth Smith and Ms Mary Rebics; and 3 brothers, Joseph Frank and Steve Reb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obit lists 13 grandchildren: 21 great grandchildren; one great great grandchi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;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76] Alex</w:t>
        <w:tab/>
        <w:tab/>
        <w:t>b] 4 Feb 19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5 Oct 1952 Geraldine Rymar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9 Feb 1997   [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Mar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Pi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Margaret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Smigie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] Yoland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Roush - lives Plymouth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1A-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Mary Ann Lyczynski</w:t>
        <w:tab/>
        <w:tab/>
        <w:tab/>
        <w:t>Spouse: Larry Lawrence L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>Edward Lyczynski 1A-20</w:t>
        <w:tab/>
        <w:tab/>
        <w:tab/>
        <w:t>Father:</w:t>
      </w:r>
    </w:p>
    <w:p>
      <w:pPr>
        <w:pStyle w:val="Normal"/>
        <w:rPr/>
      </w:pPr>
      <w:r>
        <w:rPr>
          <w:b/>
          <w:bCs/>
        </w:rPr>
        <w:t>Mother:</w:t>
        <w:tab/>
      </w:r>
      <w:r>
        <w:rPr>
          <w:b/>
          <w:bCs/>
          <w:sz w:val="28"/>
        </w:rPr>
        <w:t>Eleanora Aftowski</w:t>
      </w:r>
      <w:r>
        <w:rPr>
          <w:b/>
          <w:bCs/>
        </w:rPr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26 Jan 1939</w:t>
        <w:tab/>
        <w:tab/>
        <w:tab/>
        <w:tab/>
        <w:t>bor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15 Jun 195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Heading2"/>
        <w:rPr/>
      </w:pPr>
      <w:r>
        <w:rPr/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] Ronald L Lul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14-1</w:t>
      </w:r>
    </w:p>
    <w:p>
      <w:pPr>
        <w:pStyle w:val="Normal"/>
        <w:rPr/>
      </w:pPr>
      <w:r>
        <w:rPr>
          <w:b/>
          <w:bCs/>
        </w:rPr>
        <w:t xml:space="preserve">Name:  </w:t>
      </w:r>
      <w:r>
        <w:rPr>
          <w:b/>
          <w:bCs/>
          <w:sz w:val="28"/>
        </w:rPr>
        <w:t>Hipolit Alexander</w:t>
        <w:tab/>
      </w:r>
      <w:r>
        <w:rPr>
          <w:b/>
          <w:bCs/>
        </w:rPr>
        <w:tab/>
        <w:tab/>
        <w:t>Spouse: Konstancya Zalesk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8"/>
        </w:rPr>
        <w:t>N CHGED FROM ALEXANDR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>Joseph Alexandrowicz A14</w:t>
        <w:tab/>
        <w:tab/>
        <w:t>Father:  Martin Zaleski [Zale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Anna Stolz</w:t>
        <w:tab/>
        <w:tab/>
        <w:tab/>
        <w:tab/>
        <w:t>Mother: Carolyn Nys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24 Dec 1890 Osmiania Poland</w:t>
        <w:tab/>
        <w:tab/>
        <w:t>born: 18 Feb 1886 Osmania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  : 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65</w:t>
        <w:tab/>
        <w:tab/>
        <w:tab/>
        <w:tab/>
        <w:tab/>
        <w:t>died:  19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Sec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- listed as farmer on Nat I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 Vol 47 # 19404; Certificate 11-332544; dated 21 Jun 1945.   Blue eyes, brown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ey hair, 5'7, 240 lbs.  Emigrated port of Rotterdam, arrived port of New York 26 Jul 1909 on vessel 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ord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Edward</w:t>
        <w:tab/>
        <w:tab/>
        <w:t>b] 2 May 1918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Anna</w:t>
        <w:tab/>
        <w:tab/>
        <w:tab/>
        <w:t>b] 26 Aug 1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Jadwig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John</w:t>
        <w:tab/>
        <w:tab/>
        <w:tab/>
        <w:t>b] 29 Oct 19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Helen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A16</w:t>
      </w:r>
    </w:p>
    <w:p>
      <w:pPr>
        <w:pStyle w:val="Normal"/>
        <w:rPr/>
      </w:pPr>
      <w:r>
        <w:rPr>
          <w:b/>
          <w:bCs/>
          <w:sz w:val="28"/>
        </w:rPr>
        <w:t>Name:</w:t>
        <w:tab/>
        <w:t>George Alexander</w:t>
        <w:tab/>
      </w:r>
      <w:r>
        <w:rPr>
          <w:b/>
          <w:bCs/>
        </w:rPr>
        <w:tab/>
        <w:tab/>
        <w:t>Spouse: Christine Bargie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 Anton Bargie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  Frances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orn:  18 Oct 1909 Wilmington Dela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39</w:t>
        <w:tab/>
        <w:tab/>
        <w:tab/>
        <w:tab/>
        <w:tab/>
        <w:t xml:space="preserve">died:  7 Sept 1981, age 7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Casimir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here 1 yr. after coming from California; 1542 W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Christine died at 8 p.m. - after a long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Christine:  Chester, Joseph S, Stanley A, Vincent, Rev John C Bargielski, Mrs Helen Szlanfucht, Mrs Harriet Kaczm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George Alexander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lvd Milwaukee Wisc 19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A23</w:t>
      </w:r>
    </w:p>
    <w:p>
      <w:pPr>
        <w:pStyle w:val="Normal"/>
        <w:rPr/>
      </w:pPr>
      <w:r>
        <w:rPr>
          <w:b/>
          <w:bCs/>
          <w:sz w:val="28"/>
        </w:rPr>
        <w:t>Name:</w:t>
        <w:tab/>
        <w:t>Paul John Alfutowski</w:t>
      </w:r>
      <w:r>
        <w:rPr>
          <w:b/>
          <w:bCs/>
        </w:rPr>
        <w:tab/>
        <w:tab/>
        <w:tab/>
        <w:t>Spouse: Amelia Nit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ka John P al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Germany</w:t>
        <w:tab/>
        <w:tab/>
        <w:tab/>
        <w:tab/>
        <w:tab/>
        <w:t>born:   4 Aug 1863 Ger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890 Ger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0 Mar 1927</w:t>
        <w:tab/>
        <w:tab/>
        <w:tab/>
        <w:tab/>
        <w:t>died: 13 Aug 1938, age 75, ill 2 y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Bowman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Peter's Evangelical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at time of death lived with dau Hildegard at 1526 S Dale - 1909 at 521 E Oh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Amlia's obit says arrived US 18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Hildegard</w:t>
        <w:tab/>
        <w:tab/>
        <w:t>b] 7 Oct 1891 H 26 p 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: 10 Aug 1910 bk 23 p 391 Earl Mot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Frank</w:t>
        <w:tab/>
        <w:tab/>
        <w:tab/>
        <w:t>b] Feb 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5 Aug 1899, 18 mon old, heart disease; City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Lawrence</w:t>
        <w:tab/>
        <w:tab/>
        <w:t>b] 19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9 Mar 1909, 5 yrs old; St Peter's Evangelical Ch, Bowman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John J</w:t>
        <w:tab/>
        <w:tab/>
        <w:t>b] 4 Feb 1900 H 5 p 2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A23-1</w:t>
      </w:r>
    </w:p>
    <w:p>
      <w:pPr>
        <w:pStyle w:val="Normal"/>
        <w:rPr/>
      </w:pPr>
      <w:r>
        <w:rPr>
          <w:b/>
          <w:bCs/>
        </w:rPr>
        <w:t>Name</w:t>
      </w:r>
      <w:r>
        <w:rPr>
          <w:b/>
          <w:bCs/>
          <w:sz w:val="28"/>
        </w:rPr>
        <w:t>:  Hildegard Alfutowski</w:t>
      </w:r>
      <w:r>
        <w:rPr>
          <w:b/>
          <w:bCs/>
        </w:rPr>
        <w:tab/>
        <w:tab/>
        <w:tab/>
        <w:t>Spouse:  Earl Mot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ther:  </w:t>
      </w:r>
      <w:r>
        <w:rPr>
          <w:b/>
          <w:bCs/>
          <w:sz w:val="28"/>
        </w:rPr>
        <w:t>Paul  John Alfutowski  A23</w:t>
      </w:r>
      <w:r>
        <w:rPr>
          <w:b/>
          <w:bCs/>
        </w:rPr>
        <w:tab/>
        <w:tab/>
        <w:t>Father:  Winfred Mot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Amelia Nitze</w:t>
        <w:tab/>
        <w:tab/>
        <w:tab/>
        <w:tab/>
        <w:t>Mother: Mary C Step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7 Oct 1891 H 26 p 104</w:t>
        <w:tab/>
        <w:tab/>
        <w:tab/>
        <w:t>born:  13 Oct 188- North Liberty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0 Aug 1910 bk 23 p 3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</w:t>
      </w:r>
    </w:p>
    <w:p>
      <w:pPr>
        <w:pStyle w:val="Heading2"/>
        <w:rPr/>
      </w:pPr>
      <w:r>
        <w:rPr/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526 Dale 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Earl E Motts Jr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Bon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A33</w:t>
      </w:r>
    </w:p>
    <w:p>
      <w:pPr>
        <w:pStyle w:val="Normal"/>
        <w:rPr/>
      </w:pPr>
      <w:r>
        <w:rPr>
          <w:b/>
          <w:bCs/>
          <w:sz w:val="28"/>
        </w:rPr>
        <w:t>Name:</w:t>
        <w:tab/>
        <w:t>Frances Alfutowski</w:t>
      </w:r>
      <w:r>
        <w:rPr>
          <w:b/>
          <w:bCs/>
        </w:rPr>
        <w:tab/>
        <w:tab/>
        <w:tab/>
        <w:t>Spouse:  Anton Gr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Lawrence Alfutowski</w:t>
        <w:tab/>
        <w:tab/>
        <w:tab/>
        <w:t>Father:  August Gr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Tekla Riech</w:t>
        <w:tab/>
        <w:tab/>
        <w:tab/>
        <w:tab/>
        <w:t>Mother: Rosalie Udgiet</w:t>
      </w:r>
    </w:p>
    <w:p>
      <w:pPr>
        <w:pStyle w:val="TextBody"/>
        <w:rPr/>
      </w:pPr>
      <w:r>
        <w:rPr/>
        <w:t>born:  10 Oct 1860 Heinciendorf Germany</w:t>
        <w:tab/>
        <w:tab/>
        <w:t>born: 10 May 1856 Arnatswalde Friedheim Ger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19 Feb 1882 bk 8 p 4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Anton - #1311; filed 6 May 1882; dated 2 Jul 1917; blacksmith.  Emigrated 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Hamburg 18 Aug 1881, arrived port of New York 39 Aug 1881 on vessel Herder.  Winesses: Jose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 Phlomena Reb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Martha</w:t>
        <w:tab/>
        <w:tab/>
        <w:t>b] 18 May 1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6 Jun 1905 William P Heil [s/o Frederick Heil &amp; Margaret Raab, b]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ept 1878, shoemaker, l ived 615 Por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Rosalie</w:t>
        <w:tab/>
        <w:tab/>
        <w:t>b] 13 Apr 18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John Wartha - s/o Stephen Wartha &amp; Gazella Curtis; b] 26 Aug 1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August</w:t>
        <w:tab/>
        <w:tab/>
        <w:t>b] 23 Aug 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Frances</w:t>
        <w:tab/>
        <w:tab/>
        <w:t>b] 13 Jan 1888 [Nat Int] - b] 1889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6 Jul 1969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Anton Jr</w:t>
        <w:tab/>
        <w:tab/>
        <w:t>b] 4 Aug 18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Susan</w:t>
        <w:tab/>
        <w:tab/>
        <w:tab/>
        <w:t>b] 7 May 18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Joseph</w:t>
        <w:tab/>
        <w:tab/>
        <w:t>b] 7 Jun 1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Margaret</w:t>
        <w:tab/>
        <w:tab/>
        <w:t>b] 30 Dec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John</w:t>
        <w:tab/>
        <w:tab/>
        <w:tab/>
        <w:t>b] 7 Sept 1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 34</w:t>
      </w:r>
    </w:p>
    <w:p>
      <w:pPr>
        <w:pStyle w:val="Normal"/>
        <w:rPr/>
      </w:pPr>
      <w:r>
        <w:rPr>
          <w:b/>
          <w:bCs/>
        </w:rPr>
        <w:t xml:space="preserve">Name: ---- </w:t>
      </w:r>
      <w:r>
        <w:rPr>
          <w:b/>
          <w:bCs/>
          <w:sz w:val="28"/>
        </w:rPr>
        <w:t>Allen</w:t>
        <w:tab/>
      </w:r>
      <w:r>
        <w:rPr>
          <w:b/>
          <w:bCs/>
        </w:rPr>
        <w:tab/>
        <w:tab/>
        <w:tab/>
        <w:tab/>
        <w:t>Spouse:  Anne Marie 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ab/>
        <w:tab/>
        <w:tab/>
        <w:t>born:  18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  19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Cedar Grove Cem Sec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Heading2"/>
        <w:rPr/>
      </w:pPr>
      <w:r>
        <w:rPr/>
        <w:t>Family members of sp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** on same lot as Joseph Szybowicz &amp; wife Mary [nee] Markiewicz.  Could be Mary's sister -- family must confirm s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Robert Patrick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80 - MM 1; US Navy, Korea - bur on same 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A35</w:t>
      </w:r>
    </w:p>
    <w:p>
      <w:pPr>
        <w:pStyle w:val="Normal"/>
        <w:rPr/>
      </w:pPr>
      <w:r>
        <w:rPr>
          <w:b/>
          <w:bCs/>
          <w:sz w:val="28"/>
        </w:rPr>
        <w:t>Name:  --- Althouse</w:t>
        <w:tab/>
        <w:tab/>
      </w:r>
      <w:r>
        <w:rPr>
          <w:b/>
          <w:bCs/>
        </w:rPr>
        <w:tab/>
        <w:tab/>
        <w:t>Spouse:  Helen Golub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ather:</w:t>
        <w:tab/>
        <w:tab/>
        <w:tab/>
        <w:tab/>
        <w:tab/>
        <w:tab/>
        <w:t>Father:  Sylvester Golub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 Genevieve Sobier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or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 obit of grandmother lists 7 grt grandchildren [5- 1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36</w:t>
      </w:r>
    </w:p>
    <w:p>
      <w:pPr>
        <w:pStyle w:val="Normal"/>
        <w:rPr/>
      </w:pPr>
      <w:r>
        <w:rPr>
          <w:b/>
          <w:bCs/>
          <w:sz w:val="28"/>
        </w:rPr>
        <w:t xml:space="preserve">Name:  Frank Ambros   </w:t>
        <w:tab/>
        <w:tab/>
      </w:r>
      <w:r>
        <w:rPr>
          <w:b/>
          <w:bCs/>
        </w:rPr>
        <w:tab/>
        <w:tab/>
        <w:t>Spouse:   Katarine Seg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</w:t>
        <w:tab/>
        <w:tab/>
        <w:tab/>
        <w:tab/>
        <w:tab/>
        <w:tab/>
        <w:t>born:    18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27 Mar 1905 ch 44 p 461, age 79   </w:t>
        <w:tab/>
        <w:tab/>
        <w:t>died:  1 Mar 1906 ch 43 p 109, age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867 Prop. of So Bend House; 1871/1872 same;  1873/74 Main; 1896 at 402 S Michi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Anna</w:t>
        <w:tab/>
        <w:tab/>
        <w:tab/>
        <w:t>b]  18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twice :  Husband #1] DEAN H POLL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9 Sept 1952 #2]  ANTONY ZELA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] Adolph A 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Lillian C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Frank Jr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36-1</w:t>
      </w:r>
    </w:p>
    <w:p>
      <w:pPr>
        <w:pStyle w:val="Normal"/>
        <w:rPr/>
      </w:pPr>
      <w:r>
        <w:rPr>
          <w:b/>
          <w:bCs/>
          <w:sz w:val="28"/>
        </w:rPr>
        <w:t>Name:   Ann Ambros</w:t>
      </w:r>
      <w:r>
        <w:rPr>
          <w:b/>
          <w:bCs/>
        </w:rPr>
        <w:tab/>
        <w:tab/>
        <w:tab/>
        <w:tab/>
        <w:t>Spouse:  #1] Dean Poll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#2] ANTONY ZELA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Frank Ambros A 36  </w:t>
        <w:tab/>
        <w:tab/>
        <w:tab/>
        <w:t>Father:  Andrew Zela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Katharine Segety  </w:t>
        <w:tab/>
        <w:tab/>
        <w:tab/>
        <w:t>Mother:   Konstancia Czapnik [Choppic]</w:t>
      </w:r>
    </w:p>
    <w:p>
      <w:pPr>
        <w:pStyle w:val="TextBody"/>
        <w:rPr/>
      </w:pPr>
      <w:r>
        <w:rPr/>
        <w:t xml:space="preserve">born: 1892 Poland [St Mary's PNCC rec]   </w:t>
        <w:tab/>
        <w:tab/>
        <w:t>born:   29 Oct 1897 New Carlisl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29 Sept 1952 St Mary's PNCC</w:t>
        <w:tab/>
        <w:tab/>
        <w:tab/>
        <w:t xml:space="preserve">mar wife #1] Sophia Koperska 21 Feb 192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] 4 Feb 1906 Kuchry Krolewsko Poland</w:t>
        <w:tab/>
        <w:t xml:space="preserve">  </w:t>
        <w:tab/>
        <w:tab/>
        <w:tab/>
        <w:tab/>
        <w:tab/>
        <w:tab/>
        <w:tab/>
        <w:t>she died 1951 [his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 1972  </w:t>
        <w:tab/>
        <w:tab/>
        <w:tab/>
        <w:tab/>
        <w:tab/>
        <w:t>died: 26 May 19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St Joseph Ce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  <w:tab/>
        <w:tab/>
        <w:tab/>
        <w:tab/>
        <w:tab/>
        <w:tab/>
        <w:t>Church: St Matthew Cathedral [service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- St Jos. [obit in my file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Antony lived Ridgedale Nursing Home when he died ; 1969 Anna lvd 58201 Locust 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 Antony worked So Bend Range 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 *** Nat Intent of wife #1] Sophia Koperska; Vol 28 p 67; # 5371- Omitted by Spe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ct of Congress 9-22-1922; last foreign residence Florentynowo Poland; Emigrated port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tterdam, arrived port of NY as Zofia Koperska 13 Sept 1910 on vessel SS Ryndam; 3 Jul 19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Antony  died Osteopathic Hospital after a lengthy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 Antony: Joseph of  Jolins Island IL; Mrs Cecelia Golichowski, Stacy Zelasko, Peter Zelasko; Mrs Frances Roberts, Alexander &amp; Jacob Zelas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2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Helen Pollins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: Emil G  Sucevich [2 childre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Leon Zelasko</w:t>
        <w:tab/>
        <w:tab/>
        <w:t>b]  13  Mar 1928   [her step-chil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 37</w:t>
      </w:r>
    </w:p>
    <w:p>
      <w:pPr>
        <w:pStyle w:val="Normal"/>
        <w:rPr/>
      </w:pPr>
      <w:r>
        <w:rPr>
          <w:b/>
          <w:bCs/>
          <w:sz w:val="28"/>
        </w:rPr>
        <w:t>Name:   Lucas Ambroziak</w:t>
        <w:tab/>
      </w:r>
      <w:r>
        <w:rPr>
          <w:b/>
          <w:bCs/>
        </w:rPr>
        <w:tab/>
        <w:tab/>
        <w:t xml:space="preserve">Spouse:  Frances Sokolski -a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a Ambro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 xml:space="preserve"> </w:t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25 Apr 1882 Poland  </w:t>
        <w:tab/>
        <w:tab/>
        <w:tab/>
        <w:t>born:   14 Oct 1892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45</w:t>
        <w:tab/>
        <w:tab/>
        <w:tab/>
        <w:tab/>
        <w:tab/>
        <w:tab/>
        <w:t>died: 1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22 at 501 S Jack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. Intent: Vol 21 pg 82; # 3482 - filed 16 Mar 1922; dated 23 Apr 1924.  Emigrated port of Bremen 20 Feb 1906, arrived port of Baltimore 4 Mar 1906. Does not remember vess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** Note Angela Berus listed in obit could be Nellie al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Helena</w:t>
        <w:tab/>
        <w:tab/>
        <w:t>b] 22 Jun 19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Sophie</w:t>
        <w:tab/>
        <w:tab/>
        <w:t>b] 14 Oct 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Annie</w:t>
        <w:tab/>
        <w:tab/>
        <w:tab/>
        <w:t>b] 1 Aug 19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ngela in brd obit</w:t>
        <w:tab/>
        <w:t>mar -- Berus lvs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Valentine</w:t>
        <w:tab/>
        <w:tab/>
        <w:t>b] 14 Feb 19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Joseph</w:t>
        <w:tab/>
        <w:tab/>
        <w:t>b] 10 Jan 1918 [14 Jan 1918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5 Jul 1939 Estelle Grego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Nellie</w:t>
        <w:tab/>
        <w:tab/>
        <w:tab/>
        <w:t>b] 2 Aug 19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Bernic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Spla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Geneviev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A37-5</w:t>
      </w:r>
    </w:p>
    <w:p>
      <w:pPr>
        <w:pStyle w:val="Normal"/>
        <w:rPr/>
      </w:pPr>
      <w:r>
        <w:rPr>
          <w:b/>
          <w:bCs/>
          <w:sz w:val="28"/>
        </w:rPr>
        <w:t>Name:  Joseph Ambroziak</w:t>
      </w:r>
      <w:r>
        <w:rPr>
          <w:b/>
          <w:bCs/>
        </w:rPr>
        <w:tab/>
        <w:tab/>
        <w:tab/>
        <w:tab/>
        <w:t>Spouse  Estelle Grego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Lucas Ambroziak aka Ambroszek </w:t>
        <w:tab/>
        <w:tab/>
        <w:t xml:space="preserve">Father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Frances Sokolski aka Sokoloski </w:t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14 Jan 1918 </w:t>
        <w:tab/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15 Jul 1939 St Casimir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12 Jul 1998 </w:t>
        <w:tab/>
        <w:tab/>
        <w:tab/>
        <w:tab/>
        <w:tab/>
        <w:tab/>
        <w:t>died:   22 Jul 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Chapel Hills memorial Gard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Monica’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Normandy Drive,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Bendix corp for 38 yrs; retired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 WW II Navy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.Joseph died age 80 at 6:30 a.m. in Holy Cross Care &amp; Rehabilitation Center, So Bend after an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:.  Helen, Sophie, Mrs Angela Berus of Wisconsin; Mrs Bernice Splawski, Nellie, Genevieve, Valentine. . [Kindly note, 2 sisters - Annie &amp; Nellie... either could be Mrs Angela. Fam. must confi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Obit lists 13 grandchildren; 1 great grandchi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] Barbar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Mike Fontayne lvs Grenville 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Margaret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Bruce Miller lvs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An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 lvs Fish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Michael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Judy lvs St Charles 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] Joh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lvs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] Joseph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Claudia lvs Port Orange 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 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 38</w:t>
      </w:r>
    </w:p>
    <w:p>
      <w:pPr>
        <w:pStyle w:val="Normal"/>
        <w:rPr/>
      </w:pPr>
      <w:r>
        <w:rPr>
          <w:b/>
          <w:bCs/>
        </w:rPr>
        <w:t>Name:   Betty Molenda</w:t>
        <w:tab/>
        <w:tab/>
        <w:tab/>
        <w:tab/>
      </w:r>
      <w:r>
        <w:rPr>
          <w:b/>
          <w:bCs/>
          <w:sz w:val="28"/>
        </w:rPr>
        <w:t>Spouse:  ---- Anast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Frank J Molenda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 Anna M Przybylski</w:t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ab/>
        <w:tab/>
        <w:t xml:space="preserve">  </w:t>
        <w:tab/>
        <w:tab/>
        <w:tab/>
        <w:t xml:space="preserve">born:   </w:t>
      </w:r>
    </w:p>
    <w:p>
      <w:pPr>
        <w:pStyle w:val="TextBody"/>
        <w:rPr/>
      </w:pPr>
      <w:r>
        <w:rPr/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 </w:t>
        <w:tab/>
        <w:tab/>
        <w:tab/>
        <w:tab/>
        <w:tab/>
        <w:tab/>
        <w:tab/>
        <w:t xml:space="preserve">di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Betty:  Dr Robert V Molenda MD of Grand Rapids MI &amp; Dr Edward J Molenda D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 39</w:t>
      </w:r>
    </w:p>
    <w:p>
      <w:pPr>
        <w:pStyle w:val="Normal"/>
        <w:rPr/>
      </w:pPr>
      <w:r>
        <w:rPr>
          <w:b/>
          <w:bCs/>
        </w:rPr>
        <w:t xml:space="preserve">Name:  </w:t>
      </w:r>
      <w:r>
        <w:rPr>
          <w:b/>
          <w:bCs/>
          <w:sz w:val="28"/>
        </w:rPr>
        <w:t>Joseph  Anda</w:t>
      </w:r>
      <w:r>
        <w:rPr>
          <w:b/>
          <w:bCs/>
        </w:rPr>
        <w:t xml:space="preserve">                 </w:t>
        <w:tab/>
        <w:tab/>
        <w:tab/>
        <w:t>Spouse:  Anna Ryba [aka Riba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ab/>
        <w:t xml:space="preserve">Father:  </w:t>
      </w:r>
    </w:p>
    <w:p>
      <w:pPr>
        <w:pStyle w:val="TextBody"/>
        <w:rPr/>
      </w:pPr>
      <w:r>
        <w:rPr/>
        <w:t xml:space="preserve">Mother: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1 Jun 1902 bk 18 p 2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 Dec 1927 SBd Trib</w:t>
        <w:tab/>
        <w:tab/>
        <w:tab/>
        <w:tab/>
        <w:t>died:   18 Jan 1928 SBd Tr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2420 Law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Records show female, no name b] 14 May 1904 H 7 pg 41 - family must confirm whom this belongs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Elizabeth Ethel</w:t>
        <w:tab/>
        <w:tab/>
        <w:t>b] 28 Jan 1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1 Sept 19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Joseph S</w:t>
        <w:tab/>
        <w:tab/>
        <w:t>b] 1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2 Apr 1973 Dayton OH, age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ohn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7 Dec 1927 SBd Tr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Mary Grac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6 Nov 1929 George E Kelt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Peter J</w:t>
        <w:tab/>
        <w:tab/>
        <w:t>b]  18 Nov 1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2 Apr 1939 Esther Now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6 Aug 1985, age 69, Elkhart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Ceceli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Mellqu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 Mrs I K Munney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FAMILY GROUP NO - A39-4</w:t>
      </w:r>
    </w:p>
    <w:p>
      <w:pPr>
        <w:pStyle w:val="Normal"/>
        <w:rPr/>
      </w:pPr>
      <w:r>
        <w:rPr>
          <w:b/>
          <w:bCs/>
          <w:sz w:val="28"/>
        </w:rPr>
        <w:t>Name:  Mary Grace Anda</w:t>
      </w:r>
      <w:r>
        <w:rPr>
          <w:b/>
          <w:bCs/>
        </w:rPr>
        <w:t xml:space="preserve">   </w:t>
        <w:tab/>
        <w:t xml:space="preserve">                          </w:t>
        <w:tab/>
        <w:tab/>
        <w:t>Spouse:  George E Kelt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Joseph Anda A 39    </w:t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Anna Ryba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</w:t>
        <w:tab/>
        <w:tab/>
        <w:t xml:space="preserve"> </w:t>
        <w:tab/>
        <w:tab/>
        <w:tab/>
        <w:tab/>
        <w:t>born:   13 Jan 1907 Rosedale IN</w:t>
      </w:r>
    </w:p>
    <w:p>
      <w:pPr>
        <w:pStyle w:val="TextBody"/>
        <w:rPr/>
      </w:pPr>
      <w:r>
        <w:rPr/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Mary Grace wife #1] 26 Nov 1929  ***</w:t>
        <w:tab/>
        <w:tab/>
        <w:t>wife #2] 1976 Alma Neff in Bloomington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72</w:t>
        <w:tab/>
        <w:tab/>
        <w:tab/>
        <w:tab/>
        <w:tab/>
        <w:t>died:  25 Jun 1982 age 75 Bloomington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George bur Velhalla Cem, Bloomington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moved SBd shortly after bir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Geo retired from RCA Cor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George: a brother, Mort Keltner of Leesburg F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Shirle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Chennele - lvs Villa Park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 A 39-5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Name:   </w:t>
        <w:tab/>
        <w:t>Peter Anda</w:t>
        <w:tab/>
      </w:r>
      <w:r>
        <w:rPr>
          <w:b/>
          <w:bCs/>
        </w:rPr>
        <w:tab/>
        <w:tab/>
        <w:tab/>
        <w:t>Spouse:  Esther Nowak</w:t>
      </w:r>
    </w:p>
    <w:p>
      <w:pPr>
        <w:pStyle w:val="TextBody"/>
        <w:rPr/>
      </w:pPr>
      <w:r>
        <w:rPr/>
        <w:t xml:space="preserve">Father:  Joseph Anda A39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Anna Ryba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8 Nov 1915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22 Apr 1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5 Aug 1985, age 69  Elkhart IN</w:t>
        <w:tab/>
        <w:tab/>
        <w:tab/>
        <w:t>died:   14 Feb 19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acred Heart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17 Division St, Elkhart IN ** lived in Elk. 10 y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Retired Bock Industries, Elkhart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US Navy,  Veteran of WW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 Obit: Peter found dead in his home; death due to apparent heart att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bit lists 5 grandchildren [10 -1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Marci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DeBroka, 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40</w:t>
      </w:r>
    </w:p>
    <w:p>
      <w:pPr>
        <w:pStyle w:val="Normal"/>
        <w:rPr/>
      </w:pPr>
      <w:r>
        <w:rPr>
          <w:b/>
          <w:bCs/>
          <w:sz w:val="28"/>
        </w:rPr>
        <w:t>Name:Anna  J Anderson</w:t>
        <w:tab/>
        <w:tab/>
      </w:r>
      <w:r>
        <w:rPr>
          <w:b/>
          <w:bCs/>
        </w:rPr>
        <w:t>Spouse: Martin Michalsk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AKA [aka Andajeski] ANDREWS ALSO</w:t>
      </w:r>
    </w:p>
    <w:p>
      <w:pPr>
        <w:pStyle w:val="Heading2"/>
        <w:rPr/>
      </w:pPr>
      <w:r>
        <w:rPr/>
        <w:t xml:space="preserve">Father:   </w:t>
        <w:tab/>
        <w:tab/>
        <w:tab/>
        <w:tab/>
        <w:tab/>
        <w:t>Father:   John Mich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>Mother:  Rozalia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26 May 1878 New York [husbands NI] born:    22 Oct 1870 Poland [Nat Inten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rn  1876 tombstone</w:t>
        <w:tab/>
        <w:tab/>
        <w:tab/>
        <w:t>Born  1873 [tomb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925</w:t>
        <w:tab/>
        <w:tab/>
        <w:tab/>
        <w:tab/>
        <w:tab/>
        <w:t>died:  1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Cedar Grove Cem Sec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896 - 1325 W Grace; 1902 at 1129 W Grace; 1911 at 2025 W 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# 1337; filed 3 May 1892; dated 6 Jul 1917; Emigrated port of Bremen 3 May 1881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rived port of New York 18 May 1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10 CENSUS - Age 38, mar 15 yrs; born Poland, arrived USA 1881; Wife Anna, age 32, had 10 childre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li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Martin: Mrs Constance Zielinski; Jacob, Mrs Josephine Futa, Mrs Rozalia Futa Klawinski; Mrs Frances Latowski, George, Mrs Agnes Michalowski, Mrs Bronislawa  Futa, Mrs Marianna Pawel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Clara Michalski</w:t>
        <w:tab/>
        <w:tab/>
        <w:t>b] 20 Mar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2 Sept 1913 Boleslaw Komi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Martha</w:t>
        <w:tab/>
        <w:tab/>
        <w:t>b] 7 Jun 1902 H 73 p 4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Joseph Grusz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Sophia</w:t>
        <w:tab/>
        <w:tab/>
        <w:t>b] 19 Apr 19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McDon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Genevieve</w:t>
        <w:tab/>
        <w:tab/>
        <w:t>b] 31 Dec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Char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Adam</w:t>
        <w:tab/>
        <w:tab/>
        <w:tab/>
        <w:t>b] 9 Jul 19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4 Mar 19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Stanley</w:t>
        <w:tab/>
        <w:tab/>
        <w:t>b] 11 Apr 1913  - 1914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4 Mar 1935 - St Jos Cem Old Sec C 9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40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Clara Michalski     </w:t>
        <w:tab/>
        <w:tab/>
        <w:tab/>
        <w:tab/>
        <w:t>Spouse:  Boleslaus [Billy] Komi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Martin Michalski A40  </w:t>
        <w:tab/>
        <w:tab/>
        <w:tab/>
        <w:t>Father:   Ernest Kominowski</w:t>
      </w:r>
    </w:p>
    <w:p>
      <w:pPr>
        <w:pStyle w:val="Normal"/>
        <w:rPr/>
      </w:pPr>
      <w:r>
        <w:rPr>
          <w:b/>
          <w:bCs/>
        </w:rPr>
        <w:t>Mother</w:t>
      </w:r>
      <w:r>
        <w:rPr>
          <w:b/>
          <w:bCs/>
          <w:sz w:val="28"/>
        </w:rPr>
        <w:t>:  Anna Anderson</w:t>
      </w:r>
      <w:r>
        <w:rPr>
          <w:b/>
          <w:bCs/>
        </w:rPr>
        <w:t xml:space="preserve">      </w:t>
        <w:tab/>
        <w:tab/>
        <w:tab/>
        <w:t>Mother:  Helen To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20 Mar 1896 [fathers NI] </w:t>
        <w:tab/>
        <w:tab/>
        <w:tab/>
        <w:t>born:    18 Jul 1891 Poland [N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0 Mar 1898</w:t>
        <w:tab/>
        <w:tab/>
        <w:tab/>
        <w:tab/>
        <w:tab/>
        <w:t>18 Jun 189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2 Sept 1913 bk 25 p 610</w:t>
      </w:r>
    </w:p>
    <w:p>
      <w:pPr>
        <w:pStyle w:val="TextBody"/>
        <w:rPr/>
      </w:pPr>
      <w:r>
        <w:rPr/>
        <w:t xml:space="preserve">died:  </w:t>
        <w:tab/>
        <w:tab/>
        <w:tab/>
        <w:tab/>
        <w:tab/>
      </w:r>
      <w:r>
        <w:rPr>
          <w:b w:val="false"/>
          <w:bCs w:val="false"/>
        </w:rPr>
        <w:tab/>
      </w:r>
      <w:r>
        <w:rPr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2102 W 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Vol 22 pg 56; filed 5 Mar 1921; dated 21 Oct 1924. Age 29, baker, 5'7, 140 lbs, brown hair,  Blue eyes.  Emigrated port of Bremen 5 Mar 1907, arrived port of Baltimore 20 Mar 1907 on ve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s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Boleslaus - Kazimierz Komi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Edward Kominowski</w:t>
        <w:tab/>
        <w:t>b] 24 May 19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Clemens</w:t>
        <w:tab/>
        <w:tab/>
        <w:t>b] 13 Jan 19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Helen</w:t>
        <w:tab/>
        <w:tab/>
        <w:tab/>
        <w:t>b] 24 Feb 1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41</w:t>
      </w:r>
    </w:p>
    <w:p>
      <w:pPr>
        <w:pStyle w:val="Normal"/>
        <w:rPr/>
      </w:pPr>
      <w:r>
        <w:rPr>
          <w:b/>
          <w:bCs/>
          <w:sz w:val="28"/>
        </w:rPr>
        <w:t>Name:   Claude O Anderson</w:t>
      </w:r>
      <w:r>
        <w:rPr>
          <w:b/>
          <w:bCs/>
        </w:rPr>
        <w:t xml:space="preserve">   </w:t>
        <w:tab/>
        <w:tab/>
        <w:t>Spouse:  Blanche [Pelagia] Wyremb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>Father:  Peter Wyremblewski</w:t>
      </w:r>
    </w:p>
    <w:p>
      <w:pPr>
        <w:pStyle w:val="Heading2"/>
        <w:rPr/>
      </w:pPr>
      <w:r>
        <w:rPr/>
        <w:t xml:space="preserve">Mother:  </w:t>
        <w:tab/>
        <w:tab/>
        <w:tab/>
        <w:tab/>
        <w:tab/>
        <w:t>Mother:  Josephine Wlod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>born:   18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Blanche: Mrs Helen Grzeszczyk, Mrs Martha Talboon, Mrs Veronica Bojarski, Mrs. Loretta Porter orf Elgin IL; Mrs Marie Swiental of Louisville KY, Mrs Celia Bedinger of Niles MI, Frank J and Clem Wyremb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42</w:t>
      </w:r>
    </w:p>
    <w:p>
      <w:pPr>
        <w:pStyle w:val="Normal"/>
        <w:rPr/>
      </w:pPr>
      <w:r>
        <w:rPr>
          <w:b/>
          <w:bCs/>
          <w:sz w:val="28"/>
        </w:rPr>
        <w:t xml:space="preserve">Name:  ----- Anderson </w:t>
        <w:tab/>
      </w:r>
      <w:r>
        <w:rPr>
          <w:b/>
          <w:bCs/>
        </w:rPr>
        <w:tab/>
        <w:tab/>
        <w:t>Spouse:  Eileen Lub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>Father:  Karl Lub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>Mother:  Bernice Troj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Eileen mar twice:  Husband #2] Elsher [per mother's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Eileen; Mrs Rita Yanko, John F and Bernard Karl Lubin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 - A43</w:t>
      </w:r>
    </w:p>
    <w:p>
      <w:pPr>
        <w:pStyle w:val="Normal"/>
        <w:rPr/>
      </w:pPr>
      <w:r>
        <w:rPr>
          <w:b/>
          <w:bCs/>
          <w:sz w:val="28"/>
        </w:rPr>
        <w:t>Name:   ----- Anderson</w:t>
      </w:r>
      <w:r>
        <w:rPr>
          <w:b/>
          <w:bCs/>
        </w:rPr>
        <w:t xml:space="preserve">    </w:t>
        <w:tab/>
        <w:tab/>
        <w:t>Spouse:  Evelyn By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>Father:  Alexander  By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>Mother:  Mary A Czarn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>born:   22 Feb 1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Evelyn: Alice  &amp; John Byszew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 - A44</w:t>
      </w:r>
    </w:p>
    <w:p>
      <w:pPr>
        <w:pStyle w:val="Normal"/>
        <w:rPr/>
      </w:pPr>
      <w:r>
        <w:rPr>
          <w:b/>
          <w:bCs/>
          <w:sz w:val="28"/>
        </w:rPr>
        <w:t>Name: Irvin Grant Anderson</w:t>
      </w:r>
      <w:r>
        <w:rPr>
          <w:b/>
          <w:bCs/>
        </w:rPr>
        <w:tab/>
        <w:tab/>
        <w:tab/>
        <w:t>Spouse:  Gertrude Hany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 </w:t>
        <w:tab/>
        <w:tab/>
        <w:tab/>
        <w:tab/>
        <w:tab/>
        <w:tab/>
        <w:t>Father:   Ignatius Hany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ab/>
        <w:t>Mother:   Leokadya [Carrie] Zablo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9 May 1913 </w:t>
        <w:tab/>
        <w:tab/>
        <w:tab/>
        <w:tab/>
        <w:tab/>
        <w:t>born:   11 Feb 1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1 Dec 19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6 Jul 1964 Indianapolis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Arlington Cemetry, Washington D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per letter in 1985 - Gertrude at 532 Westwood, Richardson Texas 750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Gertrude - a sister Henrietta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45</w:t>
      </w:r>
    </w:p>
    <w:p>
      <w:pPr>
        <w:pStyle w:val="Normal"/>
        <w:rPr/>
      </w:pPr>
      <w:r>
        <w:rPr>
          <w:b/>
          <w:bCs/>
          <w:sz w:val="28"/>
        </w:rPr>
        <w:t>Name: ---- Anderson</w:t>
      </w:r>
      <w:r>
        <w:rPr>
          <w:b/>
          <w:bCs/>
        </w:rPr>
        <w:t xml:space="preserve"> </w:t>
        <w:tab/>
        <w:tab/>
        <w:tab/>
        <w:t>Spouse: Jean Haz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>Father:  Ladislaus Haz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>Mother:  Victoria Kacz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- Mishawaka [per sister's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ean: Mrs Esther Jurgonski, Mrs Angela Gucza, Mrs Gertrude Gadacz, Anthony of  Sbd and Eugene Hazinski  of Mishawaka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46</w:t>
      </w:r>
    </w:p>
    <w:p>
      <w:pPr>
        <w:pStyle w:val="Normal"/>
        <w:rPr/>
      </w:pPr>
      <w:r>
        <w:rPr>
          <w:b/>
          <w:bCs/>
        </w:rPr>
        <w:t>Name</w:t>
      </w:r>
      <w:r>
        <w:rPr>
          <w:b/>
          <w:bCs/>
          <w:sz w:val="28"/>
        </w:rPr>
        <w:t>:  Leo John Anderson</w:t>
      </w:r>
      <w:r>
        <w:rPr>
          <w:b/>
          <w:bCs/>
        </w:rPr>
        <w:tab/>
        <w:tab/>
        <w:tab/>
        <w:t>Spouse:  Blanche T Bucz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ab/>
        <w:t>born:   4 Mar 19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Heading2"/>
        <w:rPr/>
      </w:pPr>
      <w:r>
        <w:rPr/>
        <w:t xml:space="preserve">Mar:  2 Jul 1926 Valparaiso 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20 Jan 1959</w:t>
        <w:tab/>
        <w:tab/>
        <w:tab/>
        <w:tab/>
        <w:tab/>
        <w:t>died:  8 Sept 1995, age 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Valley Memorial Park, Grang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Anthony de Padua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 St Jose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Helmet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 Blanche was a former employee of Makeilski's IN &amp; Mich Electric Co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 Joseph  County Recorders Office,  City County Bld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died at 6:30 a.m. in her home [obit in my file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Obit lists 11 grandchildren [5-16], 4 great grand children [17-2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Mary An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Kathlee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Stavroff - lvsKokomo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ames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-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Andrew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Grand Rapid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47</w:t>
      </w:r>
    </w:p>
    <w:p>
      <w:pPr>
        <w:pStyle w:val="Normal"/>
        <w:rPr/>
      </w:pPr>
      <w:r>
        <w:rPr>
          <w:b/>
          <w:bCs/>
          <w:sz w:val="28"/>
        </w:rPr>
        <w:t>Name:   Phillip L Anderson</w:t>
      </w:r>
      <w:r>
        <w:rPr>
          <w:b/>
          <w:bCs/>
        </w:rPr>
        <w:tab/>
        <w:tab/>
        <w:t>Spouse:  Ann Marie Ceb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ames Anderson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06 Kilarney, Niles MI </w:t>
        <w:tab/>
        <w:tab/>
        <w:tab/>
        <w:t>Father: Leonard S Ceb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>Mother:  Dolores Laskowski {st f Tomkiewicz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6 Aug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Anne Marie: Mrs Dianna Peterson, Mrs Doreen Johnson of Muncie IN, Mrs Valaria Gonyon of Lansing MI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48</w:t>
      </w:r>
    </w:p>
    <w:p>
      <w:pPr>
        <w:pStyle w:val="Normal"/>
        <w:rPr/>
      </w:pPr>
      <w:r>
        <w:rPr>
          <w:b/>
          <w:bCs/>
          <w:sz w:val="28"/>
        </w:rPr>
        <w:t>Name:  Sally Anderson</w:t>
      </w:r>
      <w:r>
        <w:rPr>
          <w:b/>
          <w:bCs/>
        </w:rPr>
        <w:tab/>
        <w:tab/>
        <w:tab/>
        <w:t>Spouse:  H Richard Kozek [aka Kaze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>born:   18 Jan 1906 Chicago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30 Jul 1930 in Chicago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 13 Nov 1980 age 74, Sarasota F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Richard; one brother Chester Kozek of Bradenton F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Kathi Kozek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Sarasota 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49</w:t>
      </w:r>
    </w:p>
    <w:p>
      <w:pPr>
        <w:pStyle w:val="Normal"/>
        <w:rPr/>
      </w:pPr>
      <w:r>
        <w:rPr>
          <w:b/>
          <w:bCs/>
          <w:sz w:val="28"/>
        </w:rPr>
        <w:t xml:space="preserve">Name:  Virginia Anderson </w:t>
        <w:tab/>
      </w:r>
      <w:r>
        <w:rPr>
          <w:b/>
          <w:bCs/>
        </w:rPr>
        <w:tab/>
        <w:t>Spouse:  Joseph C Makowski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>Father:   Jacob [Jake] Ma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>Mother:  Agnes Dan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>born:   20 Feb 1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3 May 19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 2 Feb 1982, age 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Matthew's Cathed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1817 Renfr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Retired owner of Makowski Quality Mea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WW II, US Navy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Jos Sr  long illness. - heart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oseph:  Frank, Mrs Mary Leda, Leo, Helen, Stanley, Lottie, Alex, Kazimier, Mrs Gladys Dombro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Linda Makows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Squadr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Shirle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Houston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ames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Gerry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Jack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Grang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Joseph Jr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Houston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0</w:t>
      </w:r>
    </w:p>
    <w:p>
      <w:pPr>
        <w:pStyle w:val="Normal"/>
        <w:rPr/>
      </w:pPr>
      <w:r>
        <w:rPr>
          <w:b/>
          <w:bCs/>
          <w:sz w:val="28"/>
        </w:rPr>
        <w:t>Name:  -- Anderson</w:t>
      </w:r>
      <w:r>
        <w:rPr>
          <w:b/>
          <w:bCs/>
        </w:rPr>
        <w:tab/>
        <w:tab/>
        <w:tab/>
        <w:t>Spouse:  Frances Chwa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>Father:  Stanislaus Chwa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>Mother:  Sop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- COLUMBUS OH [PER FATHERS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Frances: Edmund, Thaddeus, Ferdinand, Mrs Stefania Minczewski, Mrs Emma Bielewski [aka Bielaski - n chg]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 - A51</w:t>
      </w:r>
    </w:p>
    <w:p>
      <w:pPr>
        <w:pStyle w:val="Normal"/>
        <w:rPr/>
      </w:pPr>
      <w:r>
        <w:rPr>
          <w:b/>
          <w:bCs/>
          <w:sz w:val="28"/>
        </w:rPr>
        <w:t>Name: John F Andert</w:t>
      </w:r>
      <w:r>
        <w:rPr>
          <w:b/>
          <w:bCs/>
        </w:rPr>
        <w:tab/>
        <w:tab/>
        <w:tab/>
        <w:t>Spouse:  Cecelia Daniel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>Father:  Steven Danielowicz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>Mother:  Cecelia Mik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>born:   27 Jan 1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1 Sept 19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  12 Apr 1980, age 54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Highland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Our Lady of Hungar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 Zahoran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617 Kerry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Cecelia died 10 p.m. Memorial Hosp after an unexpected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Cecelia:  Mrs Clara Prentkowski of Buchanan MI, Mrs Dolores Schneider Foss of Champlain MN, Mrs Harriet A Ruszkowski; Mrs Lucille Yanez, Mrs Marianne Seach, Mrs Phyllis Forsberg Mrs Virginia Harsnyi of Mishawaka, Steven J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bit in my files; 1 grandchild [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Kevin J Andert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 A51B1</w:t>
      </w:r>
    </w:p>
    <w:p>
      <w:pPr>
        <w:pStyle w:val="Normal"/>
        <w:rPr/>
      </w:pPr>
      <w:r>
        <w:rPr>
          <w:b/>
          <w:bCs/>
          <w:sz w:val="28"/>
        </w:rPr>
        <w:t>Name: Frank J Andert Sr</w:t>
      </w:r>
      <w:r>
        <w:rPr>
          <w:b/>
          <w:bCs/>
        </w:rPr>
        <w:tab/>
        <w:tab/>
        <w:t>Spouse:    Meri Edith Fitzger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Andrew Andert A51B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  Elizabeth ---</w:t>
        <w:tab/>
        <w:tab/>
        <w:t xml:space="preserve"> </w:t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8 Dec 1924</w:t>
        <w:tab/>
        <w:tab/>
        <w:t xml:space="preserve"> </w:t>
        <w:tab/>
        <w:tab/>
        <w:t xml:space="preserve">Born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5 Oct 1946</w:t>
      </w:r>
    </w:p>
    <w:p>
      <w:pPr>
        <w:pStyle w:val="TextBody"/>
        <w:rPr/>
      </w:pPr>
      <w:r>
        <w:rPr/>
        <w:t xml:space="preserve">Died  </w:t>
        <w:tab/>
        <w:t>27 Nov 1999 obit in rec bk</w:t>
        <w:tab/>
        <w:t xml:space="preserve">D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Highland Cemetery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Queen of Peace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Lakeshore Drive, Osceola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St Joseph County Police Dept;  17 years at Sibley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  Veteran WW II - 69th Infantry Div - Battle of the Buld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 Frank died age 74 at 1:32 a.m. in St Joseph’s Regional medical Center in So B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. Frank sister Mrs Rose [Ray] Sebelski A51B2 ; brd William A51B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 obit lists 8 grandchildren: - Joshua Bryant-Goffeney, Kristen Goffeney, Matthew   Goffeney, Jon Michael Goffeney, Eric Franz Andert, Brian Wm Andert, Patrick Passenger and Frank J   Andert 111 - a grt grandchild Kegan Bryant Caste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Susa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Goffeney lvs Three River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William F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Frank Jr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4 Aug 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2</w:t>
      </w:r>
    </w:p>
    <w:p>
      <w:pPr>
        <w:pStyle w:val="Normal"/>
        <w:rPr/>
      </w:pPr>
      <w:r>
        <w:rPr>
          <w:b/>
          <w:bCs/>
          <w:sz w:val="28"/>
        </w:rPr>
        <w:t>Name:  Andrak</w:t>
      </w:r>
      <w:r>
        <w:rPr>
          <w:b/>
          <w:bCs/>
        </w:rPr>
        <w:t xml:space="preserve">  </w:t>
        <w:tab/>
        <w:tab/>
        <w:tab/>
        <w:tab/>
        <w:t>Spouse:  Ursula Kl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>Father:  Christian Kl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>Mother:  Mary  Dze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>born:   10 May 18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Heading2"/>
        <w:rPr/>
      </w:pPr>
      <w:r>
        <w:rPr/>
        <w:t>Mar:   - Ursula &amp; Andrak divorced - 18 Jul 1910 [ML bk pg 17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Husband #2] FRANK WLOCH - s/o John Wloch &amp; Anna Werner; b] 16 Dec 1883 Cgo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 Chica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 A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 Antoinette Andrayszak  </w:t>
        <w:tab/>
        <w:tab/>
        <w:t>Spouse:  Stanley Grzesz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870 </w:t>
        <w:tab/>
        <w:tab/>
        <w:tab/>
        <w:tab/>
        <w:tab/>
        <w:t>born:   30 Apr 1866 Pozna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1865 [tombstone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891 Pittsburg 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45</w:t>
        <w:tab/>
        <w:tab/>
        <w:tab/>
        <w:tab/>
        <w:tab/>
        <w:t>died:   23 Jun 1944, age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Arrived SBd 1911; lived   418 S Carlis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 Stanley was ill one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Stanley - Mrs Helen Derniak, Mrs Agnes Niedzwiarek, Bernard, Stephen  of Pittsburgh &amp; Mrs Frances Jakubowski of Pittsburg,  Martin, Mrs Julia Michniewski of Bryant O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Michael</w:t>
        <w:tab/>
        <w:tab/>
        <w:t>b] 3 Sept 1895 Pittsburg 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4 Sept 1928 Julia Bramb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10 Aug 1981 age 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Bert</w:t>
        <w:tab/>
        <w:tab/>
        <w:tab/>
        <w:t>b] 14 May 1903 Pittsburgh 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wife #1] unkn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#2] Martha Bit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8 Dec 1980, New Carlisl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Bernice</w:t>
        <w:tab/>
        <w:tab/>
        <w:t>b] 24 Oct 1910 Pittsburg 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3 Jun 1934 Bert Ma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 Jan 1995 age 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Frank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9 Jul 1919 bk 30 p 225 Agnes Wierzb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 5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Michael Grzeszczyk [Greszcyk] G98-15 </w:t>
        <w:tab/>
        <w:t xml:space="preserve">Spouse:   Julia Brambert B94-4 &amp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Stanley Grzeszczyk A 53 </w:t>
        <w:tab/>
        <w:tab/>
        <w:tab/>
        <w:t>Father:   Wojciech Brambert  B94</w:t>
      </w:r>
    </w:p>
    <w:p>
      <w:pPr>
        <w:pStyle w:val="Normal"/>
        <w:rPr/>
      </w:pPr>
      <w:r>
        <w:rPr>
          <w:b/>
          <w:bCs/>
          <w:sz w:val="28"/>
        </w:rPr>
        <w:t>Mother:  Antoinette Andrayszak</w:t>
      </w:r>
      <w:r>
        <w:rPr>
          <w:b/>
          <w:bCs/>
        </w:rPr>
        <w:t xml:space="preserve"> </w:t>
        <w:tab/>
        <w:tab/>
        <w:t>Mother:  Soph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3 Sept 1895 Pittsburgh PA </w:t>
        <w:tab/>
        <w:tab/>
        <w:tab/>
        <w:t>born:   9 Jun  1892 Poland [N.I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22 Feb 1892 Germany [obit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5 Apr 1895 [Am Leg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4 Sept 1928   St Adalbert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0 Aug 1981 age 85  [obit in rec bk]</w:t>
        <w:tab/>
        <w:tab/>
        <w:t>died:  15 Jul 19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Adalbert's 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SBd for 70 yrs after coming from Pittsburgh;  1965 at 528 S Jackson;  1981 at 415 N Fra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 Retired from Police Dept;  Veteran of WW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- Veteran of WW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 Michael died at Marion Hill Retirement Home, brief illness. * Julia  died St Joseph Hosp   at 6:30 a.m., she had been ill for the last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Michael - Mrs Helen Derniak, Mrs Bernice Makowski, Mrs Agnes Niedzwiadek, Bert J. Family members of Julia's Brambert:  Mrs Anna Kemblowski Kujawski of Cgo;: Frances, Mrs Mary  Sopczynski,  Josephine Brambert; Mrs Laura Burzynski , Mrs Eleanor Stevens., &amp; Walter Brambert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3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Bernice T Grzeszczyk                  </w:t>
        <w:tab/>
        <w:tab/>
        <w:t>Spouse:  Bert Ma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Stanley Grzeszczyk A53    </w:t>
        <w:tab/>
        <w:tab/>
        <w:tab/>
        <w:t>Father:   Frank Makowski</w:t>
      </w:r>
    </w:p>
    <w:p>
      <w:pPr>
        <w:pStyle w:val="Normal"/>
        <w:rPr/>
      </w:pPr>
      <w:r>
        <w:rPr>
          <w:b/>
          <w:bCs/>
          <w:sz w:val="28"/>
        </w:rPr>
        <w:t>Mother:  Antoinette Andrayszak</w:t>
      </w:r>
      <w:r>
        <w:rPr>
          <w:b/>
          <w:bCs/>
        </w:rPr>
        <w:t xml:space="preserve">  </w:t>
        <w:tab/>
        <w:tab/>
        <w:t>Mother:  Victoria Spla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24 Oct 1910  Pittsburg PA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3 Jun 1934 in  S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 Jan 1995, age 84</w:t>
        <w:tab/>
        <w:tab/>
        <w:tab/>
        <w:tab/>
        <w:t>died:   14 Aug 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Entombment Resurrection Gardens Mausoleum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 St Adalbert's Catholic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- St Jose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Camden Street; Bernice died Meridian Nursing Center-Card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Bernice former employee U of Notre D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 - obit in my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 died at 3:25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Bernice's obit - 10 grandchildren [ 9- 19];  5 grt grandchildren [20 -2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Antoinett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Mezz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Lenor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Ko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James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Patrici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Kapa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5 Sept 19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4</w:t>
      </w:r>
    </w:p>
    <w:p>
      <w:pPr>
        <w:pStyle w:val="Normal"/>
        <w:rPr/>
      </w:pPr>
      <w:r>
        <w:rPr>
          <w:b/>
          <w:bCs/>
          <w:sz w:val="28"/>
        </w:rPr>
        <w:t>Name: Louis Andrews</w:t>
      </w:r>
      <w:r>
        <w:rPr>
          <w:b/>
          <w:bCs/>
        </w:rPr>
        <w:tab/>
        <w:tab/>
        <w:tab/>
        <w:t>Spouse:  Eva Wah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 </w:t>
        <w:tab/>
        <w:tab/>
        <w:tab/>
        <w:tab/>
        <w:tab/>
        <w:t>Father:    George Wah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 </w:t>
        <w:tab/>
        <w:tab/>
        <w:tab/>
        <w:tab/>
        <w:tab/>
        <w:t>Mother:   Margar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 </w:t>
        <w:tab/>
        <w:tab/>
        <w:tab/>
        <w:t>born:    26 Oct 1840 Louisville O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>mar 3 times: Husband #1]  K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#2] mar 12 Mar 1866 -John Kreps - d] 25 Jun 188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1882 - husband #3] Louis Andr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ca 1896  Civil War Veteran</w:t>
        <w:tab/>
        <w:tab/>
        <w:tab/>
        <w:t>died:   27 Jan 1931, age 90, ill 1w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 home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Eva  arrived here age 10, ca 1850;  had lvd Woodland INd, later in other parts of the 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No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Eva: obit lists Eva had 7 brothers and sisters [no name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female</w:t>
        <w:tab/>
        <w:tab/>
        <w:t xml:space="preserve">b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Perry Carpenter - lvd Union Mills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Margaret Kreps</w:t>
        <w:tab/>
        <w:t>b]  25 Dec 1871 Grang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26 Jun 1892 to  Nicholas Rosse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2 Aug 1949 - bur Mich  - 1 dau [5] Mrs Hazel V Kue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Elizabeth Andrews</w:t>
        <w:tab/>
        <w:t>b]  19 Sept 1883 Grang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1 Oct 1904 bk 19 p 459 Walter J Wood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16 Aug 1979, age 96 Highland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Lewis F  Kreps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4-3</w:t>
      </w:r>
    </w:p>
    <w:p>
      <w:pPr>
        <w:pStyle w:val="Normal"/>
        <w:ind w:left="5040" w:hanging="5040"/>
        <w:rPr/>
      </w:pPr>
      <w:r>
        <w:rPr>
          <w:b/>
          <w:bCs/>
          <w:sz w:val="28"/>
        </w:rPr>
        <w:t>Name: Elizabeth Andrews</w:t>
      </w:r>
      <w:r>
        <w:rPr>
          <w:b/>
          <w:bCs/>
        </w:rPr>
        <w:tab/>
        <w:t>Spouse:  Walter J [Ladyslaw, Lott] Woodka</w:t>
      </w:r>
    </w:p>
    <w:p>
      <w:pPr>
        <w:pStyle w:val="Heading2"/>
        <w:rPr/>
      </w:pPr>
      <w:r>
        <w:rPr/>
        <w:t xml:space="preserve">Father: Louis Andrews  </w:t>
        <w:tab/>
        <w:tab/>
        <w:tab/>
        <w:tab/>
        <w:t>Father:   Andrew Woodk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Eva Wahl - 1] Kling,  2] Kreps 3] Andrews </w:t>
        <w:tab/>
        <w:t>Mother:   Frances Niedb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9 Sept 1883 Granger IN   </w:t>
        <w:tab/>
        <w:tab/>
        <w:tab/>
        <w:t>born:    Dec 18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1 Oct 1904 bk 19 p 4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6 Aug 1979, age95, ill 2 wks</w:t>
        <w:tab/>
        <w:tab/>
        <w:t>died:   18 Jun 1926, cerebral hemmo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Highland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Patrick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Hickey Funeral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31 - 1032 W Washington; 1949, H -1211 Colfax, wid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 Obit of Walter - "found dead in his bathroom by Witz Niedbalski of N Walnut St, a friend.  The wife and children were at a cottage on Indian lake in Michigan when he d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Walter: Roman, Andrew and Max [Marion]; 4 sister, Mrs Anna Budnik, Mrs Lottie Nowakowski of  Windlake Wisc; Sister Mary Felix of St Mary's, Virginia.; Andrew W; Anthony,  M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ces Sierodzikowski; and Frank of Toledo O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Obit of Elizabeth [in my files states - 2 granddaughters [9-10]; one grt grandaug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1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Leona</w:t>
        <w:tab/>
        <w:tab/>
        <w:tab/>
        <w:t>b] 29 Sept 1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9 Dec 1979 -we11 E Colfax; St Jos Hosp; Highland Cem [obit in fil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Frances</w:t>
        <w:tab/>
        <w:tab/>
        <w:t>b] 19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Chester</w:t>
        <w:tab/>
        <w:tab/>
        <w:t>b] 1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5</w:t>
      </w:r>
    </w:p>
    <w:p>
      <w:pPr>
        <w:pStyle w:val="Normal"/>
        <w:rPr/>
      </w:pPr>
      <w:r>
        <w:rPr>
          <w:b/>
          <w:bCs/>
          <w:sz w:val="28"/>
        </w:rPr>
        <w:t xml:space="preserve">Name: Fred Andrews  </w:t>
        <w:tab/>
      </w:r>
      <w:r>
        <w:rPr>
          <w:b/>
          <w:bCs/>
        </w:rPr>
        <w:tab/>
        <w:tab/>
        <w:t>Spouse:  Frances Wrob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  </w:t>
        <w:tab/>
        <w:tab/>
        <w:tab/>
        <w:tab/>
        <w:tab/>
        <w:t>Father:   Joseph S Wroblewski</w:t>
      </w:r>
    </w:p>
    <w:p>
      <w:pPr>
        <w:pStyle w:val="Heading2"/>
        <w:rPr/>
      </w:pPr>
      <w:r>
        <w:rPr/>
        <w:t xml:space="preserve">Mother:  </w:t>
        <w:tab/>
        <w:tab/>
        <w:tab/>
        <w:tab/>
        <w:tab/>
        <w:t>Mother:  Mary E Gl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>1907</w:t>
        <w:tab/>
        <w:tab/>
        <w:t xml:space="preserve">  </w:t>
        <w:tab/>
        <w:tab/>
        <w:tab/>
        <w:t>born:   19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>1977</w:t>
        <w:tab/>
        <w:tab/>
        <w:tab/>
        <w:tab/>
        <w:tab/>
        <w:t>died:   19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 Old Sec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Frances -  Mrs Elizabeth Borlik of North Liberty IN, Mrs Martha Wyant, Helen, Theresa, Mrs Stella Bade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56</w:t>
      </w:r>
    </w:p>
    <w:p>
      <w:pPr>
        <w:pStyle w:val="Normal"/>
        <w:rPr/>
      </w:pPr>
      <w:r>
        <w:rPr>
          <w:b/>
          <w:bCs/>
          <w:sz w:val="28"/>
        </w:rPr>
        <w:t>Name: Michael Andrews</w:t>
      </w:r>
      <w:r>
        <w:rPr>
          <w:b/>
          <w:bCs/>
        </w:rPr>
        <w:t xml:space="preserve">  </w:t>
        <w:tab/>
        <w:tab/>
        <w:tab/>
        <w:t>Spouse:   Bertha Szybowicz</w:t>
      </w:r>
    </w:p>
    <w:p>
      <w:pPr>
        <w:pStyle w:val="Heading3"/>
        <w:rPr/>
      </w:pPr>
      <w:r>
        <w:rPr/>
        <w:t>CH</w:t>
      </w:r>
      <w:r>
        <w:rPr>
          <w:b w:val="false"/>
          <w:bCs w:val="false"/>
        </w:rPr>
        <w:t>AN</w:t>
      </w:r>
      <w:r>
        <w:rPr/>
        <w:t>GED FROM JEDRZ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Joseph Jedrzejewski  </w:t>
        <w:tab/>
        <w:tab/>
        <w:tab/>
        <w:t>Father:   Antony Szyb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Maryanna Kagowski  </w:t>
        <w:tab/>
        <w:tab/>
        <w:tab/>
        <w:t>Mother:  Josephine Ro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20 Jun 1900 bk 17 p 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31 - 916 So 35th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Bertha;   Helen, Mrs Mary Niedbalski;  Rev. Leo P, Frank  SIBLY [n chged]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s Anna Rusz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female [no name]</w:t>
        <w:tab/>
        <w:t>b] 2 Nov 1902 [H 16 p 118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FAMILY GROUP NO - A57</w:t>
      </w:r>
    </w:p>
    <w:p>
      <w:pPr>
        <w:pStyle w:val="Normal"/>
        <w:rPr/>
      </w:pPr>
      <w:r>
        <w:rPr>
          <w:b/>
          <w:bCs/>
          <w:sz w:val="28"/>
        </w:rPr>
        <w:t>Name:  Alexander Andros</w:t>
      </w:r>
      <w:r>
        <w:rPr>
          <w:b/>
          <w:bCs/>
        </w:rPr>
        <w:t xml:space="preserve"> </w:t>
        <w:tab/>
        <w:tab/>
        <w:tab/>
        <w:t>Spouse:  Mary Jackiw</w:t>
      </w:r>
    </w:p>
    <w:p>
      <w:pPr>
        <w:pStyle w:val="TextBody"/>
        <w:rPr/>
      </w:pPr>
      <w:r>
        <w:rPr/>
        <w:t xml:space="preserve">Father:  </w:t>
        <w:tab/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29 Apr 1910 Lubna Poland </w:t>
        <w:tab/>
        <w:tab/>
        <w:tab/>
        <w:t xml:space="preserve"> born: 24 May 1897 Breslan Poland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13 Jul 1917 in Franklin 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503 S Laurel, Mishawaka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Alex  -- Vol 30 pg 77;  arrived NY 19 Feb 1910, naturalized 18 Sept 1933.  Mary Jackiw - Certificate 11-190626, dated 14 Mar 1919.  Admitted by Special Act of Congress </w:t>
        <w:tab/>
        <w:t>9-22-1922; Last foreign residence Lupian Germany; emigrated Bremen, arrived Galveston TX as Marya Jackiw 11 Jan 1911; on vessel SS Frankfu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TextBody"/>
        <w:rPr/>
      </w:pPr>
      <w:r>
        <w:rPr/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Edward</w:t>
        <w:tab/>
        <w:tab/>
        <w:t>b] 24 Jun 1917 Franklin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Julia</w:t>
        <w:tab/>
        <w:tab/>
        <w:tab/>
        <w:t>b] 15 Feb 1918  Franklin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 Gesto,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A57A</w:t>
      </w:r>
    </w:p>
    <w:p>
      <w:pPr>
        <w:pStyle w:val="Normal"/>
        <w:rPr/>
      </w:pPr>
      <w:r>
        <w:rPr>
          <w:b/>
          <w:bCs/>
          <w:sz w:val="28"/>
        </w:rPr>
        <w:t>Name:   William F Andert</w:t>
      </w:r>
      <w:r>
        <w:rPr>
          <w:b/>
          <w:bCs/>
        </w:rPr>
        <w:tab/>
        <w:tab/>
        <w:tab/>
        <w:t>Spouse    Jacquelyn M Bei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 xml:space="preserve">  </w:t>
        <w:tab/>
        <w:tab/>
        <w:tab/>
        <w:t xml:space="preserve">Father: </w:t>
        <w:tab/>
        <w:t>John T Bei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</w:t>
        <w:tab/>
        <w:tab/>
        <w:tab/>
        <w:tab/>
        <w:tab/>
        <w:tab/>
        <w:t>Mother:  Magdeline Beu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ab/>
        <w:t xml:space="preserve">  </w:t>
        <w:tab/>
        <w:tab/>
        <w:tab/>
        <w:tab/>
        <w:t>Born:   28 Jan 19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 30 Jul 19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</w:t>
        <w:tab/>
        <w:tab/>
        <w:tab/>
        <w:tab/>
        <w:tab/>
        <w:tab/>
        <w:tab/>
        <w:t>died:   15 Feb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Highland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Little Flower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East Hartman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Jacquelyn retired Dec 1997 after 23 yrs as secretary at Memorial Hosp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.Jacqueline died age 63 in her home after an extended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:. Jacqueline - Mrs Maureen Holland of Mishawaka; Mrs Marjorie Fields of Dunn NC, John T Beissel Jr of Chandler AZ and Robert Beissel of SB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obit lists 10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Elizabeth 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Ehmen, lives Reedsberg W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Kathleen M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Za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Michael K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William J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James 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Matthew J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58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Name:  ANDRYSIAK FAMILY ** PROGENITOR UNKNOWN</w:t>
      </w:r>
    </w:p>
    <w:p>
      <w:pPr>
        <w:pStyle w:val="TextBody"/>
        <w:rPr/>
      </w:pPr>
      <w:r>
        <w:rPr/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 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Valentine [Walenty]</w:t>
        <w:tab/>
        <w:t>b] 11 Dec 1837 Poland; 1839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ca 1865 Poland to Frances Now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0 Dec 1921 age 84, St Joseph C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Jacob Andrysiak</w:t>
        <w:tab/>
        <w:tab/>
        <w:t xml:space="preserve">b] 1840 Pol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Frances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31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oseph</w:t>
        <w:tab/>
        <w:tab/>
        <w:tab/>
        <w:t xml:space="preserve">b] Mar 1851 Pol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Antonina Ban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8 May 1932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Jozefa [Josephine]</w:t>
        <w:tab/>
        <w:tab/>
        <w:t>b] 2 Feb 1855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ka Rose</w:t>
        <w:tab/>
        <w:tab/>
        <w:t>mar Frances Milosierny - lvd Lakevill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7 Aug 19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Lorenc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1933 lvd Otis IN [obit of Jozefa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Nat Intent: Vol1 pg 93: Native of  Germany. -7 Oct 1880. St J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ircuit  Court; witnessed: 19 Oct 18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 Peter</w:t>
        <w:tab/>
        <w:t xml:space="preserve"> [Piotr]</w:t>
        <w:tab/>
        <w:tab/>
        <w:tab/>
        <w:t>b] Dec 18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twice: #1] Helen Pol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#2] 25 Nov 1890 bk 12 p 221 Frances Kaczm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9 Dec 19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Mary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Gl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] Andrew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Kazimierz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FAMILY GROUP NO - A58-1</w:t>
      </w:r>
    </w:p>
    <w:p>
      <w:pPr>
        <w:pStyle w:val="Normal"/>
        <w:rPr/>
      </w:pPr>
      <w:r>
        <w:rPr>
          <w:b/>
          <w:bCs/>
          <w:sz w:val="28"/>
        </w:rPr>
        <w:t>Name:  Walenty [ Valentine] Andrysiak</w:t>
      </w:r>
      <w:r>
        <w:rPr>
          <w:b/>
          <w:bCs/>
        </w:rPr>
        <w:t xml:space="preserve">   </w:t>
        <w:tab/>
        <w:tab/>
        <w:t>Spouse:   Frances Now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Casimir Andrysiak  </w:t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arianne Kujawa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radowo Parish, Prussian Poland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1 Dec 1837 Poland ; 1839 [T.S.]</w:t>
        <w:tab/>
        <w:tab/>
        <w:tab/>
        <w:t>born:   Sept 1842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ca 1865 Poland</w:t>
      </w:r>
    </w:p>
    <w:p>
      <w:pPr>
        <w:pStyle w:val="TextBody"/>
        <w:rPr/>
      </w:pPr>
      <w:r>
        <w:rPr/>
        <w:t xml:space="preserve">died: 20 Dec 1921  age 84 </w:t>
        <w:tab/>
        <w:tab/>
        <w:tab/>
        <w:t>died: 10 Feb 1927 [SBd Trib sec 1 pg 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St Joseph Cem Old Sec  A lot 2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 St Casimir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1902 - Dealer in Coal &amp; Wood at 530 S Walnut; lvd 1524 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886 at 1520 W Ford;      1927 - at 1524  W 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Vol 2 pg 24 and Vol  17 pg 137; arrived USA 1880; nat. pe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 Walenty died 8:55 p.m. at home +++  1900 Census * had 13 children; 11 living obit of Valentine [1921] lists 10 chil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Wojciech</w:t>
        <w:tab/>
        <w:tab/>
        <w:t>b] Apr 1870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 GEO ANDERSON</w:t>
        <w:tab/>
        <w:t>mar 17 May 1897 bk 15 p 267 to  Agnes Cyr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Mary</w:t>
        <w:tab/>
        <w:tab/>
        <w:t xml:space="preserve">b] 1871 Pol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9 May 1893 bk 13 p 350 Antony Szymanowski aka Szym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2 Nov 1957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Kazimierz [Casimir]</w:t>
        <w:tab/>
        <w:t>b]  2 Feb  1872  Pozna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Eleanor Stypczynsk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] Waclaw</w:t>
        <w:tab/>
        <w:tab/>
        <w:t>b]  18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] Antonette</w:t>
        <w:tab/>
        <w:tab/>
        <w:t>b] 18 Mar 1874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8 Oct 1895 bk 14 p 325 Frank Mi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3 Apr 1959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] Stanislaw</w:t>
        <w:tab/>
        <w:tab/>
        <w:t>b] 5 Nov 1878 Pozna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9 Sept 1903 Stanislawa Niezgod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4 Apr 1931 Battle  Creek MI Veterans Ho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] Rozalie</w:t>
        <w:tab/>
        <w:tab/>
        <w:t>b] Apr  1879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6 Aug 1904 bk 19 p 395 Casimir Mal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59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] Alexander  [twin]</w:t>
        <w:tab/>
        <w:t>b] Feb 18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 Alex A Andrisiak</w:t>
        <w:tab/>
        <w:t xml:space="preserve">mar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20 May 1926 - SBd Trib sec 1 pg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] Zygmund [Steve]</w:t>
        <w:tab/>
        <w:t>b] Feb1884 - twin of Al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6 Jan 1929 age 46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] Michael</w:t>
        <w:tab/>
        <w:tab/>
        <w:t>b] 26 Sept 1885  H 13 p 4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19 Nov 1907 bk 21 p 500 to Helen Niespodz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] Piotr</w:t>
        <w:tab/>
        <w:tab/>
        <w:tab/>
        <w:t>b] 14 Nov 1886 H 53 o 3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0 Nov 1905 bk 20 p 252 Agnes Chola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] Frank C</w:t>
        <w:tab/>
        <w:tab/>
        <w:t>b] 26 Mar 18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 Jun 1910 bk 23 p 266 Mary Blas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Dec 1960,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] Eleanora</w:t>
        <w:tab/>
        <w:tab/>
        <w:t>b] 18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29 Jan 1919 ch 49 p 20, age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 - A58-2</w:t>
      </w:r>
    </w:p>
    <w:p>
      <w:pPr>
        <w:pStyle w:val="Normal"/>
        <w:rPr/>
      </w:pPr>
      <w:r>
        <w:rPr>
          <w:b/>
          <w:bCs/>
          <w:sz w:val="28"/>
        </w:rPr>
        <w:t>Name:  Jacob Andrysiak</w:t>
      </w:r>
      <w:r>
        <w:rPr>
          <w:b/>
          <w:bCs/>
        </w:rPr>
        <w:tab/>
        <w:tab/>
        <w:t xml:space="preserve">Spouse:  Frances X Bulman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Casimir Andrysiak</w:t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horecz, Kujawsko / Pomorskie, Po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Marianne Kujawa</w:t>
        <w:tab/>
        <w:t xml:space="preserve">                    </w:t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840 Poland  </w:t>
        <w:tab/>
        <w:tab/>
        <w:tab/>
        <w:t xml:space="preserve"> </w:t>
        <w:tab/>
        <w:t>born:    1843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931 </w:t>
        <w:tab/>
        <w:tab/>
        <w:tab/>
        <w:tab/>
        <w:tab/>
        <w:t>died:    27 Feb 1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Cedar Grove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1926 lvd 2002 W Elwoo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Vol 3 pg 271:  filed 1 May 1882.  Born Prussia, age 40.   Emigrated port of Hamburg, arrived  port of Philadelphia 5 Apr 18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5] Hele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: John Calman [aka Colema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6]Waclaw [aka</w:t>
        <w:tab/>
        <w:t>b] 1870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Malcolm] </w:t>
        <w:tab/>
        <w:t>d] 7 May 1903 -former member of Co "F" Spanish American Vets; died at his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at 10:45 a.m., age 30  St Stanislaus Cath Ch,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Enlisted 17 Jul 1898; discharged 1898,  Co F, 157 Regt, IN Volunteers In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7] Bruno</w:t>
        <w:tab/>
        <w:t>b] 1877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1947 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8] John ANDREWS  b] 17 Jun 1877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 chged</w:t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16  Oct 1947 Los Angeles CA, bur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9] Antonina</w:t>
        <w:tab/>
        <w:t>b] 1879 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29 Apr 19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] aka Stanley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2 Oct 1900 bk 17 pg 204 Pearl Now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1] Robert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RELIGIOUS BROTH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 - A58-3</w:t>
      </w:r>
    </w:p>
    <w:p>
      <w:pPr>
        <w:pStyle w:val="Heading3"/>
        <w:rPr/>
      </w:pPr>
      <w:r>
        <w:rPr/>
        <w:t>ANDRY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Joseph Andrysiak</w:t>
        <w:tab/>
        <w:tab/>
        <w:tab/>
        <w:t>Spouse:   Antonina Ban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Casimir Andrysiak</w:t>
        <w:tab/>
        <w:tab/>
        <w:tab/>
        <w:tab/>
        <w:t>Father: Stanislaus Ban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Marianne Kujawa</w:t>
        <w:tab/>
        <w:t xml:space="preserve">                    </w:t>
        <w:tab/>
        <w:tab/>
        <w:t xml:space="preserve">Mother: Michalina Mrozinsk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Mar 1851 Poland  </w:t>
        <w:tab/>
        <w:tab/>
        <w:tab/>
        <w:t xml:space="preserve"> </w:t>
        <w:tab/>
        <w:t>born:   12 Jun 1853 Poland</w:t>
        <w:tab/>
        <w:tab/>
        <w:t xml:space="preserve">             1851 tomb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horecz, Kujawsko / Pomorskie,  Posen</w:t>
        <w:tab/>
        <w:tab/>
        <w:t>Slonay, Szaradowo Parish, Po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28 May 1932</w:t>
        <w:tab/>
        <w:tab/>
        <w:tab/>
        <w:tab/>
        <w:t>died:     24 Jul 1937 age 8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Casimir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717 W Wal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Vol 3 pg 380: filed 7 Apr 1884.  Age 33.  Emigrated  Hamburg, arrived       Philadelphia 29 Apr 1880.  Witnesses: Valentine Andrysiak &amp; Felix Wentland. ** Antonina arrived USA      1879 [per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Antonina waas ill for 7 days; paraly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Antonina: Mrs Marcella Ciesielski of Cgo;  Mrs Constantine Kazmierczak of Mil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sc;  Joseph Banach [of SB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56] Michael</w:t>
        <w:tab/>
        <w:tab/>
        <w:t>b] 18 Sept 1876 [tombstone] - 20 Sept 1875 H 13 p 4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3 Jan 1905 bk 20 pg 64 Josephine Went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6 Jun 1949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7] Bronislaw</w:t>
        <w:tab/>
        <w:t>b] Sept 1877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8] Catherine</w:t>
        <w:tab/>
        <w:t>b] 26 Oct 1881 H 27 p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9 Oct 1910 bk 23 p 476 Frank Ludwi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48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9]Mary</w:t>
        <w:tab/>
        <w:tab/>
        <w:t>b] Dec 1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 Andrisiak</w:t>
        <w:tab/>
        <w:t>mar 8 Feb 1904 bk 19 p 207 Casper Sli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72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] Hedwig</w:t>
        <w:tab/>
        <w:tab/>
        <w:t>b] Oct 1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30 May 1904 bk 19 pg 301 Andrew Gl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1] Franciszka</w:t>
        <w:tab/>
        <w:t>b] 20 Sept 18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0  Mar 1907 ch 43 p 238, age 19 St Joseph Cem Gr 4 lot 679 Sec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2] Zofia</w:t>
        <w:tab/>
        <w:tab/>
        <w:t>b]  1889/1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6 Jan 1911 St Joseph Cem Old Sec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3] Casimir</w:t>
        <w:tab/>
        <w:tab/>
        <w:t>b] Oct 1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31 Jan 1922 St John Canty Cath Ch Anna Wolt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4] Stanle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5] Helen</w:t>
        <w:tab/>
        <w:tab/>
        <w:t>b] May 18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Le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6] Carrie, Kazimier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KA RUTH</w:t>
        <w:tab/>
        <w:tab/>
        <w:t>mar #1]  Upthegrove  #2]  Stage -- lvs Detroit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4</w:t>
      </w:r>
    </w:p>
    <w:p>
      <w:pPr>
        <w:pStyle w:val="Normal"/>
        <w:rPr/>
      </w:pPr>
      <w:r>
        <w:rPr>
          <w:b/>
          <w:bCs/>
          <w:sz w:val="28"/>
        </w:rPr>
        <w:t>Name:  Jozefa  [Josephine] Andrysiak</w:t>
      </w:r>
      <w:r>
        <w:rPr>
          <w:b/>
          <w:bCs/>
        </w:rPr>
        <w:t xml:space="preserve">  </w:t>
        <w:tab/>
        <w:t>Spouse:  Frances Milosie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Casimir Andrysiak</w:t>
        <w:tab/>
        <w:tab/>
        <w:tab/>
        <w:tab/>
        <w:t>Father: Piotr Milosie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Marianne Kujawa </w:t>
        <w:tab/>
        <w:t xml:space="preserve">                    </w:t>
        <w:tab/>
        <w:tab/>
        <w:t xml:space="preserve">Mother:  Josepha Ro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2 Feb 1855 Poland</w:t>
        <w:tab/>
        <w:tab/>
        <w:tab/>
        <w:t xml:space="preserve"> </w:t>
        <w:tab/>
        <w:t xml:space="preserve">born:  1859 Suchorecz, 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7 Aug 1933, age 78 Lakeville IN</w:t>
        <w:tab/>
        <w:tab/>
        <w:t>died:     27 Dec 1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 Old Sec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Sacred Heart Catholic Church, Lakeville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896 at 1506  W Ford; 1933 at   RR # 3, Lakevill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Frank; NI Vol 3 pg 259;  dated 6 Nov 1882; age 26, born Prussia.  Emigrated 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Bremen, arrived port of Baltimore 17 Aug 1880;  Jozefa arrived USA 1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Jozefa died of heart trou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0] Rose Milosierny</w:t>
        <w:tab/>
        <w:t>b] 30 Jul 1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14 Oct 1901 bk 18 p 31 #1] Joseph Gonsi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3 Nov 1909 bk 23 p 32</w:t>
        <w:tab/>
        <w:t xml:space="preserve"> #2] Ladislaus Brodz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7 Oct 1918 cj 49 pg 71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1]  Joseph</w:t>
        <w:tab/>
        <w:tab/>
        <w:tab/>
        <w:t>b] 24 Jan 18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Pelagia Grzes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2] Helen</w:t>
        <w:tab/>
        <w:tab/>
        <w:tab/>
        <w:t>b] 7 Oct 18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Harry Li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3 Aug 1981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3] Stefan</w:t>
        <w:tab/>
        <w:tab/>
        <w:tab/>
        <w:t>b] 18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 Dec 1918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4] Mary</w:t>
        <w:tab/>
        <w:tab/>
        <w:tab/>
        <w:t>b] 8 Jul 1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ab/>
        <w:tab/>
        <w:t>d] 26 May 1982 - Ridgedale Nursing Home; lengthy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Sacred Heart Cath Ch, Lakeville IN,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5] Michael</w:t>
        <w:tab/>
        <w:tab/>
        <w:tab/>
        <w:t>b] 15 Sept 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Ethel Jewel Key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 Feb 1980 age 81 Plymouth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6] Wojciech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7]  Wand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 Bu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58-6</w:t>
      </w:r>
    </w:p>
    <w:p>
      <w:pPr>
        <w:pStyle w:val="Normal"/>
        <w:ind w:left="5040" w:hanging="5040"/>
        <w:rPr/>
      </w:pPr>
      <w:r>
        <w:rPr>
          <w:b/>
          <w:bCs/>
          <w:sz w:val="28"/>
        </w:rPr>
        <w:t>Name: Peter [Piotr] Andrysiak</w:t>
      </w:r>
      <w:r>
        <w:rPr>
          <w:b/>
          <w:bCs/>
        </w:rPr>
        <w:tab/>
        <w:t>Spouse  #1] Frances Kaczmarek Died 1890 USA #2] Agnes Chota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Valentine Walenty Andrysiak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Frances Nowak</w:t>
        <w:tab/>
        <w:t xml:space="preserve">                    </w:t>
        <w:tab/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Dec 1867 Poland</w:t>
        <w:tab/>
        <w:tab/>
        <w:tab/>
        <w:t xml:space="preserve"> </w:t>
        <w:tab/>
        <w:t>born:    Dec 18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wife #1] Helen Pol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25 Nov 1890 bk 12 pg 221 #2] Frances Kaczm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 9  Dec 1928 age 61 </w:t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Heading2"/>
        <w:rPr/>
      </w:pPr>
      <w:r>
        <w:rPr/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896 at 1360 W Ford; 1902 at 1524 W F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5] Florence</w:t>
        <w:tab/>
        <w:t>b] 17 Jun 18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6] Stanley</w:t>
        <w:tab/>
        <w:tab/>
        <w:t>b] 4 Jun 1893 H 69 pg 3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: 19 Nov 1919 Aniela Stach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3 Nov 1957 age 65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7]  Martha</w:t>
        <w:tab/>
        <w:tab/>
        <w:t>b] 19 Jan 19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Cz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10</w:t>
      </w:r>
    </w:p>
    <w:p>
      <w:pPr>
        <w:pStyle w:val="Normal"/>
        <w:rPr/>
      </w:pPr>
      <w:r>
        <w:rPr>
          <w:b/>
          <w:bCs/>
          <w:sz w:val="28"/>
        </w:rPr>
        <w:t xml:space="preserve">Name:  Wojciech Andrysiak  </w:t>
        <w:tab/>
        <w:tab/>
        <w:t xml:space="preserve"> </w:t>
        <w:tab/>
      </w:r>
      <w:r>
        <w:rPr>
          <w:b/>
          <w:bCs/>
        </w:rPr>
        <w:t xml:space="preserve">Spouse:  Agnieszka </w:t>
      </w:r>
      <w:r>
        <w:rPr>
          <w:b/>
          <w:bCs/>
          <w:sz w:val="28"/>
        </w:rPr>
        <w:t>Cyranowsk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  <w:t>AKA GEO. AND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Valentine Andrysiak A58  </w:t>
        <w:tab/>
        <w:tab/>
        <w:t>Father:  Wojciech Cyranowski C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Frances Nowak    </w:t>
        <w:tab/>
        <w:tab/>
        <w:tab/>
        <w:tab/>
        <w:t>Mother:   Agnes Wojewodzski 1] Jarecki</w:t>
      </w:r>
    </w:p>
    <w:p>
      <w:pPr>
        <w:pStyle w:val="TextBody"/>
        <w:rPr/>
      </w:pPr>
      <w:r>
        <w:rPr/>
        <w:t xml:space="preserve">born:   18 Apr 1869 Poland  </w:t>
        <w:tab/>
        <w:tab/>
        <w:tab/>
        <w:t>born:   1871 [also b] Jun 1873 Poland -V 17 p 84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17 May 1897 bk 15 pg 26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 19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St Joseph Cemeter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Agnes arrived USA 1891 -  Wojciech lvd  1520 W Ford in 1886; at 1340 W Fisher  in 189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 Vol 17 p 840; filed 4 Nov 1890.  Emigrated Bremen 26 Mar 1882; arrived port of Baltimore 14 Apr 1882 on vessel SS Strausburg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Agnes:  Her sister: Mrs Constance Moskwinski;  Step sr &amp; brd:  Mrs Katherine Stachowiak, Mrs Mary Rydzinski,   John , Adam, Katarina &amp; Frank Jarecki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]  Elizabeth</w:t>
        <w:tab/>
        <w:tab/>
        <w:t>b] 15 Jul 1903 ch 28 p 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May 1924 Henry J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1 Jul 1975 Highland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] Gertrude</w:t>
        <w:tab/>
        <w:tab/>
        <w:t>b] 1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2 Feb 1932  St Joseph Cem * listed as Ancrysiak in necrology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] Edmund</w:t>
        <w:tab/>
        <w:tab/>
        <w:t>b] 16 Oct 1907 ch 29 p 2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Heading2"/>
        <w:rPr/>
      </w:pPr>
      <w:r>
        <w:rPr/>
        <w:t>XXXXXXXXXXXXXXXXXXXXXXXXXXXXXXXXXXXXXXXXXXXXXXX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FAMILY GROUP NO - A58-11</w:t>
      </w:r>
    </w:p>
    <w:p>
      <w:pPr>
        <w:pStyle w:val="Normal"/>
        <w:rPr/>
      </w:pPr>
      <w:r>
        <w:rPr>
          <w:b/>
          <w:bCs/>
          <w:sz w:val="28"/>
        </w:rPr>
        <w:t>Name:  Mary Andrysiak</w:t>
      </w:r>
      <w:r>
        <w:rPr>
          <w:b/>
          <w:bCs/>
        </w:rPr>
        <w:t xml:space="preserve"> </w:t>
        <w:tab/>
        <w:tab/>
        <w:tab/>
        <w:t>Spouse:  Antony Szym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Valentine Andrysiak A58-1  </w:t>
        <w:tab/>
        <w:tab/>
        <w:t xml:space="preserve">Father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 Frances Nowak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871  </w:t>
        <w:tab/>
        <w:tab/>
        <w:tab/>
        <w:t xml:space="preserve">  </w:t>
        <w:tab/>
        <w:tab/>
        <w:tab/>
        <w:t>born:    18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9 May 1893 bk 13 p 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22 Nov 1957,age 86  </w:t>
        <w:tab/>
        <w:tab/>
        <w:tab/>
        <w:tab/>
        <w:t>died:   16 Feb 1966, age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Cedar Grove Cem Sec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 St Casimir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214 W Fisher/ 1931 - 1314 W Fis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.  Nat Intent Vol 2 pg 82; appeared in court 8 Nov 1892; dated 2 Nov 18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] Aurelia Szymanski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>b]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0 Jan 1954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] Mary</w:t>
        <w:tab/>
        <w:tab/>
        <w:t>b] 1 Aug 18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6 May 1915 bk 27 p 109 Leo Grzego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] Zygmun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]Anton Jr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] Gordo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] William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] Ernest</w:t>
        <w:tab/>
        <w:tab/>
        <w:t>b] 1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6 May 1922, age 15 at 11 a.m. St Jos Hosp. after an ope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] Fred J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Harriet Rozewicz b] 12 Oct 1907 d/o Paul &amp; Frances Jan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58-12</w:t>
      </w:r>
    </w:p>
    <w:p>
      <w:pPr>
        <w:pStyle w:val="Normal"/>
        <w:rPr/>
      </w:pPr>
      <w:r>
        <w:rPr>
          <w:b/>
          <w:bCs/>
          <w:sz w:val="28"/>
        </w:rPr>
        <w:t>Name:   Casimir [Kazmierz] Andrysiak</w:t>
      </w:r>
      <w:r>
        <w:rPr>
          <w:b/>
          <w:bCs/>
        </w:rPr>
        <w:tab/>
        <w:t>Spouse:  Eleanor Sypczynski</w:t>
      </w:r>
    </w:p>
    <w:p>
      <w:pPr>
        <w:pStyle w:val="TextBody"/>
        <w:rPr/>
      </w:pPr>
      <w:r>
        <w:rPr/>
        <w:t xml:space="preserve">Father  Valentine Andrysiak A58-1 </w:t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Frances Nowak</w:t>
        <w:tab/>
        <w:t xml:space="preserve">                    </w:t>
        <w:tab/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2 Feb 1872 Poznan Poland  </w:t>
        <w:tab/>
        <w:tab/>
        <w:t xml:space="preserve">  </w:t>
        <w:tab/>
        <w:t>born:   2 Feb 1872 Poland  - 1873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22 May 1900 bk 17 p 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5 Sept 1936,age 64</w:t>
        <w:tab/>
        <w:tab/>
        <w:tab/>
        <w:tab/>
        <w:t>died:    28 Mar 1933, age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 St Adalbert's Catholic 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21 at 451 S Koscius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- Fireman [on Nat Inten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 Casimir: Vol 10: filed 1 May 1894.  Emigrated port of Bremen 8 Apr 1888, arrived port of New York 17 Apr 1888 on vessel SS Vera. Dated 9 Jun 1917.  Nat Intent #2] Vol 20 pg 163; #3313, filed 26 Nov 1921; dated 4 Jan 1924;  Emigrated Bremen 7 Apr 1888; arr NY 16 Apr 18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Eleanor died at 12:45 p.m. in her home after a weeks illness with pneumo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5]  Helen</w:t>
        <w:tab/>
        <w:tab/>
        <w:tab/>
        <w:t>b] 22 Mar 19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6 Aug 1901 H 18 p 314 age 6 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] Hattie</w:t>
        <w:tab/>
        <w:tab/>
        <w:tab/>
        <w:t>b] 24 Sept 1902 [also lsted as Oct]  H 6 p 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adwiga Natalie</w:t>
        <w:tab/>
        <w:tab/>
        <w:t>mar Harry Prawat - lvs Miami 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] Salomea</w:t>
        <w:tab/>
        <w:tab/>
        <w:tab/>
        <w:t>b] 9 Nov 1907 H 7 p 4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[Selma/Salema]</w:t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] John</w:t>
        <w:tab/>
        <w:tab/>
        <w:tab/>
        <w:t>b] 2 Jan 1909 ch 30 p 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9]  Fanny [Fabicina]  </w:t>
        <w:tab/>
        <w:t>b] 12 Nov 1913 ch 33 p 2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Joseph Lupa / 2]  Edward Joz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58-14</w:t>
      </w:r>
    </w:p>
    <w:p>
      <w:pPr>
        <w:pStyle w:val="Normal"/>
        <w:rPr/>
      </w:pPr>
      <w:r>
        <w:rPr>
          <w:b/>
          <w:bCs/>
          <w:sz w:val="28"/>
        </w:rPr>
        <w:t>Name:  Antonette Andrysiak aka Andrisiak</w:t>
      </w:r>
      <w:r>
        <w:rPr>
          <w:b/>
          <w:bCs/>
        </w:rPr>
        <w:t xml:space="preserve"> </w:t>
        <w:tab/>
        <w:t>Spouse:   Frank Mi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Walenty Andrysiak A58-1  </w:t>
        <w:tab/>
        <w:tab/>
        <w:tab/>
        <w:t>Father:  Matthew Mi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Frances Nowak</w:t>
        <w:tab/>
        <w:t xml:space="preserve">            </w:t>
        <w:tab/>
        <w:tab/>
        <w:t xml:space="preserve">   </w:t>
        <w:tab/>
        <w:t>Mother:    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8 Mar 1874 Poland </w:t>
        <w:tab/>
        <w:tab/>
        <w:tab/>
        <w:tab/>
        <w:tab/>
        <w:t xml:space="preserve"> born: 20 May 1873 Poland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</w:t>
        <w:tab/>
        <w:tab/>
        <w:t xml:space="preserve"> 8 Oct 1873 [fam rec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8 Oct 1895 bk 14 p 3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3 Apr 1959 ,ill  6 wks </w:t>
        <w:tab/>
        <w:tab/>
        <w:tab/>
        <w:tab/>
        <w:tab/>
        <w:t>died:    19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 Old Sec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Casimir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896 at 1354 W Fisher; 1902 etc. at 1358 W Fis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Ann's obit - arrived USA 1879.  Frank  - Nat. Intent Vol 7 pg 815; dated 27 May 1916; Emigrated port of Bremen 30 Jul 1887; arrived port of New York 15 Aug 18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Frank:  Mrs Frances Danielowicz,  John Mi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]  Theresa Milewski</w:t>
        <w:tab/>
        <w:t>b] 15 Oct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Stanley Gap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0 Dec 1939  St Joseph Cem Old Sec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] Florentyna</w:t>
        <w:tab/>
        <w:tab/>
        <w:t>b] 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20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] Bernard</w:t>
        <w:tab/>
        <w:tab/>
        <w:tab/>
        <w:t>b] 12 May 1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16 Jun 1926 to Mary Gund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6 May 1975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] Clara</w:t>
        <w:tab/>
        <w:tab/>
        <w:tab/>
        <w:t>b] 16 May 19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Frank Joz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6 Oct 1936  St Joseph Cem Old Sec E #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] Thaddeus</w:t>
        <w:tab/>
        <w:tab/>
        <w:tab/>
        <w:t>b] 24 Apr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3 Jul 1928 Theresa Zie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2 Dec 1997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] Al [Eligius]</w:t>
        <w:tab/>
        <w:tab/>
        <w:t>b]  13 Sept 1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43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] Eugenia [Jean]</w:t>
        <w:tab/>
        <w:tab/>
        <w:t>b] 23 Dec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Oro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]Elvira</w:t>
        <w:tab/>
        <w:tab/>
        <w:tab/>
        <w:t>b] 27 Mar 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dwina Adeline</w:t>
        <w:tab/>
        <w:tab/>
        <w:t>mar  15 Sept 1934 St Casimir's Cath Ch to Alvin Ba j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9 May 1979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] Leonard O</w:t>
        <w:tab/>
        <w:tab/>
        <w:t>b] 8 Oct 1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3 Jul 1936 to  Helen To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31 Jun 1981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] Felici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18 May 1946 to Leo Komi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 A58-15</w:t>
      </w:r>
    </w:p>
    <w:p>
      <w:pPr>
        <w:pStyle w:val="Normal"/>
        <w:rPr/>
      </w:pPr>
      <w:r>
        <w:rPr>
          <w:b/>
          <w:bCs/>
          <w:sz w:val="28"/>
        </w:rPr>
        <w:t>Name:   Stanislaus  Andrysiak</w:t>
      </w:r>
      <w:r>
        <w:rPr>
          <w:b/>
          <w:bCs/>
        </w:rPr>
        <w:tab/>
        <w:tab/>
        <w:t>Spouse:   Stanislawa Niezgod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 Walenty Andrysiak A58</w:t>
        <w:tab/>
        <w:tab/>
        <w:tab/>
        <w:t>Father:   Jacenty [</w:t>
        <w:tab/>
        <w:tab/>
        <w:tab/>
        <w:tab/>
        <w:tab/>
        <w:tab/>
        <w:t xml:space="preserve">                                                [Hajecenthus/Jacek] Niezgodski</w:t>
      </w:r>
    </w:p>
    <w:p>
      <w:pPr>
        <w:pStyle w:val="Heading2"/>
        <w:rPr/>
      </w:pPr>
      <w:r>
        <w:rPr/>
        <w:t xml:space="preserve">Mother:  Frances Nowak                            </w:t>
        <w:tab/>
        <w:tab/>
        <w:t>Mother:    Mary Wit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5 Nov 1878 Poznan Poland </w:t>
        <w:tab/>
        <w:tab/>
        <w:tab/>
        <w:t xml:space="preserve"> born:    15 Apr 18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9 Sept 1903 bk 19 p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4 Apr 1931 Battle Creek MI Veterans Hosp </w:t>
        <w:tab/>
        <w:t>died:    7 Oct 1941 age 61 ill 2 w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eburied 18 Apr 19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St Joseph Cem Old Sec A lot 24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31 - 609 S Wal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 26 Apr 1899 listed as Volunteer in Eccleston's Co  in Spanish American War Veter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of kin - Mrs S Andrysiak, 609 S Walnut. Co "M", 157 th Regt, IN Volunteer Army; enlisted 26 Apr 1898; discharged 1 Nov 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 Stanislaus - Vol 8 pg 96; filed 4 Nov 1912; dated 25 Feb 1916l - locomotive engi-neer [fireman[; 5'6, 154 lbs, light complexion;  brown hair, blue eyes.  Emigrated port of Bremen 1 Apr 1880 [ arrived port of  NY 15 Apr 1880.[only 2 1/2 yrs old; arrived with parents]. - Wife Stanislawa - 2 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Stella:  Roman, George [Wojciech], Mrs Anna McLaughlin of Cgo; John  T, Joseph, Teofil, Louis, Wladyslawa, Mrs Frances 1] Grabarz Kra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]  Adam</w:t>
        <w:tab/>
        <w:tab/>
        <w:t>b] 23 Apr 1905 ch 28 p 2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74]   Dennis </w:t>
        <w:tab/>
        <w:tab/>
        <w:t>b] 26 Oct 1906 H 7 p 408*** obit 24 Apr 19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20 Oct 1934 Louise Mar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30 Jul 1999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]  Rufin</w:t>
        <w:tab/>
        <w:tab/>
        <w:t>b] 27 Nov 1910 ch 31 p 3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11 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] Dianozy [Damazy]</w:t>
        <w:tab/>
        <w:t>b] 21 Apr 1912 H 32 p 4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] Rose</w:t>
        <w:tab/>
        <w:tab/>
        <w:tab/>
        <w:t>b] 18 May 1915 ch 35 p 3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Szym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] Jozef</w:t>
        <w:tab/>
        <w:tab/>
        <w:tab/>
        <w:t>b] 19 Dec 1918ch 39 pg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8 Dec 1942 bur with parents - SBd Tribune: age 24; wkd Sibley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St Casimir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 K58-117 Cajetan -- listed in obit of Dennis as brother -- inserted in A58-21 Father Frank may 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correct - family must confirm if there were 2 Cajetans... if not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2 Oct 1946 Genevieve Kazmier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16</w:t>
      </w:r>
    </w:p>
    <w:p>
      <w:pPr>
        <w:pStyle w:val="Normal"/>
        <w:rPr/>
      </w:pPr>
      <w:r>
        <w:rPr>
          <w:b/>
          <w:bCs/>
          <w:sz w:val="28"/>
        </w:rPr>
        <w:t>Name:   Rozalia Andrysiak</w:t>
      </w:r>
      <w:r>
        <w:rPr>
          <w:b/>
          <w:bCs/>
        </w:rPr>
        <w:tab/>
        <w:tab/>
        <w:tab/>
        <w:tab/>
        <w:t>Spouse:   Casimir Malicki</w:t>
      </w:r>
    </w:p>
    <w:p>
      <w:pPr>
        <w:pStyle w:val="Heading2"/>
        <w:rPr/>
      </w:pPr>
      <w:r>
        <w:rPr/>
        <w:t xml:space="preserve">Father   Valentine Andrysiak A58-1 </w:t>
        <w:tab/>
        <w:tab/>
        <w:tab/>
        <w:t>Father:  Valentine Mal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Frances Nowak                   </w:t>
        <w:tab/>
        <w:tab/>
        <w:tab/>
        <w:t>Mother:    Agnes Tob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Apr 1879 Poland </w:t>
        <w:tab/>
        <w:tab/>
        <w:tab/>
        <w:t xml:space="preserve"> </w:t>
        <w:tab/>
        <w:tab/>
        <w:t>born:  1975 [tombstone] - 1877 Poland mar 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16 Aug 1904 bk 19 p 39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  1959 </w:t>
        <w:tab/>
        <w:tab/>
        <w:tab/>
        <w:tab/>
        <w:tab/>
        <w:tab/>
        <w:tab/>
        <w:t>died:     19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Old Sec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02 at 1359 W Fisher;1910 Census at 702 S Ol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 Casimir arrived USA 1880; Rose arrived USA 1882 with parents. 1900 Federal Census: Casimir age 32; mar 15 yrs.  Wife: Rose, age 30; 3 children; 3 liv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n same lot: Mrs Agnes Witkowski [Cas's  siste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] Stanislaw</w:t>
        <w:tab/>
        <w:tab/>
        <w:t>b] ca 1906 [age 4 in censu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]  Irena</w:t>
        <w:tab/>
        <w:tab/>
        <w:t>b] ca 1907 [age 3 censu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Zie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] Casimir W</w:t>
        <w:tab/>
        <w:tab/>
        <w:t>b]  15 Dec 1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Eugenia P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6 Feb 19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] John K Malicki</w:t>
        <w:tab/>
        <w:t>b]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16 bur same 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] Vern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] Clar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58-19</w:t>
      </w:r>
    </w:p>
    <w:p>
      <w:pPr>
        <w:pStyle w:val="Normal"/>
        <w:rPr/>
      </w:pPr>
      <w:r>
        <w:rPr>
          <w:b/>
          <w:bCs/>
          <w:sz w:val="28"/>
        </w:rPr>
        <w:t>Name:  Michael Andrysiak</w:t>
      </w:r>
      <w:r>
        <w:rPr>
          <w:b/>
          <w:bCs/>
        </w:rPr>
        <w:tab/>
        <w:tab/>
        <w:tab/>
        <w:t>Spouse:   Helen Niespodziany aka Neispodiz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Valentine Andrysiak A58-1 </w:t>
        <w:tab/>
        <w:tab/>
        <w:t>Father:  Joseph Niespodz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Frances Nowak   </w:t>
        <w:tab/>
        <w:t xml:space="preserve">                 </w:t>
        <w:tab/>
        <w:tab/>
        <w:t>Mother:   Maryanna Gram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26 Sept 1885 H 13 p 448</w:t>
        <w:tab/>
        <w:tab/>
        <w:tab/>
        <w:t>born:    24 Apr 18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9 Nov 1907 bk 21 pg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>died:    10 Mar 1946, age 58 Healthwin, ill 6 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Casimir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49 at 1520 W 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Helen: Frank, Paul, Mrs Josie Radecki, George, Anthony, Mrs Sally Scholes, M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sie  Michalski of Denver CO; step brd &amp; sr: Mrs Frances Jarkhaus,  Mrs Mary Szczyp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ka Scipski], Thomas,  Steve and John Niespodz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*** According to Frank - Michael &amp; Helen were divorc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3] Alojsy Andrysiak</w:t>
        <w:tab/>
        <w:t>b] 26  Sept 1908 ch 30 p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Mary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7 Oct 1940 Pueblo Co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4] Franciszek </w:t>
        <w:tab/>
        <w:tab/>
        <w:t>b] 20 Aug 1910 ch 31 p 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Lillian - lvd 2016 S Ol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]Virgini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Kosek -  r 604 S Walnut [1947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NO - A58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Piotr Andrysiak</w:t>
        <w:tab/>
        <w:tab/>
        <w:tab/>
        <w:tab/>
        <w:t xml:space="preserve">Spouse:   Agnes Cholaz </w:t>
        <w:tab/>
        <w:tab/>
        <w:tab/>
        <w:tab/>
        <w:tab/>
        <w:tab/>
        <w:tab/>
        <w:tab/>
        <w:tab/>
        <w:t>[aka Kolacz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Valentine Andrysiak A58-1 </w:t>
        <w:tab/>
        <w:tab/>
        <w:t>Father:  Michael Chol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Frances Nowak </w:t>
        <w:tab/>
        <w:t xml:space="preserve">                    </w:t>
        <w:tab/>
        <w:tab/>
        <w:t>Mother:    Magdalena Wit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4 Nov 1886 H 53 p 301</w:t>
        <w:tab/>
        <w:tab/>
        <w:t xml:space="preserve">  </w:t>
        <w:tab/>
        <w:t xml:space="preserve">born:  188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0 Nov 1905 bk 20 pg 2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9 Dec 1928</w:t>
        <w:tab/>
        <w:tab/>
        <w:tab/>
        <w:tab/>
        <w:tab/>
        <w:t>died:    19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Date of death on Peter from Gene's bk of cem tombstones -- however there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ther Peter b] Dec 1867... died age 61 which would be 1928 also. Family must confirm d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6]   Peter Jr</w:t>
        <w:tab/>
        <w:tab/>
        <w:t>b] 8 Jun 1909 ch 30 p 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] Helena</w:t>
        <w:tab/>
        <w:tab/>
        <w:t>b]  24 Apr  1910 ch 31 pg 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--- Chleb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] Pelagia</w:t>
        <w:tab/>
        <w:tab/>
        <w:t>b] 23 Dec 1912 ch 33 pg 3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Guz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9] Bronislawa</w:t>
        <w:tab/>
        <w:tab/>
        <w:t>b] 19 Aug 1915 ch 35 p 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[Bertha]</w:t>
        <w:tab/>
        <w:tab/>
        <w:t>mar  Bert Ku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]  Teodor M</w:t>
        <w:tab/>
        <w:tab/>
        <w:t>b] 29 Sept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1] John B</w:t>
        <w:tab/>
        <w:tab/>
        <w:t>b] 23 Dec 1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6 May 1945 Betty  W Gada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1 Jun 1994 age 75 St Joseph Cem; WW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] Jozef</w:t>
        <w:tab/>
        <w:tab/>
        <w:t>b] 3 Jun 1921 twin - bapt: 5 Jun 1921: Godparents John Stachowiak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Jadwiga Prentkowski; St Mary's PNC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9 Apr 1941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3]Marya</w:t>
        <w:tab/>
        <w:tab/>
        <w:t>b] 3 Jun 1921 [twin of Jozef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Knud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4]  Ewa</w:t>
        <w:tab/>
        <w:tab/>
        <w:t>b] &amp; d] 1923 -- stillbo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5] Kazimierz</w:t>
        <w:tab/>
        <w:tab/>
        <w:t>b] 22 Sept 1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3 May 1926 diptheria, age 2,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6] Virgini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Bec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21</w:t>
      </w:r>
    </w:p>
    <w:p>
      <w:pPr>
        <w:pStyle w:val="Normal"/>
        <w:rPr/>
      </w:pPr>
      <w:r>
        <w:rPr>
          <w:b/>
          <w:bCs/>
          <w:sz w:val="28"/>
        </w:rPr>
        <w:t>Name:   Frank C Andrysiak</w:t>
      </w:r>
      <w:r>
        <w:rPr>
          <w:b/>
          <w:bCs/>
        </w:rPr>
        <w:tab/>
        <w:tab/>
        <w:tab/>
        <w:t>Spouse:   Mary Blas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Valentine Andrysiak A58-1</w:t>
        <w:tab/>
        <w:t xml:space="preserve">Father: </w:t>
        <w:tab/>
        <w:t xml:space="preserve">  Joseph Blas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Frances Nowak</w:t>
        <w:tab/>
        <w:t xml:space="preserve">   </w:t>
        <w:tab/>
        <w:tab/>
        <w:tab/>
        <w:t xml:space="preserve">Mother:   Julianna Gratziella [Grzydzima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26 Mar 1888 H 24 p 303 </w:t>
        <w:tab/>
        <w:tab/>
        <w:tab/>
        <w:t>born:   17 Aug 1888 ch 24 p 3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 Jun 1910 bk 23 pg 2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Dec 1960</w:t>
        <w:tab/>
        <w:tab/>
        <w:tab/>
        <w:tab/>
        <w:tab/>
        <w:t>died:    1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St Joseph C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604 S Wal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SBd Highway De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Mary - Mrs Catharine Fisher, Mrs Helen Kowalski, Mrs Hedwig Tomkiewicz,  Mrs Cecylia Plencner, Mrs Helen Mezy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1] Wladyslaaw</w:t>
        <w:tab/>
        <w:t>b] 22 Sept 1911 ch 32 p 2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twice #1] Gizella To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1 Nov 1968 #2] Mrs Alice Sie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7 Aug 1981 age 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2] Alfred</w:t>
        <w:tab/>
        <w:tab/>
        <w:t>b] 13 Aug 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Helen J Szy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4 Feb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3] Genevieve</w:t>
        <w:tab/>
        <w:tab/>
        <w:t>b] 9 Jan 1915 ch 35 p 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mar  Zygmund Kow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]  Virginia</w:t>
        <w:tab/>
        <w:tab/>
        <w:t>b]  8 May 1918 ch 34 p 2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Walter  Stro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5] Frank</w:t>
        <w:tab/>
        <w:tab/>
        <w:t>b] 12 Oct 1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5 Aug 1950 Rose Ann Be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2 Feb 1998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6] Richard S</w:t>
        <w:tab/>
        <w:tab/>
        <w:t>b] 13 Nov 19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Dolores B Br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5 Apr 1994, Veteran Korean W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7] Cajeta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***</w:t>
        <w:tab/>
        <w:tab/>
        <w:tab/>
        <w:t>mar 12 Oct 1946 Genevieve Kazmierczak St Adalbert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see A58-15 &lt;obit of Dennis lists Cajetan as brd, s/o Stanley A58-15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Stella Niezgodski -- may be error HERE - apologies. Family must confi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IF there were 2 Cajetan’s/// see A58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]   Eleanor B</w:t>
        <w:tab/>
        <w:tab/>
        <w:t xml:space="preserve">b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ar 6 Sept 1947 Louis Ray P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1 Feb 197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23</w:t>
      </w:r>
    </w:p>
    <w:p>
      <w:pPr>
        <w:pStyle w:val="Normal"/>
        <w:rPr/>
      </w:pPr>
      <w:r>
        <w:rPr>
          <w:b/>
          <w:bCs/>
          <w:sz w:val="28"/>
        </w:rPr>
        <w:t>Name:   Elizabeh Andrysiak</w:t>
      </w:r>
      <w:r>
        <w:rPr>
          <w:b/>
          <w:bCs/>
        </w:rPr>
        <w:t xml:space="preserve"> </w:t>
        <w:tab/>
        <w:tab/>
        <w:tab/>
        <w:t>Spouse:  Henry M J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Wojciech Andrysiak A58-10 </w:t>
        <w:tab/>
        <w:tab/>
        <w:t>Father:  Francis [Frank] J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Agnes Cyranowski</w:t>
        <w:tab/>
        <w:tab/>
        <w:tab/>
        <w:t>Mother:   Julia Jan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5 Jul 1903 ch 28 p 142 </w:t>
        <w:tab/>
        <w:tab/>
        <w:tab/>
        <w:t>born:    29 Oct 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May 1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 Jul 1975</w:t>
        <w:tab/>
        <w:tab/>
        <w:tab/>
        <w:tab/>
        <w:tab/>
        <w:t>died:  12 Sept 1982 obit in rec b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Highland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Holy Cros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49 at 1106 Coll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Henry retired Bendix Automotive &amp; Engineering Div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 Henry died age 83 at 9:15 a.m. in St Joseph’s Medical Center after a long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Henry: Charles, Edward, Mrs Marie Pankowski of LaPorte IN, Stephen, Mrs Hat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elewicz, Mrs Wanda Luzny, Mrs Julia Magers of Gary IN, Veronica and Zofia Jano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]  John H Janowski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ka jack</w:t>
        <w:tab/>
        <w:tab/>
        <w:tab/>
        <w:tab/>
        <w:t>mar - lvs Albuquerque NM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u w:val="single"/>
        </w:rPr>
        <w:t>FAMILY GROUP NO - A58-40</w:t>
      </w:r>
      <w:r>
        <w:rPr>
          <w:b w:val="false"/>
          <w:bCs w:val="false"/>
          <w:u w:val="single"/>
        </w:rPr>
        <w:t xml:space="preserve"> - </w:t>
      </w:r>
      <w:r>
        <w:rPr>
          <w:u w:val="single"/>
        </w:rPr>
        <w:t>ANDRY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Theresa Milewski </w:t>
        <w:tab/>
        <w:tab/>
        <w:tab/>
        <w:tab/>
        <w:t>Spouse:  Stanley Gap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Frank Milewski A 58-14 </w:t>
        <w:tab/>
        <w:tab/>
        <w:tab/>
        <w:t>Father Szczepan Gapczynski</w:t>
      </w:r>
    </w:p>
    <w:p>
      <w:pPr>
        <w:pStyle w:val="Normal"/>
        <w:rPr/>
      </w:pPr>
      <w:r>
        <w:rPr>
          <w:b/>
          <w:bCs/>
          <w:sz w:val="28"/>
        </w:rPr>
        <w:t>Mother:  Antonette Andrysiak aka Andrisiak</w:t>
      </w:r>
      <w:r>
        <w:rPr>
          <w:b/>
          <w:bCs/>
        </w:rPr>
        <w:tab/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other:     Jozefa Blad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5 Oct 1896  </w:t>
        <w:tab/>
        <w:tab/>
        <w:tab/>
        <w:t xml:space="preserve">  </w:t>
        <w:tab/>
        <w:tab/>
        <w:t>born:   12 Nov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0 Dec 1939 age 43</w:t>
        <w:tab/>
        <w:tab/>
        <w:tab/>
        <w:tab/>
        <w:t>died:    20 Mar 19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Old Sec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Casimir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39 at 1358 W Fisher ;</w:t>
      </w:r>
    </w:p>
    <w:p>
      <w:pPr>
        <w:pStyle w:val="Heading2"/>
        <w:rPr/>
      </w:pPr>
      <w:r>
        <w:rPr/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Stanley:  Sr M Renata Mercy Hosp Altoona PA, Sr M Emily of St Valentine's Parish, Cgo; Lottie Gapczynski, Mrs Stella Klosowski, Msgr Ignatius J Gapczynszki;John J Gapczyn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42</w:t>
      </w:r>
      <w:r>
        <w:rPr>
          <w:b w:val="false"/>
          <w:bCs w:val="false"/>
        </w:rPr>
        <w:t xml:space="preserve">  [ </w:t>
      </w:r>
      <w:r>
        <w:rPr/>
        <w:t>Andrysiak</w:t>
      </w:r>
      <w:r>
        <w:rPr>
          <w:b w:val="false"/>
          <w:bCs w:val="false"/>
        </w:rPr>
        <w:t xml:space="preserve">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Bernard L Milewski  </w:t>
        <w:tab/>
        <w:tab/>
        <w:tab/>
        <w:t>Spouse:   Mary A Gundeck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Father   Frank Milewski A58-14 </w:t>
        <w:tab/>
        <w:tab/>
        <w:tab/>
        <w:t xml:space="preserve">Father: Leo Gundeck [aka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Gondek]</w:t>
      </w:r>
    </w:p>
    <w:p>
      <w:pPr>
        <w:pStyle w:val="Normal"/>
        <w:rPr/>
      </w:pPr>
      <w:r>
        <w:rPr>
          <w:b/>
          <w:bCs/>
        </w:rPr>
        <w:t xml:space="preserve">Mother:   </w:t>
      </w:r>
      <w:r>
        <w:rPr>
          <w:b/>
          <w:bCs/>
          <w:sz w:val="28"/>
        </w:rPr>
        <w:t>Antonette Andrysiak [aka Andrisiak]</w:t>
      </w:r>
      <w:r>
        <w:rPr>
          <w:b/>
          <w:bCs/>
        </w:rPr>
        <w:tab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ther: Veronica Krze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2 May 1900</w:t>
        <w:tab/>
        <w:tab/>
        <w:tab/>
        <w:tab/>
        <w:tab/>
        <w:t>born:   14 Dec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16 Jun 1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6 May 1975</w:t>
        <w:tab/>
        <w:tab/>
        <w:tab/>
        <w:tab/>
        <w:tab/>
        <w:t>died:    20 Apr 1982, age 85, extended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St Joseph Ce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1982 at 1009  W LaSal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Mary retired from Robert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Mary: Mrs Martha Kujawski, John, Leo Jr, Mrs Stella Lew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0] Doris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] Lorrain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Fredlake; lvs Temple 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43</w:t>
      </w:r>
      <w:r>
        <w:rPr>
          <w:b w:val="false"/>
          <w:bCs w:val="false"/>
        </w:rPr>
        <w:t xml:space="preserve"> [</w:t>
      </w:r>
      <w:r>
        <w:rPr/>
        <w:t>Andrysiak aka Andri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 Clara Milewski  </w:t>
        <w:tab/>
        <w:tab/>
        <w:tab/>
        <w:tab/>
        <w:t>Spouse:   Frank Jozwiak  J68 B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Frank Milewski A58-14 </w:t>
        <w:tab/>
        <w:tab/>
        <w:tab/>
        <w:t>Father:  Peter Jozwiak  J68B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Antonette Andrysiak aka Andrisiak </w:t>
        <w:tab/>
        <w:t xml:space="preserve"> Mother:  Mary 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16 May 1902 </w:t>
        <w:tab/>
        <w:tab/>
        <w:tab/>
        <w:t xml:space="preserve"> </w:t>
        <w:tab/>
        <w:t>born:    18 Dec 1900 [1890 Ancestry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6 Oct 1936 </w:t>
        <w:tab/>
        <w:tab/>
        <w:tab/>
        <w:tab/>
        <w:tab/>
        <w:t>died:    21 Feb 1939 acc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Old Sec "E" #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 Frank - serial # 1-573-054, next of kin Stanley Jozwiak, 434 S Jackson,  WW I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vt, 437th Fld Arty, 38th D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31 at 1639 Ind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2] Dorothy Jozwiak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Bur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] Gerald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Dorot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] Leonard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] Marion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] Ruth</w:t>
        <w:tab/>
        <w:tab/>
        <w:tab/>
        <w:t>b] 12 Mar 19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#1] Arthur  Knapp #2] Devon W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6 Oct 1994  Munich Germany, age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47</w:t>
      </w:r>
      <w:r>
        <w:rPr>
          <w:b w:val="false"/>
          <w:bCs w:val="false"/>
        </w:rPr>
        <w:t xml:space="preserve">   [</w:t>
      </w:r>
      <w:r>
        <w:rPr/>
        <w:t>Andrysiak aka Andri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Elvira Milewski  </w:t>
        <w:tab/>
        <w:tab/>
        <w:tab/>
        <w:tab/>
        <w:t>Spouse:   Alvin C. Bajer B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AKA  Edwina Ade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Frank Milewski A58-14</w:t>
        <w:tab/>
        <w:tab/>
        <w:tab/>
        <w:t>Father: Frank Baj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Antonette Andrysiak aka Andrisiak </w:t>
        <w:tab/>
        <w:t>Mother: Frances Pula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 27 Mar 1913</w:t>
        <w:tab/>
        <w:tab/>
        <w:tab/>
        <w:t xml:space="preserve"> </w:t>
        <w:tab/>
        <w:tab/>
        <w:t>born:  18 Feb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15 Sept 1934 St Casimir's Cath Ch              died:  9 May 1979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2 Mar 1981 age 71, lengthy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- obit in rec b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Casimir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 Kaniewski Funeral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358 W Fis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- Alvin was employed at Wedlcra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[obit] Alvin died 2:55 a.m. St Joseph Medical Center - long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Alvin:  Ann Bajer of Dundee Fla, Mrs Angela Salata, Mieczyslaw, Wladysl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obit lists 8 grandchildren ** [ 73 to # 8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7] Robert Bajer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] Alvin Jr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48</w:t>
      </w:r>
      <w:r>
        <w:rPr>
          <w:b w:val="false"/>
          <w:bCs w:val="false"/>
        </w:rPr>
        <w:t xml:space="preserve">   [</w:t>
      </w:r>
      <w:r>
        <w:rPr/>
        <w:t>Andrysiak aka Andri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Leonard Milewski  </w:t>
        <w:tab/>
        <w:tab/>
        <w:tab/>
        <w:tab/>
        <w:t>Spouse:   Helen To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Frank Milewski A58-14 </w:t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Antonette [Andrysiak aka Andrisiak]      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8 Oct 1915 </w:t>
        <w:tab/>
        <w:tab/>
        <w:tab/>
        <w:t xml:space="preserve">  </w:t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3 Jul 19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>31 Jun 1981, age 65 [obit in my file]</w:t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St Jude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Guisinger Colonial Chape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3309 S M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Retired engineer at Ivy T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- suffered an apparent heart att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7 grandchildren  [ 62 68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] Robert Milews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] Richar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] Ronal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d San Antonio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49</w:t>
      </w:r>
      <w:r>
        <w:rPr>
          <w:b w:val="false"/>
          <w:bCs w:val="false"/>
        </w:rPr>
        <w:t xml:space="preserve">    [</w:t>
      </w:r>
      <w:r>
        <w:rPr/>
        <w:t>Andrysiak aka Andri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Felicia Milewski </w:t>
        <w:tab/>
        <w:tab/>
        <w:tab/>
        <w:tab/>
        <w:t>Spouse:   Leo Komi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Frank Milewski A58-14 </w:t>
        <w:tab/>
        <w:tab/>
        <w:tab/>
        <w:t>Father:  Joseph Kominkiewicz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 xml:space="preserve">Mother: Antonette Andrysiak aka Andrisiak </w:t>
        <w:tab/>
        <w:t>Mother: Nellie Kazmierczak aka Angela Kaczm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</w:t>
        <w:tab/>
        <w:tab/>
        <w:tab/>
        <w:t xml:space="preserve"> </w:t>
        <w:tab/>
        <w:tab/>
        <w:t xml:space="preserve">  </w:t>
        <w:tab/>
        <w:t>born:   14 Mar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8 May 19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>died:    15 Dec 1984 age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Litttle Flower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018 N Ironwood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Retired from Allied Products Stamping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Inducted Oct 1942; discharged Feb 19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Leo: Mrs Bernice Hajduk, Mrs Loretta Ewald of Granger IN, Irwin Kominkiewic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] Susan Kominkiewicz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Luka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] David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lvd North Liberty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] John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lvd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] James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FAMILY GROUP N O - A58-74</w:t>
      </w:r>
    </w:p>
    <w:p>
      <w:pPr>
        <w:pStyle w:val="Normal"/>
        <w:rPr/>
      </w:pPr>
      <w:r>
        <w:rPr>
          <w:b/>
          <w:bCs/>
          <w:sz w:val="28"/>
        </w:rPr>
        <w:t>Name:  Dennis Andrysiak</w:t>
      </w:r>
      <w:r>
        <w:rPr>
          <w:b/>
          <w:bCs/>
        </w:rPr>
        <w:tab/>
        <w:tab/>
        <w:t>Spouse:   Louise Mar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Stanislaus Andrysiak A58-15 </w:t>
        <w:tab/>
        <w:t>Father:   Jan S. Markiewicz K 11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Stanislawa Niezgodski </w:t>
        <w:tab/>
        <w:t xml:space="preserve">             Mother:     Mary Ki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26 Oct 1906 H 7 p 408</w:t>
        <w:tab/>
        <w:tab/>
        <w:t xml:space="preserve"> born:    3 Mar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24 Apr 1912 &lt;obi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20 Oct 1934 St Casimir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30 Jul 1999 [obit in rec bk]</w:t>
        <w:tab/>
        <w:tab/>
        <w:t>died:    17 Dec 1997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St Joseph Cemeter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Casimir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 Kaniewski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1949 at 1343 W Fisher:   [home of John Markiewicz   [K11-7] &amp; Maryann Kitkowski [may b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ents  of Louise]  -- 1980 - 1610 Magnol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Dennis retired 1974 White Farm Equipment after 46 years**  Louise wkd 8 1/2 yrs Bike Web &amp; 8 1/2 yrs Uniroyal in Mi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* Dennis died age 87 at 6:25 p.m. at St Joseph Care Center West. *Louise died age 91 following a brief illness at 2:15 a.m. in Hospice Hou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Dennis: Adam, Rufin, Damazy, Mrs Rose Szymanski of Lowell IN;  Joseph &amp; Cajetan. note -Cajetan listed in obit - listed previously as son of Frank A58-21- family must confirm IF there w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Cajetans - may be OUR  error -f if so apologies. Cajetan listed under K58-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ouise - Raymond V, Edward, Frank, Joseph &amp; Mrs Clara Audena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- Grandchildren  Christopher &amp; wife Sarah of Boston MA;   Tanya Andrysiak of Amesbury Mass,  Keli &amp; husband Dr Thomas Kaegi of Williamstown Mass; 2 great grand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 -  Emily &amp; Gray Kaegi of Williamstown 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9]  Carl  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Sherry[ aka Sharon]  -- lv Holden M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82</w:t>
      </w:r>
      <w:r>
        <w:rPr>
          <w:b w:val="false"/>
          <w:bCs w:val="false"/>
        </w:rPr>
        <w:t xml:space="preserve">  [</w:t>
      </w:r>
      <w:r>
        <w:rPr/>
        <w:t>Rozalia Andry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Casimir W Malicki</w:t>
        <w:tab/>
        <w:tab/>
        <w:tab/>
        <w:t>Spouse:   Mrs Eugenia P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Casimir Malicki  A58-16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 Rozalia Andrysiak                </w:t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15 Dec 1908 </w:t>
        <w:tab/>
        <w:tab/>
        <w:tab/>
        <w:t xml:space="preserve"> </w:t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0 Aug 1931 in Chicago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 6 Feb  1981age 72 [obit in my files] </w:t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entombment at Resurrection Garden mausoleum at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urch   St Casimir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 - St Jose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826 Lombar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Torrington factory - retired. 19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: died 2:15 p.m. at home; extended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bit read 5 grandchildren  [88-9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] Gerald C Malic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lvs Dayton OH 19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] Victor  PIN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[stepson]</w:t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58 - 99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Bertha [Bronislawa] Andrysiak</w:t>
      </w:r>
      <w:r>
        <w:rPr>
          <w:b/>
          <w:bCs/>
        </w:rPr>
        <w:tab/>
        <w:t>Spouse:   Bert  Ku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 Piotr Andrysiak A58-20 </w:t>
        <w:tab/>
        <w:tab/>
        <w:tab/>
        <w:t>Father:  Valentine Ku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Agnes Cholaz </w:t>
        <w:tab/>
        <w:t xml:space="preserve">                    </w:t>
        <w:tab/>
        <w:tab/>
        <w:t xml:space="preserve">Mother:   Rozalia Szyn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9 Aug 1915 ch 35 p 488</w:t>
        <w:tab/>
        <w:tab/>
        <w:tab/>
        <w:t xml:space="preserve"> born:   20 Jul  1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   19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Bert: Alex, Casimir E &amp; Michael P Kush; Mrs Helen Jesensky, W, Alice, M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y Holewin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58-101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</w:t>
        <w:tab/>
        <w:t>John B Andrysiak</w:t>
      </w:r>
      <w:r>
        <w:rPr>
          <w:b/>
          <w:bCs/>
        </w:rPr>
        <w:tab/>
        <w:tab/>
        <w:t>Spouse:   Betty W Gada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Piotr Andrysiak A 58-20 </w:t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Agnes Cholaz [aka Kolacz] </w:t>
        <w:tab/>
        <w:t xml:space="preserve">            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23 Dec 1918 </w:t>
        <w:tab/>
        <w:tab/>
        <w:tab/>
        <w:t xml:space="preserve"> </w:t>
        <w:tab/>
        <w:tab/>
        <w:t xml:space="preserve">born:   </w:t>
      </w:r>
    </w:p>
    <w:p>
      <w:pPr>
        <w:pStyle w:val="Heading2"/>
        <w:rPr/>
      </w:pPr>
      <w:r>
        <w:rPr/>
        <w:t>Mar:  26 May 19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1 Jun 1994 age 75</w:t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Adalbert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S Lib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retired Torrington after 40 y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 Veteran WW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died in Memorial Hosp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7'   Marlen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Crum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8] Patti</w:t>
        <w:tab/>
        <w:tab/>
        <w:t>b]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Szym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9] Kris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Dean, lvs Osceol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]  Dennis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58-111</w:t>
      </w:r>
    </w:p>
    <w:p>
      <w:pPr>
        <w:pStyle w:val="Normal"/>
        <w:ind w:left="5040" w:hanging="5040"/>
        <w:rPr/>
      </w:pPr>
      <w:r>
        <w:rPr>
          <w:b/>
          <w:bCs/>
          <w:sz w:val="28"/>
          <w:u w:val="single"/>
        </w:rPr>
        <w:t>Name: Walter [Wladyslaw] Andrysiak</w:t>
      </w:r>
      <w:r>
        <w:rPr>
          <w:b/>
          <w:bCs/>
        </w:rPr>
        <w:t xml:space="preserve">  </w:t>
        <w:tab/>
        <w:t>Spouse:   #2] Mrs Alice Sienkiewicz</w:t>
      </w:r>
    </w:p>
    <w:p>
      <w:pPr>
        <w:pStyle w:val="Heading2"/>
        <w:rPr/>
      </w:pPr>
      <w:r>
        <w:rPr/>
        <w:t>Father   Frank C Andrysiak A58-21</w:t>
        <w:tab/>
        <w:tab/>
        <w:t>Father:  Stanley Grze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ary Blaszczyk</w:t>
        <w:tab/>
        <w:t xml:space="preserve">                    </w:t>
        <w:tab/>
        <w:tab/>
        <w:t xml:space="preserve">Mother:  Carrie Kanczxuczewsk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21 Sept 1911 ch 32 p 246</w:t>
        <w:tab/>
        <w:tab/>
        <w:tab/>
        <w:t xml:space="preserve"> born:   5 Mar 19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7 Aug 1934 Gizella Toth -d] 1967</w:t>
        <w:tab/>
        <w:tab/>
        <w:t>Husband #1] 8 Jun 1940 Walter Sinkiewicz -d]    21 Nov 1968 wife #2]  Alice Grzesiak Sinkiewicz  18 Aug 19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7 Jan 1981 age 69</w:t>
        <w:tab/>
        <w:tab/>
        <w:tab/>
        <w:tab/>
        <w:t>d] 10 Jan 1997, age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 Adalbert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721 S Bendix Dr.  - 1997 1717 Eagle Point Drive [dau Alexandra Schult's hom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retd truck driver  SBd Community School Corp ; Alice wkd SBd Community School Cor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- died 10 a.m. Memorial hospital; heart att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Alice: Matthew Grzesiak,  Mrs Eugenia  Wonis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*** other records list him as the son of Cas &amp; Eleanor Styp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it lists 13 grandchildren - [241 to 254; 11 great grandchildren - 255 to 26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9]  Sandy Andrysiak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Sei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] Barbar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 --- Thor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1] James 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lvd Portage IN 19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CHILDREN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2] Sandra Sinkiewicz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Schul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3] Linda Sinkiewicz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mar - Higd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4] Carl Sinkiewic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lvs Merrillvill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5] Richard Sinkiewicz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lvs Merrillvill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6] Robert Sinkiewicz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lvs Atlanta 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58-112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Alfred Andrysiak</w:t>
      </w:r>
      <w:r>
        <w:rPr>
          <w:b/>
          <w:bCs/>
        </w:rPr>
        <w:tab/>
        <w:tab/>
        <w:tab/>
        <w:tab/>
        <w:t>Spouse:   Helen Szy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 Frank C Andrysiak A 58-21</w:t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Mary Blaszczyk </w:t>
        <w:tab/>
        <w:t xml:space="preserve">                 </w:t>
        <w:tab/>
        <w:tab/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3 Aug 1913</w:t>
        <w:tab/>
        <w:tab/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9 Feb 1938 in LaPort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4 Feb 1980 age 66  [mem card in my files]</w:t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Holy Famil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- Kani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57377 Poppy Rd  - [1947 lvd 443 Warren; 1958 at 707 Mayflowe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Former owner of Bendix Bar &amp; Western Rose taverns; worked as a driver for S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uty Supply Co in Mishawa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died 10:30 a.m. of heart att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* obit states 3 grandchildren [128-13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7] Michael Andrysiak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58-115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Frank W Andrysiak</w:t>
      </w:r>
      <w:r>
        <w:rPr>
          <w:b/>
          <w:bCs/>
        </w:rPr>
        <w:tab/>
        <w:tab/>
        <w:tab/>
        <w:t>Spouse    Rose Ann Be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Frank Casimir Andrysiak A58- 21</w:t>
        <w:tab/>
        <w:t xml:space="preserve">Father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Mary Blaszak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2 Oct 1924</w:t>
        <w:tab/>
        <w:t xml:space="preserve"> 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 5 Aug 19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  22 Feb 1998 [obit in rec bk]</w:t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member of Holy Famil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Village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Retired 1983 White Farm Equip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uated: 1946 former IN College of Mortuary Science in Indianapo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 WW II Army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.Frank died age 73 in his home.</w:t>
      </w:r>
    </w:p>
    <w:p>
      <w:pPr>
        <w:pStyle w:val="TextBody"/>
        <w:rPr/>
      </w:pPr>
      <w:r>
        <w:rPr/>
        <w:t>Family members:.  Mrs Eleanor Pease, Mrs Dorothy Kitkowski, Mrs Genevieve Kowalski, Mrs Virginia Strozewski; Alfred T, Walter L, and Richard Andrysi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  obit lists 2 grandchildren:  244]Leslie M Star; 245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1] Kathleen M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S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2] Kenneth J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3] Michael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58-116</w:t>
      </w:r>
    </w:p>
    <w:p>
      <w:pPr>
        <w:pStyle w:val="Normal"/>
        <w:rPr/>
      </w:pPr>
      <w:r>
        <w:rPr>
          <w:b/>
          <w:bCs/>
          <w:sz w:val="28"/>
        </w:rPr>
        <w:t>Name:  Richard S Andrysiak</w:t>
      </w:r>
      <w:r>
        <w:rPr>
          <w:b/>
          <w:bCs/>
        </w:rPr>
        <w:t xml:space="preserve">  </w:t>
        <w:tab/>
        <w:tab/>
        <w:tab/>
        <w:t>Spouse:   Dolores B Br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Frank C Andrysiak A58-21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  Mary Blaszczyk</w:t>
        <w:tab/>
        <w:t xml:space="preserve"> </w:t>
        <w:tab/>
        <w:tab/>
        <w:t xml:space="preserve"> </w:t>
        <w:tab/>
        <w:t>Mother:</w:t>
        <w:tab/>
        <w:tab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13 Nov 1929 </w:t>
        <w:tab/>
        <w:tab/>
        <w:tab/>
        <w:t xml:space="preserve"> </w:t>
        <w:tab/>
        <w:tab/>
        <w:t>born</w:t>
        <w:tab/>
        <w:t xml:space="preserve">  </w:t>
        <w:tab/>
        <w:t xml:space="preserve">   </w:t>
      </w:r>
    </w:p>
    <w:p>
      <w:pPr>
        <w:pStyle w:val="Heading2"/>
        <w:rPr/>
      </w:pPr>
      <w:r>
        <w:rPr/>
        <w:t>Mar:  5 Sept 19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5 Apr 1994 age 64</w:t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Anthony de Padua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eral Parlor  Welsheimer's - 17033 Cleveland R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Bonvale Dri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- Vetern of Korean W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- Agent for State Farm Ins Agency for 30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died at 9:55 a.m. in Memorial Hosp after an illness - obit in  my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bit states 2 grandchildren[134-13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1] Ann M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Piccone - lvs Greeley Colo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`132]  Dian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Cgo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3] Richard B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Hobart IN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58-117</w:t>
      </w:r>
    </w:p>
    <w:p>
      <w:pPr>
        <w:pStyle w:val="Normal"/>
        <w:ind w:left="5040" w:hanging="5040"/>
        <w:rPr/>
      </w:pPr>
      <w:r>
        <w:rPr>
          <w:b/>
          <w:bCs/>
          <w:sz w:val="28"/>
          <w:u w:val="single"/>
        </w:rPr>
        <w:t>Name:  Cajetan Andrysiak</w:t>
      </w:r>
      <w:r>
        <w:rPr>
          <w:b/>
          <w:bCs/>
        </w:rPr>
        <w:tab/>
        <w:t>Spouse:    Genevieve [Jean] Kazmier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*** obit of Dennis lists Cajetan as brd; s/o Stanley &amp; Stella Niezgodski A58-15.  Family must </w:t>
        <w:tab/>
        <w:t>advise if there is error here or IF there were 2 Cajetan’s.  Please accept apologies if wro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Frank C Andrysiak A58-21 </w:t>
        <w:tab/>
        <w:tab/>
        <w:t>Father:  Geo [Wojciech] Kazmier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>Mother:    #1] Petronella Wal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#2] Frances Jan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</w:t>
        <w:tab/>
        <w:tab/>
        <w:tab/>
        <w:t xml:space="preserve">  </w:t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2 Oct 1946 St Adalbert's Cath Ch [50th ann picture in my file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- retd SBd Police Dept; and US Postal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: Genevieve: Mrs Lillian Radecki, Mrs Alice Dygulski, Mrs Claire Schuber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s Martha Kwiecinski, Bernice, Ted, Chester and Frank Kazmiercz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ann. states - 5 grandchildren [ 140-14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6]  Kathlee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Rodosovich - lvs The Woodlands,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7] Kare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] Mackowiak - lvs Goshen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8] Janin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Grang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9] Kevi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Indianapolis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58-150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Steve [Stanley] Andrysiak</w:t>
      </w:r>
      <w:r>
        <w:rPr>
          <w:b/>
          <w:bCs/>
        </w:rPr>
        <w:tab/>
        <w:tab/>
        <w:t>Spouse:  Pearl Now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KA Pearl Cape/ Gown/ Settaniengyof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Jacob Andrysiak A58-2 </w:t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Frances X</w:t>
        <w:tab/>
        <w:t xml:space="preserve">                    </w:t>
        <w:tab/>
        <w:tab/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</w:t>
        <w:tab/>
        <w:tab/>
        <w:t xml:space="preserve">  </w:t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 Oct 1900 bk 17 pg 2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 xml:space="preserve">died:    </w:t>
      </w:r>
    </w:p>
    <w:p>
      <w:pPr>
        <w:pStyle w:val="TextBody"/>
        <w:rPr/>
      </w:pPr>
      <w:r>
        <w:rPr/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2] Garnett [female]</w:t>
        <w:tab/>
        <w:t>b] 30 Jan 1907 ch 27 p 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>also 30 Jan 1901 H 5 pg 2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3] Donald L</w:t>
        <w:tab/>
        <w:tab/>
        <w:t>b] 17 May 1902 H 6 p 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4] Adam</w:t>
        <w:tab/>
        <w:tab/>
        <w:tab/>
        <w:t>b] 23 May 1905 H 7 p 1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5] female [no name]</w:t>
        <w:tab/>
        <w:t>b] 6 Feb 1906 H 7 p 2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58-156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Michael Andrysiak</w:t>
      </w:r>
      <w:r>
        <w:rPr>
          <w:b/>
          <w:bCs/>
        </w:rPr>
        <w:t xml:space="preserve">  </w:t>
        <w:tab/>
        <w:tab/>
        <w:tab/>
        <w:t>Spouse:   Josephine Went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Joseph Andrysiak A 58-3  </w:t>
        <w:tab/>
        <w:tab/>
        <w:tab/>
        <w:t>Father:  Michael Wentland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 xml:space="preserve">Mother:  Antonina Banach </w:t>
        <w:tab/>
        <w:t xml:space="preserve"> Mother:  Anna Gnoth aka Gancin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20 Sept 1875 H 13 p 448  </w:t>
        <w:tab/>
        <w:tab/>
        <w:tab/>
        <w:t>born: 10 May 1877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6 Poland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3 Jan 1905 bk 20 p 64 [St Hedwig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6 Jun 1949, ill since Feb.</w:t>
        <w:tab/>
        <w:tab/>
        <w:tab/>
        <w:t>died:     19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Aisle 8 Old Sec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10 at 1025 Napier;  1947 at 340 S Scott; 1967 1015 W Nap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1910 Census - furniture store;  varnisher; Studebaker'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Michael arrived USA 1880; Josephine arrived 1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Josephine: Frank, Constantine, Stephen, Carl, John J, Felix Wentland  J42-3;   </w:t>
        <w:tab/>
        <w:t>Florentyna.   Anth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7] Henry J</w:t>
        <w:tab/>
        <w:tab/>
        <w:t>b] 3 Sept 1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 Feb 1906 H 21 p 66 ag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8] Henry</w:t>
        <w:tab/>
        <w:tab/>
        <w:t>b] 3 Sept 1907 H 4 p 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4 May 1940 age 32, car accident, St Hedwig, St Joseph C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9] Leon M</w:t>
        <w:tab/>
        <w:tab/>
        <w:t>b] 11 Apr 1906 H 7 p 3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6 Aug 1939 Alice Adelle Sos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72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0]  Eugene</w:t>
        <w:tab/>
        <w:tab/>
        <w:t>b] 10 Aug 1909  ch 30 p 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a Cliggnes/ Eligius</w:t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1] Florentyna</w:t>
        <w:tab/>
        <w:t>b] 7 Jul 1911 ch 32 p 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2 Oct 1912 ch 46 pg 265 ag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2] Elizabeth</w:t>
        <w:tab/>
        <w:t>b] 8 Aug 1913 ch 34 p 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Mott - lvd Elkhart IN 19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58-158</w:t>
      </w:r>
    </w:p>
    <w:p>
      <w:pPr>
        <w:pStyle w:val="Normal"/>
        <w:rPr/>
      </w:pPr>
      <w:r>
        <w:rPr>
          <w:b/>
          <w:bCs/>
          <w:sz w:val="28"/>
        </w:rPr>
        <w:t>Name: Catherine Andrysiak</w:t>
      </w:r>
      <w:r>
        <w:rPr>
          <w:b/>
          <w:bCs/>
        </w:rPr>
        <w:t xml:space="preserve">  </w:t>
        <w:tab/>
        <w:tab/>
        <w:tab/>
        <w:t>Spouse:   Frank Ludwi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Joseph Andrysiak A58-3 </w:t>
        <w:tab/>
        <w:tab/>
        <w:tab/>
        <w:t>Father:  Thomas Ludwi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Antonina Banach </w:t>
        <w:tab/>
        <w:t xml:space="preserve">                    </w:t>
        <w:tab/>
        <w:tab/>
        <w:t>Mother:     Anna Mikolaj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26 Oct 1881 H 27 pg 10 </w:t>
        <w:tab/>
        <w:tab/>
        <w:tab/>
        <w:t xml:space="preserve"> born:    4 Aug 18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9 Oct 1910 bk 23 pg 4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948</w:t>
        <w:tab/>
        <w:tab/>
        <w:tab/>
        <w:tab/>
        <w:tab/>
        <w:tab/>
        <w:t>died:    23 Aug 19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Heading2"/>
        <w:rPr/>
      </w:pPr>
      <w:r>
        <w:rPr/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1931 at 1546 W Dunha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** rec. show a Matthew - 1308 W Ford in 1949; wife Esther [nee Kobylarek] b] 1918, d] 1973 - bur with Frank &amp; Catharine. Her fam: Matt, Mary, Mrs Jane Tafelski, Mrs Eugenia Roba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75]   Harry Ludwi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58-159</w:t>
      </w:r>
    </w:p>
    <w:p>
      <w:pPr>
        <w:pStyle w:val="Normal"/>
        <w:rPr/>
      </w:pPr>
      <w:r>
        <w:rPr>
          <w:b/>
          <w:bCs/>
          <w:sz w:val="28"/>
        </w:rPr>
        <w:t xml:space="preserve">Name: Mary Andrysiak  </w:t>
        <w:tab/>
        <w:tab/>
      </w:r>
      <w:r>
        <w:rPr>
          <w:b/>
          <w:bCs/>
        </w:rPr>
        <w:tab/>
        <w:tab/>
        <w:t>Spouse:   Casper Sli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Joseph Andrysiak A58-3  </w:t>
        <w:tab/>
        <w:tab/>
        <w:tab/>
        <w:tab/>
        <w:t>Father:  Antony Slisz</w:t>
      </w:r>
    </w:p>
    <w:p>
      <w:pPr>
        <w:pStyle w:val="Heading2"/>
        <w:rPr/>
      </w:pPr>
      <w:r>
        <w:rPr/>
        <w:t xml:space="preserve">Mother:   Antonina Banach            </w:t>
        <w:tab/>
        <w:tab/>
        <w:tab/>
        <w:tab/>
        <w:t>Mother:    Mary Ste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Dec 1881 </w:t>
        <w:tab/>
        <w:tab/>
        <w:tab/>
        <w:t xml:space="preserve"> </w:t>
        <w:tab/>
        <w:t xml:space="preserve">  </w:t>
        <w:tab/>
        <w:tab/>
        <w:t>born:   24 Dec 1881 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8 Feb 1904 bk 19 pg 207 Rev Zubowicz, St Casimir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72</w:t>
        <w:tab/>
        <w:tab/>
        <w:tab/>
        <w:tab/>
        <w:tab/>
        <w:tab/>
        <w:tab/>
        <w:t xml:space="preserve">died:  25 Apr  195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Adalbert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31 at 618 S Olive; 1956 at 129 S Bendix D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Oliv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- Arrived USA 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Casper - Michael, a sister Theodosia died you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6] Fred Slisz</w:t>
        <w:tab/>
        <w:t>b] July 19, 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Irene Banas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October 22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7] Henrietta</w:t>
        <w:tab/>
        <w:t>b] January 07, 19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Antony S Novin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July 16,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8]  Alice[Elsie]</w:t>
        <w:tab/>
        <w:t>b] March 04, 19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– Elmer May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9] Phyllis</w:t>
        <w:tab/>
        <w:tab/>
        <w:t>b] May 1, 1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1] Rairdon  2] Biri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May 17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0]  Evelyn</w:t>
        <w:tab/>
        <w:tab/>
        <w:t>b] March 13, 19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ar –Frank Piechorow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May 25, 2004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1] Clem N</w:t>
        <w:tab/>
        <w:tab/>
        <w:t>b] 4 Dec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Gertrude Kub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2 Nov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3] Edward</w:t>
        <w:tab/>
        <w:tab/>
        <w:t>b] July 30, 19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ar]  1] Griffen  2] Gard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September 22, 1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4] Esthera</w:t>
        <w:tab/>
        <w:tab/>
        <w:t>b] January 22, 1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October 25, 1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5] Irene</w:t>
        <w:tab/>
        <w:tab/>
        <w:t>b] January 05, 19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February 16,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58- 163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Casimir Andrysiak</w:t>
        <w:tab/>
      </w:r>
      <w:r>
        <w:rPr>
          <w:b/>
          <w:bCs/>
        </w:rPr>
        <w:tab/>
        <w:tab/>
        <w:tab/>
        <w:t xml:space="preserve">Spouse  Anna Woltma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Joseph Andrysiak A58-3 </w:t>
        <w:tab/>
        <w:tab/>
        <w:tab/>
        <w:tab/>
        <w:t>Father:   Ludwig Wolt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Antonina Banach</w:t>
        <w:tab/>
        <w:t xml:space="preserve">                   </w:t>
        <w:tab/>
        <w:tab/>
        <w:tab/>
        <w:t>Mother:   Severina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Oct 1895</w:t>
        <w:tab/>
        <w:t xml:space="preserve">  </w:t>
        <w:tab/>
        <w:tab/>
        <w:tab/>
        <w:t xml:space="preserve"> </w:t>
        <w:tab/>
        <w:tab/>
        <w:t xml:space="preserve"> born:   7 Jul 1903</w:t>
      </w:r>
    </w:p>
    <w:p>
      <w:pPr>
        <w:pStyle w:val="Heading2"/>
        <w:rPr/>
      </w:pPr>
      <w:r>
        <w:rPr/>
        <w:t>Mar 31 Jan 1922 St John Canty Catholic Church,  Rolling Prari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   14 May 1946, age 42, ill 2 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Casimir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43 at 717 1/2 Walnut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Anna:  Stephen Woltman of Niles, Frank &amp; Edward  Woltman, both of New Carlisle, Mrs Mary Kehn of LaPorte, Mrs Theresa Thompson &amp; Mrs Martha Rup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6] Irvin Andrysiak 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7] Richard  L</w:t>
        <w:tab/>
        <w:tab/>
        <w:t>b] 10 Mar 1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d] 13 Feb 1994 St Jude's Cath Ch, entombed St Jos Cem [mem. car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8] Dorothy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mar --- Kitkowski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9] Dolores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58-169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Leon M Andrysiak</w:t>
      </w:r>
      <w:r>
        <w:rPr>
          <w:b/>
          <w:bCs/>
        </w:rPr>
        <w:tab/>
        <w:tab/>
        <w:tab/>
        <w:t>Spouse:   Alice Adele Sos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Michael A   Andrysiak A58-156  </w:t>
        <w:tab/>
        <w:tab/>
        <w:t>Father: Frank  Sos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Josephine Wentland </w:t>
        <w:tab/>
        <w:t xml:space="preserve">                    </w:t>
        <w:tab/>
        <w:t>Mother:    Lottie Urb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1 Apr 1906 H 7 pg 316  </w:t>
        <w:tab/>
        <w:tab/>
        <w:tab/>
        <w:t xml:space="preserve"> born:  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6 Aug 1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972</w:t>
        <w:tab/>
        <w:tab/>
        <w:tab/>
        <w:tab/>
        <w:tab/>
        <w:tab/>
        <w:t>died: 15 Feb 1982, age 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 St Matthew's Cathed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47 at 1001 1/2  W Sample; 1966 at 1524 N College; 1982 at 1003 W Sa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Alice died 4:10 a.m. St Joseph Medical Center; long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Alice: Mrs Henrietta Kusnerrek, Mrs Virginia Lebiedzinski &amp; Mrs Sylvia McCausl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3] Paul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4] Davi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181</w:t>
      </w:r>
      <w:r>
        <w:rPr>
          <w:b w:val="false"/>
          <w:bCs w:val="false"/>
        </w:rPr>
        <w:t xml:space="preserve"> [</w:t>
      </w:r>
      <w:r>
        <w:rPr/>
        <w:t xml:space="preserve">Mary Andrysiak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Clem S Slisz</w:t>
        <w:tab/>
        <w:tab/>
        <w:tab/>
        <w:tab/>
        <w:t>Spouse:  Gertrude Kub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Casper Slisz A58-159 </w:t>
        <w:tab/>
        <w:tab/>
        <w:t>Father:  Vincenty Kub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Mary Andrysiak   </w:t>
        <w:tab/>
        <w:t xml:space="preserve">            </w:t>
        <w:tab/>
        <w:t>Mother:  Constance Celich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4 Dec 1906 </w:t>
        <w:tab/>
        <w:tab/>
        <w:t xml:space="preserve"> </w:t>
        <w:tab/>
        <w:t xml:space="preserve">  </w:t>
        <w:tab/>
        <w:t>born:  7 Feb 1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1 Jun 19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2 Nov 1980, age 73 </w:t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Holy Famil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- St Jose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49 at 446 Pulaski; wkd Bendix:  1980 at 440 S Chica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retired from Bend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Clem died 4 p.m. Memorial Hospital after a lengthy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Gertrude: Genevieve,  Regina, Barbara &amp; Casimir Kub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bit reads 11 grandchildren [189-200]*   5 grt grandchildren [201-20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85]  Eugenia Slisz</w:t>
        <w:tab/>
        <w:t>b] aft.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Matt Mazurkiewicz -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6] Elaine</w:t>
        <w:tab/>
        <w:tab/>
        <w:t>b] aft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– Paul DeC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] Daniel Slisz</w:t>
        <w:tab/>
        <w:t>b] May 28, 19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Patrica Go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July 05,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] Melvin</w:t>
        <w:tab/>
        <w:tab/>
        <w:t>b] January 21, 19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Joanne Simc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210</w:t>
      </w:r>
      <w:r>
        <w:rPr>
          <w:b w:val="false"/>
          <w:bCs w:val="false"/>
        </w:rPr>
        <w:t xml:space="preserve">        [</w:t>
      </w:r>
      <w:r>
        <w:rPr/>
        <w:t>Jozefa Andry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Rose Milosierny</w:t>
        <w:tab/>
        <w:tab/>
        <w:tab/>
        <w:tab/>
        <w:t>Spouse:   #1] Joseph Gonsi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#2] Ladislaus Brodz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Francis Milosierny A58-4 </w:t>
        <w:tab/>
        <w:tab/>
        <w:tab/>
        <w:t>Father: #1] Frank Gonsi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Jozefa Andrysiak</w:t>
        <w:tab/>
        <w:tab/>
        <w:tab/>
        <w:tab/>
        <w:t xml:space="preserve">Mother #1] Agnes Kreig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30 Jul 1881</w:t>
        <w:tab/>
        <w:tab/>
        <w:tab/>
        <w:t xml:space="preserve"> </w:t>
        <w:tab/>
        <w:tab/>
        <w:t>born:  1874 Poland -  1879 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#1] 14 Oct 1901 bk 18 p 31 Joseph Gonsi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#2] 3 Nov 1909 bk 23 pg 32 Ladislaus Brodzinski ; s/o Casimir Brodzinski &amp; Eva Domagalsk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b] 9 Apr 1888 Mledzywka Poland. NI Vol 20 p 189; # 3339; filed 21 Jan 1919; arrived NY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Jun 1905.  Wife #1] Sophie -- 3 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7 Oct 1918 ch 49 pg 71 age 37</w:t>
        <w:tab/>
        <w:tab/>
        <w:t>d]  4 May 1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Jos Gonsiorowski: Mrs Jadwiga Michor, Mrs Lottie Laskowski-Lewinski, Sylvest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rs Pelagia Kaniewski Nowak; Mrs Helen Turczyn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After Rose died, her sister Mrs Helen Liszewski raised these 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8]  Hilary Gonsiorowski</w:t>
        <w:tab/>
        <w:tab/>
        <w:t>b] 12 Jun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0 Dec 1939, ill 3 wks; of Lake Tree Rd, RR 3, Bremen IN for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yrs. Sacred Heart Cath Ch, Lakeville;  St Joseph C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9] Casimir Gonsiorows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0]  Edward/Edwin Gosiorows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 CHGED</w:t>
        <w:tab/>
        <w:tab/>
        <w:tab/>
        <w:t>mar:  26 Nov 1929 Irene Lew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CHILDREN: [mother Sophi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98A1] Harry  Brodzinski</w:t>
        <w:tab/>
        <w:tab/>
        <w:t xml:space="preserve">b]  5 Aug 19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ma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98A2] Clement  Brodzinski</w:t>
        <w:tab/>
        <w:t>b] 9  Sept 19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98A3] Bert Brodzinski</w:t>
        <w:tab/>
        <w:tab/>
        <w:t>b] 25 Nov 19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211</w:t>
      </w:r>
      <w:r>
        <w:rPr>
          <w:b w:val="false"/>
          <w:bCs w:val="false"/>
        </w:rPr>
        <w:t xml:space="preserve">    [</w:t>
      </w:r>
      <w:r>
        <w:rPr/>
        <w:t>Jozefa Andry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Joseph Milosierny  </w:t>
        <w:tab/>
        <w:tab/>
        <w:tab/>
        <w:t xml:space="preserve">Spouse:   Alice [Pelagia] Grzeskowi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Frances Milosierny A58-4 </w:t>
        <w:tab/>
        <w:tab/>
        <w:tab/>
        <w:t>Father:  Joseph Grzes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Jozefa Andrysiak </w:t>
        <w:tab/>
        <w:t xml:space="preserve">                   </w:t>
        <w:tab/>
        <w:t>Mother:    Constancia Bart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4 Jan 1884 </w:t>
        <w:tab/>
        <w:tab/>
        <w:tab/>
        <w:t xml:space="preserve"> </w:t>
        <w:tab/>
        <w:t>born:   28 Feb 1887 Poland [mar lic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2 Oct 1909 bk 22 pg 6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Pelagia [Alice] - Stephen Grzeskowiak, Walter [aka Gresge in Gonice Polski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5]  Alex Milosierny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6] Theo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212</w:t>
      </w:r>
      <w:r>
        <w:rPr>
          <w:b w:val="false"/>
          <w:bCs w:val="false"/>
        </w:rPr>
        <w:t xml:space="preserve">       [</w:t>
      </w:r>
      <w:r>
        <w:rPr/>
        <w:t>Jozefa Andry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Helen Milosierny</w:t>
        <w:tab/>
        <w:tab/>
        <w:tab/>
        <w:tab/>
        <w:t>Spouse: Harry Liszewski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Frances Milosierny A 58-4 </w:t>
        <w:tab/>
        <w:tab/>
        <w:tab/>
        <w:t>Father:  Ignacy Liszewski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 xml:space="preserve">Mother:  Jozefa Andrysiak </w:t>
        <w:tab/>
        <w:t xml:space="preserve"> Mother:   Veronica   Wojciech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>7 Oct 1889</w:t>
        <w:tab/>
        <w:tab/>
        <w:t xml:space="preserve"> </w:t>
        <w:tab/>
        <w:tab/>
        <w:tab/>
        <w:t>born:    18 Sept 18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8 Oct 1899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26 Jan 1915 bk 26 p 6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3 Aug 1981 age 91 </w:t>
        <w:tab/>
        <w:tab/>
        <w:tab/>
        <w:tab/>
        <w:t>died:  21 Apr 19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 St John the Baptist 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06 at 1241 W Colfax; 1931 at 2525 Bonds; 1981 at 3926 Roxbury P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Helen died at 3:15 a.m. at Carlyle Nursing Home after a long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Harry: Leonard, Bert, Walter, Sylvester [aka Fox] , Ignacy Jr, &amp; Jacob Liszewski,  Mrs Helen  Barko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7]  Alfred Liszews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215</w:t>
      </w:r>
      <w:r>
        <w:rPr>
          <w:b w:val="false"/>
          <w:bCs w:val="false"/>
        </w:rPr>
        <w:t xml:space="preserve">    [</w:t>
      </w:r>
      <w:r>
        <w:rPr/>
        <w:t>Jozefa Andry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Michael Milosierny  </w:t>
        <w:tab/>
        <w:tab/>
        <w:tab/>
        <w:t>Spouse:  Edith Jewel Key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Frances Milosierny A58-4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Jozefa Andrysiak </w:t>
        <w:tab/>
        <w:t xml:space="preserve">                </w:t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5 Sept 1898</w:t>
        <w:tab/>
        <w:tab/>
        <w:tab/>
        <w:tab/>
        <w:t>bo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5 Dec 19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 Feb 1980 age 812 Plymouth IN.</w:t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Cremat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First United Church of Christ, PLymouth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 - Johnson  Funeral Home, Plymou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Rt #4, Plymouth IN.; lived in Plymouth for 32 yrs after leaving So B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Retired from McCord Co in Plymouth; had been a farm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died at 7 a.m. of an apparent heart att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: WWI Navy Veter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obit lists 5 grandchildren [230 - 23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8]  Shirley Milosiern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ar - Paul Rowe - lvd Lakevill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O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9]  Robert Keyser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ar - lvd Plymouth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217     [ Jozefa Andrysiak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Wanda [Maud] Milosierny</w:t>
        <w:tab/>
        <w:t>Spouse:   Stanley Bu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Frances Milosierny A58-4 </w:t>
        <w:tab/>
        <w:tab/>
        <w:t>Father:  Wojciech [Albert] Bu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Jozefa Andrysiak </w:t>
        <w:tab/>
        <w:t xml:space="preserve">       </w:t>
        <w:tab/>
        <w:tab/>
        <w:t>Mother:    Antonina  Mnich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 Feb 1888  </w:t>
        <w:tab/>
        <w:tab/>
        <w:tab/>
        <w:t xml:space="preserve"> </w:t>
        <w:tab/>
        <w:t>born:   13 May 1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1 Oct 1913 bk 26 pg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    13 Oct 19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Stanley: Mrs Blanche Kapsa, Mrs Bernice Peczkowski, Mrs Cecelia Laskowsk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s Martha A Klimek, Julian, Leon M, and Joseph of Aurora Colorado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58-220   [Josefa Andrys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>Edwin [Edward]  Gonsiororwski</w:t>
        <w:tab/>
        <w:t>Spouse:   Irene Lew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CHGED TO GOSI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Joseph Gonsiorowski A58-210</w:t>
        <w:tab/>
        <w:t>Father:  Severine [Samuel] Lew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Josefa Andrysiak                 </w:t>
        <w:tab/>
        <w:t>Mother:    Anna Stas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</w:t>
        <w:tab/>
        <w:tab/>
        <w:t xml:space="preserve">  </w:t>
        <w:tab/>
        <w:t>born:   24 Feb 1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6 Nov 19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   Mar 1968, age 63, ill 2 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Heading2"/>
        <w:rPr/>
      </w:pPr>
      <w:r>
        <w:rPr/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145 Wil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Irene died age 63 at 2:55 in Memorial Hosp after a 2 mon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Irene Lewinski: Aloysius, Charles A, Severine, Stanley, Chester, Mrs Nat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ach, Mrs Lillian Voros, Mrs Mary Jo [Mamie] Shis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4]  Betty Ann Gonsiorows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ar - The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58-236</w:t>
      </w:r>
    </w:p>
    <w:p>
      <w:pPr>
        <w:pStyle w:val="Normal"/>
        <w:ind w:left="5040" w:hanging="5040"/>
        <w:rPr/>
      </w:pPr>
      <w:r>
        <w:rPr>
          <w:b/>
          <w:bCs/>
          <w:sz w:val="28"/>
          <w:u w:val="single"/>
        </w:rPr>
        <w:t xml:space="preserve">Name:  Stanislaus Andrysiak  </w:t>
        <w:tab/>
      </w:r>
      <w:r>
        <w:rPr>
          <w:b/>
          <w:bCs/>
        </w:rPr>
        <w:t>Spouse:   Angela [Aniela] Stach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Peter Andrysiak A 58-6 </w:t>
        <w:tab/>
        <w:tab/>
        <w:tab/>
        <w:t>Father:  John Stach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 Frances Kaczmarek           </w:t>
        <w:tab/>
        <w:tab/>
        <w:t>Mother:     Maryanna Walus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14 Jun 1893 H 69 pg 362 </w:t>
        <w:tab/>
        <w:tab/>
        <w:t xml:space="preserve">  </w:t>
        <w:tab/>
        <w:t>born:    27 Mar 1900  Braddock PA</w:t>
      </w:r>
    </w:p>
    <w:p>
      <w:pPr>
        <w:pStyle w:val="Heading2"/>
        <w:rPr/>
      </w:pPr>
      <w:r>
        <w:rPr/>
        <w:t>Mar:  19 Nov 1919  bk 30 p 464 - St Mary's Polish Natl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nesses:  Kazimierz Bartkowski and Helena Nowosta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3 Nov 1957 age 65,  kidney ailment</w:t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31 at 814 S Lib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- Stanley was a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Angela: Mrs Marg Banaszak, Mrs Blanche Nowastawski, Mrs Sophie Luc, Phillip [aka Felix], Stella &amp; Antony Stachowi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ind w:left="2880" w:hanging="2820"/>
        <w:rPr>
          <w:b/>
          <w:b/>
          <w:bCs/>
        </w:rPr>
      </w:pPr>
      <w:r>
        <w:rPr>
          <w:b/>
          <w:bCs/>
        </w:rPr>
        <w:t>238] Raymond Stanley</w:t>
        <w:tab/>
        <w:t>b] 2 Jun 1922; bapt 8 Jun 1922  St  Mary's PNCC; godpar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eter Stachowiak &amp; Maryanna Stach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8 Jun 1922 -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9] Theodore Ludwik</w:t>
        <w:tab/>
        <w:t xml:space="preserve">b] 1 Jun 1923; bapt St Mary's PNCC;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godparents Jose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Nowostawski &amp; Sophie Lu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1947 lvd in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0] Edwin David</w:t>
        <w:tab/>
        <w:tab/>
        <w:t xml:space="preserve">b] 6 Jan 1929; bapt St Mary's PNCC;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Godparents Stanley Luc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tella Mej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26 May 1973 Rita Romanowski Chiddi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2 Apr 1982 , ae 53, heart attack; lvd 4419 Huron Circle; wk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St Mary's College; WW II Veteran.  St Joseph Cem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*** Stepchildren: Mrs Susan Flaherty &amp; Michael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Chiddi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FAMILY GROUP A58A1 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Thomas F Andrysiak</w:t>
      </w:r>
      <w:r>
        <w:rPr>
          <w:b/>
          <w:bCs/>
        </w:rPr>
        <w:tab/>
        <w:tab/>
        <w:tab/>
        <w:t xml:space="preserve">Spou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Richard J Andrysiak</w:t>
        <w:tab/>
        <w:t xml:space="preserve">  </w:t>
        <w:tab/>
        <w:tab/>
        <w:t xml:space="preserve">Father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Lisa Koch</w:t>
        <w:tab/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3 Oct 1998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</w:t>
      </w:r>
    </w:p>
    <w:p>
      <w:pPr>
        <w:pStyle w:val="Heading2"/>
        <w:rPr/>
      </w:pPr>
      <w:r>
        <w:rPr/>
        <w:t xml:space="preserve">Died  13 Oct 1998 [infant death [-obit in rec bk]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parents lived Edison 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. Infant died in Memorial Hosp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:. *** 5 SISTERS: Monica, Jessica, Kara, Krista and Hanna++ Maternal grandmother Cheryl Jolly; paternal grandfather &amp; step grandmother, Frederick &amp; Deborah Koch of North Liberty I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ernal grandparents Thomas &amp; Judith Andrysiak;  maternal great grandparents Leonard &amp; Del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ch; Ralph Miller of Lake Station IN; paternal great grandparents Lillian Andrysiak and Cecilia O’Reilly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59</w:t>
      </w:r>
    </w:p>
    <w:p>
      <w:pPr>
        <w:pStyle w:val="Heading4"/>
        <w:ind w:left="5760" w:hanging="5760"/>
        <w:rPr/>
      </w:pPr>
      <w:r>
        <w:rPr/>
        <w:t>Name:  Wladyslaw S Andrysiak</w:t>
      </w:r>
    </w:p>
    <w:p>
      <w:pPr>
        <w:pStyle w:val="Normal"/>
        <w:ind w:left="5760" w:hanging="720"/>
        <w:rPr>
          <w:b/>
          <w:b/>
          <w:bCs/>
        </w:rPr>
      </w:pPr>
      <w:r>
        <w:rPr>
          <w:b/>
          <w:bCs/>
        </w:rPr>
        <w:t>Spouse:   Praxeda [Sadie] Lewinski</w:t>
      </w:r>
    </w:p>
    <w:p>
      <w:pPr>
        <w:pStyle w:val="Heading3"/>
        <w:rPr/>
      </w:pPr>
      <w:r>
        <w:rPr/>
        <w:t xml:space="preserve"> </w:t>
      </w:r>
      <w:r>
        <w:rPr/>
        <w:t>AKA ANDERSON - ANDERYS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ab/>
        <w:tab/>
        <w:t>Father:  Stanislaus Lew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>Mother:    Frances Makielski aka Ma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15 May 1870 Poland </w:t>
        <w:tab/>
        <w:tab/>
        <w:t xml:space="preserve">  </w:t>
        <w:tab/>
        <w:t>born:   28 May 1877 [1878 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4 Feb 1896 bk 14 pg 4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Wlady S - 1948</w:t>
        <w:tab/>
        <w:tab/>
        <w:tab/>
        <w:tab/>
        <w:t>died:    1926 [SBd Trib 6 May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 Sec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26 at 230 N Coll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Vol 11 pg 24; filed 7 Nov 1892; dated 15 Jun 1917; also Vol 17 p 137, filed 20 Oct 1919; dated 2 Nov 1921. Emigrated port of Hamburg 15 Apr 1879; arrived port of New York 29 Apr 1879 on vessel SS American M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Praxeda: Mrs Josephine Szybowicz,  Mrs Helen Laskowski, Sophie, Charles, Samuel, Matthew and Adolph Lewin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  Emma</w:t>
        <w:tab/>
        <w:tab/>
        <w:t>b]  31 Jan 18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ar  #1] Walter Hartman #2] Haines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59 bur on lot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Raymond</w:t>
        <w:tab/>
        <w:tab/>
        <w:t>b] 1 Mar 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Eleanor</w:t>
        <w:tab/>
        <w:tab/>
        <w:t>b] 2 Mar 1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Jack Al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51 bur on lot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Arthur</w:t>
        <w:tab/>
        <w:tab/>
        <w:t>b] 4 May 1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Sophia</w:t>
        <w:tab/>
        <w:tab/>
        <w:t>b] 26 May 19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Yo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Regina</w:t>
        <w:tab/>
        <w:tab/>
        <w:t>b] 26 Aug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Var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Florence</w:t>
        <w:tab/>
        <w:tab/>
        <w:t>b] 4 Oct 19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Stefania</w:t>
        <w:tab/>
        <w:tab/>
        <w:t>b] 15 Jul 19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Bronislawa</w:t>
        <w:tab/>
        <w:tab/>
        <w:t>b] 2 Jan 19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Mallo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Mary</w:t>
        <w:tab/>
        <w:tab/>
        <w:t>b] 8 Sept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0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>ANDRZEJAK PROGENITOR - AKA ANDREJ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Valentine Andrzejak</w:t>
        <w:tab/>
        <w:tab/>
        <w:t>Spouse:  Maria Bus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</w:t>
        <w:tab/>
        <w:tab/>
        <w:t xml:space="preserve">  </w:t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 Franciszek</w:t>
        <w:tab/>
        <w:t>b] 1 Oct 1887 Olesnica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2 May 1916 Jadwiga [Hattie] Kwest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Marian</w:t>
        <w:tab/>
        <w:tab/>
        <w:t>b] 25 Aug 1892 Olesnica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  Book of Merit: Service petition: emigrated port of Bremen 10 Oct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rived  port of New York 1910 on vessel SS Cleveland; dated 18 Nov 19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listed Campt Taylor Ky. Camp Custer; assigned to Co "H", 337th In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erred to Co "F',  26th Infantry.  Overseas 22 Jul 1918 to 21 Dec 19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tles: St Mihiel, Meusi, Argonne, Argonne Forest, Versun.  Wou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Oct 1918 at Verdun.  Silver S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0-1</w:t>
      </w:r>
      <w:r>
        <w:rPr>
          <w:b w:val="false"/>
          <w:bCs w:val="false"/>
        </w:rPr>
        <w:tab/>
        <w:t>[</w:t>
      </w:r>
      <w:r>
        <w:rPr/>
        <w:t>Andrzejak</w:t>
      </w:r>
      <w:r>
        <w:rPr>
          <w:b w:val="false"/>
          <w:bCs w:val="false"/>
        </w:rPr>
        <w:t xml:space="preserve"> </w:t>
      </w:r>
      <w:r>
        <w:rPr/>
        <w:t xml:space="preserve">aka Andrejak]  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 xml:space="preserve">Name:  Franciszek Andrzejak [aka Andrejak]  </w:t>
        <w:tab/>
        <w:t>Spouse:  Hattie [Jadwiga] Kwest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Valentine Andrzejak </w:t>
        <w:tab/>
        <w:tab/>
        <w:tab/>
        <w:t>Father:  Joseph Kwest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Maria Buskiewicz           </w:t>
        <w:tab/>
        <w:tab/>
        <w:tab/>
        <w:t>Mother:    Frances Donalski [aka  Domagal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1 Oct 1887 Olesnica Poland </w:t>
        <w:tab/>
        <w:tab/>
        <w:t xml:space="preserve"> born:    5 Sept 1897 Crumstown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lso as 2 Oct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12 May 1916 bk 27 p 5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2625 W Hur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Vol 3 pg 7.  Last foreign residence Olesnica Poland.  Emigrated port of Hambur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rived port of New York 2 Oct 1912 on vessel  SS Cleveland.  NI Vol  37 pg 31 # 743`, # 17043 - Certifi-cate 11-97182; age 46, blonde hair, blue eyes, 5'6, 145 lbs. Filed: 18 Jun 1934; dated 18 May 193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Hattie: Joseph Jr; Mrs Maryann Kolacz, Mrs Bernice [aka Bertha] Zielinski, Mrs Helen Zielinski,  [aka Zelinski]; Mrs Lottie Rozanski [aka Ida Buzanski in mar rec]; Mrs Carrie [aka Lillian Winnicki, Mrs Angela [aka Amelia] Kopczyn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] Helen</w:t>
        <w:tab/>
        <w:tab/>
        <w:t>b] 6 Nov 19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f]</w:t>
      </w:r>
    </w:p>
    <w:p>
      <w:pPr>
        <w:pStyle w:val="Heading2"/>
        <w:rPr/>
      </w:pPr>
      <w:r>
        <w:rPr/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1</w:t>
      </w:r>
    </w:p>
    <w:p>
      <w:pPr>
        <w:pStyle w:val="Normal"/>
        <w:ind w:left="5040" w:hanging="5040"/>
        <w:rPr/>
      </w:pPr>
      <w:r>
        <w:rPr>
          <w:b/>
          <w:bCs/>
          <w:sz w:val="28"/>
          <w:u w:val="single"/>
        </w:rPr>
        <w:t>Name: Helen Andrzejak</w:t>
      </w:r>
      <w:r>
        <w:rPr>
          <w:b/>
          <w:bCs/>
        </w:rPr>
        <w:tab/>
        <w:t>Spouse:  Michael Traszkowski [Trzask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 Roman Andrzejak aka Anderson -Poland</w:t>
        <w:tab/>
        <w:t>Father:  Joseph Trzaskowski -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artha Kelcziska - Poland</w:t>
        <w:tab/>
        <w:t xml:space="preserve">  </w:t>
        <w:tab/>
        <w:t xml:space="preserve">       </w:t>
        <w:tab/>
        <w:t>Mother:    Antonina Pluta -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30 Oct 1891 Poland </w:t>
        <w:tab/>
        <w:tab/>
        <w:tab/>
        <w:t xml:space="preserve"> </w:t>
        <w:tab/>
        <w:t>born:    25 Oct 1891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7 Feb 1914 Vol 45 [ml] pg 191/19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59</w:t>
        <w:tab/>
        <w:tab/>
        <w:tab/>
        <w:tab/>
        <w:tab/>
        <w:tab/>
        <w:t>died:     25 Dec 19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437 Ed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 Nat Intent Vol 21 pg 212 # 3612: filed 15 May 1921; # 10746 dated 1 Jul 19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d 615 S Brookfield;  Emigrated port of Bremen 10 Jan 1913; arrived port of New York 16 Jan 1913 on vessel Kaiser Wilhelm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 Clara</w:t>
        <w:tab/>
        <w:tab/>
        <w:t>b] 5 Apr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Hillman; lvs Edmonds Washing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Joseph</w:t>
        <w:tab/>
        <w:tab/>
        <w:t>b] 23 Oct 1914 lvs  Califor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Edwin</w:t>
        <w:tab/>
        <w:tab/>
        <w:t>b] 30  Dec 19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Tadeusz</w:t>
        <w:tab/>
        <w:tab/>
        <w:t>b] 10 Nov 1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Stanley</w:t>
        <w:tab/>
        <w:tab/>
        <w:t>b] 30 Sept 19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NO - A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Wawrzyniec [Lawrence] Andrzejewski</w:t>
        <w:tab/>
        <w:t>Spouse:   Michalina Mall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836  Poland  </w:t>
        <w:tab/>
        <w:tab/>
        <w:tab/>
        <w:t xml:space="preserve"> </w:t>
        <w:tab/>
        <w:tab/>
        <w:t>born:    1844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2 Nov  1915 age 79</w:t>
        <w:tab/>
        <w:tab/>
        <w:tab/>
        <w:tab/>
        <w:t>died:    1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Old Sec C Grave 4 lot 7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August [Maggie]</w:t>
        <w:tab/>
        <w:t xml:space="preserve">b] Mar 1864 Poland [Census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John Cwiklinski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1-1] Catharine</w:t>
        <w:tab/>
        <w:t>b] 29 Sept 18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29 Jan 1883 Theofil Bednar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00 [per his ml to wife 2] Vol 35 pg 2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Franciszek</w:t>
        <w:tab/>
        <w:tab/>
        <w:t>b] 18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898  Cedar Grove Cem Sec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Rozalia</w:t>
        <w:tab/>
        <w:tab/>
        <w:t>b] 18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mar 23 May 1900 bk 17 pg 109 Louis J K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61  St Joseph Cem  Old Sec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Wladyslaw</w:t>
        <w:tab/>
        <w:tab/>
        <w:t>b] 25 Dec 1875 [1877 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Bernice [Bronislawa] Barczy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2 Dec 1931  St Joseph Cem  Sec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Magdalina</w:t>
        <w:tab/>
        <w:tab/>
        <w:t>b] 21 May 18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4 May 1902 bk 18 p 200 Mieczyslaw [Martin/Mattthew] Kacz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30 May 1911  St Joseph Cem  Sec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John C</w:t>
        <w:tab/>
        <w:tab/>
        <w:t>b] 9 Dec 1879 Brooklyn NY [per obit]  [9 Dec 1880 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 25 May 1919 St Casimir's Cath Ch Mrs Joan [Polega]  Olejni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7 Sept 1942  [obit] St Joseph Cem  18 Sept 1942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Veronica</w:t>
        <w:tab/>
        <w:tab/>
        <w:t>b] 4 Feb 1883 ch 4 pg 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6 Feb 1906bk 20 p 331 John P Rosploch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1 Feb 1963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Martha</w:t>
        <w:tab/>
        <w:tab/>
        <w:t>b] 4 Mar 1884 [4 Mar 1887 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2 Oct 1909 bk 22 pg 636 Jerome Paege [N CHG FROM PEG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1 Oct 1918   St Joseph Cem Old Sec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FAMILY GROUP NO - A62-1</w:t>
      </w:r>
    </w:p>
    <w:p>
      <w:pPr>
        <w:pStyle w:val="BodyText2"/>
        <w:rPr/>
      </w:pPr>
      <w:r>
        <w:rPr/>
        <w:t>[Constancia Augusta-Maggie] Andrzeje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Constancia [ Augusta-Maggie] Andrzejewski</w:t>
        <w:tab/>
        <w:t>Spouse:   Jan Cwik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Wawrzyniec Andrzejewski A62 </w:t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Michalina Mallok </w:t>
        <w:tab/>
        <w:t xml:space="preserve">                   </w:t>
        <w:tab/>
        <w:tab/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850 Poland [tombstone[</w:t>
        <w:tab/>
        <w:tab/>
        <w:t xml:space="preserve"> </w:t>
        <w:tab/>
        <w:t>born:   1845 Poland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Mar 1864 [Census]</w:t>
        <w:tab/>
        <w:tab/>
        <w:tab/>
        <w:tab/>
        <w:t xml:space="preserve">       </w:t>
        <w:tab/>
        <w:t xml:space="preserve"> May 1847 [1900 Census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28</w:t>
        <w:tab/>
        <w:tab/>
        <w:tab/>
        <w:tab/>
        <w:tab/>
        <w:tab/>
        <w:t xml:space="preserve">died:    19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  <w:tab/>
        <w:t>Cedar Grove Cem Sec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00 - 727 Dunn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Jan listed as laborer in cen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Census:  Jan &amp; Constancia arrived USA 1872 -naturalization pend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Census states - had 6 children, 5 liv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]  Nikodem Cwiklinski</w:t>
        <w:tab/>
        <w:t>b]  Jun 1877 [age 22, cigar make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891 - Cedar Grove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 Lodge [Wladyslaw]</w:t>
        <w:tab/>
        <w:t>b] Jun 1877 [censu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Helen</w:t>
        <w:tab/>
        <w:tab/>
        <w:tab/>
        <w:t>b]  Jun 18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Rosinsk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 John Jr</w:t>
        <w:tab/>
        <w:tab/>
        <w:tab/>
        <w:t>b] 17 Apr 1884 [obit]; 1881 [census]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>d] 6 Aug 1936 Highland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] Sadie [Augusta]</w:t>
        <w:tab/>
        <w:tab/>
        <w:t>b] 14 Jul 1888 [mar lic Vol 3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1#] 19 Jun 1912 bk 24 p 583 Stanislaus Rado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2#] --- Paul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]  Alex</w:t>
        <w:tab/>
        <w:tab/>
        <w:tab/>
        <w:t>b]  2 Feb 1889 [tombstone] - 1887 [census]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d] 23 Mar 1931 accident. Serial #2-011-012; enlisted 27 Apr 1918; dis-charged 27 Aug 1919, IN Pvt, 7th Inf, 3rd Div - St Joseph Cem Old Sec D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2-3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</w:t>
        <w:tab/>
        <w:t>Rozalia Andrzejewski</w:t>
      </w:r>
      <w:r>
        <w:rPr>
          <w:b/>
          <w:bCs/>
        </w:rPr>
        <w:tab/>
        <w:tab/>
        <w:t>Spouse:   Ludwik [Louis] K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Wawrzyniec Andrzejewski A62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ichalina Mallok</w:t>
        <w:tab/>
        <w:t xml:space="preserve">                    </w:t>
        <w:tab/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874  New York</w:t>
        <w:tab/>
        <w:tab/>
        <w:t xml:space="preserve"> </w:t>
        <w:tab/>
        <w:t xml:space="preserve">  </w:t>
        <w:tab/>
        <w:t>born:   28 Aug 1870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3 May 1900 bk 17 p 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961  </w:t>
        <w:tab/>
        <w:tab/>
        <w:tab/>
        <w:tab/>
        <w:tab/>
        <w:t>died:     19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 Old Sec C lot 7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 St Hedwig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02 dir: 822 S Webster;  1931 at 1223 Tho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- Polish language teac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Arrived USA 18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2-4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Wladyslaw Andrzejewski</w:t>
      </w:r>
      <w:r>
        <w:rPr>
          <w:b/>
          <w:bCs/>
        </w:rPr>
        <w:tab/>
        <w:tab/>
        <w:t>Spouse:  Bernice Barczykowski</w:t>
      </w:r>
    </w:p>
    <w:p>
      <w:pPr>
        <w:pStyle w:val="Heading3"/>
        <w:rPr/>
      </w:pPr>
      <w:r>
        <w:rPr/>
        <w:t>AKA AMBRZ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Wawrzyniec Andrzejewski A 62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ichalina Mallok</w:t>
        <w:tab/>
        <w:t xml:space="preserve">                   </w:t>
        <w:tab/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26 Dec 1875 [obit]  </w:t>
        <w:tab/>
        <w:tab/>
        <w:tab/>
        <w:t xml:space="preserve"> </w:t>
        <w:tab/>
        <w:t>born:    27 Jun 1878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22 Dec 1931 [27 Dec. tombstone] age 56 </w:t>
        <w:tab/>
        <w:t>died:     19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Stanislau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18 lived 218 N Coll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Vol 17 pg 90: # 2490; filed 3 Oct 1918; dated 8 Oct 1921.  Emigrated port of Bremen 1 pr 1903; arrived port of NY 20 Apr 1903 on vessel SS N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Wladyslaw ill 8 weeks; heart trou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] Boleslaw [William]</w:t>
        <w:tab/>
        <w:t>b] 22 Sept 1901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] Mary</w:t>
        <w:tab/>
        <w:tab/>
        <w:t>b] 11 Nov 1902 Poland  [14 Nov 1902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0 Jun 1922 Roman Komie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8 Mar 1970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] Corlietta</w:t>
        <w:tab/>
        <w:tab/>
        <w:t>b] 26 May 1903 H 6 pg 2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] Frances [twin]</w:t>
        <w:tab/>
        <w:t>b] 3 Sept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] Stanley [twin]</w:t>
        <w:tab/>
        <w:t>b] 3 Sept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] Anthony J</w:t>
        <w:tab/>
        <w:t>b] 13 Aug 19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6 Aug 1938 Florence D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8 Nov 1967 age 58, heart att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] Sophie</w:t>
        <w:tab/>
        <w:tab/>
        <w:t>b] 23 May 1912 ch 33 p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[believe it is Sylvester Stachowiak S3-22 - d] 3 Oct 1963 -- if 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5 children: Leonard,  Eugene, Thomas, Bernadine &amp; Robe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8 Aug 19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2]Lillian 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62-5</w:t>
      </w:r>
    </w:p>
    <w:p>
      <w:pPr>
        <w:pStyle w:val="Normal"/>
        <w:ind w:left="5040" w:hanging="5040"/>
        <w:rPr/>
      </w:pPr>
      <w:r>
        <w:rPr>
          <w:b/>
          <w:bCs/>
          <w:sz w:val="28"/>
        </w:rPr>
        <w:t>Name: Magdalena Andrzejewski</w:t>
      </w:r>
      <w:r>
        <w:rPr>
          <w:b/>
          <w:bCs/>
        </w:rPr>
        <w:tab/>
        <w:t>Spouse:  Martin [Mieczyslaw] Kacz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Wawrzyniec Andrzejewski A62- </w:t>
        <w:tab/>
        <w:tab/>
        <w:t>Father: Wojciech Kaczorowski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Mother:  Michalina Mallok</w:t>
        <w:tab/>
        <w:t xml:space="preserve"> Mother: Maryanna  Fujawa -aka Kuj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21 May 1876</w:t>
        <w:tab/>
        <w:tab/>
        <w:tab/>
        <w:t xml:space="preserve"> </w:t>
        <w:tab/>
        <w:tab/>
        <w:t>born:   1875 [tombstone]</w:t>
      </w:r>
    </w:p>
    <w:p>
      <w:pPr>
        <w:pStyle w:val="Normal"/>
        <w:ind w:left="4980" w:hanging="0"/>
        <w:rPr>
          <w:b/>
          <w:b/>
          <w:bCs/>
        </w:rPr>
      </w:pPr>
      <w:r>
        <w:rPr>
          <w:b/>
          <w:bCs/>
        </w:rPr>
        <w:t>21 May 1876 Toledo OH -ML Vol 3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14 May 1902 bk 18 p 200</w:t>
        <w:tab/>
        <w:tab/>
        <w:tab/>
        <w:t>mar: wife 2] Maryanna Piotrowski 16 Apr 1913 bk 26 p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30 May  1911 </w:t>
        <w:tab/>
        <w:tab/>
        <w:tab/>
        <w:tab/>
        <w:tab/>
        <w:t>died:     19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 Sec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13 at 1225 W Ford - wife 2 lives at 448 S Wal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Martin: Valentine, Sylvester, Ladislaus &amp; Mrs Rose Now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Wife 2 mar previously - husband died  1911 * Maryann Piotrowski, d/o John Piotrowski &amp; Mary Targowski of Poland - b] 20 Sept 1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2] Zygmunt Kaczorowski </w:t>
        <w:tab/>
        <w:t>b]  1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40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] Hild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] Henry [Howard]</w:t>
        <w:tab/>
        <w:tab/>
        <w:t>b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 by wife #2] Mary Piotrowski [fam records sent m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] Leo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[never marrie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] Casimir [Casey]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18 Feb 1981 Ethel A  Wrob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] Monic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[never  marrie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] John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]  Joey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62-6</w:t>
      </w:r>
    </w:p>
    <w:p>
      <w:pPr>
        <w:pStyle w:val="Normal"/>
        <w:rPr/>
      </w:pPr>
      <w:r>
        <w:rPr>
          <w:b/>
          <w:bCs/>
          <w:sz w:val="28"/>
        </w:rPr>
        <w:t>Name:  John C Andrzejewski</w:t>
      </w:r>
      <w:r>
        <w:rPr>
          <w:b/>
          <w:bCs/>
        </w:rPr>
        <w:t xml:space="preserve">  </w:t>
        <w:tab/>
        <w:tab/>
        <w:t>Spouse:  #2] Mrs Joan Polega #1]Olejni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Wawrzyniec Andrzejewski A 62  </w:t>
        <w:tab/>
        <w:tab/>
        <w:t>Father:  Martin  Polega</w:t>
      </w:r>
    </w:p>
    <w:p>
      <w:pPr>
        <w:pStyle w:val="TextBody"/>
        <w:ind w:left="5040" w:hanging="5040"/>
        <w:rPr/>
      </w:pPr>
      <w:r>
        <w:rPr/>
        <w:t>Mother  Michalina Mallak:</w:t>
        <w:tab/>
        <w:t xml:space="preserve">Mother: Mrs Antonette 2] Szulczewski of NIles MI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9 Dec 1879 Brooklyn NY [obit] </w:t>
        <w:tab/>
        <w:tab/>
        <w:t>born:    26 Apr 1885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#1]  11 Oct 1904 bk 19 p 457 Leokadya Repczynski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#2] 25 May 1919 at St Casimir's Cath Ch to Joan [nee Polega] Olejniczak h/1 John Olejniczak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7 Sept 1942 killed in car accident on Mich St</w:t>
        <w:tab/>
        <w:t>died:  Dec 1942 age 57, ill 5 m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Joan's obit - St Adalbert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1902 - John &amp; wife 1 at 721 S Arnold; 1910 Census [Joan] at 2102 Ford;  John's obit - lvd  RR #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ox 23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 Intent: John arrived 55 years ago [per his obit]; Jennie  arrived USA 1889 [1900 Censu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WW II; IN 2 Lt Infant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John, SBd Trib Sec 2 pg 1, age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oan: Mrs Mary Shupert of Kalamazoo MI, MrsEleanor Burke, Mrs Corabell, Hoekstra, Stanley Polega and Rev Carl Pole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Wife #1] Leokadya, d/o Gustav Repczynski &amp; Antonina Bonat  b] 1883; died 1 Dec 1916 ch 48 p 131, age 33, bur Cedar Grove Cem. Her family:  Theodore &amp; Alex Repczynski, Mrs Wanda Gondek. +++++Husband #1 John F Olejniczak b] 1879; d] 29 Mar 1918 St Jos Cem Old Sec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 - obit of Arthur L -[see A62-B] lists sr Mrs Monica Radecki &amp; brother Robe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] Thaddeus</w:t>
        <w:tab/>
        <w:tab/>
        <w:t>b] 17 Sept 1905 H 7 p 1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Marie Olejniczak [d/o John &amp; Joan Polega] -  lvs Loci NJ - b]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]Ferdinan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] Alfred</w:t>
        <w:tab/>
        <w:tab/>
        <w:t>b]  18 Jan 1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1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] Zygmun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] Monica</w:t>
        <w:tab/>
        <w:tab/>
        <w:t>b] 2 May 1910 ch 31 p 4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Rad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] Albert</w:t>
        <w:tab/>
        <w:tab/>
        <w:t xml:space="preserve">b] 19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29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] Nor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 Espich or  Est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 of  Joan Polega and John Olejniczak [step-children of John C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] Frank Olejniczak -b] 1908 - wife La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] Raymond Olejniczak - b] 1915 / d] 1954 - wife Eme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] Daniel Olejni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] Arthur Olejni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] Robert Olejni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] Lucille Olejniczak Dynak - b] 13 Dec 1917 ;vd 1109 W G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2-7</w:t>
      </w:r>
    </w:p>
    <w:p>
      <w:pPr>
        <w:pStyle w:val="Normal"/>
        <w:ind w:left="5040" w:hanging="5040"/>
        <w:rPr/>
      </w:pPr>
      <w:r>
        <w:rPr>
          <w:b/>
          <w:bCs/>
          <w:sz w:val="28"/>
          <w:u w:val="single"/>
        </w:rPr>
        <w:t>Name:  Veronica Andrzejewski</w:t>
      </w:r>
      <w:r>
        <w:rPr>
          <w:b/>
          <w:bCs/>
        </w:rPr>
        <w:t xml:space="preserve">  </w:t>
        <w:tab/>
        <w:t>Spouse:  John P Rozplochowski [Rosploch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Wawrzyniec Andrzejewski A62 </w:t>
        <w:tab/>
        <w:tab/>
        <w:t>Father: Heronin [Jerome] Rozploch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Michalina Mallok </w:t>
        <w:tab/>
        <w:t xml:space="preserve">       </w:t>
        <w:tab/>
        <w:tab/>
        <w:tab/>
        <w:t>Mother:   Marcianna Ciesie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4 Feb 1883 ch 4 p 175</w:t>
        <w:tab/>
        <w:tab/>
        <w:tab/>
        <w:t>born:   24 Jun 1873 Szubi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6 Feb 1906 bk 20 pg 331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1 Feb 1963, age 80, ill 2 yrs</w:t>
        <w:tab/>
        <w:tab/>
        <w:t xml:space="preserve"> </w:t>
        <w:tab/>
        <w:t>died:     14 Aug 1941 age 68, heart att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 Hedwig's Catholic Church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896 Dir -bds 413 Harris, wkd Birdsells;  1902 at 701 S Arnold; 1223 W Thomas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 -  Furniture store on 1237  Western A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John P arrived USA 18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ohn P: Mrs Apolonia Kosnowski, Mrs Franciszka Rybicki, Mrs Mary Iwinski,  Wojciech Rozplochow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  Picutre St Hedwig Golden Jubilee Bk pg 223 ** obits in my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 - A62-8</w:t>
      </w:r>
    </w:p>
    <w:p>
      <w:pPr>
        <w:pStyle w:val="Normal"/>
        <w:ind w:left="5040" w:hanging="5040"/>
        <w:rPr/>
      </w:pPr>
      <w:r>
        <w:rPr>
          <w:b/>
          <w:bCs/>
          <w:sz w:val="28"/>
        </w:rPr>
        <w:t>Name:  Martha Andrzejewski</w:t>
      </w:r>
      <w:r>
        <w:rPr>
          <w:b/>
          <w:bCs/>
        </w:rPr>
        <w:t xml:space="preserve">  </w:t>
        <w:tab/>
        <w:t>Spouse:  Jerome Pegowski -N Change to -PA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Wawrzyniec Andrzejewski A62 </w:t>
        <w:tab/>
        <w:tab/>
        <w:t>Father:  Rudolph Paege [Peg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ichalina Mallok</w:t>
        <w:tab/>
        <w:t xml:space="preserve">       </w:t>
        <w:tab/>
        <w:tab/>
        <w:tab/>
        <w:t xml:space="preserve"> Mother: Maryanna Toma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4 Mar 1884 </w:t>
        <w:tab/>
        <w:tab/>
        <w:tab/>
        <w:tab/>
        <w:tab/>
        <w:t xml:space="preserve"> born:   7 Sept 1881 ch 21 p 2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12 Oct 1909 bk 22 p 636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1 Oct 1918</w:t>
        <w:tab/>
        <w:tab/>
        <w:t xml:space="preserve"> </w:t>
        <w:tab/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 Old Sec Clot 7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erome:  Leo R, Alexander, Harry Paege; Mrs Wanda Grochowski, Mrs Nata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k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]    Helen</w:t>
        <w:tab/>
        <w:t>b] 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1918, buried on same lot as  m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2-12</w:t>
      </w:r>
      <w:r>
        <w:rPr>
          <w:b w:val="false"/>
          <w:bCs w:val="false"/>
        </w:rPr>
        <w:t xml:space="preserve">   [</w:t>
      </w:r>
      <w:r>
        <w:rPr/>
        <w:t>Constancia Andrzej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John Cwiklinski Jr</w:t>
        <w:tab/>
        <w:tab/>
        <w:tab/>
        <w:tab/>
        <w:t xml:space="preserve">Spouse:   Stella Buczkowski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</w:t>
        <w:tab/>
        <w:t>Jan Cwiklinski Sr A62-1</w:t>
        <w:tab/>
        <w:tab/>
        <w:tab/>
        <w:t>Father:   Ludwig Bucz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Constancia Andrzejewski</w:t>
        <w:tab/>
        <w:t xml:space="preserve">                   </w:t>
        <w:tab/>
        <w:t>Mother:    Leokadya Pal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7 Apr 1884 [obit]; 3 Apr 1881 [Census] </w:t>
        <w:tab/>
        <w:t>born:   5 Nov 1882 H 44 p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8 Nov 1913 bk 26 p 61</w:t>
        <w:tab/>
        <w:tab/>
        <w:tab/>
        <w:t xml:space="preserve">              6 Nov 1880 [mem cr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 6 Aug 1936, age 52 </w:t>
        <w:tab/>
        <w:tab/>
        <w:tab/>
        <w:tab/>
        <w:t xml:space="preserve">died:    26 Jan 1967, age 8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[mem crd inrec bk]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buried:  Highland Cemetery</w:t>
        <w:tab/>
        <w:t xml:space="preserve">buried Cedar Grove Cemetery Sec 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 St Hedwig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John's obit 1936 at 727 W Dunham; Stella's obit - 1207 Nap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 1900 Census, age 19 drill press opera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Stella -   Joseph G, Mrs Tekla Niezgodski,  Kajetan,  Josephine,  &amp; Ch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czkowski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2-16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Mary Andrzejewski</w:t>
      </w:r>
      <w:r>
        <w:rPr>
          <w:b/>
          <w:bCs/>
        </w:rPr>
        <w:t xml:space="preserve"> </w:t>
        <w:tab/>
        <w:tab/>
        <w:tab/>
        <w:t>Spouse:  Roman Komie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Wladyslaw Andrzejewski A62-4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Bernice Barczykowski  </w:t>
        <w:tab/>
        <w:t xml:space="preserve">                  </w:t>
        <w:tab/>
        <w:t xml:space="preserve">Mother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4 Nov 1902  Poland</w:t>
        <w:tab/>
        <w:tab/>
        <w:tab/>
        <w:tab/>
        <w:t>born: 18 Aug 1896 Warsaw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20 Jun 19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 8 Mar 1970 </w:t>
        <w:tab/>
        <w:tab/>
        <w:tab/>
        <w:tab/>
        <w:tab/>
        <w:t>died: 25 Dec 1985 age 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. Stanislau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Roman was at Marion Hill Retirement Home when he died.   Veteran WW I* 1942 at 1603 Longley Ave; 1970 Mary was at 3719 Lincolnway W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Retired from Studeba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] Barbara Komienkiewicz</w:t>
        <w:tab/>
        <w:t>b] 19 Dec 1938/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Ja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] Gertrud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Z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] Henrietta</w:t>
        <w:tab/>
        <w:tab/>
        <w:tab/>
        <w:t>b] 15 Sept 19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Karmo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] Irwin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] Ruth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Marno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] Virgini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-- Robi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2-20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</w:t>
        <w:tab/>
        <w:t>Anthony J Andrzejewski</w:t>
      </w:r>
      <w:r>
        <w:rPr>
          <w:b/>
          <w:bCs/>
        </w:rPr>
        <w:tab/>
        <w:t>Spouse:   Florence D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Wladyslaw Andrzejewski A62-4</w:t>
        <w:tab/>
        <w:tab/>
        <w:t>Father:  John D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Bernice Barczykowski</w:t>
        <w:tab/>
        <w:t xml:space="preserve">             </w:t>
        <w:tab/>
        <w:t xml:space="preserve">Mother:  Veronica Czyzewski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 xml:space="preserve"> </w:t>
        <w:tab/>
        <w:tab/>
        <w:t xml:space="preserve">  </w:t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6 Aug 193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18 Nov 1967 age 58 funeral note in rec bk&gt;</w:t>
        <w:tab/>
        <w:t xml:space="preserve">di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Patrick's Catholic Chur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67 at 228 S Chest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 So Bend Street De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: WW II: Ind Pfc, Battery "B", 448th AAA BN  C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, Anthony died in his home at 7 a.m. of an apparent heart att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Florence: Mary, Louis, Edmond, Clara, Clement F, Mrs Valaria Wozniak,  Albin &amp;  Ste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]  Michael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] Kristin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] Judith A</w:t>
        <w:tab/>
        <w:t>b]  15 Dec 1941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]  11 Jan 1942, 1 month old;   St Hedwig Cath. Church;  Cedar Grove Cem Sec D lot 148; AKA JEDETH -- ill 4 week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A62-51</w:t>
      </w:r>
      <w:r>
        <w:rPr>
          <w:b w:val="false"/>
          <w:bCs w:val="false"/>
        </w:rPr>
        <w:t xml:space="preserve">      [</w:t>
      </w:r>
      <w:r>
        <w:rPr/>
        <w:t>John C Andrzej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Lucille A Olejniczak    </w:t>
        <w:tab/>
        <w:tab/>
        <w:tab/>
        <w:t>Spouse  Lewis Dyn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hn F Olejniczak</w:t>
        <w:tab/>
        <w:tab/>
        <w:tab/>
        <w:t xml:space="preserve">  </w:t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Joan Polega -2] John C Andrzejewski </w:t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13 Dec 1918   </w:t>
        <w:tab/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 11 Feb 1939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4 Dec 1995   obit in rec bk]</w:t>
        <w:tab/>
        <w:tab/>
        <w:tab/>
        <w:t xml:space="preserve">d] 27 Oct 199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Crema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Home - St Jose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Indiana #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former employee at Uniroyal Plastics,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Lucille, died age 77 at 7:30 a.m. in her ho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: Mrs Monica Radecki, Art &amp; Bob Andrzejewski, also Danny Andrzejewski of Chino 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Lists 5 grandchildren [ #56- #60]; 1grt grandson #[6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 xml:space="preserve"> 53] Patrici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Bol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] James Dynak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] David Dynak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62B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Arthur L Andrzejewski</w:t>
      </w:r>
      <w:r>
        <w:rPr>
          <w:b/>
          <w:bCs/>
        </w:rPr>
        <w:tab/>
        <w:t>Spouse: Beverly Ri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John C Andrzejewski A62-6</w:t>
        <w:tab/>
        <w:t xml:space="preserve">Father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 Leokadya Repczynski</w:t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28 Jun 1925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Jul 19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23 Nov 1998 </w:t>
        <w:tab/>
        <w:tab/>
        <w:tab/>
        <w:tab/>
        <w:t xml:space="preserve">d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Cremated - memorial service later, no visitation [obit in rec file]</w:t>
      </w:r>
    </w:p>
    <w:p>
      <w:pPr>
        <w:pStyle w:val="TextBody"/>
        <w:rPr/>
      </w:pPr>
      <w:r>
        <w:rPr/>
        <w:t xml:space="preserve">Church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Byron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ADT Security Services, ret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WW II Veteran; US Army; Bronze Star. Air Force Veteran - served in Korean Conflict - rec’d United Nations Service med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. Arthur died age 73 at 10:45 p.m. in St Joseph’s Regional medical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:.+++ Obit lists only Mrs Monica Radecki &amp; a brother, Robert Andrzejewski.  -- IF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the son of John C -- other family members are: Thad of Loci NJ, Ferdinand, Alfred, Zygmund,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s Nora Espich [aka Estich]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  *** Family must confirm if parents names are correct. Father remarried la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3-1</w:t>
      </w:r>
    </w:p>
    <w:p>
      <w:pPr>
        <w:pStyle w:val="Normal"/>
        <w:ind w:left="5040" w:hanging="5040"/>
        <w:rPr/>
      </w:pPr>
      <w:r>
        <w:rPr>
          <w:b/>
          <w:bCs/>
          <w:sz w:val="28"/>
          <w:u w:val="single"/>
        </w:rPr>
        <w:t>Name: Michael  Andrzejewski</w:t>
      </w:r>
      <w:r>
        <w:rPr>
          <w:b/>
          <w:bCs/>
        </w:rPr>
        <w:tab/>
        <w:t>Spouse: Balbina [aka Anna] Chrz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 xml:space="preserve">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864 Poland</w:t>
        <w:tab/>
        <w:tab/>
        <w:tab/>
        <w:tab/>
        <w:tab/>
        <w:t>born: 18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0 Aug 1935 </w:t>
        <w:tab/>
        <w:tab/>
        <w:t xml:space="preserve"> </w:t>
        <w:tab/>
        <w:tab/>
        <w:tab/>
        <w:t>died: 19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 Old Sec B lot 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Heading2"/>
        <w:rPr/>
      </w:pPr>
      <w:r>
        <w:rPr/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896 - 714  S Web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] Anthony</w:t>
        <w:tab/>
        <w:tab/>
        <w:t>b] 4 Apr 1882 Swiatkowo Poland [NI Vol 5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2 Apr 1883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19 Nov 1906 bk 21 p 431 Stella Tajka aka Ty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6 Feb 1939 St Joseph Cemetery,12 Feb 1939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3-2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Anthony Andrzejewski</w:t>
      </w:r>
      <w:r>
        <w:rPr>
          <w:b/>
          <w:bCs/>
        </w:rPr>
        <w:t xml:space="preserve"> </w:t>
        <w:tab/>
        <w:tab/>
        <w:t>Spouse:  Stella Tajka [aka Tylka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  Michael Andrzejewski A63-1</w:t>
        <w:tab/>
        <w:tab/>
        <w:t>Father:  Jacob Tajka [aka Tylka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Balbina [Anna] Chrzanowski   </w:t>
        <w:tab/>
        <w:t xml:space="preserve">            Mother:  Framces Szrajek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born:  4 Apr 1882 Swiatkowo Poland [NI]</w:t>
        <w:tab/>
        <w:t xml:space="preserve">born:    14 Dec 1889 Poland 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[mar lic  Vol 2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12 Apr 1883 [tombstone]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12 Apr 1880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19 Nov 1906 bk 21 p 431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6 Feb 1939</w:t>
        <w:tab/>
        <w:tab/>
        <w:tab/>
        <w:tab/>
        <w:tab/>
        <w:t xml:space="preserve">died: 18 Oct 1929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 Joseph Cemetery Old Sec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06 at 315 McPh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Vol 5 pg 15: Filed 15 May 1906; Last foreign residence Ksenia [aka Szynia] Poland. Emigrated port of Hamburg 22 Mar 1906; arrived port of Boston 12 Apr 1906 on vessel SS Iverena. Age 27, fair complexion, 5'10, 165 lbs, light hair &amp; blue ey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Alojos</w:t>
        <w:tab/>
        <w:tab/>
        <w:t>b] 11 Jul 1907 H 4 pg 2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#1] Violet Aspick - 19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#2] Elinor DeVreese - 26 Jun 19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30 Oct 1982 -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Irena</w:t>
        <w:tab/>
        <w:tab/>
        <w:tab/>
        <w:t>b] 24 Dec 1908 ch 30 p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 Kruszyna - lvs Flint MI [obit of brother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Eugeneusz</w:t>
        <w:tab/>
        <w:tab/>
        <w:t>b] 19 Dec 1909 ch 31 pg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Edward</w:t>
        <w:tab/>
        <w:tab/>
        <w:t>b]  5 Aug 1911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SBd Trib:  Killed in car accident with brotherin law John Piasecki Jr, died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Holy Family Hospital, LaPorte IN. Both age 23, both of 702 Phillipa, both meat cutters at Molenda's store on Western A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Gertrude</w:t>
        <w:tab/>
        <w:tab/>
        <w:t>b] 30 Mar 19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Cudowski -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Alice</w:t>
        <w:tab/>
        <w:tab/>
        <w:t>b] 23 Nov 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Chester Giszewski 13 Jun 19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6 Nov 1979 Fairview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Eleanor</w:t>
        <w:tab/>
        <w:tab/>
        <w:t>b] 20 Feb 1915 H 35 p 2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Hildegarde</w:t>
        <w:tab/>
        <w:t>b] 30 Mar 1917 H 37 p 2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Elizabeth</w:t>
        <w:tab/>
        <w:tab/>
        <w:t>b] 11 Feb 1919 H 39 p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Agnes</w:t>
        <w:tab/>
        <w:tab/>
        <w:t>b] 10 Feb 1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 Clarence Mi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] Genevieve</w:t>
        <w:tab/>
        <w:tab/>
        <w:t>b] 25 Jun 1925  [obit in rec b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25 Jun 1925 Irvin  Rutkowski - lvs Mishawaka- see A68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 Oct 1997 St Joseph Cath. Ch, Mish; burial Fairview C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3-3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Alex  M Andrzejewski</w:t>
      </w:r>
      <w:r>
        <w:rPr>
          <w:b/>
          <w:bCs/>
        </w:rPr>
        <w:t xml:space="preserve">  </w:t>
        <w:tab/>
        <w:tab/>
        <w:t>Spouse:   #2] Elinor DeVreese</w:t>
      </w:r>
    </w:p>
    <w:p>
      <w:pPr>
        <w:pStyle w:val="Normal"/>
        <w:ind w:left="5040" w:firstLine="75"/>
        <w:rPr>
          <w:b/>
          <w:b/>
          <w:bCs/>
        </w:rPr>
      </w:pPr>
      <w:r>
        <w:rPr>
          <w:b/>
          <w:bCs/>
        </w:rPr>
        <w:t>wife #1] Violet Aspich - d] Apr 19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Anthony Andrzejewski A63-2 </w:t>
        <w:tab/>
        <w:tab/>
        <w:t xml:space="preserve">Father: </w:t>
      </w:r>
    </w:p>
    <w:p>
      <w:pPr>
        <w:pStyle w:val="TextBody"/>
        <w:rPr/>
      </w:pPr>
      <w:r>
        <w:rPr/>
        <w:t>Mother:  Stella Tajka [aka Tylka]</w:t>
        <w:tab/>
        <w:t xml:space="preserve">                  </w:t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1 Jul 1907 H 4 pg 246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#1] 1928 to Violet Asp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#2]  26 Jun 1948</w:t>
        <w:tab/>
        <w:t xml:space="preserve">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30 Oct 1982,age 75</w:t>
        <w:tab/>
        <w:tab/>
        <w:t xml:space="preserve"> </w:t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Stanislau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 Kaniewski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Wilbur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- SBd Fire Dept 30 yrs; Fire Chief for 12 years; IN Toll Road Safe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died at Pawating Hosp in NIles MI after becoming ill while at his summer home at Barron La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4]  Melani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mar - Timothy Brasse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]  Jack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] Barbara</w:t>
        <w:tab/>
        <w:tab/>
        <w:t>b] 13 Mar 1936 - MISSED - d/o Alex &amp; Violet Asp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2 Apr 1937 age 1 cerebral meningitis - Holy Cross Chur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3-8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Alice Andrzejewski</w:t>
      </w:r>
      <w:r>
        <w:rPr>
          <w:b/>
          <w:bCs/>
        </w:rPr>
        <w:tab/>
        <w:tab/>
        <w:tab/>
        <w:t>Spouse: Chester Gi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Anthony  Andrzejewski [A63-2]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Stella Tajka [ aka Tylka]</w:t>
        <w:tab/>
        <w:t xml:space="preserve">                    </w:t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23 Nov 1913 ch 8 pg 188 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Nov 1913 [obit]</w:t>
        <w:tab/>
      </w:r>
    </w:p>
    <w:p>
      <w:pPr>
        <w:pStyle w:val="Heading2"/>
        <w:rPr/>
      </w:pPr>
      <w:r>
        <w:rPr/>
        <w:t xml:space="preserve">Mar:    13 Jun 1936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 6 Nov 1979 [obit in rec bk] </w:t>
        <w:tab/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Fairview Cemete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Monica’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Alice: Mrs Clarence Miller, Mrs Gertrude Cudowski &amp; Mrs Ervin Rutkowski of Mishawaka, brother, Alex Andrz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obit lists 9 grandchildren; 3 great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4]  Joyc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Thomas Hunt - lvs Elkhart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] Michael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Grand Rapid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] Charles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NO - A 64   ANDRZ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Progenitor unknown - </w:t>
        <w:tab/>
        <w:tab/>
        <w:t xml:space="preserve">  </w:t>
        <w:tab/>
        <w:t xml:space="preserve">Spous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 xml:space="preserve">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ab/>
        <w:t xml:space="preserve">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</w:t>
        <w:tab/>
        <w:tab/>
        <w:t xml:space="preserve"> </w:t>
        <w:tab/>
        <w:tab/>
        <w:tab/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  Adam</w:t>
        <w:tab/>
        <w:tab/>
        <w:t>b] 18 Dec 1869 Poland [Nat Inten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 ANDRZEJAKA - ANDR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24 May 1896 Poznan Poland Wladyslawa Kub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3 Dec 19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Walter</w:t>
        <w:tab/>
        <w:tab/>
        <w:t>b]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remained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oanna</w:t>
        <w:tab/>
        <w:tab/>
        <w:t>b]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Walorski -- reamined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FAMILY GROUP NO - A64-1 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Adam Andrzejewski</w:t>
      </w:r>
      <w:r>
        <w:rPr>
          <w:b/>
          <w:bCs/>
        </w:rPr>
        <w:tab/>
        <w:tab/>
        <w:tab/>
        <w:t xml:space="preserve">Spouse:  Wladyslawa [Lottie]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Kub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 xml:space="preserve"> </w:t>
        <w:tab/>
        <w:tab/>
        <w:t>Father: Stanislaus Kub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8 Dec 1869 Poland</w:t>
        <w:tab/>
        <w:tab/>
        <w:tab/>
        <w:t xml:space="preserve"> </w:t>
        <w:tab/>
        <w:t>born:    14 Apr 1877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1878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24 May 1896 Poznan Poland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3 Dec 1945 age 75</w:t>
        <w:tab/>
        <w:tab/>
        <w:tab/>
        <w:tab/>
        <w:t>died: 20 Dec 1945 age 70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1949 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Adalbert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18 at 601 S Koscius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Filed 30  Oct 1918; Emigrated port of Bremen 17 May 1902, arrived port of New York 28 May 1902 on vessel Gross Kuerfertz [Kurfis; dated 7 Jun 19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 Intent 3804 [Wladyslawa] - dated 27 Jan 1925. By Special Act of Congress 9-22-1922; emigrated port of Bremen 3 May 1905, arrived port of New York 10 May 1905 on vessel Wilhelm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 Adam was ill 4 mon; died at 10:50 a.m. St Joseph Hosp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Wladyslwa - one brother, Antony Kubicki i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SBd Trib -by son Stanley: "Our grandfather Stanislaw Kubicki was the leader of a Polish insurrection against the Germans in 1848. A monument in his honor stands in the village of Sokolowo near Wrzesnia Poland.  Stanley came to USA with mother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] Stanley </w:t>
        <w:tab/>
        <w:tab/>
        <w:t>b] 29 Apr 18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8 Jul 1943 Riverview Cemete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 130079, next of kin R Hope, RR 3. Assigned Battery A 15th Field Art., US Army, WW I. Enlisted 18 Apr 1917; discharged 7 Jul 1919. S.B. Trib: Sept 1939: "When just a boy of 6, he was among about 100 Polish children who were attacked by a German teacher in a classroom in Wrzesnia Poland because they refused an order by iron Chancellor Bismarck to pay in German moeny instead of Polish. A 7 yr old girl was beaten to death in the classroom. Siegfried Kazmierczak of 2722 Prast, employed as a linotype operator at the Trib. is the girls cousin. The incident in Wrzesnia was one of the chapters in Polish martydom under the iron Prussian fist. --If Hitler is allowed to take the so called polish corridor, Polish people know what to expect.The teacher who killed the girl &amp; tortured others was NOT even called into court. This is substantiated by historical references to the incident.  Stanley joined the Army to avenge the beating of the girl.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Carrie</w:t>
        <w:tab/>
        <w:tab/>
        <w:t>b] 16 Nov 1899 H 67 pg 538 -- b] 1900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9 Jul 1919bk 30 p 200 Joseph Jakub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 4 Sept 195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Marion</w:t>
        <w:tab/>
        <w:tab/>
        <w:t>b] 19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1976  St Joseph Cemete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Stephanie</w:t>
        <w:tab/>
        <w:tab/>
        <w:t>b]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17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Thaddeus</w:t>
        <w:tab/>
        <w:tab/>
        <w:t>b] 14 Jun 1909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Name Changed to TED ANDR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12 Jun 1939 Julianna DeBuysser Sacred Heart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Wanda</w:t>
        <w:tab/>
        <w:tab/>
        <w:t>b] 17 Mar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18 [infant]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MILY GROUP NO - A64-5</w:t>
      </w:r>
    </w:p>
    <w:p>
      <w:pPr>
        <w:pStyle w:val="Normal"/>
        <w:rPr/>
      </w:pPr>
      <w:r>
        <w:rPr>
          <w:b/>
          <w:bCs/>
          <w:u w:val="single"/>
        </w:rPr>
        <w:t>Name:   Carrie Andrzejewski</w:t>
      </w:r>
      <w:r>
        <w:rPr>
          <w:b/>
          <w:bCs/>
        </w:rPr>
        <w:tab/>
        <w:tab/>
        <w:tab/>
        <w:t xml:space="preserve">Spouse:  Joseph Jakubowicz 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Adam Andrzejewski A64-1 </w:t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Lottie Kubicki </w:t>
        <w:tab/>
        <w:t xml:space="preserve">                   </w:t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6 Nov 1899 Poland </w:t>
        <w:tab/>
        <w:tab/>
        <w:tab/>
        <w:tab/>
        <w:t xml:space="preserve"> born:   6 Nov 18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900 [obit]</w:t>
        <w:tab/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Mar:  9 Jul 1919 bk 30 pg 200</w:t>
        <w:tab/>
        <w:t>wife #2] Mary Guzowski 1] Horvath - G106 MC IN REC BK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wife #3] 21 Jun 1970  “Virginia [Blazej] Trzybinski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4 Sept 1952 MC IN REC BK   </w:t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1931   710 S Grant; 450 S Lib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Carrie: Stefania, Wanda, Marion, Stanley, Thad aka Ted Andrew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FE #2]  MARY GUZOWSKI  - d/o Jan Guzowski [G106] &amp; Maryann Dalka [D5-2]; b] May 1899; d] 22  Jul 1965, killed in car accident.  St Mary's PNCC,  St Joseph Cem.  *** On 4 Feb 1916 bk 27 p 487 mar  HUSBAND #1]  AUGUST HORVATH - b] 1894; d] 28 Sept 1952 age 58  heart attack; St Joseph  Cem.   1918 lvd 1349 Sample.    Children: August Horvath, Mrs Virginia Dalke  of Rochester IN. Her family - Stephen Guzowski, Mrs Alice Greszczyk, Mrs Stella Rymarz, John Jr, Katharin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fe #3] Mrs Regina [Virginia] Nee Grocki b] 31 Mar 1911;  d] 9 Dec 1986; - Husband: Blazej Trzybinski   1941 lvd 218 S Chapin later at 430 S Liberty  Children: Mrs Wayne [Irene]   Ison of Tenn; Mrs Benedict [Val] Sobiecki, Mrs Ronald [Marie] Gerencher; Mrs Gary [Jane] Stock   Joan Trzybinski of Mishawaka, Eugene Trzybin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Stephanie</w:t>
        <w:tab/>
        <w:tab/>
        <w:t>b] 19 May 19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2 Jan 1946 John Karc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7 Feb 19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] Joseph Jr.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ka Jake [veteran]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ar Geraldine Galvas d/o Wm &amp; Hattie b] 16 Sept 1927 ; 2213 Bertrand 19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Wand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Zakro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4-8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Thaddeus Andrzejewski</w:t>
      </w:r>
      <w:r>
        <w:rPr>
          <w:b/>
          <w:bCs/>
        </w:rPr>
        <w:t xml:space="preserve">  </w:t>
        <w:tab/>
        <w:tab/>
        <w:t>Spouse:  Julianna DeBuysser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28"/>
        </w:rPr>
        <w:t>AKA TED ANDR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Adam Andrzejewski A64-1 </w:t>
        <w:tab/>
        <w:tab/>
        <w:t>Father:  August D DeBuys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Lottie Kubicki</w:t>
        <w:tab/>
        <w:t xml:space="preserve">                  </w:t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4 Jun 1909 </w:t>
        <w:tab/>
        <w:t xml:space="preserve"> </w:t>
        <w:tab/>
        <w:tab/>
        <w:tab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born:   19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12 Jun 1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[Sacred Heart Catholic Church]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</w:t>
        <w:tab/>
        <w:tab/>
        <w:t xml:space="preserve"> </w:t>
        <w:tab/>
        <w:tab/>
        <w:tab/>
        <w:tab/>
        <w:tab/>
        <w:t>died:     23 Nov 19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ulianna : Julius DeBuysser, Mrs Evelyn Kmitta, Mrs Marie Vilpitta of Hobart IN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4-10</w:t>
      </w:r>
      <w:r>
        <w:rPr>
          <w:b w:val="false"/>
          <w:bCs w:val="false"/>
        </w:rPr>
        <w:t xml:space="preserve">  [</w:t>
      </w:r>
      <w:r>
        <w:rPr/>
        <w:t xml:space="preserve">] Carrie Andrzejewski  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Stephanie Jakubowicz</w:t>
        <w:tab/>
        <w:tab/>
        <w:tab/>
        <w:t xml:space="preserve">Spouse:  John  J. Karczew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Joseph Jakubowicz - J-1 </w:t>
        <w:tab/>
        <w:tab/>
        <w:tab/>
        <w:t>Father: John S Karczewski K6A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#1] Carrie Andrzejewski  A64-5 </w:t>
        <w:tab/>
        <w:t xml:space="preserve">            Mother:   Bronislawa Gada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>19 May 1920</w:t>
        <w:tab/>
        <w:tab/>
        <w:t xml:space="preserve"> </w:t>
        <w:tab/>
        <w:tab/>
        <w:tab/>
        <w:t xml:space="preserve">born:  5 Jun 1917  [ 1919 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12 Jan 1946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 17 Feb 1967 MC &amp; OBIT in rec bk </w:t>
        <w:tab/>
        <w:t>died:  6 Aug 1979 age 60 heart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t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Adalbert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: John - WW II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1942 at 450 S Liberty St; later W Ford;   2419 W Fis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John worked Allied Stamping Products 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John died age 60 of an apparent heart attack. - Stephanie died age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ohn: Mrs Lillian Wlodarek, Mrs Theresa Audenaert, Sister Grace Ann  Holy Family of Nazareth in Chicago; Theodore,  Bernard Karczewski of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]  Judith Karczews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] Michael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5-2   [Bronislawa [Bertha] Andrzeje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 Matthew [Mieczyslaw] Bierwagon </w:t>
        <w:tab/>
        <w:t>Spouse:  Tekla Rozploch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John Bierwagon A65 </w:t>
        <w:tab/>
        <w:tab/>
        <w:tab/>
        <w:t>Father:  Wojciech Rozploch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Bronislawa [Bertha] Andrzejewski</w:t>
        <w:tab/>
        <w:t xml:space="preserve"> Mother Frances Ludwi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875</w:t>
        <w:tab/>
        <w:tab/>
        <w:tab/>
        <w:t xml:space="preserve"> </w:t>
        <w:tab/>
        <w:tab/>
        <w:tab/>
        <w:t>born:    18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    29 Oct 1901 bk 18 p 44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11 Dec 1928 </w:t>
        <w:tab/>
        <w:tab/>
        <w:t xml:space="preserve"> </w:t>
        <w:tab/>
        <w:tab/>
        <w:tab/>
        <w:t>died:     19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 Old Sec "B" lot 6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Tekla: William, John, Benjamin, Mrs Stella Wentland, Mrs M Teodorski of Chicago and Mrs Harriet Kochano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ldr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 Stanle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 Walter J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5-3</w:t>
      </w:r>
      <w:r>
        <w:rPr>
          <w:b w:val="false"/>
          <w:bCs w:val="false"/>
        </w:rPr>
        <w:t xml:space="preserve">  </w:t>
      </w:r>
      <w:r>
        <w:rPr/>
        <w:t>[Hedwig</w:t>
      </w:r>
      <w:r>
        <w:rPr>
          <w:b w:val="false"/>
          <w:bCs w:val="false"/>
        </w:rPr>
        <w:t xml:space="preserve"> </w:t>
      </w:r>
      <w:r>
        <w:rPr/>
        <w:t>Andrzejewski</w:t>
      </w:r>
      <w:r>
        <w:rPr>
          <w:b w:val="false"/>
          <w:bCs w:val="false"/>
        </w:rPr>
        <w:t>]</w:t>
      </w:r>
    </w:p>
    <w:p>
      <w:pPr>
        <w:pStyle w:val="Heading2"/>
        <w:rPr/>
      </w:pPr>
      <w:r>
        <w:rPr/>
        <w:t xml:space="preserve">Name:  Hedwig  Bierwagon </w:t>
        <w:tab/>
        <w:tab/>
        <w:tab/>
        <w:tab/>
        <w:t>Spouse:  Alexander Jagodz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A JADWIGA WAGENB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John Ferdinand Bierwagon A65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Bronisalwa [Bertha] Andrzejewski</w:t>
        <w:tab/>
        <w:t xml:space="preserve"> 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876</w:t>
        <w:tab/>
        <w:tab/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902 bur with brd Matt Bierwagon</w:t>
        <w:tab/>
        <w:t xml:space="preserve"> </w:t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]  Ferdinand Jagodzinski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-- no dates,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]  Joan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-- no dates,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5-5</w:t>
      </w:r>
      <w:r>
        <w:rPr>
          <w:b w:val="false"/>
          <w:bCs w:val="false"/>
        </w:rPr>
        <w:t xml:space="preserve">   [</w:t>
      </w:r>
      <w:r>
        <w:rPr/>
        <w:t>Bronislawa [Bertha] Andrzej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William  [Boleslaus  Bierwagon</w:t>
        <w:tab/>
        <w:tab/>
        <w:t>Spouse;  Nellie [Angela Ann]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artkowia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John Ferdinand Bierwagon A -65 </w:t>
        <w:tab/>
        <w:tab/>
        <w:t>Father: Ignacy Bartkowiak aka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r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Bronislawa [Bertha] Andrzejewski</w:t>
        <w:tab/>
        <w:t>Mother:  Jadwiga Buchol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7 Feb 1885   </w:t>
        <w:tab/>
        <w:tab/>
        <w:tab/>
        <w:tab/>
        <w:tab/>
        <w:t>born:  2 Aug 1895 H 53 p 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2 Aug 18893 [mem car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6 Sept 1915 bk 27 p 2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21 Aug 1968</w:t>
        <w:tab/>
        <w:tab/>
        <w:t xml:space="preserve"> </w:t>
        <w:tab/>
        <w:tab/>
        <w:tab/>
        <w:t>died:      15 Aug 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 St Joseph Cemeter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 St Stanislaus 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Nellie: Andy, Antoni, Mrs Agnes Zakrowski Szarwark, Steve, Mrs Sadie Patorcki Katz [aka Kotz] Arthur Barth [aka Ignatius], Casimir, Felix, &amp; Mrs Margaret Wcis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* Memorial cards in my f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 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]  Alice</w:t>
        <w:tab/>
        <w:tab/>
        <w:t>b]  14 Aug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2 Feb 1941 James By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27 Sept 1980 Cassopoli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] Dolores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Bucz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] Te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5-6</w:t>
      </w:r>
      <w:r>
        <w:rPr>
          <w:b w:val="false"/>
          <w:bCs w:val="false"/>
        </w:rPr>
        <w:t xml:space="preserve">       [</w:t>
      </w:r>
      <w:r>
        <w:rPr/>
        <w:t>Bernice Andrzej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Chester Bierwagon</w:t>
        <w:tab/>
        <w:tab/>
        <w:tab/>
        <w:t>Spouse:  Pelagia [Blanche]  Kl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John F Bierwagon </w:t>
        <w:tab/>
        <w:tab/>
        <w:t xml:space="preserve"> </w:t>
        <w:tab/>
        <w:t xml:space="preserve">Father:   Stanley Klo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Bernice Andrzejewski </w:t>
        <w:tab/>
        <w:t xml:space="preserve">            Mother:  Catharine Now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29 Aug 1887 H 52 p 301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888 [tombstone] </w:t>
        <w:tab/>
        <w:tab/>
        <w:tab/>
        <w:tab/>
        <w:t>born:    16 Dec 1887 [1886 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16 Dec 1888 Poland [Am Leg rec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28 Aug 1912 bk 25 p 25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954</w:t>
        <w:tab/>
        <w:tab/>
        <w:t xml:space="preserve"> </w:t>
        <w:tab/>
        <w:tab/>
        <w:tab/>
        <w:t>died:   Dec  19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Rte 4 Box 664 19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Pelagia: Marie, Clementine, Mrs Bernice Albrecht, Michael A, Xavier F, Alex C,  John [aka Jack] of Hallendle Fla, Casimir J, Stanley &amp; Walter Kl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]  Chester S Bierwagon      b] 19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</w:t>
        <w:tab/>
        <w:tab/>
        <w:t xml:space="preserve">    d] 1924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5-7</w:t>
      </w: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b w:val="false"/>
          <w:bCs w:val="false"/>
        </w:rPr>
        <w:t>[</w:t>
      </w:r>
      <w:r>
        <w:rPr/>
        <w:t xml:space="preserve"> Bernice Andrzej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Lottie [Charlotte] Bierwagon</w:t>
        <w:tab/>
        <w:tab/>
        <w:t>Spouse:  Frederick Prid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John F Bierwagon A-65 </w:t>
        <w:tab/>
        <w:tab/>
        <w:tab/>
        <w:t>Father:  Thomas E Pridmore [b] Painesville O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Bernice Andrzejewski </w:t>
        <w:tab/>
        <w:t xml:space="preserve">                   </w:t>
        <w:tab/>
        <w:t>Mother:   Ada E Frit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30 Mar 1892 H 44 p 92 </w:t>
        <w:tab/>
        <w:tab/>
        <w:tab/>
        <w:t xml:space="preserve"> born:  6 Jun 189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27 Nov 1913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</w:t>
        <w:tab/>
        <w:tab/>
        <w:t xml:space="preserve"> </w:t>
        <w:tab/>
        <w:tab/>
        <w:tab/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49 at 2190 Inglew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6]  Virginia Pridmor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5-8</w:t>
      </w:r>
      <w:r>
        <w:rPr>
          <w:b w:val="false"/>
          <w:bCs w:val="false"/>
        </w:rPr>
        <w:t xml:space="preserve">   [</w:t>
      </w:r>
      <w:r>
        <w:rPr/>
        <w:t>Bernice Andrzej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Stella Bierwagon</w:t>
        <w:tab/>
        <w:tab/>
        <w:tab/>
        <w:tab/>
        <w:t>Spouse:  Leo Maci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John F Bierwagon A65 </w:t>
        <w:tab/>
        <w:tab/>
        <w:tab/>
        <w:t>Father:  Vincent Maci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Bernice Andrzejewski </w:t>
        <w:tab/>
        <w:t xml:space="preserve">                    </w:t>
        <w:tab/>
        <w:t>Mother:   Stanislawa Ant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29 Mar 1895 H 64 p 262</w:t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</w:t>
        <w:tab/>
        <w:tab/>
        <w:t xml:space="preserve"> </w:t>
        <w:tab/>
        <w:tab/>
        <w:tab/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Leo - Mrs Joanna Szczpiorski of Edwardsburg MI; William [aka Bill];  Rober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s Florence Niezgodski Hones, Casimir, Edmund W, Mrs Eleanor Fujawa Andrews of Cleveland O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, Mrs Frances Cardiss of Duluth MN, Mrs Cecelia Szulczewski, Martha &amp; Stanislaus Macieje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5-9</w:t>
      </w:r>
      <w:r>
        <w:rPr>
          <w:b w:val="false"/>
          <w:bCs w:val="false"/>
        </w:rPr>
        <w:t xml:space="preserve">    [</w:t>
      </w:r>
      <w:r>
        <w:rPr/>
        <w:t xml:space="preserve"> Bernice Andrzej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 Lillie Bierwagon </w:t>
        <w:tab/>
        <w:tab/>
        <w:tab/>
        <w:tab/>
        <w:t>Spouse:  John Przyb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John F Bierwagon A65 </w:t>
        <w:tab/>
        <w:tab/>
        <w:tab/>
        <w:t xml:space="preserve">Father:  Martin Przybys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Bernice Andrzejewski </w:t>
        <w:tab/>
        <w:t xml:space="preserve">                    </w:t>
        <w:tab/>
        <w:t>Mother:   Magdalena Chudz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6 Jul 1898 H 74 p 334</w:t>
        <w:tab/>
        <w:tab/>
        <w:tab/>
        <w:t>born:   10 Dec 18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10 Nov 1920 bk 31 p 549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</w:t>
        <w:tab/>
        <w:tab/>
        <w:t xml:space="preserve"> </w:t>
        <w:tab/>
        <w:tab/>
        <w:tab/>
        <w:tab/>
        <w:tab/>
        <w:t>died:     15 Aug 19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 PC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31 at  322 Joh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ohn: Martinof RR2,  Cassopolis MI; Joseph [same address] Valentine,  Mrs Stella Urban of Plymouth MI and Catharine Przybysz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: #Will 50844;  assets $2,45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5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 Alice Bierwagon  </w:t>
        <w:tab/>
        <w:tab/>
        <w:tab/>
        <w:tab/>
        <w:t>Spouse:  James Byr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William Bierwagon - A65-5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Angela Ann Bartkowiak </w:t>
        <w:tab/>
        <w:t xml:space="preserve">                   </w:t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 14 Aug 1917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22 Feb 1941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27 Sept 1980 Cassopolis MI, age 63</w:t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Prospect Hill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Ann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22450 Park Shore Drive, Cassopolis Mich; moved to Mich in 1953 from SB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 died in Borgess Hosp, Kalamazoo MI, 11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obit lists 4 grandchildren [21 to 2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65-18] Alice Jacqueline Byrn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ar - lvs Dowagiac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65-19 James R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ar - lvs Cassopolis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65-20 William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] preceded mother in death [from her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6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Martin Andrzejewski</w:t>
      </w:r>
      <w:r>
        <w:rPr>
          <w:b/>
          <w:bCs/>
        </w:rPr>
        <w:tab/>
        <w:tab/>
        <w:tab/>
        <w:t>Spouse:  Angela Szumski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Went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a Mathias  Anderzjewski- Andrejewski</w:t>
      </w:r>
    </w:p>
    <w:p>
      <w:pPr>
        <w:pStyle w:val="Heading2"/>
        <w:rPr/>
      </w:pPr>
      <w:r>
        <w:rPr/>
        <w:t xml:space="preserve">Father   Francis Andrzejewski  </w:t>
        <w:tab/>
        <w:tab/>
        <w:tab/>
        <w:t>Father:  Vincent Szu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Frances Mikolajczak </w:t>
        <w:tab/>
        <w:t xml:space="preserve">                   </w:t>
        <w:tab/>
        <w:t>Mother:  Constance Megas [ML Vol 15 p 223/22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22 Oct 1865 Grodziak Placzew Poland </w:t>
        <w:tab/>
        <w:t>born:    11 Nov 1873 Tarnow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Parish, Wagrowiec P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872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16 Jun 1908 bk 22 p 73</w:t>
        <w:tab/>
        <w:tab/>
        <w:tab/>
        <w:t xml:space="preserve">husband #1]  21 Oct 1895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bk 14 p 336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rol Went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ka Charles Wet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2 Dec 1951, age 86</w:t>
        <w:tab/>
        <w:tab/>
        <w:tab/>
        <w:tab/>
        <w:t>d] 19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Cedar Grove Cemetery Sec "C" lot 3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896 Wentland &amp; Angela lvd 442 S Walnut; 1900 at 444 S Walnut.- 1947 at 505 N Birds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Hus #1] Karol b] Mar 1859 Poland; d] 2 Dec 1906 H 24 p 98, age 45.  Wife #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lina[Nellie/Minnie] Buczkowski.. - Children by wife #1] Joseph, Mrs Cecylia Witucki, M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tha Makielsk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 [step children to Angela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] Joseph Wentland </w:t>
        <w:tab/>
        <w:t>b] Mar 1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] Cecylia </w:t>
        <w:tab/>
        <w:tab/>
        <w:tab/>
        <w:t>b] 21 Oct 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Walter [Lott] Wit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5 Jun 19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] Martha </w:t>
        <w:tab/>
        <w:tab/>
        <w:tab/>
        <w:t>b] 18 Feb 1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 22 Jan 1911 bk 23 p 599 Albert Makie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NO - A66-2</w:t>
      </w:r>
      <w:r>
        <w:rPr>
          <w:b w:val="false"/>
          <w:bCs w:val="false"/>
        </w:rPr>
        <w:t xml:space="preserve">    [</w:t>
      </w:r>
      <w:r>
        <w:rPr/>
        <w:t>Martin Andrzej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Cecylia Wentland</w:t>
        <w:tab/>
        <w:tab/>
        <w:tab/>
        <w:t>Spouse:  Walter  F [Lott] Wit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Carl Wentland  A66 </w:t>
        <w:tab/>
        <w:tab/>
        <w:t>Father:  John Wit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#1] Minnie Buczkowski </w:t>
        <w:tab/>
        <w:t xml:space="preserve">             Mother:   Mary [Maggie] Slupa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#2] Angela Szumsk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husband 2] Martin Andrz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21 Oct 1886 </w:t>
        <w:tab/>
        <w:tab/>
        <w:tab/>
        <w:t xml:space="preserve"> </w:t>
        <w:tab/>
        <w:t>born:    28 Apr 1886 - 1883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29 Nov 1905 bk 20 p 251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5 Jun 1966</w:t>
        <w:tab/>
        <w:tab/>
        <w:t xml:space="preserve"> </w:t>
        <w:tab/>
        <w:tab/>
        <w:t>died:     14 Nov 19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 Old Sec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537 Altg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Walter: Mrs Anna Wroblewski Krajewski, John Walter, Mrs Genevieve Barto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 Stephen Witucki.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NO - A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>Wladyslaw Andrzeje wski</w:t>
        <w:tab/>
        <w:tab/>
        <w:tab/>
        <w:t>Spouse:  Agnes Kis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AKA WILHELM ANDRES</w:t>
        <w:tab/>
        <w:tab/>
        <w:tab/>
        <w:t>AKA KE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 xml:space="preserve">   </w:t>
        <w:tab/>
        <w:tab/>
        <w:t xml:space="preserve">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>May 1866 Poland</w:t>
        <w:tab/>
        <w:tab/>
        <w:t xml:space="preserve"> </w:t>
        <w:tab/>
        <w:tab/>
        <w:t xml:space="preserve">born:    Jan 1876 New Yo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14 Nov 1892 bk 13 p 242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27 Dec 1937</w:t>
        <w:tab/>
        <w:tab/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 Old Sec Lot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1900 Census - 616 Kendelll; 1949 at  734 S Wal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1900 Census * William arrived USA 18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Agnes -Mrs Katharine [Ignatius] Andrzejewski A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Joseph</w:t>
        <w:tab/>
        <w:tab/>
        <w:t>b] Feb 18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Louis  G</w:t>
        <w:tab/>
        <w:tab/>
        <w:t>b] 8 Aug 1895 ch 27 p 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Theresa Jaworski #2] Lem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Clementine</w:t>
        <w:tab/>
        <w:tab/>
        <w:t>b] Aug 1896 H4 p 1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Peter J</w:t>
        <w:tab/>
        <w:tab/>
        <w:t>b] 25 Jul 1897 ch 68 p 6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: #1] 1 Oct 1919 bk 30 p 369 Hattie Jaworski [divorce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#2] 23 Nov 1920 bk 31 p 575 Sophie Kajzer 1] Las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  19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Anna</w:t>
        <w:tab/>
        <w:tab/>
        <w:t>b] 16 Jul 1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3 Nov 1946 Adam Ba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2 Nov 1979 Detroit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] Elsie               </w:t>
        <w:tab/>
        <w:t>b] 26 May 1903 h 71  p 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Ho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John</w:t>
        <w:tab/>
        <w:tab/>
        <w:t>b] 10 Jul 1907 [tombstone] 11 Jul 1907 ch 29 p 218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] 10 Aug 1907 [tombstone] - 20 Aug 1907 - 1 mon old St Joseph Cemetery   lot 37 Old Sec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Leon</w:t>
        <w:tab/>
        <w:tab/>
        <w:t>b] 5 Apr 1908 H 7 p 130 - 5 Apr 1905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8 Apr 1936 Lois Mac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6 Nov 1994 Highland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Gertrude</w:t>
        <w:tab/>
        <w:tab/>
        <w:t>b] 21 Sept 1909  ch 30 p 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Mac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Dominek</w:t>
        <w:tab/>
        <w:tab/>
        <w:t>b] 2 Aug 1911 ch 32 p 1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Ella Gratzol b] 11 Feb 1919 ch 39 p 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Veronica</w:t>
        <w:tab/>
        <w:tab/>
        <w:t>b] 20 Jan 1914 ch 34 p 2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Mor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67-4</w:t>
      </w:r>
    </w:p>
    <w:p>
      <w:pPr>
        <w:pStyle w:val="Normal"/>
        <w:ind w:left="5040" w:hanging="5040"/>
        <w:rPr/>
      </w:pPr>
      <w:r>
        <w:rPr>
          <w:b/>
          <w:bCs/>
          <w:sz w:val="28"/>
          <w:u w:val="single"/>
        </w:rPr>
        <w:t>Name: Peter J Andrzejewski</w:t>
      </w:r>
      <w:r>
        <w:rPr>
          <w:b/>
          <w:bCs/>
        </w:rPr>
        <w:t xml:space="preserve">    </w:t>
        <w:tab/>
        <w:t>Spouse  #1] Hattie Jaworski J46B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#2] Sophie Kajzer Laskow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Wladyslaw [Wm] Andrzejewski A67</w:t>
        <w:tab/>
        <w:t>Parents #1] John Jaworski  &amp; Maryann Andrzejewski J46B1</w:t>
      </w:r>
    </w:p>
    <w:p>
      <w:pPr>
        <w:pStyle w:val="TextBody"/>
        <w:ind w:left="5040" w:hanging="5040"/>
        <w:rPr/>
      </w:pPr>
      <w:r>
        <w:rPr/>
        <w:t>Mother: Agnes Kiszka</w:t>
        <w:tab/>
        <w:t>#2] Frank Kajzer &amp; Mary Wegner K16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25 Jul 1897 Ch 68 p 637    </w:t>
        <w:tab/>
        <w:tab/>
        <w:tab/>
        <w:t>BORN #1] 16 Apr 1902 ch 68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 6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#2] 3 Jan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  #1] 1 Oct 1919 bk 30 p 369 - DIVORCED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fe #2 Sophie -mar 20 Nov 1920 bk 31 p 595 husband #1] Antony Laskowski d] 31 Nov 19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67</w:t>
        <w:tab/>
        <w:tab/>
        <w:t xml:space="preserve">  </w:t>
        <w:tab/>
        <w:tab/>
        <w:tab/>
        <w:t>Sophie died] 10 Feb 1981 age 85, car acc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Anthony de Padua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1207 Manch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Sophie killed in car accident with dau/in/law  Evelyn Sniadec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 Sophie: Mrs Helen Gadacz,  Mrs Regina Kanczewski, Stanley;  Sylvester, Casimir, Leon &amp; Frank Kazjer, Ter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 19 grandchildren- 17 grt grandchildren [Sophie's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 xml:space="preserve"> 12]  A V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Arlington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]  Stanle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 chg to ANDERSON</w:t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] Florence 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Ho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] Lucille M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Bostw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]  Eleanor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- Ma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] Evelyn</w:t>
        <w:tab/>
        <w:tab/>
        <w:t>b] 24 May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29 Oct 1941 Clement J Sniad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0 Feb 1981 in car accident with Sophie [motherinlaw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epdau - Sophie &amp; Anthony Laskowski's child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]  VIRGINIA LASKOWSKI --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ar ---Bennett -- lives Apache Junction 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67-5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Anne Andrzejewski</w:t>
      </w:r>
      <w:r>
        <w:rPr>
          <w:b/>
          <w:bCs/>
        </w:rPr>
        <w:t xml:space="preserve">   </w:t>
        <w:tab/>
        <w:tab/>
        <w:tab/>
        <w:t>Spouse  Adam Ba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Wladyslaw [Wm] Andrzejewski  A67</w:t>
        <w:tab/>
        <w:t xml:space="preserve">Father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Agnes Kiszka 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16 Jul 1899 </w:t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  23 Nov 1946</w:t>
        <w:tab/>
        <w:tab/>
        <w:tab/>
        <w:tab/>
        <w:t>Wife #1]  unkn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2 Nov 1979, age 80 Detroit Mich</w:t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ervices Detroit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- Lived SBd 47 years before moving to  Detro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Anne died Fairlane Nursing Home in Detroit after a brief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t>stepdaughter to Anne -- Adam &amp;  Wif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]  Maria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 Broda, lives Detroit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7-8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Leo Andrzejewski</w:t>
      </w:r>
      <w:r>
        <w:rPr>
          <w:b/>
          <w:bCs/>
        </w:rPr>
        <w:tab/>
        <w:tab/>
        <w:tab/>
        <w:tab/>
        <w:t>Spouse:  Lois Mac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William Andrzejewski A67 </w:t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Agnes Kiszka </w:t>
        <w:tab/>
        <w:t xml:space="preserve">                 </w:t>
        <w:tab/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5 Apr 1905 [obit] , age 89 </w:t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5 Apr 1908 H 7 pg 13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18 Apr 1936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6 Nov 1994</w:t>
        <w:tab/>
        <w:tab/>
        <w:t xml:space="preserve"> </w:t>
        <w:tab/>
        <w:tab/>
        <w:tab/>
        <w:tab/>
        <w:t xml:space="preserve">died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  Highland Cemetery</w:t>
      </w:r>
    </w:p>
    <w:p>
      <w:pPr>
        <w:pStyle w:val="Heading2"/>
        <w:rPr/>
      </w:pPr>
      <w:r>
        <w:rPr/>
        <w:t xml:space="preserve">Church    Services at St Joseph Funeral Ho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734 S Wal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Retired Oliver Cor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died St Joseph's Medical Center of natural ca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Leo : Joseph, Louis G, Clementine, Peter J, Mrs Anna Barc of Detroit MI, Mrs.   Elsie Hoover; John, Mrs Gertrude Macey, Dominic and Mrs Verna Morg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] Ronald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A67-13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 Stanley Andrzejewski</w:t>
      </w:r>
      <w:r>
        <w:rPr>
          <w:b/>
          <w:bCs/>
        </w:rPr>
        <w:tab/>
        <w:tab/>
        <w:t>Spouse  Jadiwga Gut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 Changed to AND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Peter Andrzejewski A67-4</w:t>
        <w:tab/>
        <w:tab/>
        <w:t xml:space="preserve">  </w:t>
        <w:tab/>
        <w:t xml:space="preserve">Father: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Hattie Jaworski </w:t>
        <w:tab/>
        <w:tab/>
        <w:tab/>
        <w:tab/>
        <w:t xml:space="preserve">M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  </w:t>
        <w:tab/>
        <w:tab/>
        <w:tab/>
        <w:tab/>
        <w:tab/>
        <w:tab/>
        <w:t>Born:  15 Oct 1885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 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"</w:t>
        <w:tab/>
        <w:tab/>
        <w:tab/>
        <w:tab/>
        <w:tab/>
        <w:tab/>
        <w:tab/>
        <w:t>died: 4 Mar 1937age 51 apoplex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St Joseph Ce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Stanislau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 1122 N Hu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obit states Jadwiga arrived USA 1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[obit] Jadwiga ill for 4 w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25]  Klemence</w:t>
        <w:tab/>
        <w:t>b] 18 Nov 1907 ch 29 p 2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]  Wladyslawa</w:t>
        <w:tab/>
        <w:t>b] 24 Dec 1909 ch 31 p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] Edmund</w:t>
        <w:tab/>
        <w:tab/>
        <w:t>b] 26 Nov 1911 ch 32 p 3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] Florenc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Da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] Clar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] Frank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A67-17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Evelyn  Andrzejewski</w:t>
      </w:r>
      <w:r>
        <w:rPr>
          <w:b/>
          <w:bCs/>
        </w:rPr>
        <w:tab/>
        <w:tab/>
        <w:tab/>
        <w:t>Spouse   Clement Sniad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Peter Andrzejewski A67-4</w:t>
        <w:tab/>
        <w:tab/>
        <w:tab/>
        <w:t xml:space="preserve"> Father: Walter Sniadecki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Hattie Jaworski  </w:t>
        <w:tab/>
        <w:tab/>
        <w:tab/>
        <w:tab/>
        <w:t xml:space="preserve"> Mother: Blanche Krus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24 May 1925  </w:t>
        <w:tab/>
        <w:tab/>
        <w:tab/>
        <w:tab/>
        <w:tab/>
        <w:t xml:space="preserve">Bor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29 Oct 19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10 Feb 1981 , age 5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Anthony of Padua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1207 Manchester   </w:t>
      </w:r>
    </w:p>
    <w:p>
      <w:pPr>
        <w:pStyle w:val="TextBody"/>
        <w:rPr/>
      </w:pPr>
      <w:r>
        <w:rPr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lth [obit] Killed in car accident when car slid into St Joseph River along N Shore Blvd. Family members of:  Clem - brd Bert [Broislaw] -bapt at St Mary's PNCC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  <w:tab/>
        <w:br/>
        <w:t>19] Donna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O'H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] Clement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] lvs Freemont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] Alan F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lvs Carlton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] Dennis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 lvs Dallas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8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Ignacy Andrzejewski</w:t>
      </w:r>
      <w:r>
        <w:rPr>
          <w:b/>
          <w:bCs/>
        </w:rPr>
        <w:tab/>
        <w:tab/>
        <w:t>Spouse:  #1] Katharine Kis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#2] Eva Demb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 Antony Andrzejewski </w:t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Catharine Pawatyszak</w:t>
        <w:tab/>
        <w:t xml:space="preserve">                    </w:t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3 Jan 1861 Poland [N.I.]</w:t>
        <w:tab/>
        <w:tab/>
        <w:tab/>
        <w:t>born:    13 Jan 1864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3 Jan 1864 H 2 p 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#1] 11 Nov 1890 bk 12 p 220 Kathar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#2]  24 Aug 1905 bk 20 p 133 Eva</w:t>
        <w:tab/>
        <w:t xml:space="preserve">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6 Oct 1933 age 69  </w:t>
        <w:tab/>
        <w:tab/>
        <w:t xml:space="preserve"> </w:t>
        <w:tab/>
        <w:tab/>
        <w:t>died:     1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Cemetery lot 977 Old Sec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02 at 1218 W G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Vol 19 # 2915; filed 24 Aug 1918; Emigrated port of Bremen 11 Apr 1888, arrived Port of Baltimore 1 May 1888 on vessel SS Brauswi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Katharine - Mrs Agnes  Andrzejewski A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WIFE #2- EVA DEMBINSKI - d/o Bartholemew Dembinski &amp; Antonina Przyb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] 24 Dec 18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   [by wife #1-Kathari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] F. W. </w:t>
        <w:tab/>
        <w:t>b] 25 Jan 1891 H 3 p 1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] Stella</w:t>
        <w:tab/>
        <w:t>b] 20 Sept 1892 H 37 pg 268 - as 20 Sept 1890 [father's N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a Andrewski</w:t>
        <w:tab/>
        <w:t>mar  17 Sept 1912 bk 25 p 74 - Stephen Ot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]Leokadya</w:t>
        <w:tab/>
        <w:t>b] 3 Nov 18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Mary</w:t>
        <w:tab/>
        <w:t>b] 30 Dec 1895 ch 49 p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ML 26 Jan 1915 to Kazimierz  Bogdan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Casimir</w:t>
        <w:tab/>
        <w:t>b] 28 Sept 1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Martha</w:t>
        <w:tab/>
        <w:t>b] 11 Aug 1901 ch 27 p 3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#1] 20 Jul 1920 bk 31 p 276 Adam  Ru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#2] 13 Jul 1935 George “Chink” De Raeve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5 Dec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Edward A</w:t>
        <w:tab/>
        <w:t>b] 14 Sept 1903  ch 28 p 1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 23 Sept 1926 Katharine Przyby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27 Oct 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WIFE #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Bert [Bronislaw] b] 20 Jan 1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ka Burt</w:t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Melanie</w:t>
        <w:tab/>
        <w:t>b] 5 Dec 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A68-4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 Mary Andrzejewski</w:t>
      </w:r>
      <w:r>
        <w:rPr>
          <w:b/>
          <w:bCs/>
        </w:rPr>
        <w:tab/>
        <w:tab/>
        <w:tab/>
        <w:t>Spouse  Kazimierz Bogdan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 Ignacy Andrzejewski A68:</w:t>
        <w:tab/>
        <w:tab/>
        <w:tab/>
        <w:t xml:space="preserve">Father: </w:t>
        <w:tab/>
        <w:t>Wincenty Bogdan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 Katharine Kiszka </w:t>
        <w:tab/>
        <w:tab/>
        <w:tab/>
        <w:tab/>
        <w:t>Mother:  Anne Radzi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30 Dec 1895 ch 49 p 78   </w:t>
        <w:tab/>
        <w:tab/>
        <w:tab/>
        <w:t>Born:  17 Sept 1892 [ML Vol 4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  ML - 26 Jan 1915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</w:t>
      </w:r>
    </w:p>
    <w:p>
      <w:pPr>
        <w:pStyle w:val="Heading2"/>
        <w:rPr/>
      </w:pPr>
      <w:r>
        <w:rPr/>
        <w:t>Health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 None</w:t>
        <w:br/>
        <w:t xml:space="preserve"> </w:t>
      </w:r>
    </w:p>
    <w:p>
      <w:pPr>
        <w:pStyle w:val="Heading2"/>
        <w:rPr/>
      </w:pPr>
      <w:r>
        <w:rPr/>
        <w:t>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 A68-6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Martha Andrzejewski</w:t>
      </w:r>
      <w:r>
        <w:rPr>
          <w:b/>
          <w:bCs/>
        </w:rPr>
        <w:t xml:space="preserve"> </w:t>
        <w:tab/>
        <w:t xml:space="preserve"> </w:t>
        <w:tab/>
        <w:t>Spouse:   #1] Adam Ru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</w:t>
        <w:tab/>
        <w:t xml:space="preserve"> #2] George “Chink” DeRa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Ignatius Andrzejewski A68 </w:t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 Katharine Kiszka</w:t>
        <w:tab/>
        <w:tab/>
        <w:t xml:space="preserve"> </w:t>
        <w:tab/>
        <w:tab/>
        <w:t xml:space="preserve">M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w/2 Eva Demb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11 Aug 1901 </w:t>
        <w:tab/>
        <w:tab/>
        <w:tab/>
        <w:tab/>
        <w:tab/>
        <w:t xml:space="preserve">Born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#1] 20 Jul 1920 bk 31 p 2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#2] 13 Jul 1935 in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 5 Dec 1998  Wisc.  obit in rec bk </w:t>
        <w:tab/>
        <w:tab/>
        <w:t>Died:    #2] George - 2 Dec 1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Joseph Catholic Church in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Spring St,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or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 Martha died age 97 after an illness at the Comstock Nursing Home, Milwaukee Wi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. Martha - F.W., Mrs Stella Otolski, Leokya, Mrs Mary Bogdanowicz, Casimir, Edward, step brother &amp; sister : Burt of New Carlisle IN. &amp; Mel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TEREST: obit lists 6 grandchildren: 21]  Barbara Jean Balcerowski of Cudahy Wisc; 22]   Dan DeMuelenaere of Milw.; 23] Greg Rutkowski of of Mishawaka; 24] Jackie Belakovich of Mishawaka;   25] Terry Sipple of LaPaz IN; 26] Mark Bock of Naples Fla; 12 great grandchildr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  &lt;by husband #1] Rutkowski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]  Eldea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“</w:t>
      </w:r>
      <w:r>
        <w:rPr>
          <w:b/>
          <w:bCs/>
        </w:rPr>
        <w:t>Blondie”</w:t>
        <w:tab/>
        <w:t>mar Gus DeMuelenaere lvs Milwaukee Wi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] Margaret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 Bock lvs Naples 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]  Robert H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  Joy ---  lvs Osceol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] Irvin E</w:t>
        <w:tab/>
        <w:t>b]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mar   Genevieve Andrzejewski A63-13 b] 25 Jun 1925  [obit in rec bk]   d] 2 Oct 1997 </w:t>
        <w:tab/>
        <w:t>St Joseph Cath. Ch, Mish; burial Fairview C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 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8-7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Edward A Andrzejewski</w:t>
      </w:r>
      <w:r>
        <w:rPr>
          <w:b/>
          <w:bCs/>
        </w:rPr>
        <w:tab/>
        <w:tab/>
        <w:t>Spouse:  Katharine Przyby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Ignacy Andrzejewski A68 </w:t>
        <w:tab/>
        <w:tab/>
        <w:tab/>
        <w:t>Father:  Jozef Przyby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Katharine Kiszka </w:t>
        <w:tab/>
        <w:t xml:space="preserve">                    </w:t>
        <w:tab/>
        <w:tab/>
        <w:t>Mother:  Elizabeth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born:14 Sept 1903 ch 28 p 156 OBIT</w:t>
        <w:tab/>
        <w:t>born:  2 Nov 1905 Pittsburg Pa14 Nov 1905 [father's N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28 Sept 1926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7 Oct 1995,age 92 Mishawaka IN</w:t>
        <w:tab/>
        <w:t xml:space="preserve"> </w:t>
        <w:tab/>
        <w:t>died: 29 Oct 1984, age 78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t Joseph Valley Memorial Park, Granger 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   St Joseph's Catholic Chur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 - Katharine - Thallemer-Goethals Funeral Home; Edward at Hickey Funeral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84 at 1208 S Main St; 1995 Edward lvd East LaSalle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Katharine -housekeeper at St Joseph's Cath Ch rectory for 25 yrs, retiring in 1977.  Edward retired 1963 from Studebaker's as an assembler after 38 yrs; retired 1977 from Morris Inn after 13 y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Katharine: Joseph, Sophie, Antoni, Wincenty, Herman Przybylinski [all of SBd]; Theodore Przybylinski and Mrs Mary Fisher, both of Niles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13 grandchildren # 17 - #30; 10 great grandchildren [#31- #40]; 1 grt grt grandson  # 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Edward J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Richard 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lvs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 Donald J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13 Oct 1956 Dolores "Dee" Mar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Note -40th ann. [SBd Trib] -2 children: #13] Kenneth W , #14]  Mrs Linda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 Waltzs of Granger; #15]  Judith Lynne - d] 21 Jun 1979 - 1 grandson #1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NO - A69</w:t>
      </w:r>
    </w:p>
    <w:p>
      <w:pPr>
        <w:pStyle w:val="Normal"/>
        <w:rPr/>
      </w:pPr>
      <w:r>
        <w:rPr>
          <w:b/>
          <w:bCs/>
          <w:sz w:val="28"/>
          <w:u w:val="single"/>
        </w:rPr>
        <w:t>Name:   Bert S Andrzejewski</w:t>
      </w:r>
      <w:r>
        <w:rPr>
          <w:b/>
          <w:bCs/>
        </w:rPr>
        <w:t xml:space="preserve"> </w:t>
        <w:tab/>
        <w:tab/>
        <w:tab/>
        <w:t>Spouse:   Jennie D Dobr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ka Jo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  </w:t>
        <w:tab/>
        <w:tab/>
        <w:tab/>
        <w:tab/>
        <w:t xml:space="preserve"> </w:t>
        <w:tab/>
        <w:tab/>
        <w:t>Father:  Andrzej  Dobr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</w:t>
        <w:tab/>
        <w:t xml:space="preserve">                    </w:t>
        <w:tab/>
        <w:tab/>
        <w:tab/>
        <w:tab/>
        <w:t>Mother:  Pelagia Stel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</w:t>
        <w:tab/>
        <w:tab/>
        <w:tab/>
        <w:t xml:space="preserve"> </w:t>
        <w:tab/>
        <w:tab/>
        <w:tab/>
        <w:t>born:   8 Mar 1908 Pittsburg PA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24 Mar 1907 Pittsburg PA [father's NI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  6 Sept 1926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</w:t>
        <w:tab/>
        <w:tab/>
        <w:t xml:space="preserve"> </w:t>
        <w:tab/>
        <w:tab/>
        <w:tab/>
        <w:tab/>
        <w:t>died:     30 Mar 1996, age 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entombment St JOseph Mausoleum,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St Adalbert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Dundee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- died St Joseph's Medical Center at  5:58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ennie: Stefan, Jozefa, Kazmier, Anella, Stanislaus, Mrs Pauline Dembin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* 4 grandchildren; 9 grt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Ailee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 12 Jun 1948 Norm Bartk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Lorraine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 Ew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MILY GROUP A69-1</w:t>
      </w:r>
      <w:r>
        <w:rPr>
          <w:b w:val="false"/>
          <w:bCs w:val="false"/>
        </w:rPr>
        <w:t xml:space="preserve">   [</w:t>
      </w:r>
      <w:r>
        <w:rPr/>
        <w:t>Aileen Andrzejew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Norman C Bartkowiak </w:t>
        <w:tab/>
        <w:tab/>
        <w:tab/>
        <w:t>Spouse:  Aileen Andrz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:  Casimir Bartkowiak  </w:t>
        <w:tab/>
        <w:tab/>
        <w:tab/>
        <w:t>Father: Bert  Andrze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 Sophie ---</w:t>
        <w:tab/>
        <w:tab/>
        <w:tab/>
        <w:tab/>
        <w:tab/>
        <w:t>Mother:  Jennie Dobr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29 May 1925 </w:t>
        <w:tab/>
        <w:tab/>
        <w:tab/>
        <w:tab/>
        <w:tab/>
        <w:t xml:space="preserve">Bor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ed:  12 Jun 19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 31 May 1998 [obit in rec bk]   </w:t>
        <w:tab/>
        <w:tab/>
        <w:t xml:space="preserve">died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Entombment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Holy Family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Crumstown H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Norm worked US Postal Service - mail carrier 26 yrs, retd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cord:  US Navy - WW II, Storekeeper Third Class; battles in S. Pacif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obit-- Norm died age 73 at 5:40 p.m. Sun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:. Brother Joseph died 1979;  sister Mrs Elaine Stodolny, Gerald Bartkowi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obit lists 3 grand daughters; Lisa, Stacy &amp; Amy Bartkowi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] Kenneth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Barbara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Michael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--- lvs Prescott 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5760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37:00Z</dcterms:created>
  <dc:creator> </dc:creator>
  <dc:description/>
  <dc:language>en-US</dc:language>
  <cp:lastModifiedBy> </cp:lastModifiedBy>
  <dcterms:modified xsi:type="dcterms:W3CDTF">2007-01-14T12:06:00Z</dcterms:modified>
  <cp:revision>22</cp:revision>
  <dc:subject/>
  <dc:title/>
</cp:coreProperties>
</file>