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ANDRZEJEWSKI _to_ AXNI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Margaret</w:t>
        <w:tab/>
        <w:tab/>
        <w:t>19 Feb 1911</w:t>
        <w:tab/>
        <w:tab/>
        <w:tab/>
        <w:t xml:space="preserve">[+MRS JACOB JAWORSKI]; St Hedwig Cath Ch, </w:t>
        <w:tab/>
        <w:tab/>
        <w:tab/>
        <w:t xml:space="preserve"> </w:t>
        <w:tab/>
        <w:tab/>
        <w:tab/>
        <w:tab/>
        <w:tab/>
        <w:tab/>
        <w:tab/>
        <w:tab/>
        <w:tab/>
        <w:t>Cedar Grove Cem</w:t>
      </w:r>
    </w:p>
    <w:p>
      <w:pPr>
        <w:pStyle w:val="Normal"/>
        <w:rPr/>
      </w:pPr>
      <w:r>
        <w:rPr/>
        <w:t>Andrzejewski, Maria</w:t>
        <w:tab/>
        <w:tab/>
        <w:tab/>
        <w:t>1948</w:t>
        <w:tab/>
        <w:tab/>
        <w:tab/>
        <w:tab/>
        <w:t>[+MRS WALENTY WIECZOREK], St Josep Cem</w:t>
      </w:r>
    </w:p>
    <w:p>
      <w:pPr>
        <w:pStyle w:val="Normal"/>
        <w:rPr/>
      </w:pPr>
      <w:r>
        <w:rPr/>
        <w:t>Andrzejewski, Marion</w:t>
        <w:tab/>
        <w:tab/>
        <w:tab/>
        <w:t>1976</w:t>
        <w:tab/>
        <w:tab/>
        <w:tab/>
        <w:tab/>
        <w:t>St Joseph Cem</w:t>
      </w:r>
    </w:p>
    <w:p>
      <w:pPr>
        <w:pStyle w:val="Normal"/>
        <w:rPr/>
      </w:pPr>
      <w:r>
        <w:rPr/>
        <w:t>Andrzejewski, Marianna</w:t>
        <w:tab/>
        <w:tab/>
        <w:t>17 Apr 1947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tha</w:t>
        <w:tab/>
        <w:tab/>
        <w:tab/>
        <w:t>11 Oct 1918</w:t>
        <w:tab/>
        <w:tab/>
        <w:tab/>
        <w:t xml:space="preserve">[+MRS JEROME PAEGE - AKA PEGOWSKI;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zejewski, Martin</w:t>
        <w:tab/>
        <w:tab/>
        <w:tab/>
        <w:t>12 Dec 1951</w:t>
        <w:tab/>
        <w:tab/>
        <w:tab/>
        <w:t>age 86, Cedar Grove Cem Sec C lot 371</w:t>
      </w:r>
    </w:p>
    <w:p>
      <w:pPr>
        <w:pStyle w:val="Normal"/>
        <w:rPr/>
      </w:pPr>
      <w:r>
        <w:rPr/>
        <w:t>Andrzejewski, Mary</w:t>
        <w:tab/>
        <w:tab/>
        <w:tab/>
        <w:tab/>
        <w:tab/>
        <w:tab/>
        <w:tab/>
        <w:t>Poland</w:t>
        <w:tab/>
        <w:t>[+MRS LOUIS ORSTRYNOWICZ]</w:t>
      </w:r>
    </w:p>
    <w:p>
      <w:pPr>
        <w:pStyle w:val="Normal"/>
        <w:rPr/>
      </w:pPr>
      <w:r>
        <w:rPr/>
        <w:t>Andrzejewski, Mary</w:t>
        <w:tab/>
        <w:tab/>
        <w:tab/>
        <w:t>8 Mar 1970</w:t>
        <w:tab/>
        <w:tab/>
        <w:tab/>
        <w:t xml:space="preserve">[+MRS ROMAN KOMIENKIEWICZ]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anna</w:t>
        <w:tab/>
        <w:tab/>
        <w:t>26 Nov 1906</w:t>
        <w:tab/>
        <w:tab/>
        <w:tab/>
        <w:t>[w/o Anton]; Cedar Grove Cem</w:t>
      </w:r>
    </w:p>
    <w:p>
      <w:pPr>
        <w:pStyle w:val="Normal"/>
        <w:rPr/>
      </w:pPr>
      <w:r>
        <w:rPr/>
        <w:t>Andrzejewski, Mryanna</w:t>
        <w:tab/>
        <w:tab/>
        <w:t>17 Apr 1947</w:t>
        <w:tab/>
        <w:tab/>
        <w:tab/>
        <w:t>Cedar Grove Cem</w:t>
      </w:r>
    </w:p>
    <w:p>
      <w:pPr>
        <w:pStyle w:val="Normal"/>
        <w:rPr/>
      </w:pPr>
      <w:r>
        <w:rPr/>
        <w:t>Andrzejewski, Mary Lynn</w:t>
        <w:tab/>
        <w:tab/>
        <w:t>1979</w:t>
      </w:r>
    </w:p>
    <w:p>
      <w:pPr>
        <w:pStyle w:val="Normal"/>
        <w:rPr/>
      </w:pPr>
      <w:r>
        <w:rPr/>
        <w:t>Andrzejewski, Michael</w:t>
        <w:tab/>
        <w:tab/>
        <w:t>10 Aug 1935</w:t>
        <w:tab/>
        <w:tab/>
        <w:tab/>
        <w:t>St Joseph Cem Old Sec B lot 480</w:t>
      </w:r>
    </w:p>
    <w:p>
      <w:pPr>
        <w:pStyle w:val="Normal"/>
        <w:rPr/>
      </w:pPr>
      <w:r>
        <w:rPr/>
        <w:t xml:space="preserve">Andrzejewski, Michaelene   </w:t>
        <w:tab/>
        <w:tab/>
        <w:t>1924</w:t>
        <w:tab/>
        <w:tab/>
        <w:tab/>
        <w:tab/>
        <w:t>[+NEE MALLLOK]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Peter</w:t>
        <w:tab/>
        <w:tab/>
        <w:tab/>
        <w:t>9 Dec 1922</w:t>
        <w:tab/>
        <w:tab/>
        <w:tab/>
        <w:t>St Joseph Cem Gr 3 lot 269 Blk A</w:t>
      </w:r>
    </w:p>
    <w:p>
      <w:pPr>
        <w:pStyle w:val="Normal"/>
        <w:rPr/>
      </w:pPr>
      <w:r>
        <w:rPr/>
        <w:t>Andrzejewski, Peter J</w:t>
        <w:tab/>
        <w:tab/>
        <w:tab/>
        <w:t>1979</w:t>
      </w:r>
    </w:p>
    <w:p>
      <w:pPr>
        <w:pStyle w:val="Normal"/>
        <w:rPr/>
      </w:pPr>
      <w:r>
        <w:rPr/>
        <w:t>Andrzejewski, Rozalia</w:t>
        <w:tab/>
        <w:tab/>
        <w:t>1961</w:t>
        <w:tab/>
        <w:tab/>
        <w:tab/>
        <w:tab/>
        <w:t>[+MRS LUDWIK KOLSKI]; St Joseph Cem</w:t>
      </w:r>
    </w:p>
    <w:p>
      <w:pPr>
        <w:pStyle w:val="Normal"/>
        <w:rPr/>
      </w:pPr>
      <w:r>
        <w:rPr/>
        <w:t>Andrzejewski, Ruby</w:t>
        <w:tab/>
        <w:tab/>
        <w:tab/>
        <w:t>5 Apr 1937</w:t>
        <w:tab/>
        <w:tab/>
        <w:tab/>
        <w:t>[+NEE  DICKEY[ Latter Day Saints, Galien Mich Cem</w:t>
      </w:r>
    </w:p>
    <w:p>
      <w:pPr>
        <w:pStyle w:val="Normal"/>
        <w:rPr/>
      </w:pPr>
      <w:r>
        <w:rPr/>
        <w:t>Andrzejewski, Sophie</w:t>
        <w:tab/>
        <w:tab/>
        <w:tab/>
        <w:t>10 Feb 1981</w:t>
        <w:tab/>
        <w:tab/>
        <w:tab/>
        <w:t>[[+NEE KAJZER] killed in car accident. St Anthony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dua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anislaw</w:t>
        <w:tab/>
        <w:tab/>
        <w:t>18 Aug 1931</w:t>
        <w:tab/>
        <w:tab/>
        <w:tab/>
        <w:t>St Joseph Cem Gr 2 lot 248 Blk A, age 53</w:t>
      </w:r>
    </w:p>
    <w:p>
      <w:pPr>
        <w:pStyle w:val="Normal"/>
        <w:rPr/>
      </w:pPr>
      <w:r>
        <w:rPr/>
        <w:t>Andrzejewski, Stanislaw B</w:t>
        <w:tab/>
        <w:tab/>
        <w:t>1967</w:t>
        <w:tab/>
        <w:tab/>
        <w:tab/>
        <w:tab/>
        <w:t>struck by auto &amp; killed</w:t>
      </w:r>
    </w:p>
    <w:p>
      <w:pPr>
        <w:pStyle w:val="Normal"/>
        <w:rPr/>
      </w:pPr>
      <w:r>
        <w:rPr/>
        <w:t>Andrzejewski, Stanislawa</w:t>
        <w:tab/>
        <w:tab/>
        <w:t xml:space="preserve"> 1935</w:t>
        <w:tab/>
        <w:tab/>
        <w:tab/>
        <w:tab/>
        <w:t>[+MRS FRANK J HOJARA] St Joseph Cem</w:t>
      </w:r>
    </w:p>
    <w:p>
      <w:pPr>
        <w:pStyle w:val="Normal"/>
        <w:rPr/>
      </w:pPr>
      <w:r>
        <w:rPr/>
        <w:t>Andrzejewski, Stanley</w:t>
        <w:tab/>
        <w:tab/>
        <w:t>8 Jul 1943</w:t>
        <w:tab/>
        <w:tab/>
        <w:tab/>
        <w:t>Riverview Cem</w:t>
      </w:r>
    </w:p>
    <w:p>
      <w:pPr>
        <w:pStyle w:val="Normal"/>
        <w:rPr/>
      </w:pPr>
      <w:r>
        <w:rPr/>
        <w:t>Andrzejewski, Stephanie</w:t>
        <w:tab/>
        <w:tab/>
        <w:t>191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zczepkne</w:t>
        <w:tab/>
        <w:tab/>
        <w:t>20 Jun 1903</w:t>
        <w:tab/>
        <w:tab/>
        <w:tab/>
        <w:t>h 20 p 138, age 6, Cedar Grove Cem</w:t>
      </w:r>
    </w:p>
    <w:p>
      <w:pPr>
        <w:pStyle w:val="Normal"/>
        <w:rPr/>
      </w:pPr>
      <w:r>
        <w:rPr/>
        <w:t>Andrzejewski, Veronice</w:t>
        <w:tab/>
        <w:tab/>
        <w:t>11 Feb 1963</w:t>
        <w:tab/>
        <w:tab/>
        <w:tab/>
        <w:t>[+NEE JOHN P ROSPLOCHOWSKI[, St Casimir'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th Ch, St Joseph Cem</w:t>
      </w:r>
    </w:p>
    <w:p>
      <w:pPr>
        <w:pStyle w:val="Normal"/>
        <w:rPr/>
      </w:pPr>
      <w:r>
        <w:rPr/>
        <w:t>Andrzejewski, Violet</w:t>
        <w:tab/>
        <w:tab/>
        <w:tab/>
        <w:t>Apr 1944</w:t>
        <w:tab/>
        <w:tab/>
        <w:tab/>
        <w:t>[+NEE ASPICH] - husband's obit</w:t>
      </w:r>
    </w:p>
    <w:p>
      <w:pPr>
        <w:pStyle w:val="Normal"/>
        <w:rPr/>
      </w:pPr>
      <w:r>
        <w:rPr/>
        <w:t>Andrzejewski, Wawrzyn</w:t>
        <w:tab/>
        <w:tab/>
        <w:t>1915</w:t>
        <w:tab/>
        <w:tab/>
        <w:tab/>
        <w:tab/>
        <w:t>St Joseph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rzejewski, Wanda</w:t>
        <w:tab/>
        <w:tab/>
        <w:tab/>
        <w:t>1918</w:t>
        <w:tab/>
        <w:tab/>
        <w:tab/>
        <w:tab/>
        <w:t>infant, St Joseph Cem</w:t>
      </w:r>
    </w:p>
    <w:p>
      <w:pPr>
        <w:pStyle w:val="Normal"/>
        <w:rPr/>
      </w:pPr>
      <w:r>
        <w:rPr/>
        <w:t>Andrzejewski, Wayne A</w:t>
        <w:tab/>
        <w:tab/>
        <w:t>8 Dec 1941</w:t>
        <w:tab/>
        <w:tab/>
        <w:tab/>
        <w:t>1 yr 3 mon; Granger IN</w:t>
      </w:r>
    </w:p>
    <w:p>
      <w:pPr>
        <w:pStyle w:val="Normal"/>
        <w:rPr/>
      </w:pPr>
      <w:r>
        <w:rPr/>
        <w:t xml:space="preserve">Andrzejewski, Wawrzyniec  </w:t>
        <w:tab/>
        <w:tab/>
        <w:t>6 May 1918</w:t>
        <w:tab/>
        <w:tab/>
        <w:tab/>
        <w:t>St Hedwig Cath Ch, St Joseph Cem</w:t>
      </w:r>
    </w:p>
    <w:p>
      <w:pPr>
        <w:pStyle w:val="Normal"/>
        <w:rPr/>
      </w:pPr>
      <w:r>
        <w:rPr/>
        <w:t>Andrzejewski, William</w:t>
        <w:tab/>
        <w:tab/>
        <w:t>27 Dec 1937</w:t>
        <w:tab/>
        <w:tab/>
        <w:tab/>
        <w:t>St Joseph Cem</w:t>
      </w:r>
    </w:p>
    <w:p>
      <w:pPr>
        <w:pStyle w:val="Normal"/>
        <w:rPr/>
      </w:pPr>
      <w:r>
        <w:rPr/>
        <w:t>Andrzejewski, Wladyslaw</w:t>
        <w:tab/>
        <w:tab/>
        <w:t>27 Dec 1931</w:t>
        <w:tab/>
        <w:tab/>
        <w:tab/>
        <w:t>St Stanislaus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Wladyslaw</w:t>
        <w:tab/>
        <w:tab/>
        <w:t>27 Dec 1937</w:t>
        <w:tab/>
        <w:tab/>
        <w:tab/>
        <w:t>St Joseph Cem Gr 4 lot 37 Sec D</w:t>
      </w:r>
    </w:p>
    <w:p>
      <w:pPr>
        <w:pStyle w:val="Normal"/>
        <w:rPr/>
      </w:pPr>
      <w:r>
        <w:rPr/>
        <w:t>Annis, Clarence L</w:t>
        <w:tab/>
        <w:tab/>
        <w:tab/>
        <w:t>Jul 1981</w:t>
        <w:tab/>
        <w:tab/>
        <w:tab/>
        <w:t>Faith United Methodist Ch, Sumption Prarie Cem</w:t>
      </w:r>
    </w:p>
    <w:p>
      <w:pPr>
        <w:pStyle w:val="Normal"/>
        <w:rPr/>
      </w:pPr>
      <w:r>
        <w:rPr/>
        <w:t>Annis, Elizabeth</w:t>
        <w:tab/>
        <w:tab/>
        <w:tab/>
        <w:t>21 FEb 1867</w:t>
        <w:tab/>
        <w:tab/>
        <w:tab/>
        <w:t>w/o James; SBd  Register, age 64</w:t>
      </w:r>
    </w:p>
    <w:p>
      <w:pPr>
        <w:pStyle w:val="Normal"/>
        <w:rPr/>
      </w:pPr>
      <w:r>
        <w:rPr/>
        <w:t>Antal, Peter</w:t>
        <w:tab/>
        <w:tab/>
        <w:tab/>
        <w:tab/>
        <w:tab/>
        <w:tab/>
        <w:tab/>
        <w:tab/>
        <w:t>no dates Cedar Grove Cem</w:t>
      </w:r>
    </w:p>
    <w:p>
      <w:pPr>
        <w:pStyle w:val="Normal"/>
        <w:rPr/>
      </w:pPr>
      <w:r>
        <w:rPr/>
        <w:t>Antkowiak, Eleanor</w:t>
        <w:tab/>
        <w:tab/>
        <w:tab/>
        <w:t>16 Jul 1979</w:t>
        <w:tab/>
        <w:tab/>
        <w:tab/>
        <w:t>[+NEE WINNIECKI]  of 1529 W Dunham</w:t>
      </w:r>
    </w:p>
    <w:p>
      <w:pPr>
        <w:pStyle w:val="Normal"/>
        <w:rPr/>
      </w:pPr>
      <w:r>
        <w:rPr/>
        <w:t>Antkowiak,Stanislawa</w:t>
        <w:tab/>
        <w:tab/>
        <w:t>7 Aug 1934</w:t>
        <w:tab/>
        <w:tab/>
        <w:tab/>
        <w:t>[+MRS VINCENT MACIEJEWSKI]; Edwardsburg  MI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Hedwig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28"/>
          <w:u w:val="single"/>
        </w:rPr>
        <w:t>PAGE -  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tkowski, Stanley E</w:t>
        <w:tab/>
        <w:tab/>
        <w:tab/>
        <w:t>1 Feb 1920</w:t>
        <w:tab/>
        <w:tab/>
        <w:tab/>
        <w:t>ch 49 p 428, age 11 mon</w:t>
      </w:r>
    </w:p>
    <w:p>
      <w:pPr>
        <w:pStyle w:val="Normal"/>
        <w:rPr/>
      </w:pPr>
      <w:r>
        <w:rPr/>
        <w:t>Antol, Katalin F</w:t>
        <w:tab/>
        <w:tab/>
        <w:tab/>
        <w:t>no dates</w:t>
        <w:tab/>
        <w:tab/>
        <w:tab/>
        <w:t>Cedar Grove Cem</w:t>
      </w:r>
    </w:p>
    <w:p>
      <w:pPr>
        <w:pStyle w:val="Normal"/>
        <w:rPr/>
      </w:pPr>
      <w:r>
        <w:rPr/>
        <w:t>Antolini, Felix J Sr</w:t>
        <w:tab/>
        <w:tab/>
        <w:tab/>
        <w:t>21 Sept 1990</w:t>
        <w:tab/>
        <w:tab/>
        <w:tab/>
        <w:t>St John Cath Ch, Highland Cem</w:t>
      </w:r>
    </w:p>
    <w:p>
      <w:pPr>
        <w:pStyle w:val="Normal"/>
        <w:rPr/>
      </w:pPr>
      <w:r>
        <w:rPr/>
        <w:t>Antolini, Helen</w:t>
        <w:tab/>
        <w:tab/>
        <w:tab/>
        <w:t>1959</w:t>
        <w:tab/>
        <w:tab/>
        <w:tab/>
        <w:tab/>
        <w:t>St Joseph Cem [w/o William]</w:t>
      </w:r>
    </w:p>
    <w:p>
      <w:pPr>
        <w:pStyle w:val="Normal"/>
        <w:rPr/>
      </w:pPr>
      <w:r>
        <w:rPr/>
        <w:t>Antonowicz, Antoni</w:t>
        <w:tab/>
        <w:tab/>
        <w:tab/>
        <w:t>5 Jan 192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Ilda M</w:t>
        <w:tab/>
        <w:tab/>
        <w:tab/>
        <w:t>3 Nov 1985</w:t>
        <w:tab/>
        <w:tab/>
        <w:tab/>
        <w:t>[+NEE  NEWLING],  Chapel Hill Memorial Gardens,</w:t>
      </w:r>
    </w:p>
    <w:p>
      <w:pPr>
        <w:pStyle w:val="Normal"/>
        <w:rPr/>
      </w:pPr>
      <w:r>
        <w:rPr/>
        <w:tab/>
        <w:tab/>
        <w:tab/>
        <w:tab/>
        <w:tab/>
        <w:t>Osceola IN</w:t>
      </w:r>
    </w:p>
    <w:p>
      <w:pPr>
        <w:pStyle w:val="Normal"/>
        <w:rPr/>
      </w:pPr>
      <w:r>
        <w:rPr/>
        <w:t>Antonowicz, Matthew</w:t>
        <w:tab/>
        <w:tab/>
        <w:tab/>
        <w:t>1969</w:t>
        <w:tab/>
        <w:tab/>
        <w:tab/>
        <w:tab/>
        <w:t>Osceola IN</w:t>
      </w:r>
    </w:p>
    <w:p>
      <w:pPr>
        <w:pStyle w:val="Normal"/>
        <w:rPr/>
      </w:pPr>
      <w:r>
        <w:rPr/>
        <w:t>Antonowicz, Michael</w:t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  <w:t>Antonowicz, Sophie</w:t>
        <w:tab/>
        <w:tab/>
        <w:tab/>
        <w:t>1964</w:t>
        <w:tab/>
        <w:tab/>
        <w:tab/>
        <w:tab/>
        <w:t>St Joseph Cem  [w/o Micha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Aniela</w:t>
        <w:tab/>
        <w:tab/>
        <w:tab/>
        <w:t>Sept 1955</w:t>
        <w:tab/>
        <w:tab/>
        <w:tab/>
        <w:t>[-+NEE SKARUPINSKI], St Joseph Cem</w:t>
      </w:r>
    </w:p>
    <w:p>
      <w:pPr>
        <w:pStyle w:val="Normal"/>
        <w:rPr/>
      </w:pPr>
      <w:r>
        <w:rPr/>
        <w:t>Aranowski, Anton</w:t>
        <w:tab/>
        <w:tab/>
        <w:tab/>
        <w:t>1915</w:t>
        <w:tab/>
        <w:tab/>
        <w:tab/>
        <w:tab/>
        <w:t>Cedar Grove Cem</w:t>
      </w:r>
    </w:p>
    <w:p>
      <w:pPr>
        <w:pStyle w:val="Normal"/>
        <w:rPr/>
      </w:pPr>
      <w:r>
        <w:rPr/>
        <w:t>Aranowski, Bernice</w:t>
        <w:tab/>
        <w:tab/>
        <w:tab/>
        <w:t>4 Apr 1971</w:t>
        <w:tab/>
        <w:tab/>
        <w:tab/>
        <w:t>[+ NEE STACHOWIAK],  Cedar Grove Cem</w:t>
      </w:r>
    </w:p>
    <w:p>
      <w:pPr>
        <w:pStyle w:val="Normal"/>
        <w:rPr/>
      </w:pPr>
      <w:r>
        <w:rPr/>
        <w:t>Aranowski, Eugene</w:t>
        <w:tab/>
        <w:tab/>
        <w:tab/>
        <w:t>4 Jul 1920</w:t>
        <w:tab/>
        <w:tab/>
        <w:tab/>
        <w:t>Cedar Grove Cem, 7 days old</w:t>
      </w:r>
    </w:p>
    <w:p>
      <w:pPr>
        <w:pStyle w:val="Normal"/>
        <w:rPr/>
      </w:pPr>
      <w:r>
        <w:rPr/>
        <w:t>Aranowski, Helen</w:t>
        <w:tab/>
        <w:tab/>
        <w:tab/>
        <w:t>3 Oct 1947</w:t>
        <w:tab/>
        <w:tab/>
        <w:tab/>
        <w:t>[+NEE NAPIERALSKI], Cedar Grove Cem Sec E lot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Henryetta</w:t>
        <w:tab/>
        <w:tab/>
        <w:tab/>
        <w:t>1925</w:t>
        <w:tab/>
        <w:tab/>
        <w:tab/>
        <w:tab/>
        <w:t>St Joseph Cem</w:t>
      </w:r>
    </w:p>
    <w:p>
      <w:pPr>
        <w:pStyle w:val="Normal"/>
        <w:rPr/>
      </w:pPr>
      <w:r>
        <w:rPr/>
        <w:t>Aranowski, Jacob</w:t>
        <w:tab/>
        <w:tab/>
        <w:tab/>
        <w:t>14 Jun 1904</w:t>
        <w:tab/>
        <w:tab/>
        <w:tab/>
        <w:t>h 20 p 249, age 40, Cedar Grove Cem</w:t>
      </w:r>
    </w:p>
    <w:p>
      <w:pPr>
        <w:pStyle w:val="Normal"/>
        <w:rPr/>
      </w:pPr>
      <w:r>
        <w:rPr/>
        <w:t>Aranowski, John C</w:t>
        <w:tab/>
        <w:tab/>
        <w:tab/>
        <w:t>13 Oct 1963</w:t>
        <w:tab/>
        <w:tab/>
        <w:tab/>
        <w:t>Cedar Grove Cem  Sec C lot 175</w:t>
      </w:r>
    </w:p>
    <w:p>
      <w:pPr>
        <w:pStyle w:val="Normal"/>
        <w:rPr/>
      </w:pPr>
      <w:r>
        <w:rPr/>
        <w:t>Aranowski, Joseph J</w:t>
        <w:tab/>
        <w:tab/>
        <w:tab/>
        <w:t>15 Nov 1970</w:t>
        <w:tab/>
        <w:tab/>
        <w:tab/>
        <w:t>age 76</w:t>
      </w:r>
    </w:p>
    <w:p>
      <w:pPr>
        <w:pStyle w:val="Normal"/>
        <w:rPr/>
      </w:pPr>
      <w:r>
        <w:rPr/>
        <w:t>Aranowski, Katharine</w:t>
        <w:tab/>
        <w:tab/>
        <w:tab/>
        <w:t>1930</w:t>
        <w:tab/>
        <w:tab/>
        <w:tab/>
        <w:tab/>
        <w:t>[+MRS JOHN BONDE/BONDA];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Rose</w:t>
        <w:tab/>
        <w:tab/>
        <w:tab/>
        <w:t>6 Jul 1946</w:t>
        <w:tab/>
        <w:tab/>
        <w:tab/>
        <w:t>St Hedwig Cath Ch, St Joseph Cem</w:t>
      </w:r>
    </w:p>
    <w:p>
      <w:pPr>
        <w:pStyle w:val="Normal"/>
        <w:rPr/>
      </w:pPr>
      <w:r>
        <w:rPr/>
        <w:t>Arch, Agnes</w:t>
        <w:tab/>
        <w:tab/>
        <w:tab/>
        <w:tab/>
        <w:t>23 Nov 1958</w:t>
        <w:tab/>
        <w:tab/>
        <w:tab/>
        <w:t>Cedar Grove Cem SEc B lot 382, age 80</w:t>
      </w:r>
    </w:p>
    <w:p>
      <w:pPr>
        <w:pStyle w:val="Normal"/>
        <w:rPr/>
      </w:pPr>
      <w:r>
        <w:rPr/>
        <w:t>Arch, George</w:t>
        <w:tab/>
        <w:tab/>
        <w:tab/>
        <w:tab/>
        <w:t>22 Aug 1909</w:t>
        <w:tab/>
        <w:tab/>
        <w:tab/>
        <w:t>ch 45 p 127, age 30</w:t>
      </w:r>
    </w:p>
    <w:p>
      <w:pPr>
        <w:pStyle w:val="Normal"/>
        <w:rPr/>
      </w:pPr>
      <w:r>
        <w:rPr/>
        <w:t>Arch, Joseph J</w:t>
        <w:tab/>
        <w:tab/>
        <w:tab/>
        <w:tab/>
        <w:t>17 Jul 1967</w:t>
        <w:tab/>
        <w:tab/>
        <w:tab/>
        <w:t>age 70, Cedar Grove Cem</w:t>
      </w:r>
    </w:p>
    <w:p>
      <w:pPr>
        <w:pStyle w:val="Normal"/>
        <w:rPr/>
      </w:pPr>
      <w:r>
        <w:rPr/>
        <w:t>Arch, Matthew</w:t>
        <w:tab/>
        <w:tab/>
        <w:tab/>
        <w:t>16 May 1960</w:t>
        <w:tab/>
        <w:tab/>
        <w:tab/>
        <w:t>age 70, Cedar Grove Cem Sec B lot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, Stephen</w:t>
        <w:tab/>
        <w:tab/>
        <w:tab/>
        <w:tab/>
        <w:t>7 Mar 1941</w:t>
        <w:tab/>
        <w:tab/>
        <w:tab/>
        <w:t>age 73, Cedar Grove Cem Sec A lot 160</w:t>
      </w:r>
    </w:p>
    <w:p>
      <w:pPr>
        <w:pStyle w:val="Normal"/>
        <w:rPr/>
      </w:pPr>
      <w:r>
        <w:rPr/>
        <w:t>Arch, Theresa</w:t>
        <w:tab/>
        <w:tab/>
        <w:tab/>
        <w:tab/>
        <w:t>10 Mar 1910</w:t>
        <w:tab/>
        <w:tab/>
        <w:tab/>
        <w:t>ch 45 p 230, age 42</w:t>
      </w:r>
    </w:p>
    <w:p>
      <w:pPr>
        <w:pStyle w:val="Normal"/>
        <w:rPr/>
      </w:pPr>
      <w:r>
        <w:rPr/>
        <w:t>Arch, Thomas</w:t>
        <w:tab/>
        <w:tab/>
        <w:tab/>
        <w:tab/>
        <w:t>24 Sept 1991</w:t>
        <w:tab/>
        <w:tab/>
        <w:tab/>
        <w:t>Our Lady of Hungary Cath Ch, Sacred Heart Cem.</w:t>
      </w:r>
    </w:p>
    <w:p>
      <w:pPr>
        <w:pStyle w:val="Normal"/>
        <w:rPr/>
      </w:pPr>
      <w:r>
        <w:rPr/>
        <w:t>Archambeault,Hildegarde</w:t>
        <w:tab/>
        <w:tab/>
        <w:t>1968</w:t>
        <w:tab/>
        <w:tab/>
        <w:tab/>
        <w:tab/>
        <w:t>[+MRS FRANK SOSNOWSKI]</w:t>
      </w:r>
    </w:p>
    <w:p>
      <w:pPr>
        <w:pStyle w:val="Normal"/>
        <w:rPr/>
      </w:pPr>
      <w:r>
        <w:rPr/>
        <w:t>Archeteck, Michaael</w:t>
        <w:tab/>
        <w:tab/>
        <w:tab/>
        <w:t>9 Oct 1961</w:t>
        <w:tab/>
        <w:tab/>
        <w:tab/>
        <w:t>St Mary's Polisih Natl Cath Ch, Fai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lt, Frank</w:t>
        <w:tab/>
        <w:tab/>
        <w:tab/>
        <w:tab/>
        <w:t>10 Jun 1985</w:t>
        <w:tab/>
        <w:tab/>
        <w:tab/>
        <w:t>St Adalbert's Cath Ch, St Joseph Cem</w:t>
      </w:r>
    </w:p>
    <w:p>
      <w:pPr>
        <w:pStyle w:val="Normal"/>
        <w:rPr/>
      </w:pPr>
      <w:r>
        <w:rPr/>
        <w:t>Arelt, Gertrude R</w:t>
        <w:tab/>
        <w:tab/>
        <w:tab/>
        <w:t>7 Jul 1992</w:t>
        <w:tab/>
        <w:tab/>
        <w:tab/>
        <w:t>St Adalbert's Cath Ch, St Joseph Cem 167 PC 4</w:t>
      </w:r>
    </w:p>
    <w:p>
      <w:pPr>
        <w:pStyle w:val="Normal"/>
        <w:rPr/>
      </w:pPr>
      <w:r>
        <w:rPr/>
        <w:t>Arend, Irene</w:t>
        <w:tab/>
        <w:tab/>
        <w:tab/>
        <w:tab/>
        <w:t>25 Sept 1905</w:t>
        <w:tab/>
        <w:tab/>
        <w:tab/>
        <w:t>ch 43 p 62, age 5 mon.</w:t>
      </w:r>
    </w:p>
    <w:p>
      <w:pPr>
        <w:pStyle w:val="Normal"/>
        <w:rPr/>
      </w:pPr>
      <w:r>
        <w:rPr/>
        <w:t>Arend, Jacob</w:t>
        <w:tab/>
        <w:tab/>
        <w:tab/>
        <w:tab/>
        <w:t>17 Jun 1905</w:t>
        <w:tab/>
        <w:tab/>
        <w:tab/>
        <w:t>ch 43 p 418, age 63, apoplezy, City Cem lot 24</w:t>
      </w:r>
    </w:p>
    <w:p>
      <w:pPr>
        <w:pStyle w:val="Normal"/>
        <w:rPr/>
      </w:pPr>
      <w:r>
        <w:rPr/>
        <w:tab/>
        <w:tab/>
        <w:tab/>
        <w:tab/>
        <w:tab/>
        <w:t>end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male</w:t>
        <w:tab/>
        <w:tab/>
        <w:tab/>
        <w:tab/>
        <w:t>8 Sept 1905</w:t>
        <w:tab/>
        <w:tab/>
        <w:tab/>
        <w:t>h 20 p 148, age 2</w:t>
      </w:r>
    </w:p>
    <w:p>
      <w:pPr>
        <w:pStyle w:val="Normal"/>
        <w:rPr/>
      </w:pPr>
      <w:r>
        <w:rPr/>
        <w:t>Arendt, Adalbert</w:t>
        <w:tab/>
        <w:tab/>
        <w:tab/>
        <w:t>8 Jun 1905</w:t>
        <w:tab/>
        <w:tab/>
        <w:tab/>
        <w:t>h 20 p 345, age 67</w:t>
      </w:r>
    </w:p>
    <w:p>
      <w:pPr>
        <w:pStyle w:val="Normal"/>
        <w:rPr/>
      </w:pPr>
      <w:r>
        <w:rPr/>
        <w:t>Arendt, Catharine</w:t>
        <w:tab/>
        <w:tab/>
        <w:tab/>
        <w:t>8 Jun 1905</w:t>
        <w:tab/>
        <w:tab/>
        <w:tab/>
        <w:t>[+NEE TOMCZAK/TOUCZAK] h 20 p 345, age 57</w:t>
      </w:r>
    </w:p>
    <w:p>
      <w:pPr>
        <w:pStyle w:val="Normal"/>
        <w:rPr/>
      </w:pPr>
      <w:r>
        <w:rPr/>
        <w:t>Arendt, Ervin J</w:t>
        <w:tab/>
        <w:tab/>
        <w:tab/>
        <w:t>15 Jan 1993</w:t>
        <w:tab/>
        <w:tab/>
        <w:tab/>
        <w:t>St Adalbert's Cath Ch, St Joseph Cem</w:t>
      </w:r>
    </w:p>
    <w:p>
      <w:pPr>
        <w:pStyle w:val="Normal"/>
        <w:rPr/>
      </w:pPr>
      <w:r>
        <w:rPr/>
        <w:t>Arendt, Hattie</w:t>
        <w:tab/>
        <w:tab/>
        <w:tab/>
        <w:tab/>
        <w:t>20 Dec 1901</w:t>
        <w:tab/>
        <w:tab/>
        <w:tab/>
        <w:t>h 20 p 8, age 18, POrtage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Irene C</w:t>
        <w:tab/>
        <w:tab/>
        <w:tab/>
        <w:tab/>
        <w:t>10 Jun 1907</w:t>
        <w:tab/>
        <w:tab/>
        <w:tab/>
        <w:t>h 21 p 22, age 5 mon</w:t>
      </w:r>
    </w:p>
    <w:p>
      <w:pPr>
        <w:pStyle w:val="Normal"/>
        <w:rPr/>
      </w:pPr>
      <w:r>
        <w:rPr/>
        <w:t>Arendt, Jacob</w:t>
        <w:tab/>
        <w:tab/>
        <w:tab/>
        <w:tab/>
        <w:t>17 Jun 1905</w:t>
        <w:tab/>
        <w:tab/>
        <w:tab/>
        <w:t>h 20 p 345</w:t>
      </w:r>
    </w:p>
    <w:p>
      <w:pPr>
        <w:pStyle w:val="Normal"/>
        <w:rPr/>
      </w:pPr>
      <w:r>
        <w:rPr/>
        <w:t>Arendt, Michael</w:t>
        <w:tab/>
        <w:tab/>
        <w:tab/>
        <w:t>29 Jan 1933</w:t>
        <w:tab/>
        <w:tab/>
        <w:tab/>
        <w:t>St Joseph Cem Sec A Gr 2 lot 159</w:t>
      </w:r>
    </w:p>
    <w:p>
      <w:pPr>
        <w:pStyle w:val="Normal"/>
        <w:rPr/>
      </w:pPr>
      <w:r>
        <w:rPr/>
        <w:t>Arendt, Stanislawa</w:t>
        <w:tab/>
        <w:tab/>
        <w:tab/>
        <w:t>22 Sept 1908</w:t>
        <w:tab/>
        <w:tab/>
        <w:tab/>
        <w:t>[+NEE BUCHOLTZ]; Cedar Grove Cem</w:t>
      </w:r>
    </w:p>
    <w:p>
      <w:pPr>
        <w:pStyle w:val="Normal"/>
        <w:rPr/>
      </w:pPr>
      <w:r>
        <w:rPr/>
        <w:t>Arendt, Zenon</w:t>
        <w:tab/>
        <w:tab/>
        <w:tab/>
        <w:tab/>
        <w:t>18 Oct 1906</w:t>
        <w:tab/>
        <w:tab/>
        <w:tab/>
        <w:t>h 21 p 140, age 6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  <w:sz w:val="28"/>
          <w:u w:val="single"/>
        </w:rPr>
        <w:t>PAGE –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rmbuster,Margretha</w:t>
        <w:tab/>
        <w:tab/>
        <w:tab/>
        <w:t>1887</w:t>
        <w:tab/>
        <w:tab/>
        <w:tab/>
        <w:tab/>
        <w:t>[+MRS JOHANN HENRICKS]; Mishawaka IN</w:t>
      </w:r>
    </w:p>
    <w:p>
      <w:pPr>
        <w:pStyle w:val="Normal"/>
        <w:rPr/>
      </w:pPr>
      <w:r>
        <w:rPr/>
        <w:t>Armentrout, August M</w:t>
        <w:tab/>
        <w:tab/>
        <w:t>16 Feb 1995</w:t>
        <w:tab/>
        <w:tab/>
        <w:tab/>
        <w:t>St Pius X Cath Ch, St Joseph Valley Memorial Park</w:t>
      </w:r>
    </w:p>
    <w:p>
      <w:pPr>
        <w:pStyle w:val="Normal"/>
        <w:rPr/>
      </w:pPr>
      <w:r>
        <w:rPr/>
        <w:t>Armstrong, Alice J</w:t>
        <w:tab/>
        <w:tab/>
        <w:tab/>
        <w:t>11 Feb 1951</w:t>
        <w:tab/>
        <w:tab/>
        <w:tab/>
        <w:t>Chicago, age 16, Cedar Grove Cem Sec B lot 192</w:t>
      </w:r>
    </w:p>
    <w:p>
      <w:pPr>
        <w:pStyle w:val="Normal"/>
        <w:rPr/>
      </w:pPr>
      <w:r>
        <w:rPr/>
        <w:t>Armstrong, Sarah</w:t>
        <w:tab/>
        <w:tab/>
        <w:tab/>
        <w:t xml:space="preserve">6 Jul 1943 </w:t>
        <w:tab/>
        <w:tab/>
        <w:tab/>
        <w:t>Chicago, age 65, Cedar Grove Cem Sec B lot 193</w:t>
      </w:r>
    </w:p>
    <w:p>
      <w:pPr>
        <w:pStyle w:val="Normal"/>
        <w:rPr/>
      </w:pPr>
      <w:r>
        <w:rPr/>
        <w:t>Arndt, infant</w:t>
        <w:tab/>
        <w:tab/>
        <w:tab/>
        <w:tab/>
        <w:t>30 Aug 193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Anna</w:t>
        <w:tab/>
        <w:tab/>
        <w:tab/>
        <w:tab/>
        <w:t>1919</w:t>
        <w:tab/>
        <w:tab/>
        <w:tab/>
        <w:tab/>
        <w:t>[+MRS THOMAS], Cedar Grove Cem Sec A lot 191</w:t>
      </w:r>
    </w:p>
    <w:p>
      <w:pPr>
        <w:pStyle w:val="Normal"/>
        <w:rPr/>
      </w:pPr>
      <w:r>
        <w:rPr/>
        <w:t>Arndt, Caroline</w:t>
        <w:tab/>
        <w:tab/>
        <w:tab/>
        <w:t>8 Jun 1905</w:t>
        <w:tab/>
        <w:tab/>
        <w:tab/>
        <w:t>[w/o Julius]; Cedar Grove Cem</w:t>
      </w:r>
    </w:p>
    <w:p>
      <w:pPr>
        <w:pStyle w:val="Normal"/>
        <w:rPr/>
      </w:pPr>
      <w:r>
        <w:rPr/>
        <w:t>Arndt, Donald</w:t>
        <w:tab/>
        <w:tab/>
        <w:tab/>
        <w:tab/>
        <w:t>1944</w:t>
        <w:tab/>
        <w:tab/>
        <w:tab/>
        <w:tab/>
        <w:t xml:space="preserve">Killed in Pacivic, WW II. </w:t>
      </w:r>
    </w:p>
    <w:p>
      <w:pPr>
        <w:pStyle w:val="Normal"/>
        <w:rPr/>
      </w:pPr>
      <w:r>
        <w:rPr/>
        <w:t>Arndt, Frederick</w:t>
        <w:tab/>
        <w:tab/>
        <w:tab/>
        <w:t>13 Apr 1914</w:t>
        <w:tab/>
        <w:tab/>
        <w:tab/>
        <w:t>age 63, tuberculosis, City Cem</w:t>
      </w:r>
    </w:p>
    <w:p>
      <w:pPr>
        <w:pStyle w:val="Normal"/>
        <w:rPr/>
      </w:pPr>
      <w:r>
        <w:rPr/>
        <w:t>Arndt, Mrs Frederick</w:t>
        <w:tab/>
        <w:tab/>
        <w:tab/>
        <w:t>16  Nov 1883</w:t>
        <w:tab/>
        <w:tab/>
        <w:tab/>
        <w:t>age 57, City Cem, bur 18 Nov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Harry J</w:t>
        <w:tab/>
        <w:tab/>
        <w:tab/>
        <w:tab/>
        <w:t>24 Mar 1921</w:t>
        <w:tab/>
        <w:tab/>
        <w:tab/>
        <w:t>Cedar Grove Cem</w:t>
      </w:r>
    </w:p>
    <w:p>
      <w:pPr>
        <w:pStyle w:val="Normal"/>
        <w:rPr/>
      </w:pPr>
      <w:r>
        <w:rPr/>
        <w:t>Arndt, Irene</w:t>
        <w:tab/>
        <w:tab/>
        <w:tab/>
        <w:tab/>
        <w:t>4 Nov 1985</w:t>
        <w:tab/>
        <w:tab/>
        <w:tab/>
        <w:t>[+NEE KOLCZYNSKI]; Chapel Hill Memorial Gardens</w:t>
      </w:r>
    </w:p>
    <w:p>
      <w:pPr>
        <w:pStyle w:val="Normal"/>
        <w:rPr/>
      </w:pPr>
      <w:r>
        <w:rPr/>
        <w:t>Arndt, John</w:t>
        <w:tab/>
        <w:tab/>
        <w:tab/>
        <w:tab/>
        <w:t>19 Sept 1895</w:t>
        <w:tab/>
        <w:tab/>
        <w:tab/>
        <w:t>ch 42 p 159, lvd Chesterton IN 1887</w:t>
      </w:r>
    </w:p>
    <w:p>
      <w:pPr>
        <w:pStyle w:val="Normal"/>
        <w:rPr/>
      </w:pPr>
      <w:r>
        <w:rPr/>
        <w:t>Arndt, Julius</w:t>
        <w:tab/>
        <w:tab/>
        <w:tab/>
        <w:tab/>
        <w:t>1922</w:t>
        <w:tab/>
        <w:tab/>
        <w:tab/>
        <w:tab/>
        <w:t>Cedar Grove Cem</w:t>
      </w:r>
    </w:p>
    <w:p>
      <w:pPr>
        <w:pStyle w:val="Normal"/>
        <w:rPr/>
      </w:pPr>
      <w:r>
        <w:rPr/>
        <w:t>Arndt, Katharine</w:t>
        <w:tab/>
        <w:tab/>
        <w:tab/>
        <w:t>Jan 1941</w:t>
        <w:tab/>
        <w:tab/>
        <w:tab/>
        <w:t>age 86, Cedar Grove Cem [w/o  Frederi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---</w:t>
        <w:tab/>
        <w:tab/>
        <w:tab/>
        <w:tab/>
        <w:t>4 Nov 1875</w:t>
        <w:tab/>
        <w:tab/>
        <w:tab/>
        <w:t xml:space="preserve">body sent c/o Lewis Arnold, Walkerton IN, SB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gister; Elder Hummer officiated at funeral</w:t>
      </w:r>
    </w:p>
    <w:p>
      <w:pPr>
        <w:pStyle w:val="Normal"/>
        <w:rPr/>
      </w:pPr>
      <w:r>
        <w:rPr/>
        <w:t>Arnold, Anna</w:t>
        <w:tab/>
        <w:tab/>
        <w:tab/>
        <w:tab/>
        <w:t>1952</w:t>
        <w:tab/>
        <w:tab/>
        <w:tab/>
        <w:tab/>
        <w:t>[+NEE PIOTROWSKI]; St Joseph Cem</w:t>
      </w:r>
    </w:p>
    <w:p>
      <w:pPr>
        <w:pStyle w:val="Normal"/>
        <w:rPr/>
      </w:pPr>
      <w:r>
        <w:rPr/>
        <w:t>Arnold, Jimson</w:t>
        <w:tab/>
        <w:tab/>
        <w:tab/>
        <w:t>11 May 1871</w:t>
        <w:tab/>
        <w:tab/>
        <w:tab/>
        <w:t>SBd Register p 3, obit</w:t>
      </w:r>
    </w:p>
    <w:p>
      <w:pPr>
        <w:pStyle w:val="Normal"/>
        <w:rPr/>
      </w:pPr>
      <w:r>
        <w:rPr/>
        <w:t>Arnold, Nora</w:t>
        <w:tab/>
        <w:tab/>
        <w:tab/>
        <w:tab/>
        <w:t>5 Mar 1980</w:t>
        <w:tab/>
        <w:tab/>
        <w:tab/>
        <w:t>[+NEE SCHULTZ] age 67</w:t>
      </w:r>
    </w:p>
    <w:p>
      <w:pPr>
        <w:pStyle w:val="Normal"/>
        <w:rPr/>
      </w:pPr>
      <w:r>
        <w:rPr/>
        <w:t>Arnold, Mrs Sadie</w:t>
        <w:tab/>
        <w:tab/>
        <w:tab/>
        <w:t>23 Oct 1934</w:t>
        <w:tab/>
        <w:tab/>
        <w:tab/>
        <w:t>SBd Trib: sec 2 p 8 of 1101 McCarthy</w:t>
      </w:r>
    </w:p>
    <w:p>
      <w:pPr>
        <w:pStyle w:val="Normal"/>
        <w:rPr/>
      </w:pPr>
      <w:r>
        <w:rPr/>
        <w:t>Askman, Michael</w:t>
        <w:tab/>
        <w:tab/>
        <w:tab/>
        <w:t>3 Oct 1945</w:t>
        <w:tab/>
        <w:tab/>
        <w:tab/>
        <w:t>Rhinelander WI, Cedar Grove Cem SEc A lot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, Alice</w:t>
        <w:tab/>
        <w:tab/>
        <w:tab/>
        <w:tab/>
        <w:t>1912</w:t>
        <w:tab/>
        <w:tab/>
        <w:tab/>
        <w:tab/>
        <w:t>St Joseph Cem</w:t>
      </w:r>
    </w:p>
    <w:p>
      <w:pPr>
        <w:pStyle w:val="Normal"/>
        <w:rPr/>
      </w:pPr>
      <w:r>
        <w:rPr/>
        <w:t>Ast, Gertrude</w:t>
        <w:tab/>
        <w:tab/>
        <w:tab/>
        <w:tab/>
        <w:t>29 Nov 1980</w:t>
        <w:tab/>
        <w:tab/>
        <w:tab/>
        <w:t>[+MRS THEODORE KURTZ] Sun City CA, bur same</w:t>
      </w:r>
    </w:p>
    <w:p>
      <w:pPr>
        <w:pStyle w:val="Normal"/>
        <w:rPr/>
      </w:pPr>
      <w:r>
        <w:rPr/>
        <w:t>Ast, Henry</w:t>
        <w:tab/>
        <w:tab/>
        <w:tab/>
        <w:tab/>
        <w:t>1961</w:t>
        <w:tab/>
        <w:tab/>
        <w:tab/>
        <w:tab/>
        <w:t>St Joseph Cem</w:t>
      </w:r>
    </w:p>
    <w:p>
      <w:pPr>
        <w:pStyle w:val="Normal"/>
        <w:rPr/>
      </w:pPr>
      <w:r>
        <w:rPr/>
        <w:t>Ast, Mary</w:t>
        <w:tab/>
        <w:tab/>
        <w:tab/>
        <w:tab/>
        <w:t>1958</w:t>
        <w:tab/>
        <w:tab/>
        <w:tab/>
        <w:tab/>
        <w:t>[+NEE WROBLEWSKI], St Joseph Cem</w:t>
      </w:r>
    </w:p>
    <w:p>
      <w:pPr>
        <w:pStyle w:val="Normal"/>
        <w:rPr/>
      </w:pPr>
      <w:r>
        <w:rPr/>
        <w:t>Aszklar, Delores</w:t>
        <w:tab/>
        <w:tab/>
        <w:tab/>
        <w:t>6 Jul 1981</w:t>
        <w:tab/>
        <w:tab/>
        <w:tab/>
        <w:t>St Adalbert's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Franciszek</w:t>
        <w:tab/>
        <w:tab/>
        <w:tab/>
        <w:t>5 Dec 1913</w:t>
        <w:tab/>
        <w:tab/>
        <w:tab/>
        <w:t>St Joseph Cem</w:t>
      </w:r>
    </w:p>
    <w:p>
      <w:pPr>
        <w:pStyle w:val="Normal"/>
        <w:rPr/>
      </w:pPr>
      <w:r>
        <w:rPr/>
        <w:t>Aszklar, Jan</w:t>
        <w:tab/>
        <w:tab/>
        <w:tab/>
        <w:tab/>
        <w:t>4 Jun 1936</w:t>
        <w:tab/>
        <w:tab/>
        <w:tab/>
        <w:t>St Joseph Cem Gr 4 lot 755 Sec C</w:t>
      </w:r>
    </w:p>
    <w:p>
      <w:pPr>
        <w:pStyle w:val="Normal"/>
        <w:rPr/>
      </w:pPr>
      <w:r>
        <w:rPr/>
        <w:t>Aszklar, Joseph C</w:t>
        <w:tab/>
        <w:tab/>
        <w:tab/>
        <w:t>25 Oct 1956</w:t>
        <w:tab/>
        <w:tab/>
        <w:tab/>
        <w:t>St Joseph Cem</w:t>
      </w:r>
    </w:p>
    <w:p>
      <w:pPr>
        <w:pStyle w:val="Normal"/>
        <w:rPr/>
      </w:pPr>
      <w:r>
        <w:rPr/>
        <w:t>Aszklar, Lucya</w:t>
        <w:tab/>
        <w:tab/>
        <w:tab/>
        <w:t>4 Nov 1938</w:t>
        <w:tab/>
        <w:tab/>
        <w:tab/>
        <w:t>[+NEE WOLOWICZ];  St Joseph Cem</w:t>
      </w:r>
    </w:p>
    <w:p>
      <w:pPr>
        <w:pStyle w:val="Normal"/>
        <w:rPr/>
      </w:pPr>
      <w:r>
        <w:rPr/>
        <w:t>Aszklar, Victoria</w:t>
        <w:tab/>
        <w:tab/>
        <w:tab/>
        <w:t>26 Feb 1967</w:t>
        <w:tab/>
        <w:tab/>
        <w:tab/>
        <w:t>[w/o Joseph] St Adalbert's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Wojciech</w:t>
        <w:tab/>
        <w:tab/>
        <w:tab/>
        <w:t>30 May 1929</w:t>
        <w:tab/>
        <w:tab/>
        <w:tab/>
        <w:t>St Joseph Cem Sec C Gr 3 lot 755</w:t>
      </w:r>
    </w:p>
    <w:p>
      <w:pPr>
        <w:pStyle w:val="Normal"/>
        <w:rPr/>
      </w:pPr>
      <w:r>
        <w:rPr/>
        <w:t>Audenaert, Clara</w:t>
        <w:tab/>
        <w:tab/>
        <w:tab/>
        <w:t>22 Oct 1981</w:t>
        <w:tab/>
        <w:tab/>
        <w:tab/>
        <w:t xml:space="preserve">[+NEE MARKIEWICZ]; St Casimir's Cath Ch, </w:t>
      </w:r>
    </w:p>
    <w:p>
      <w:pPr>
        <w:pStyle w:val="Normal"/>
        <w:rPr/>
      </w:pPr>
      <w:r>
        <w:rPr/>
        <w:tab/>
        <w:tab/>
        <w:tab/>
        <w:tab/>
        <w:tab/>
        <w:t>St Joseph Cem</w:t>
      </w:r>
    </w:p>
    <w:p>
      <w:pPr>
        <w:pStyle w:val="Normal"/>
        <w:rPr/>
      </w:pPr>
      <w:r>
        <w:rPr/>
        <w:t>Audenaert, Peter J</w:t>
        <w:tab/>
        <w:tab/>
        <w:tab/>
        <w:t>6 Jan 1971</w:t>
        <w:tab/>
        <w:tab/>
        <w:tab/>
        <w:t>[wife's obit]</w:t>
      </w:r>
    </w:p>
    <w:p>
      <w:pPr>
        <w:pStyle w:val="Normal"/>
        <w:rPr/>
      </w:pPr>
      <w:r>
        <w:rPr/>
        <w:t>Audenaert, Sue Ann</w:t>
        <w:tab/>
        <w:tab/>
        <w:tab/>
        <w:t>196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child</w:t>
        <w:tab/>
        <w:tab/>
        <w:tab/>
        <w:t>8 Aug 1872</w:t>
        <w:tab/>
        <w:tab/>
        <w:tab/>
        <w:t>SBd Register: New Carlisle IN</w:t>
      </w:r>
    </w:p>
    <w:p>
      <w:pPr>
        <w:pStyle w:val="Normal"/>
        <w:rPr/>
      </w:pPr>
      <w:r>
        <w:rPr/>
        <w:t>Augustin, John H</w:t>
        <w:tab/>
        <w:tab/>
        <w:tab/>
        <w:t>19 Feb 1874</w:t>
        <w:tab/>
        <w:tab/>
        <w:tab/>
        <w:t>SBd Register: p 3d, age 2, Lincoln Twp</w:t>
      </w:r>
    </w:p>
    <w:p>
      <w:pPr>
        <w:pStyle w:val="Normal"/>
        <w:rPr/>
      </w:pPr>
      <w:r>
        <w:rPr/>
        <w:t>Augustin, Robert</w:t>
        <w:tab/>
        <w:tab/>
        <w:tab/>
        <w:t>20 Aug 1887</w:t>
        <w:tab/>
        <w:tab/>
        <w:tab/>
        <w:t>Harris Prarie Cem, Harris Twp</w:t>
      </w:r>
    </w:p>
    <w:p>
      <w:pPr>
        <w:pStyle w:val="Normal"/>
        <w:rPr/>
      </w:pPr>
      <w:r>
        <w:rPr/>
        <w:t>Augustin, Stella</w:t>
        <w:tab/>
        <w:tab/>
        <w:tab/>
        <w:t>5 Apr 1981</w:t>
        <w:tab/>
        <w:tab/>
        <w:tab/>
        <w:t>Holy Family Cath Ch, St Joseph Cem</w:t>
      </w:r>
    </w:p>
    <w:p>
      <w:pPr>
        <w:pStyle w:val="Normal"/>
        <w:rPr/>
      </w:pPr>
      <w:r>
        <w:rPr/>
        <w:t>Augustin, Helen Mary</w:t>
        <w:tab/>
        <w:tab/>
        <w:tab/>
        <w:t>26 May 1968</w:t>
        <w:tab/>
        <w:tab/>
        <w:tab/>
        <w:t>[+MRS [DR] HARRY SLOM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Wanda</w:t>
        <w:tab/>
        <w:tab/>
        <w:tab/>
        <w:t>1950</w:t>
        <w:tab/>
        <w:tab/>
        <w:tab/>
        <w:tab/>
        <w:t>[+MRS [DR] FRANCIS A DULAK],  Chicago 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Stanislaus Cath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uman, Paul</w:t>
        <w:tab/>
        <w:tab/>
        <w:tab/>
        <w:tab/>
        <w:t>3 Feb 1939</w:t>
        <w:tab/>
        <w:tab/>
        <w:tab/>
        <w:t>age 2 wks, Cedar Grove Cem Sec A lot 283</w:t>
      </w:r>
    </w:p>
    <w:p>
      <w:pPr>
        <w:pStyle w:val="Normal"/>
        <w:rPr/>
      </w:pPr>
      <w:r>
        <w:rPr/>
        <w:t>Austin, Mrs Maria</w:t>
        <w:tab/>
        <w:tab/>
        <w:tab/>
        <w:t>23 Apr 1952</w:t>
        <w:tab/>
        <w:tab/>
        <w:tab/>
        <w:t>age 26, under anesthesia</w:t>
      </w:r>
    </w:p>
    <w:p>
      <w:pPr>
        <w:pStyle w:val="Normal"/>
        <w:rPr/>
      </w:pPr>
      <w:r>
        <w:rPr/>
        <w:t>Avery, child</w:t>
        <w:tab/>
        <w:tab/>
        <w:tab/>
        <w:tab/>
        <w:t>4 Sept 1873</w:t>
        <w:tab/>
        <w:tab/>
        <w:tab/>
        <w:t>s/o Frank: SBd Register p 3</w:t>
      </w:r>
    </w:p>
    <w:p>
      <w:pPr>
        <w:pStyle w:val="Normal"/>
        <w:rPr/>
      </w:pPr>
      <w:r>
        <w:rPr/>
        <w:t>Avery, Daniel S</w:t>
        <w:tab/>
        <w:tab/>
        <w:tab/>
        <w:t>11 Aug 1860</w:t>
        <w:tab/>
        <w:tab/>
        <w:tab/>
        <w:t>Mishawaka Enterprise</w:t>
      </w:r>
    </w:p>
    <w:p>
      <w:pPr>
        <w:pStyle w:val="Normal"/>
        <w:rPr/>
      </w:pPr>
      <w:r>
        <w:rPr/>
        <w:t>Avery, Martha</w:t>
        <w:tab/>
        <w:tab/>
        <w:tab/>
        <w:tab/>
        <w:t>16 Jun 1949</w:t>
        <w:tab/>
        <w:tab/>
        <w:tab/>
        <w:t>Cedar Grove Cem Sec F lot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nit, Louis</w:t>
        <w:tab/>
        <w:tab/>
        <w:tab/>
        <w:tab/>
        <w:t>16 Mar 1945</w:t>
        <w:tab/>
        <w:tab/>
        <w:tab/>
        <w:t>age 53, Cedar Grove Cem Sec A lot 62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2:00Z</dcterms:created>
  <dc:creator> </dc:creator>
  <dc:description/>
  <dc:language>en-US</dc:language>
  <cp:lastModifiedBy> </cp:lastModifiedBy>
  <dcterms:modified xsi:type="dcterms:W3CDTF">2007-04-30T15:10:00Z</dcterms:modified>
  <cp:revision>3</cp:revision>
  <dc:subject/>
  <dc:title>ST JOSEPH CO, SO</dc:title>
</cp:coreProperties>
</file>