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firstLine="720"/>
        <w:rPr/>
      </w:pPr>
      <w:r>
        <w:rPr/>
        <w:t>ARANOWSKI_ to_ AUGUST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owski, Lawrence</w:t>
        <w:tab/>
        <w:tab/>
        <w:tab/>
        <w:t>Rosa Kaminski</w:t>
        <w:tab/>
        <w:tab/>
        <w:tab/>
        <w:t>14 Feb 1886</w:t>
        <w:tab/>
        <w:tab/>
        <w:tab/>
        <w:t xml:space="preserve">10 p 92 </w:t>
      </w:r>
    </w:p>
    <w:p>
      <w:pPr>
        <w:pStyle w:val="Normal"/>
        <w:rPr/>
      </w:pPr>
      <w:r>
        <w:rPr/>
        <w:t>Aranowski, Loretta</w:t>
        <w:tab/>
        <w:tab/>
        <w:tab/>
        <w:t>---- Chilla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anowski, Lucy</w:t>
        <w:tab/>
        <w:tab/>
        <w:t>--- Kowa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anowski, Martha</w:t>
        <w:tab/>
        <w:tab/>
        <w:t>--- Splitt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anowski, Stella</w:t>
        <w:tab/>
        <w:tab/>
        <w:t>--- Lat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anowski, Pelagia</w:t>
        <w:tab/>
        <w:tab/>
        <w:t>Frank L Otolski</w:t>
        <w:tab/>
        <w:tab/>
        <w:tab/>
        <w:tab/>
        <w:t>9 Jun 1908</w:t>
        <w:tab/>
        <w:tab/>
        <w:tab/>
        <w:t>2 p 53</w:t>
      </w:r>
    </w:p>
    <w:p>
      <w:pPr>
        <w:pStyle w:val="Normal"/>
        <w:rPr/>
      </w:pPr>
      <w:r>
        <w:rPr/>
        <w:t>Aranowski, Rose</w:t>
        <w:tab/>
        <w:tab/>
        <w:t>Stephen Urbanski</w:t>
        <w:tab/>
        <w:tab/>
        <w:tab/>
        <w:tab/>
        <w:t>11 Sept 1887</w:t>
        <w:tab/>
        <w:tab/>
        <w:tab/>
        <w:t>11 p 29</w:t>
      </w:r>
    </w:p>
    <w:p>
      <w:pPr>
        <w:pStyle w:val="Normal"/>
        <w:rPr/>
      </w:pPr>
      <w:r>
        <w:rPr/>
        <w:t>Arazy, Adelbert</w:t>
        <w:tab/>
        <w:tab/>
        <w:t>Mary Piasecki</w:t>
        <w:tab/>
        <w:tab/>
        <w:tab/>
        <w:tab/>
        <w:tab/>
        <w:t>15 May 1906</w:t>
        <w:tab/>
        <w:tab/>
        <w:tab/>
        <w:t>20 p 439</w:t>
      </w:r>
    </w:p>
    <w:p>
      <w:pPr>
        <w:pStyle w:val="Normal"/>
        <w:rPr/>
      </w:pPr>
      <w:r>
        <w:rPr/>
        <w:t>Arazy, Frances</w:t>
        <w:tab/>
        <w:tab/>
        <w:t>Josephine Niedbala</w:t>
        <w:tab/>
        <w:tab/>
        <w:tab/>
        <w:tab/>
        <w:tab/>
        <w:tab/>
        <w:tab/>
        <w:tab/>
        <w:t>Poland, ML of son</w:t>
      </w:r>
    </w:p>
    <w:p>
      <w:pPr>
        <w:pStyle w:val="Normal"/>
        <w:rPr/>
      </w:pPr>
      <w:r>
        <w:rPr/>
        <w:t>Arch, ---</w:t>
        <w:tab/>
        <w:tab/>
        <w:tab/>
        <w:t>Joseph F Gund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ch, ---</w:t>
        <w:tab/>
        <w:tab/>
        <w:tab/>
        <w:t>Julius Erdelyi</w:t>
        <w:tab/>
        <w:tab/>
        <w:tab/>
        <w:tab/>
        <w:tab/>
        <w:tab/>
        <w:tab/>
        <w:tab/>
        <w:tab/>
      </w:r>
      <w:r>
        <w:rPr>
          <w:sz w:val="22"/>
        </w:rPr>
        <w:t>lvd Walkerton IN, obit</w:t>
      </w:r>
    </w:p>
    <w:p>
      <w:pPr>
        <w:pStyle w:val="Normal"/>
        <w:rPr/>
      </w:pPr>
      <w:r>
        <w:rPr/>
        <w:t>Arch, ---</w:t>
        <w:tab/>
        <w:tab/>
        <w:tab/>
        <w:t>Anna Grzeszc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ch, Agnes</w:t>
        <w:tab/>
        <w:tab/>
        <w:tab/>
        <w:t>Ernest A Laskowski</w:t>
        <w:tab/>
        <w:tab/>
        <w:tab/>
        <w:tab/>
        <w:t>17 Jun 1939</w:t>
        <w:tab/>
        <w:tab/>
        <w:tab/>
        <w:t>obit</w:t>
      </w:r>
    </w:p>
    <w:p>
      <w:pPr>
        <w:pStyle w:val="Normal"/>
        <w:rPr/>
      </w:pPr>
      <w:r>
        <w:rPr/>
        <w:t>Arch, Betty</w:t>
        <w:tab/>
        <w:tab/>
        <w:tab/>
        <w:t>--- Sanders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lvs Michigan City IN, </w:t>
      </w:r>
    </w:p>
    <w:p>
      <w:pPr>
        <w:pStyle w:val="Normal"/>
        <w:rPr>
          <w:sz w:val="22"/>
        </w:rPr>
      </w:pPr>
      <w:r>
        <w:rPr>
          <w:sz w:val="22"/>
        </w:rPr>
        <w:t>obit</w:t>
      </w:r>
    </w:p>
    <w:p>
      <w:pPr>
        <w:pStyle w:val="Normal"/>
        <w:rPr/>
      </w:pPr>
      <w:r>
        <w:rPr/>
        <w:t>Arch, ELizabeth</w:t>
        <w:tab/>
        <w:tab/>
        <w:t>--- Bell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ch, Mae</w:t>
        <w:tab/>
        <w:tab/>
        <w:tab/>
        <w:t>--- Nowa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/>
        <w:t>Arch, Theresa</w:t>
        <w:tab/>
        <w:tab/>
        <w:tab/>
        <w:t>--- Pallo</w:t>
        <w:tab/>
        <w:tab/>
        <w:tab/>
        <w:tab/>
        <w:tab/>
        <w:tab/>
        <w:tab/>
        <w:tab/>
        <w:tab/>
      </w:r>
      <w:r>
        <w:rPr>
          <w:sz w:val="22"/>
        </w:rPr>
        <w:t>lvs White Pidgeon MI.obit</w:t>
      </w:r>
    </w:p>
    <w:p>
      <w:pPr>
        <w:pStyle w:val="Normal"/>
        <w:rPr/>
      </w:pPr>
      <w:r>
        <w:rPr/>
        <w:t>Arch, Thomas</w:t>
        <w:tab/>
        <w:tab/>
        <w:tab/>
        <w:t>Ottilia Tarr</w:t>
        <w:tab/>
        <w:tab/>
        <w:tab/>
        <w:tab/>
        <w:tab/>
        <w:t>2 Sept 1925</w:t>
        <w:tab/>
        <w:tab/>
        <w:tab/>
        <w:t>obit</w:t>
      </w:r>
    </w:p>
    <w:p>
      <w:pPr>
        <w:pStyle w:val="Normal"/>
        <w:rPr/>
      </w:pPr>
      <w:r>
        <w:rPr/>
        <w:t>Archambeault, Hildegard</w:t>
        <w:tab/>
        <w:t>Frank Sosnoski</w:t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Ardenk, Joseph</w:t>
        <w:tab/>
        <w:tab/>
        <w:t>Susanna Niechniedowice</w:t>
        <w:tab/>
        <w:tab/>
        <w:tab/>
        <w:tab/>
        <w:tab/>
        <w:tab/>
        <w:tab/>
      </w:r>
      <w:r>
        <w:rPr>
          <w:sz w:val="22"/>
        </w:rPr>
        <w:t>br rec of dau - St Mary's PNCC</w:t>
      </w:r>
    </w:p>
    <w:p>
      <w:pPr>
        <w:pStyle w:val="Normal"/>
        <w:rPr/>
      </w:pPr>
      <w:r>
        <w:rPr/>
        <w:t>Arelt, Edwardine</w:t>
        <w:tab/>
        <w:tab/>
        <w:t>--- Kal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elt, Eileen</w:t>
        <w:tab/>
        <w:tab/>
        <w:tab/>
        <w:t>--- Dowd</w:t>
        <w:tab/>
        <w:tab/>
        <w:tab/>
        <w:tab/>
        <w:tab/>
        <w:tab/>
        <w:tab/>
        <w:tab/>
        <w:tab/>
        <w:t>lvs Sterling Heights MI, obit</w:t>
      </w:r>
    </w:p>
    <w:p>
      <w:pPr>
        <w:pStyle w:val="Normal"/>
        <w:rPr/>
      </w:pPr>
      <w:r>
        <w:rPr/>
        <w:t>Arelt, Esther</w:t>
        <w:tab/>
        <w:tab/>
        <w:tab/>
        <w:t>--- Hilarides</w:t>
        <w:tab/>
        <w:tab/>
        <w:tab/>
        <w:tab/>
        <w:tab/>
        <w:tab/>
        <w:tab/>
        <w:tab/>
        <w:tab/>
        <w:t>lvs Roseville MI</w:t>
      </w:r>
    </w:p>
    <w:p>
      <w:pPr>
        <w:pStyle w:val="Normal"/>
        <w:rPr/>
      </w:pPr>
      <w:r>
        <w:rPr/>
        <w:t>Arelt, Irene</w:t>
        <w:tab/>
        <w:tab/>
        <w:tab/>
        <w:t>--- Smi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elt, Frank</w:t>
        <w:tab/>
        <w:tab/>
        <w:tab/>
        <w:t>Clara Patulski</w:t>
        <w:tab/>
        <w:tab/>
        <w:tab/>
        <w:tab/>
        <w:tab/>
        <w:t>1926</w:t>
        <w:tab/>
        <w:tab/>
        <w:tab/>
        <w:tab/>
        <w:t>obit</w:t>
      </w:r>
    </w:p>
    <w:p>
      <w:pPr>
        <w:pStyle w:val="Normal"/>
        <w:rPr/>
      </w:pPr>
      <w:r>
        <w:rPr/>
        <w:t>Arelt, Joseph</w:t>
        <w:tab/>
        <w:tab/>
        <w:tab/>
        <w:t>Agnes Wojciechowski</w:t>
        <w:tab/>
        <w:tab/>
        <w:tab/>
        <w:t>8 Aug 1911</w:t>
        <w:tab/>
        <w:tab/>
        <w:tab/>
        <w:t>24 p 160</w:t>
      </w:r>
    </w:p>
    <w:p>
      <w:pPr>
        <w:pStyle w:val="Normal"/>
        <w:rPr/>
      </w:pPr>
      <w:r>
        <w:rPr/>
        <w:t>Arelt, Stanislaus J</w:t>
        <w:tab/>
        <w:tab/>
        <w:t>Katarzyna Hamerla</w:t>
        <w:tab/>
        <w:tab/>
        <w:tab/>
        <w:tab/>
        <w:t>21 Jan 1917</w:t>
        <w:tab/>
        <w:tab/>
        <w:tab/>
        <w:t>Jersey City NJ</w:t>
        <w:tab/>
        <w:t>obit</w:t>
      </w:r>
    </w:p>
    <w:p>
      <w:pPr>
        <w:pStyle w:val="Normal"/>
        <w:rPr/>
      </w:pPr>
      <w:r>
        <w:rPr/>
        <w:t>Arelt, Virginia</w:t>
        <w:tab/>
        <w:tab/>
        <w:tab/>
        <w:t>--- Werwa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endt,Adalbert</w:t>
        <w:tab/>
        <w:t xml:space="preserve">               Catherine Tomczak/ Touczak</w:t>
        <w:tab/>
        <w:tab/>
        <w:tab/>
        <w:tab/>
        <w:tab/>
        <w:tab/>
        <w:t>ML  of son</w:t>
      </w:r>
    </w:p>
    <w:p>
      <w:pPr>
        <w:pStyle w:val="Normal"/>
        <w:rPr/>
      </w:pPr>
      <w:r>
        <w:rPr/>
        <w:t>Arendt,Anna</w:t>
        <w:tab/>
        <w:tab/>
        <w:tab/>
        <w:t>Francis Strzelewicz</w:t>
        <w:tab/>
        <w:tab/>
        <w:tab/>
        <w:tab/>
        <w:tab/>
        <w:tab/>
        <w:tab/>
        <w:tab/>
        <w:t>br rec of dau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dt, Bernice</w:t>
        <w:tab/>
        <w:tab/>
        <w:t>John Mikolajczak</w:t>
        <w:tab/>
        <w:tab/>
        <w:tab/>
        <w:tab/>
        <w:t>6 May 1913</w:t>
        <w:tab/>
        <w:tab/>
        <w:tab/>
      </w:r>
      <w:r>
        <w:rPr>
          <w:sz w:val="22"/>
        </w:rPr>
        <w:t>25 p 383lvd 3 Rivers MI.</w:t>
      </w:r>
    </w:p>
    <w:p>
      <w:pPr>
        <w:pStyle w:val="Normal"/>
        <w:rPr/>
      </w:pPr>
      <w:r>
        <w:rPr/>
        <w:t>Arendt, Blanche</w:t>
        <w:tab/>
        <w:tab/>
        <w:t>Thomas Szklarek</w:t>
        <w:tab/>
        <w:tab/>
        <w:tab/>
        <w:tab/>
        <w:t>6 May 1913</w:t>
        <w:tab/>
        <w:tab/>
        <w:tab/>
      </w:r>
      <w:r>
        <w:rPr>
          <w:sz w:val="22"/>
        </w:rPr>
        <w:t>25 p 382lvd Mishawaka IN</w:t>
      </w:r>
    </w:p>
    <w:p>
      <w:pPr>
        <w:pStyle w:val="Normal"/>
        <w:rPr/>
      </w:pPr>
      <w:r>
        <w:rPr/>
        <w:t>Arendt, Catharine</w:t>
        <w:tab/>
        <w:tab/>
        <w:t>Adalbert Szymiezewski</w:t>
        <w:tab/>
        <w:tab/>
        <w:tab/>
        <w:t>15 Nov 1882</w:t>
        <w:tab/>
        <w:tab/>
        <w:tab/>
        <w:t>8 p 598</w:t>
      </w:r>
    </w:p>
    <w:p>
      <w:pPr>
        <w:pStyle w:val="Normal"/>
        <w:rPr/>
      </w:pPr>
      <w:r>
        <w:rPr/>
        <w:t>Arendt, Constance</w:t>
        <w:tab/>
        <w:tab/>
        <w:t>--- Przyby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endt, Emma</w:t>
        <w:tab/>
        <w:tab/>
        <w:tab/>
        <w:t>Glen J Bunch</w:t>
        <w:tab/>
        <w:tab/>
        <w:tab/>
        <w:tab/>
        <w:tab/>
        <w:t>19 Apr 1917</w:t>
        <w:tab/>
        <w:tab/>
        <w:tab/>
        <w:t>28 p 444</w:t>
      </w:r>
    </w:p>
    <w:p>
      <w:pPr>
        <w:pStyle w:val="Normal"/>
        <w:rPr/>
      </w:pPr>
      <w:r>
        <w:rPr/>
        <w:t>Arendt, Ervin J</w:t>
        <w:tab/>
        <w:tab/>
        <w:t>Mrs Evelyn Jasinski</w:t>
        <w:tab/>
        <w:tab/>
        <w:tab/>
        <w:tab/>
        <w:t>30 Aug 1952</w:t>
        <w:tab/>
        <w:tab/>
        <w:tab/>
        <w:t>obit</w:t>
      </w:r>
    </w:p>
    <w:p>
      <w:pPr>
        <w:pStyle w:val="Normal"/>
        <w:rPr/>
      </w:pPr>
      <w:r>
        <w:rPr/>
        <w:t>Arendt, Genevieve</w:t>
        <w:tab/>
        <w:tab/>
        <w:t>Ignace Maciulski</w:t>
        <w:tab/>
        <w:tab/>
        <w:tab/>
        <w:tab/>
        <w:t xml:space="preserve">30 Jul 1919  </w:t>
        <w:tab/>
        <w:tab/>
        <w:tab/>
        <w:t>St Hedwig Cath Ch, 30 p 252</w:t>
      </w:r>
    </w:p>
    <w:p>
      <w:pPr>
        <w:pStyle w:val="Normal"/>
        <w:rPr/>
      </w:pPr>
      <w:r>
        <w:rPr/>
        <w:t>Arendt, Helen</w:t>
        <w:tab/>
        <w:tab/>
        <w:tab/>
        <w:t>--- Przybys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endt, Jacob</w:t>
        <w:tab/>
        <w:tab/>
        <w:tab/>
        <w:t>Marie Grunert</w:t>
        <w:tab/>
        <w:tab/>
        <w:tab/>
        <w:tab/>
        <w:tab/>
        <w:t xml:space="preserve">1 Jul 1883, </w:t>
        <w:tab/>
        <w:tab/>
        <w:tab/>
        <w:t>Phillip Wagner MinisterArendt, Lizzie</w:t>
        <w:tab/>
        <w:t>John Leiler</w:t>
        <w:tab/>
        <w:tab/>
        <w:tab/>
        <w:tab/>
        <w:tab/>
        <w:tab/>
        <w:tab/>
        <w:tab/>
        <w:tab/>
        <w:t>br rec of son h 3 p 43</w:t>
      </w:r>
    </w:p>
    <w:p>
      <w:pPr>
        <w:pStyle w:val="Normal"/>
        <w:rPr/>
      </w:pPr>
      <w:r>
        <w:rPr/>
        <w:t>Arendt, Michael</w:t>
        <w:tab/>
        <w:tab/>
        <w:t>1] Stanislawa Bucholtz - [hus 1] Vincent Witucki]</w:t>
      </w:r>
    </w:p>
    <w:p>
      <w:pPr>
        <w:pStyle w:val="Normal"/>
        <w:rPr/>
      </w:pPr>
      <w:r>
        <w:rPr/>
        <w:tab/>
        <w:tab/>
        <w:tab/>
        <w:tab/>
        <w:t xml:space="preserve">2] Valaria Staszkiewicz </w:t>
        <w:tab/>
        <w:tab/>
        <w:tab/>
        <w:t>16 Feb 1909</w:t>
        <w:tab/>
        <w:tab/>
        <w:tab/>
        <w:t>22 p 356</w:t>
      </w:r>
    </w:p>
    <w:p>
      <w:pPr>
        <w:pStyle w:val="Normal"/>
        <w:rPr/>
      </w:pPr>
      <w:r>
        <w:rPr/>
        <w:tab/>
        <w:tab/>
        <w:tab/>
        <w:t xml:space="preserve"> AKA STACKIEWICZ, STRUCZKIEWICZ;   hus 1] Michael Kruszyna</w:t>
      </w:r>
    </w:p>
    <w:p>
      <w:pPr>
        <w:pStyle w:val="Normal"/>
        <w:rPr/>
      </w:pPr>
      <w:r>
        <w:rPr/>
        <w:t>Arendt, Stella</w:t>
        <w:tab/>
        <w:tab/>
        <w:tab/>
        <w:t>--- Kani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</w:t>
      </w:r>
      <w:r>
        <w:rPr>
          <w:b/>
          <w:bCs/>
          <w:sz w:val="28"/>
          <w:u w:val="single"/>
        </w:rPr>
        <w:t>Page - 12</w:t>
      </w:r>
    </w:p>
    <w:p>
      <w:pPr>
        <w:pStyle w:val="Normal"/>
        <w:rPr/>
      </w:pPr>
      <w:r>
        <w:rPr/>
        <w:t>Armbuster, Christina</w:t>
        <w:tab/>
        <w:tab/>
        <w:t>--- Ganser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rmbuster, Margretha</w:t>
        <w:tab/>
        <w:tab/>
        <w:t>Johann Henricks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rmentrout, August M</w:t>
        <w:tab/>
        <w:t>Mildred T Dembinski</w:t>
        <w:tab/>
        <w:tab/>
        <w:tab/>
        <w:tab/>
        <w:t>21 Jul 1945</w:t>
        <w:tab/>
        <w:tab/>
        <w:tab/>
        <w:t xml:space="preserve"> Rensselaer IN</w:t>
        <w:tab/>
        <w:t>obit</w:t>
      </w:r>
    </w:p>
    <w:p>
      <w:pPr>
        <w:pStyle w:val="Normal"/>
        <w:rPr/>
      </w:pPr>
      <w:r>
        <w:rPr/>
        <w:t>Armentrout, Beverly A</w:t>
        <w:tab/>
        <w:t>--- Hanks</w:t>
        <w:tab/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>Armentrout, Pansy</w:t>
        <w:tab/>
        <w:tab/>
        <w:t>--- McCollough</w:t>
        <w:tab/>
        <w:tab/>
        <w:tab/>
        <w:tab/>
        <w:t>lvs Knox IN</w:t>
        <w:tab/>
        <w:tab/>
        <w:tab/>
        <w:t>obi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rndt, Anna</w:t>
        <w:tab/>
        <w:tab/>
        <w:tab/>
        <w:t>--- Thoma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ndt, Cynthia</w:t>
        <w:tab/>
        <w:tab/>
        <w:tab/>
        <w:t>--- Mill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ndt, Dwight W</w:t>
        <w:tab/>
        <w:tab/>
        <w:t>Irene Kolczynski</w:t>
        <w:tab/>
        <w:tab/>
        <w:tab/>
        <w:tab/>
        <w:t xml:space="preserve">14 May 1972 </w:t>
        <w:tab/>
        <w:tab/>
        <w:tab/>
        <w:t>Indianapolis IN, obit</w:t>
      </w:r>
    </w:p>
    <w:p>
      <w:pPr>
        <w:pStyle w:val="Normal"/>
        <w:rPr/>
      </w:pPr>
      <w:r>
        <w:rPr/>
        <w:tab/>
        <w:tab/>
        <w:tab/>
        <w:tab/>
        <w:t>hus 1] --- Hansen</w:t>
      </w:r>
    </w:p>
    <w:p>
      <w:pPr>
        <w:pStyle w:val="Normal"/>
        <w:rPr/>
      </w:pPr>
      <w:r>
        <w:rPr/>
        <w:t>Arndt, Fred</w:t>
        <w:tab/>
        <w:tab/>
        <w:tab/>
        <w:t>Olive ---</w:t>
        <w:tab/>
        <w:tab/>
        <w:tab/>
        <w:tab/>
        <w:tab/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ederick</w:t>
        <w:tab/>
        <w:tab/>
        <w:t>Katharine 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ndt, Harry J</w:t>
        <w:tab/>
        <w:tab/>
        <w:tab/>
        <w:t>Mary Peterson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rndt, John</w:t>
        <w:tab/>
        <w:tab/>
        <w:tab/>
        <w:t>Emma Andrysiak</w:t>
        <w:tab/>
        <w:tab/>
        <w:tab/>
        <w:tab/>
        <w:tab/>
        <w:tab/>
        <w:tab/>
        <w:tab/>
        <w:t>lvs Chesterton IN, obit</w:t>
      </w:r>
    </w:p>
    <w:p>
      <w:pPr>
        <w:pStyle w:val="Normal"/>
        <w:rPr/>
      </w:pPr>
      <w:r>
        <w:rPr/>
        <w:t>Arndt, Josephine</w:t>
        <w:tab/>
        <w:tab/>
        <w:t>--- Schweiss</w:t>
        <w:tab/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>Arndt, Jozefa</w:t>
        <w:tab/>
        <w:tab/>
        <w:tab/>
        <w:t>Frank Ciesielski</w:t>
        <w:tab/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Julius</w:t>
        <w:tab/>
        <w:tab/>
        <w:tab/>
        <w:t>Caroline ---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Arndt, Marcia</w:t>
        <w:tab/>
        <w:tab/>
        <w:tab/>
        <w:t>--- Alexand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ndt, Phelemina</w:t>
        <w:tab/>
        <w:tab/>
        <w:t>Peter Demunch</w:t>
        <w:tab/>
        <w:tab/>
        <w:tab/>
        <w:tab/>
        <w:tab/>
        <w:tab/>
        <w:tab/>
        <w:tab/>
        <w:t>br rec of son h 55 p 169</w:t>
        <w:tab/>
      </w:r>
    </w:p>
    <w:p>
      <w:pPr>
        <w:pStyle w:val="Normal"/>
        <w:rPr/>
      </w:pPr>
      <w:r>
        <w:rPr/>
        <w:t>Arndt, Rebecca</w:t>
        <w:tab/>
        <w:tab/>
        <w:t>--- Restm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rndt, Roman</w:t>
        <w:tab/>
        <w:tab/>
        <w:tab/>
        <w:t>K. Janowicz</w:t>
        <w:tab/>
        <w:tab/>
        <w:tab/>
        <w:tab/>
        <w:tab/>
        <w:tab/>
        <w:tab/>
        <w:tab/>
        <w:tab/>
        <w:t>br rec  of son h 19 p 427</w:t>
      </w:r>
    </w:p>
    <w:p>
      <w:pPr>
        <w:pStyle w:val="Normal"/>
        <w:rPr/>
      </w:pPr>
      <w:r>
        <w:rPr/>
        <w:t>Arndt, Rozalie</w:t>
        <w:tab/>
        <w:tab/>
        <w:tab/>
        <w:t>Rudolph Wolf</w:t>
        <w:tab/>
        <w:tab/>
        <w:tab/>
        <w:tab/>
        <w:tab/>
        <w:tab/>
        <w:tab/>
        <w:tab/>
        <w:tab/>
        <w:t>ML Vol 43 p 51</w:t>
      </w:r>
    </w:p>
    <w:p>
      <w:pPr>
        <w:pStyle w:val="Normal"/>
        <w:rPr/>
      </w:pPr>
      <w:r>
        <w:rPr/>
        <w:t>Arndt, Vandal</w:t>
        <w:tab/>
        <w:tab/>
        <w:tab/>
        <w:t>Barbara Csoka</w:t>
        <w:tab/>
        <w:tab/>
        <w:tab/>
        <w:tab/>
        <w:tab/>
        <w:tab/>
        <w:tab/>
        <w:tab/>
        <w:tab/>
        <w:t>br rec of dau h 46 p 736</w:t>
      </w:r>
    </w:p>
    <w:p>
      <w:pPr>
        <w:pStyle w:val="Normal"/>
        <w:rPr/>
      </w:pPr>
      <w:r>
        <w:rPr/>
        <w:t>Arnold, ---</w:t>
        <w:tab/>
        <w:tab/>
        <w:tab/>
        <w:t>Anna Piot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Arnold, Audrey</w:t>
        <w:tab/>
        <w:tab/>
        <w:t>--- Sell</w:t>
        <w:tab/>
        <w:tab/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>Arnold, Edmond</w:t>
        <w:tab/>
        <w:tab/>
        <w:t>Nora Schult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, Virginia</w:t>
        <w:tab/>
        <w:tab/>
        <w:t>--- Hoffner</w:t>
        <w:tab/>
        <w:tab/>
        <w:tab/>
        <w:tab/>
        <w:tab/>
        <w:tab/>
        <w:tab/>
        <w:tab/>
        <w:tab/>
        <w:t>lvs Ludlow OH, obit</w:t>
      </w:r>
    </w:p>
    <w:p>
      <w:pPr>
        <w:pStyle w:val="Normal"/>
        <w:rPr/>
      </w:pPr>
      <w:r>
        <w:rPr/>
        <w:t>Asbaugh, Maggie</w:t>
        <w:tab/>
        <w:tab/>
        <w:t>Wm. Wallace Coleman</w:t>
        <w:tab/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  <w:t>Asbudzinski, Joseph</w:t>
        <w:tab/>
        <w:tab/>
        <w:t>Mary Jachimiak</w:t>
        <w:tab/>
        <w:tab/>
        <w:tab/>
        <w:tab/>
        <w:t>25 Aug 1903</w:t>
        <w:tab/>
        <w:tab/>
        <w:tab/>
        <w:t>19 p 9</w:t>
      </w:r>
    </w:p>
    <w:p>
      <w:pPr>
        <w:pStyle w:val="Normal"/>
        <w:rPr/>
      </w:pPr>
      <w:r>
        <w:rPr/>
        <w:t xml:space="preserve"> </w:t>
      </w:r>
      <w:r>
        <w:rPr/>
        <w:t>[aka Budzinski]</w:t>
        <w:tab/>
        <w:tab/>
        <w:t>hus 2] Dudziak</w:t>
        <w:tab/>
        <w:tab/>
        <w:tab/>
        <w:tab/>
        <w:tab/>
        <w:tab/>
        <w:tab/>
        <w:tab/>
        <w:t>troit MI, obit</w:t>
      </w:r>
    </w:p>
    <w:p>
      <w:pPr>
        <w:pStyle w:val="Normal"/>
        <w:rPr/>
      </w:pPr>
      <w:r>
        <w:rPr/>
        <w:t>Ast, Gertrude</w:t>
        <w:tab/>
        <w:tab/>
        <w:tab/>
        <w:t>heodore Kurtz</w:t>
        <w:tab/>
        <w:tab/>
        <w:tab/>
        <w:tab/>
        <w:tab/>
        <w:tab/>
        <w:tab/>
        <w:tab/>
        <w:tab/>
        <w:t xml:space="preserve"> City CA, obit</w:t>
      </w:r>
    </w:p>
    <w:p>
      <w:pPr>
        <w:pStyle w:val="Normal"/>
        <w:rPr/>
      </w:pPr>
      <w:r>
        <w:rPr/>
        <w:t>Ast, Henry</w:t>
        <w:tab/>
        <w:tab/>
        <w:tab/>
        <w:t>Mary Wrob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st, Lucille</w:t>
        <w:tab/>
        <w:tab/>
        <w:tab/>
        <w:t>-- Chrza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st, Phyllis</w:t>
        <w:tab/>
        <w:tab/>
        <w:tab/>
        <w:t>-- Pecz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szklar,Joseph</w:t>
        <w:tab/>
        <w:tab/>
        <w:t>Victoria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Aszklar, Rozalia</w:t>
        <w:tab/>
        <w:tab/>
        <w:t>Peter Knapp</w:t>
        <w:tab/>
        <w:tab/>
        <w:tab/>
        <w:tab/>
        <w:tab/>
        <w:tab/>
        <w:tab/>
        <w:tab/>
        <w:tab/>
        <w:t>Galicia Poland</w:t>
        <w:tab/>
        <w:t>- rec.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zklar, Wojciech</w:t>
        <w:tab/>
        <w:tab/>
        <w:t>Lucya Wolowicz</w:t>
        <w:tab/>
        <w:tab/>
        <w:tab/>
        <w:tab/>
        <w:tab/>
        <w:tab/>
        <w:tab/>
        <w:tab/>
        <w:t>br rec of son</w:t>
      </w:r>
    </w:p>
    <w:p>
      <w:pPr>
        <w:pStyle w:val="Normal"/>
        <w:rPr/>
      </w:pPr>
      <w:r>
        <w:rPr/>
        <w:t>Aszler, Paul</w:t>
        <w:tab/>
        <w:tab/>
        <w:tab/>
        <w:t>Theresa Kish</w:t>
        <w:tab/>
        <w:tab/>
        <w:tab/>
        <w:tab/>
        <w:tab/>
        <w:tab/>
        <w:tab/>
        <w:tab/>
        <w:tab/>
        <w:t xml:space="preserve">br rec of son, </w:t>
        <w:tab/>
        <w:t>h 10 p 133</w:t>
      </w:r>
    </w:p>
    <w:p>
      <w:pPr>
        <w:pStyle w:val="Normal"/>
        <w:rPr/>
      </w:pPr>
      <w:r>
        <w:rPr/>
        <w:t>Atamanuk, Pauline</w:t>
        <w:tab/>
        <w:tab/>
        <w:t>Jerry L Gieracz</w:t>
        <w:tab/>
        <w:tab/>
        <w:tab/>
        <w:tab/>
        <w:t xml:space="preserve">1946 </w:t>
        <w:tab/>
        <w:tab/>
        <w:tab/>
        <w:tab/>
        <w:t>Germany, obit</w:t>
      </w:r>
    </w:p>
    <w:p>
      <w:pPr>
        <w:pStyle w:val="Normal"/>
        <w:rPr/>
      </w:pPr>
      <w:r>
        <w:rPr/>
        <w:t>Audenaert, Peter J</w:t>
        <w:tab/>
        <w:tab/>
        <w:t>Clara  Markie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Audenaert, Rosemary</w:t>
        <w:tab/>
        <w:t>---</w:t>
        <w:tab/>
        <w:t>Jasinski</w:t>
        <w:tab/>
        <w:tab/>
        <w:tab/>
        <w:tab/>
        <w:tab/>
        <w:tab/>
        <w:tab/>
        <w:tab/>
        <w:tab/>
        <w:t>lv North Liberty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, Alex</w:t>
        <w:tab/>
        <w:tab/>
        <w:t>Stella Babacz</w:t>
        <w:tab/>
        <w:tab/>
        <w:tab/>
        <w:tab/>
        <w:tab/>
        <w:t xml:space="preserve">16 May 1916 </w:t>
        <w:tab/>
        <w:tab/>
        <w:tab/>
        <w:t>Gary IN, NI Vol 37</w:t>
      </w:r>
    </w:p>
    <w:p>
      <w:pPr>
        <w:pStyle w:val="Normal"/>
        <w:rPr/>
      </w:pPr>
      <w:r>
        <w:rPr/>
        <w:t xml:space="preserve">  </w:t>
      </w:r>
      <w:r>
        <w:rPr/>
        <w:t>[Augustyniak]</w:t>
      </w:r>
    </w:p>
    <w:p>
      <w:pPr>
        <w:pStyle w:val="Normal"/>
        <w:rPr/>
      </w:pPr>
      <w:r>
        <w:rPr/>
        <w:t>Augustin, William E</w:t>
        <w:tab/>
        <w:tab/>
        <w:t>Anna M Lipinski</w:t>
        <w:tab/>
        <w:tab/>
        <w:tab/>
        <w:tab/>
        <w:tab/>
        <w:tab/>
        <w:tab/>
        <w:tab/>
        <w:t>NI ol 37</w:t>
      </w:r>
    </w:p>
    <w:p>
      <w:pPr>
        <w:pStyle w:val="Normal"/>
        <w:rPr/>
      </w:pPr>
      <w:r>
        <w:rPr/>
        <w:t xml:space="preserve"> </w:t>
      </w:r>
      <w:r>
        <w:rPr/>
        <w:t>[aka James]</w:t>
      </w:r>
    </w:p>
    <w:p>
      <w:pPr>
        <w:pStyle w:val="Normal"/>
        <w:rPr/>
      </w:pPr>
      <w:r>
        <w:rPr/>
        <w:t>Augustin, Phillip</w:t>
        <w:tab/>
        <w:tab/>
        <w:t>Margaret</w:t>
        <w:tab/>
        <w:tab/>
        <w:tab/>
        <w:tab/>
        <w:tab/>
        <w:tab/>
        <w:tab/>
        <w:tab/>
        <w:tab/>
        <w:t>obit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 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ynowicz, August</w:t>
        <w:tab/>
        <w:t>Elizabeth</w:t>
        <w:tab/>
        <w:tab/>
        <w:tab/>
        <w:tab/>
        <w:tab/>
        <w:tab/>
        <w:tab/>
        <w:tab/>
        <w:tab/>
        <w:t>NI Vol 40</w:t>
      </w:r>
    </w:p>
    <w:p>
      <w:pPr>
        <w:pStyle w:val="Normal"/>
        <w:rPr/>
      </w:pPr>
      <w:r>
        <w:rPr/>
        <w:t>Augustynowicz, Helen</w:t>
        <w:tab/>
        <w:t>Dr Harry Slominski</w:t>
        <w:tab/>
        <w:tab/>
        <w:tab/>
        <w:tab/>
        <w:t xml:space="preserve">10 Sept 1920 </w:t>
        <w:tab/>
        <w:tab/>
        <w:tab/>
        <w:t>Chicago IL, obit</w:t>
      </w:r>
    </w:p>
    <w:p>
      <w:pPr>
        <w:pStyle w:val="Normal"/>
        <w:rPr/>
      </w:pPr>
      <w:r>
        <w:rPr/>
        <w:t>Augustynowicz, Wanda</w:t>
        <w:tab/>
        <w:t>Dr FRancis A Dulak</w:t>
        <w:tab/>
        <w:tab/>
        <w:tab/>
        <w:tab/>
        <w:t>1918</w:t>
        <w:tab/>
        <w:tab/>
        <w:tab/>
        <w:tab/>
        <w:t>obit</w:t>
      </w:r>
    </w:p>
    <w:p>
      <w:pPr>
        <w:pStyle w:val="Normal"/>
        <w:rPr/>
      </w:pPr>
      <w:r>
        <w:rPr/>
        <w:t>Augustynowicz, Zosia</w:t>
        <w:tab/>
        <w:tab/>
        <w:t>John Rozkowski</w:t>
        <w:tab/>
        <w:tab/>
        <w:tab/>
        <w:tab/>
        <w:t>1938</w:t>
        <w:tab/>
        <w:tab/>
        <w:tab/>
        <w:tab/>
        <w:t>SBd Tribune</w:t>
      </w:r>
    </w:p>
    <w:p>
      <w:pPr>
        <w:pStyle w:val="Normal"/>
        <w:rPr/>
      </w:pPr>
      <w:r>
        <w:rPr/>
        <w:t>Austin, Claude L</w:t>
        <w:tab/>
        <w:tab/>
        <w:t>Clara Shadowski</w:t>
        <w:tab/>
        <w:tab/>
        <w:tab/>
        <w:tab/>
        <w:t>27 Jan 1900</w:t>
        <w:tab/>
        <w:tab/>
        <w:tab/>
        <w:t>17  p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, Ed</w:t>
        <w:tab/>
        <w:tab/>
        <w:tab/>
        <w:t>Sophia Stech</w:t>
        <w:tab/>
        <w:tab/>
        <w:tab/>
        <w:tab/>
        <w:tab/>
        <w:tab/>
        <w:tab/>
        <w:tab/>
        <w:tab/>
        <w:t>br rec of son, h 5 p 274</w:t>
      </w:r>
    </w:p>
    <w:p>
      <w:pPr>
        <w:pStyle w:val="Normal"/>
        <w:rPr/>
      </w:pPr>
      <w:r>
        <w:rPr/>
        <w:t>Austin, Sam</w:t>
        <w:tab/>
        <w:tab/>
        <w:tab/>
        <w:t>Virginia Wisni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[aka Maria]</w:t>
      </w:r>
    </w:p>
    <w:p>
      <w:pPr>
        <w:pStyle w:val="Normal"/>
        <w:rPr/>
      </w:pPr>
      <w:r>
        <w:rPr/>
        <w:t>Avdeuk, John</w:t>
        <w:tab/>
        <w:tab/>
        <w:tab/>
        <w:t>Zuzanna Goitz</w:t>
        <w:tab/>
        <w:tab/>
        <w:tab/>
        <w:tab/>
        <w:tab/>
        <w:t>2 Feb 1929</w:t>
        <w:tab/>
        <w:t xml:space="preserve"> </w:t>
        <w:tab/>
        <w:tab/>
        <w:t xml:space="preserve">Camdon NJ, </w:t>
        <w:tab/>
        <w:t>NI Vol 34</w:t>
        <w:tab/>
        <w:t xml:space="preserve"> [aka Gojd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y,Francis</w:t>
        <w:tab/>
        <w:tab/>
        <w:tab/>
        <w:t>Hildegarde Chodzinski</w:t>
        <w:tab/>
        <w:tab/>
        <w:tab/>
        <w:t xml:space="preserve">21 Jun 1947 </w:t>
        <w:tab/>
        <w:tab/>
        <w:t>St Mary's PNCC</w:t>
      </w:r>
    </w:p>
    <w:p>
      <w:pPr>
        <w:pStyle w:val="Normal"/>
        <w:rPr/>
      </w:pPr>
      <w:r>
        <w:rPr/>
        <w:t>Avery, Ross</w:t>
        <w:tab/>
        <w:tab/>
        <w:tab/>
        <w:t>Ruth Hickey</w:t>
        <w:tab/>
        <w:tab/>
        <w:tab/>
        <w:tab/>
        <w:tab/>
        <w:tab/>
        <w:tab/>
        <w:tab/>
        <w:t>lvd Mishawaka IN, obit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4:00Z</dcterms:created>
  <dc:creator> </dc:creator>
  <dc:description/>
  <dc:language>en-US</dc:language>
  <cp:lastModifiedBy> </cp:lastModifiedBy>
  <dcterms:modified xsi:type="dcterms:W3CDTF">2007-04-27T14:17:00Z</dcterms:modified>
  <cp:revision>1</cp:revision>
  <dc:subject/>
  <dc:title>   </dc:title>
</cp:coreProperties>
</file>