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NTKOWIAK  to  AWALD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 xml:space="preserve">  </w:t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Edwin</w:t>
        <w:tab/>
        <w:tab/>
        <w:tab/>
        <w:t>Jozef Antkowiak</w:t>
        <w:tab/>
        <w:tab/>
        <w:tab/>
        <w:t>23 Dec  1924</w:t>
        <w:tab/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ab/>
        <w:t>Rozalia Rat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Eleanor</w:t>
        <w:tab/>
        <w:tab/>
        <w:tab/>
        <w:t>John T Winnecki</w:t>
        <w:tab/>
        <w:tab/>
        <w:tab/>
        <w:t>19 Jul 190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alome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Franklin</w:t>
        <w:tab/>
        <w:tab/>
        <w:tab/>
        <w:t>Stanley Antkowiak</w:t>
        <w:tab/>
        <w:tab/>
        <w:tab/>
        <w:t xml:space="preserve">11 Sept 1920 </w:t>
        <w:tab/>
        <w:tab/>
        <w:tab/>
        <w:tab/>
        <w:t xml:space="preserve">Granger IN, NI Vol </w:t>
        <w:tab/>
        <w:tab/>
        <w:t xml:space="preserve">          </w:t>
        <w:tab/>
        <w:tab/>
        <w:tab/>
        <w:tab/>
        <w:t xml:space="preserve"> Alice B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Jozef</w:t>
        <w:tab/>
        <w:tab/>
        <w:tab/>
        <w:t>Jan Antkowiak</w:t>
        <w:tab/>
        <w:tab/>
        <w:tab/>
        <w:t xml:space="preserve">8 Aug 1889 </w:t>
        <w:tab/>
        <w:tab/>
        <w:tab/>
        <w:tab/>
        <w:t>Poland,ML Vol 46</w:t>
      </w:r>
    </w:p>
    <w:p>
      <w:pPr>
        <w:pStyle w:val="Normal"/>
        <w:rPr/>
      </w:pPr>
      <w:r>
        <w:rPr/>
        <w:tab/>
        <w:tab/>
        <w:tab/>
        <w:tab/>
        <w:tab/>
        <w:t>Sophie Komie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Kazmier</w:t>
        <w:tab/>
        <w:tab/>
        <w:tab/>
        <w:t>Felix Antkowiak</w:t>
        <w:tab/>
        <w:tab/>
        <w:tab/>
        <w:t>26 Jan 1897</w:t>
        <w:tab/>
        <w:tab/>
        <w:tab/>
        <w:tab/>
        <w:t>ch 39 p 290</w:t>
      </w:r>
    </w:p>
    <w:p>
      <w:pPr>
        <w:pStyle w:val="Normal"/>
        <w:rPr/>
      </w:pPr>
      <w:r>
        <w:rPr/>
        <w:tab/>
        <w:tab/>
        <w:tab/>
        <w:tab/>
        <w:tab/>
        <w:t>Constance Lac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Mary</w:t>
        <w:tab/>
        <w:tab/>
        <w:tab/>
        <w:tab/>
        <w:tab/>
        <w:tab/>
        <w:tab/>
        <w:tab/>
        <w:tab/>
        <w:tab/>
        <w:tab/>
        <w:tab/>
        <w:tab/>
        <w:t>lvd Chicago IL,obit</w:t>
      </w:r>
    </w:p>
    <w:p>
      <w:pPr>
        <w:pStyle w:val="Normal"/>
        <w:rPr/>
      </w:pPr>
      <w:r>
        <w:rPr/>
        <w:t xml:space="preserve"> </w:t>
      </w:r>
      <w:r>
        <w:rPr/>
        <w:t>[Mrs Wichla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Rozalia</w:t>
        <w:tab/>
        <w:tab/>
        <w:tab/>
        <w:t>John Ratajczak</w:t>
        <w:tab/>
        <w:tab/>
        <w:tab/>
        <w:t>4 Jun 1893</w:t>
        <w:tab/>
        <w:tab/>
        <w:tab/>
        <w:tab/>
        <w:t xml:space="preserve"> Zagorow Poland  NI </w:t>
      </w:r>
    </w:p>
    <w:p>
      <w:pPr>
        <w:pStyle w:val="Normal"/>
        <w:ind w:left="2880" w:firstLine="720"/>
        <w:rPr/>
      </w:pPr>
      <w:r>
        <w:rPr/>
        <w:t xml:space="preserve">Frances Trzakowski </w:t>
        <w:tab/>
        <w:tab/>
        <w:tab/>
        <w:tab/>
        <w:tab/>
        <w:tab/>
        <w:tab/>
        <w:tab/>
        <w:t>Vol 4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tkowiak,Stanislawa</w:t>
        <w:tab/>
        <w:tab/>
        <w:tab/>
        <w:tab/>
        <w:tab/>
        <w:tab/>
        <w:tab/>
        <w:t xml:space="preserve">8 May 1868 </w:t>
        <w:tab/>
        <w:tab/>
        <w:tab/>
        <w:tab/>
        <w:t>Poland</w:t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Vincent Maciejewski]</w:t>
        <w:tab/>
        <w:tab/>
        <w:t>1867 lvd Edwardsbur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Stanley</w:t>
        <w:tab/>
        <w:tab/>
        <w:tab/>
        <w:t>Felix Antkowiak</w:t>
        <w:tab/>
        <w:tab/>
        <w:tab/>
        <w:t>8 May 1897 Poland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ab/>
        <w:t>Constance La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Stanley</w:t>
        <w:tab/>
        <w:tab/>
        <w:tab/>
        <w:t>Jozef Antkowiak</w:t>
        <w:tab/>
        <w:tab/>
        <w:tab/>
        <w:t>5 Apr 1923</w:t>
        <w:tab/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ab/>
        <w:t>Rozalia Ratajcz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Theresa</w:t>
        <w:tab/>
        <w:tab/>
        <w:tab/>
        <w:t>Felix Antkowiak</w:t>
        <w:tab/>
        <w:tab/>
        <w:tab/>
        <w:t>26 Jan 1897</w:t>
        <w:tab/>
        <w:tab/>
        <w:tab/>
        <w:tab/>
        <w:t xml:space="preserve"> Poland, ML Vol 38</w:t>
      </w:r>
    </w:p>
    <w:p>
      <w:pPr>
        <w:pStyle w:val="Normal"/>
        <w:rPr/>
      </w:pPr>
      <w:r>
        <w:rPr/>
        <w:t xml:space="preserve"> </w:t>
      </w:r>
      <w:r>
        <w:rPr/>
        <w:t>[Mrs Boleslaus Sierzan]</w:t>
        <w:tab/>
        <w:tab/>
        <w:t>Constance Lac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Walter</w:t>
        <w:tab/>
        <w:tab/>
        <w:tab/>
        <w:t>Jozef Antkowiak</w:t>
        <w:tab/>
        <w:tab/>
        <w:tab/>
        <w:t>13 Jun 1916</w:t>
      </w:r>
    </w:p>
    <w:p>
      <w:pPr>
        <w:pStyle w:val="Normal"/>
        <w:rPr/>
      </w:pPr>
      <w:r>
        <w:rPr/>
        <w:tab/>
        <w:tab/>
        <w:tab/>
        <w:tab/>
        <w:tab/>
        <w:t>Rozalia Ratajczak</w:t>
        <w:tab/>
        <w:tab/>
        <w:tab/>
        <w:t>Bapt: 15 Jun 1916 St Mary's Polish</w:t>
      </w:r>
    </w:p>
    <w:p>
      <w:pPr>
        <w:pStyle w:val="Normal"/>
        <w:rPr/>
      </w:pPr>
      <w:r>
        <w:rPr/>
        <w:t>Natl Cath Ch; Godparents: Mikolaj Klockowski &amp; Helena Trz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Zygmunt</w:t>
        <w:tab/>
        <w:tab/>
        <w:tab/>
        <w:t>Antony Antkowiak</w:t>
        <w:tab/>
        <w:tab/>
        <w:tab/>
        <w:t>13 Jan 1909</w:t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ab/>
        <w:t>Bernice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ski, Stanley E</w:t>
        <w:tab/>
        <w:tab/>
        <w:tab/>
        <w:tab/>
        <w:tab/>
        <w:tab/>
        <w:tab/>
        <w:tab/>
        <w:t>1919</w:t>
        <w:tab/>
        <w:tab/>
        <w:tab/>
        <w:tab/>
        <w:tab/>
        <w:t>ch 49 p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lini, Felix J Sr</w:t>
        <w:tab/>
        <w:tab/>
        <w:tab/>
        <w:tab/>
        <w:tab/>
        <w:tab/>
        <w:tab/>
        <w:tab/>
        <w:t>16 Jan 1907</w:t>
        <w:tab/>
        <w:tab/>
        <w:tab/>
        <w:tab/>
        <w:t>obit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>Antonowicz, Antoni</w:t>
        <w:tab/>
        <w:tab/>
        <w:tab/>
        <w:tab/>
        <w:tab/>
        <w:tab/>
        <w:tab/>
        <w:tab/>
        <w:t>10 Jun 1895</w:t>
        <w:tab/>
        <w:tab/>
        <w:tab/>
        <w:tab/>
        <w:t xml:space="preserve"> Poland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Chester</w:t>
        <w:tab/>
        <w:tab/>
        <w:tab/>
        <w:t>Michael Antonowicz</w:t>
        <w:tab/>
        <w:tab/>
        <w:tab/>
        <w:t xml:space="preserve">3 Dec 1919, </w:t>
        <w:tab/>
        <w:tab/>
        <w:t>lvs Los Cadas CA, NI  Vol  51</w:t>
      </w:r>
    </w:p>
    <w:p>
      <w:pPr>
        <w:pStyle w:val="Normal"/>
        <w:rPr/>
      </w:pPr>
      <w:r>
        <w:rPr/>
        <w:t xml:space="preserve">  </w:t>
      </w:r>
      <w:r>
        <w:rPr/>
        <w:t>[twin]</w:t>
        <w:tab/>
        <w:tab/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Edward</w:t>
        <w:tab/>
        <w:tab/>
        <w:tab/>
        <w:t>Michael Antonowicz</w:t>
        <w:tab/>
        <w:tab/>
        <w:tab/>
        <w:t>3 Dec 1919,</w:t>
        <w:tab/>
        <w:tab/>
        <w:t xml:space="preserve"> lvs Los Cadas CA,NI Vol 51</w:t>
      </w:r>
    </w:p>
    <w:p>
      <w:pPr>
        <w:pStyle w:val="Normal"/>
        <w:rPr/>
      </w:pPr>
      <w:r>
        <w:rPr/>
        <w:t xml:space="preserve"> </w:t>
      </w:r>
      <w:r>
        <w:rPr/>
        <w:t>[twin]</w:t>
        <w:tab/>
        <w:tab/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Ilda M</w:t>
        <w:tab/>
        <w:tab/>
        <w:tab/>
        <w:t>nee Ewling</w:t>
        <w:tab/>
        <w:tab/>
        <w:tab/>
        <w:tab/>
        <w:t>1 Jul 1908</w:t>
        <w:tab/>
        <w:tab/>
        <w:tab/>
        <w:tab/>
        <w:t xml:space="preserve"> Riverton Iowa, obit</w:t>
      </w:r>
    </w:p>
    <w:p>
      <w:pPr>
        <w:pStyle w:val="Normal"/>
        <w:rPr/>
      </w:pPr>
      <w:r>
        <w:rPr/>
        <w:t xml:space="preserve">  </w:t>
      </w:r>
      <w:r>
        <w:rPr/>
        <w:t>hus 1] Rank Woo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Marie</w:t>
        <w:tab/>
        <w:tab/>
        <w:tab/>
        <w:t>Michael Antonowicz</w:t>
        <w:tab/>
        <w:tab/>
        <w:tab/>
        <w:t>17 Nov 1917</w:t>
        <w:tab/>
        <w:tab/>
        <w:tab/>
        <w:tab/>
        <w:t>NI Vol 51</w:t>
      </w:r>
    </w:p>
    <w:p>
      <w:pPr>
        <w:pStyle w:val="Normal"/>
        <w:rPr/>
      </w:pPr>
      <w:r>
        <w:rPr/>
        <w:tab/>
        <w:tab/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Matthew</w:t>
        <w:tab/>
        <w:tab/>
        <w:tab/>
        <w:t>Michael Antonowicz</w:t>
        <w:tab/>
        <w:tab/>
        <w:tab/>
        <w:t>20 Feb 191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Michael</w:t>
        <w:tab/>
        <w:tab/>
        <w:tab/>
        <w:tab/>
        <w:tab/>
        <w:tab/>
        <w:tab/>
        <w:tab/>
        <w:t xml:space="preserve">15 Oct 1889 </w:t>
        <w:tab/>
        <w:tab/>
        <w:tab/>
        <w:t>Barolga Poland, NI Vol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9 Oct 1881</w:t>
        <w:tab/>
        <w:tab/>
        <w:tab/>
        <w:t xml:space="preserve"> Zaruga Poland, NI Vol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Sophie</w:t>
        <w:tab/>
        <w:tab/>
        <w:tab/>
        <w:tab/>
        <w:tab/>
        <w:tab/>
        <w:tab/>
        <w:tab/>
        <w:t xml:space="preserve">15 May 1887 </w:t>
        <w:tab/>
        <w:tab/>
        <w:tab/>
        <w:t>WLasy Poland</w:t>
        <w:tab/>
        <w:t>NI Vol 34</w:t>
      </w:r>
    </w:p>
    <w:p>
      <w:pPr>
        <w:pStyle w:val="Normal"/>
        <w:rPr/>
      </w:pPr>
      <w:r>
        <w:rPr/>
        <w:t xml:space="preserve">  </w:t>
      </w:r>
      <w:r>
        <w:rPr/>
        <w:t>[w/o Michael]</w:t>
      </w:r>
    </w:p>
    <w:p>
      <w:pPr>
        <w:pStyle w:val="Normal"/>
        <w:rPr/>
      </w:pPr>
      <w:r>
        <w:rPr/>
        <w:t>Antonowicz, Walter</w:t>
        <w:tab/>
        <w:tab/>
        <w:t>Michael Antonowicz</w:t>
        <w:tab/>
        <w:tab/>
        <w:tab/>
        <w:tab/>
        <w:t>17 Dec 1916</w:t>
        <w:tab/>
        <w:tab/>
        <w:tab/>
        <w:t>NI Vol 51</w:t>
      </w:r>
    </w:p>
    <w:p>
      <w:pPr>
        <w:pStyle w:val="Normal"/>
        <w:rPr/>
      </w:pPr>
      <w:r>
        <w:rPr/>
        <w:tab/>
        <w:tab/>
        <w:tab/>
        <w:tab/>
        <w:t>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Aniela</w:t>
        <w:tab/>
        <w:tab/>
        <w:t>Michael Skarupinski</w:t>
        <w:tab/>
        <w:tab/>
        <w:tab/>
        <w:tab/>
        <w:t>6 Jun 189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uline Cyb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Anna</w:t>
        <w:tab/>
        <w:tab/>
        <w:t>Anton Aranowski</w:t>
        <w:tab/>
        <w:tab/>
        <w:tab/>
        <w:tab/>
        <w:t>14 Sept 1864</w:t>
        <w:tab/>
        <w:tab/>
        <w:tab/>
        <w:t>ML Vol 14</w:t>
      </w:r>
    </w:p>
    <w:p>
      <w:pPr>
        <w:pStyle w:val="Normal"/>
        <w:rPr/>
      </w:pPr>
      <w:r>
        <w:rPr/>
        <w:t xml:space="preserve">  </w:t>
      </w:r>
      <w:r>
        <w:rPr/>
        <w:t>hus 2-Jozef Pilarski</w:t>
        <w:tab/>
        <w:tab/>
        <w:t>Anna Wackaz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ranowski,Anton</w:t>
        <w:tab/>
        <w:tab/>
        <w:tab/>
        <w:tab/>
        <w:tab/>
        <w:tab/>
        <w:tab/>
        <w:tab/>
        <w:t xml:space="preserve">Jan 1855 </w:t>
        <w:tab/>
        <w:tab/>
        <w:tab/>
        <w:t>Poland,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Bernice</w:t>
        <w:tab/>
        <w:tab/>
        <w:t>Martin Stachowiak</w:t>
        <w:tab/>
        <w:tab/>
        <w:tab/>
        <w:tab/>
        <w:t>May 189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Raj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Casimir</w:t>
        <w:tab/>
        <w:tab/>
        <w:t>Jacob Aranowski</w:t>
        <w:tab/>
        <w:tab/>
        <w:tab/>
        <w:tab/>
        <w:t>2 May 1890</w:t>
        <w:tab/>
        <w:tab/>
        <w:tab/>
        <w:t>h 46 p 397</w:t>
      </w:r>
    </w:p>
    <w:p>
      <w:pPr>
        <w:pStyle w:val="Normal"/>
        <w:rPr/>
      </w:pPr>
      <w:r>
        <w:rPr/>
        <w:tab/>
        <w:tab/>
        <w:tab/>
        <w:tab/>
        <w:t>Helen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Donald J</w:t>
        <w:tab/>
        <w:tab/>
        <w:t>Joseph J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Elizabeth</w:t>
        <w:tab/>
        <w:tab/>
        <w:t>Jacob Aranowski</w:t>
        <w:tab/>
        <w:tab/>
        <w:tab/>
        <w:tab/>
        <w:t>23 Sept 1895</w:t>
        <w:tab/>
        <w:tab/>
        <w:tab/>
        <w:t>h 72 p 176</w:t>
      </w:r>
    </w:p>
    <w:p>
      <w:pPr>
        <w:pStyle w:val="Normal"/>
        <w:rPr/>
      </w:pPr>
      <w:r>
        <w:rPr/>
        <w:t xml:space="preserve">  </w:t>
      </w:r>
      <w:r>
        <w:rPr/>
        <w:t>[Mrs Makielski]</w:t>
        <w:tab/>
        <w:tab/>
        <w:t>Helen Napieral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ranowski,Erwin C</w:t>
        <w:tab/>
        <w:tab/>
        <w:t>Casimir J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iela Skar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Eugene</w:t>
        <w:tab/>
        <w:tab/>
        <w:t>Joseph J Aranowski</w:t>
        <w:tab/>
        <w:tab/>
        <w:tab/>
        <w:tab/>
        <w:t>Jun 192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Bernice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George</w:t>
        <w:tab/>
        <w:tab/>
        <w:t>Casimir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iela Skar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Helen</w:t>
        <w:tab/>
        <w:tab/>
        <w:t>nee Napieralski</w:t>
        <w:tab/>
        <w:tab/>
        <w:tab/>
        <w:tab/>
        <w:t>1873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aco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Henryetta</w:t>
        <w:tab/>
        <w:tab/>
        <w:t>Casimir J Aranowski</w:t>
        <w:tab/>
        <w:tab/>
        <w:tab/>
        <w:tab/>
        <w:t>191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iela Skar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Jacob</w:t>
        <w:tab/>
        <w:tab/>
        <w:tab/>
        <w:tab/>
        <w:tab/>
        <w:tab/>
        <w:tab/>
        <w:tab/>
        <w:t>1864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John C</w:t>
        <w:tab/>
        <w:tab/>
        <w:t>Jacob Aranowski</w:t>
        <w:tab/>
        <w:tab/>
        <w:tab/>
        <w:tab/>
        <w:t>190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Helen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Joseph</w:t>
        <w:tab/>
        <w:tab/>
        <w:t>Jacob Aranowski</w:t>
        <w:tab/>
        <w:tab/>
        <w:tab/>
        <w:tab/>
        <w:t>18 Feb 1894</w:t>
        <w:tab/>
        <w:tab/>
        <w:tab/>
        <w:t>h 69 p 412</w:t>
      </w:r>
    </w:p>
    <w:p>
      <w:pPr>
        <w:pStyle w:val="Normal"/>
        <w:rPr/>
      </w:pPr>
      <w:r>
        <w:rPr/>
        <w:tab/>
        <w:tab/>
        <w:tab/>
        <w:tab/>
        <w:t>Helen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Katherine</w:t>
        <w:tab/>
        <w:tab/>
        <w:tab/>
        <w:tab/>
        <w:tab/>
        <w:tab/>
        <w:tab/>
        <w:tab/>
        <w:t>15 Apr 1859</w:t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[aka Armanski; w/2 John Bonde/Bon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Lawrence</w:t>
        <w:tab/>
        <w:tab/>
        <w:tab/>
        <w:tab/>
        <w:tab/>
        <w:tab/>
        <w:tab/>
        <w:tab/>
        <w:t>1855 Poland</w:t>
        <w:tab/>
        <w:tab/>
        <w:tab/>
        <w:t>NI Vol 3 p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Loretta</w:t>
        <w:tab/>
        <w:tab/>
        <w:t>Casimir J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illag]</w:t>
        <w:tab/>
        <w:tab/>
        <w:tab/>
        <w:t>Aniela Skar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Lucy</w:t>
        <w:tab/>
        <w:tab/>
        <w:t>Casimir J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owalewski]</w:t>
        <w:tab/>
        <w:tab/>
        <w:t>Aniela Skarupinsk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Pelagia</w:t>
        <w:tab/>
        <w:tab/>
        <w:t>Jacob Ar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Nap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Pelagia</w:t>
        <w:tab/>
        <w:tab/>
        <w:t>Lawrence Aranowski</w:t>
        <w:tab/>
        <w:tab/>
        <w:tab/>
        <w:tab/>
        <w:t>29 Nov 1886</w:t>
        <w:tab/>
        <w:tab/>
        <w:tab/>
        <w:t>ch 15 p 142</w:t>
      </w:r>
    </w:p>
    <w:p>
      <w:pPr>
        <w:pStyle w:val="Normal"/>
        <w:rPr/>
      </w:pPr>
      <w:r>
        <w:rPr/>
        <w:t xml:space="preserve"> </w:t>
      </w:r>
      <w:r>
        <w:rPr/>
        <w:t>[Mrs Fnk Otolski]</w:t>
        <w:tab/>
        <w:tab/>
        <w:t>Rosa Ka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Rose</w:t>
        <w:tab/>
        <w:tab/>
        <w:t>nee Kaminski</w:t>
      </w:r>
    </w:p>
    <w:p>
      <w:pPr>
        <w:pStyle w:val="Normal"/>
        <w:rPr/>
      </w:pPr>
      <w:r>
        <w:rPr/>
        <w:t xml:space="preserve"> </w:t>
      </w:r>
      <w:r>
        <w:rPr/>
        <w:t>[w/o Lawrence]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Rose</w:t>
        <w:tab/>
        <w:tab/>
        <w:tab/>
        <w:tab/>
        <w:tab/>
        <w:tab/>
        <w:tab/>
        <w:tab/>
        <w:t xml:space="preserve">1870 </w:t>
        <w:tab/>
        <w:tab/>
        <w:tab/>
        <w:tab/>
        <w:t>Poland,obit</w:t>
      </w:r>
    </w:p>
    <w:p>
      <w:pPr>
        <w:pStyle w:val="Normal"/>
        <w:rPr/>
      </w:pPr>
      <w:r>
        <w:rPr/>
        <w:t>[Mrs Stephen Urba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zy,Adalbert</w:t>
        <w:tab/>
        <w:tab/>
        <w:t>Frances Arazy</w:t>
        <w:tab/>
        <w:tab/>
        <w:tab/>
        <w:tab/>
        <w:tab/>
        <w:t xml:space="preserve">6 Mar 1883 </w:t>
        <w:tab/>
        <w:tab/>
        <w:tab/>
        <w:t>Poland, ML</w:t>
      </w:r>
    </w:p>
    <w:p>
      <w:pPr>
        <w:pStyle w:val="Normal"/>
        <w:rPr/>
      </w:pPr>
      <w:r>
        <w:rPr/>
        <w:tab/>
        <w:tab/>
        <w:tab/>
        <w:tab/>
        <w:t>Josephine Nied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zy,Mary</w:t>
        <w:tab/>
        <w:tab/>
        <w:tab/>
        <w:t>Peter Piasecki</w:t>
        <w:tab/>
        <w:tab/>
        <w:tab/>
        <w:tab/>
        <w:tab/>
        <w:t>24 May 1886</w:t>
        <w:tab/>
        <w:tab/>
        <w:tab/>
        <w:t>Poland,ML</w:t>
      </w:r>
    </w:p>
    <w:p>
      <w:pPr>
        <w:pStyle w:val="Normal"/>
        <w:rPr/>
      </w:pPr>
      <w:r>
        <w:rPr/>
        <w:tab/>
        <w:tab/>
        <w:tab/>
        <w:tab/>
        <w:t>Frances N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femal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oseph F Gunde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female</w:t>
        <w:tab/>
        <w:tab/>
        <w:tab/>
        <w:tab/>
        <w:tab/>
        <w:tab/>
        <w:tab/>
        <w:tab/>
        <w:tab/>
        <w:tab/>
        <w:tab/>
        <w:tab/>
        <w:tab/>
        <w:t>lvd Walkerton IN,obit</w:t>
      </w:r>
    </w:p>
    <w:p>
      <w:pPr>
        <w:pStyle w:val="Normal"/>
        <w:rPr/>
      </w:pPr>
      <w:r>
        <w:rPr/>
        <w:t xml:space="preserve"> </w:t>
      </w:r>
      <w:r>
        <w:rPr/>
        <w:t>[Mrs Julius Erdely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Agnes</w:t>
        <w:tab/>
        <w:tab/>
        <w:tab/>
        <w:tab/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Agnes</w:t>
        <w:tab/>
        <w:tab/>
        <w:tab/>
        <w:t>Thomas Ar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Ernest Laskowski]</w:t>
        <w:tab/>
        <w:t>Ver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ch, Alex</w:t>
        <w:tab/>
        <w:tab/>
        <w:tab/>
        <w:t>Thomas Arch</w:t>
        <w:tab/>
        <w:tab/>
        <w:tab/>
        <w:tab/>
        <w:tab/>
        <w:tab/>
        <w:tab/>
        <w:tab/>
        <w:tab/>
        <w:t>lvs Alaska, obit</w:t>
      </w:r>
    </w:p>
    <w:p>
      <w:pPr>
        <w:pStyle w:val="Normal"/>
        <w:rPr/>
      </w:pPr>
      <w:r>
        <w:rPr/>
        <w:tab/>
        <w:tab/>
        <w:tab/>
        <w:tab/>
        <w:t>Vera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Arch,Anna</w:t>
        <w:tab/>
        <w:tab/>
        <w:tab/>
        <w:t>Martin Grzeszc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Betty</w:t>
        <w:tab/>
        <w:tab/>
        <w:tab/>
        <w:t>Thomas L Arch</w:t>
        <w:tab/>
        <w:tab/>
        <w:tab/>
        <w:tab/>
        <w:tab/>
        <w:tab/>
        <w:tab/>
        <w:tab/>
        <w:t>lvs Michigan City IN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anders]</w:t>
        <w:tab/>
        <w:tab/>
        <w:tab/>
        <w:t>Ottila T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ELizabeth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 Mrs Bel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George</w:t>
        <w:tab/>
        <w:tab/>
        <w:tab/>
        <w:tab/>
        <w:tab/>
        <w:tab/>
        <w:tab/>
        <w:tab/>
        <w:tab/>
        <w:t>1879</w:t>
        <w:tab/>
        <w:tab/>
        <w:tab/>
        <w:tab/>
        <w:t>ch 45 p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, John </w:t>
        <w:tab/>
        <w:tab/>
        <w:tab/>
        <w:t>Thomas Ar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era</w:t>
      </w:r>
    </w:p>
    <w:p>
      <w:pPr>
        <w:pStyle w:val="Normal"/>
        <w:rPr/>
      </w:pPr>
      <w:r>
        <w:rPr/>
        <w:t>Arch, Joseph J</w:t>
        <w:tab/>
        <w:tab/>
        <w:tab/>
        <w:tab/>
        <w:tab/>
        <w:tab/>
        <w:tab/>
        <w:tab/>
        <w:tab/>
        <w:t>17 Sept 1896</w:t>
        <w:tab/>
        <w:tab/>
        <w:tab/>
        <w:t xml:space="preserve"> Hungar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Mae</w:t>
        <w:tab/>
        <w:tab/>
        <w:tab/>
        <w:t>Thomas Ar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Nowacki]</w:t>
        <w:tab/>
        <w:tab/>
        <w:t>Ottilia Tarr</w:t>
      </w:r>
    </w:p>
    <w:p>
      <w:pPr>
        <w:pStyle w:val="Normal"/>
        <w:rPr/>
      </w:pPr>
      <w:r>
        <w:rPr/>
        <w:t>Arch, Matthew</w:t>
        <w:tab/>
        <w:tab/>
        <w:tab/>
        <w:tab/>
        <w:tab/>
        <w:tab/>
        <w:tab/>
        <w:tab/>
        <w:t>189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Ottilia</w:t>
        <w:tab/>
        <w:tab/>
        <w:tab/>
        <w:t xml:space="preserve">nee Tarr                        </w:t>
        <w:tab/>
        <w:t xml:space="preserve">    </w:t>
        <w:tab/>
        <w:tab/>
        <w:t xml:space="preserve">    29 Jul 1906</w:t>
        <w:tab/>
        <w:tab/>
        <w:tab/>
        <w:t xml:space="preserve"> Hungary, obit</w:t>
      </w:r>
    </w:p>
    <w:p>
      <w:pPr>
        <w:pStyle w:val="Normal"/>
        <w:rPr/>
      </w:pPr>
      <w:r>
        <w:rPr/>
        <w:t xml:space="preserve"> </w:t>
      </w:r>
      <w:r>
        <w:rPr/>
        <w:t>[w/o Thom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Stephen</w:t>
        <w:tab/>
        <w:tab/>
        <w:tab/>
        <w:tab/>
        <w:tab/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Stephen</w:t>
        <w:tab/>
        <w:tab/>
        <w:tab/>
        <w:t>Thomas Ar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Pete]</w:t>
        <w:tab/>
        <w:tab/>
        <w:tab/>
        <w:t>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Theresa</w:t>
        <w:tab/>
        <w:tab/>
        <w:tab/>
        <w:tab/>
        <w:tab/>
        <w:tab/>
        <w:tab/>
        <w:tab/>
        <w:tab/>
        <w:t>1868</w:t>
        <w:tab/>
        <w:tab/>
        <w:tab/>
        <w:tab/>
        <w:t>ch 45 p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Theresa</w:t>
        <w:tab/>
        <w:tab/>
        <w:tab/>
        <w:t>Thomas Arch</w:t>
        <w:tab/>
        <w:tab/>
        <w:tab/>
        <w:tab/>
        <w:tab/>
        <w:tab/>
        <w:tab/>
        <w:tab/>
        <w:tab/>
        <w:t>lvs WHite Pidgeon MI,obit</w:t>
      </w:r>
    </w:p>
    <w:p>
      <w:pPr>
        <w:pStyle w:val="Normal"/>
        <w:rPr/>
      </w:pPr>
      <w:r>
        <w:rPr/>
        <w:t xml:space="preserve"> </w:t>
      </w:r>
      <w:r>
        <w:rPr/>
        <w:t>[Mrs Pallo]</w:t>
        <w:tab/>
        <w:tab/>
        <w:tab/>
        <w:t>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Thomas L</w:t>
        <w:tab/>
        <w:tab/>
        <w:t>Thomas Arch</w:t>
        <w:tab/>
        <w:tab/>
        <w:tab/>
        <w:tab/>
        <w:tab/>
        <w:t>16 Nov 1906</w:t>
        <w:tab/>
        <w:tab/>
        <w:tab/>
        <w:t xml:space="preserve"> Hungary</w:t>
      </w:r>
    </w:p>
    <w:p>
      <w:pPr>
        <w:pStyle w:val="Normal"/>
        <w:rPr/>
      </w:pPr>
      <w:r>
        <w:rPr/>
        <w:tab/>
        <w:tab/>
        <w:tab/>
        <w:tab/>
        <w:t>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Vera</w:t>
        <w:tab/>
        <w:tab/>
        <w:tab/>
        <w:t>Thomas Ar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Tarnandli]</w:t>
        <w:tab/>
        <w:tab/>
        <w:t>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mbeault, Hildegard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rank Sosno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eck,Michael</w:t>
        <w:tab/>
        <w:tab/>
        <w:tab/>
        <w:tab/>
        <w:tab/>
        <w:tab/>
        <w:tab/>
        <w:tab/>
        <w:t xml:space="preserve">1885 </w:t>
        <w:tab/>
        <w:tab/>
        <w:tab/>
        <w:tab/>
        <w:t>Russia, chur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k, Julia</w:t>
        <w:tab/>
        <w:tab/>
        <w:tab/>
        <w:t>Joseph Ardenk</w:t>
        <w:tab/>
        <w:tab/>
        <w:tab/>
        <w:tab/>
        <w:tab/>
        <w:t>21 Jan 1930.</w:t>
        <w:tab/>
        <w:tab/>
        <w:t xml:space="preserve"> Bapt. St Mary's Polish Natl Cath</w:t>
      </w:r>
    </w:p>
    <w:p>
      <w:pPr>
        <w:pStyle w:val="Normal"/>
        <w:rPr/>
      </w:pPr>
      <w:r>
        <w:rPr/>
        <w:tab/>
        <w:tab/>
        <w:tab/>
        <w:tab/>
        <w:t>Susanna Niechniedowice</w:t>
        <w:tab/>
        <w:tab/>
        <w:tab/>
        <w:t>Ch same day. Godparents: Adolph Trzczyn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d Martha Starn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Agnes</w:t>
        <w:tab/>
        <w:tab/>
        <w:tab/>
        <w:t>Joseph Wojciechowski</w:t>
        <w:tab/>
        <w:tab/>
        <w:tab/>
        <w:t xml:space="preserve">18 Dec 1888 </w:t>
        <w:tab/>
        <w:tab/>
        <w:tab/>
        <w:t>Poland, NI Vol 21</w:t>
      </w:r>
    </w:p>
    <w:p>
      <w:pPr>
        <w:pStyle w:val="Normal"/>
        <w:rPr/>
      </w:pPr>
      <w:r>
        <w:rPr/>
        <w:t xml:space="preserve"> </w:t>
      </w:r>
      <w:r>
        <w:rPr/>
        <w:t>[w/o Jos]</w:t>
        <w:tab/>
        <w:tab/>
        <w:tab/>
        <w:t>Marcianna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Clara</w:t>
        <w:tab/>
        <w:tab/>
        <w:tab/>
        <w:t>nee Patulski</w:t>
        <w:tab/>
        <w:tab/>
        <w:tab/>
        <w:tab/>
        <w:tab/>
        <w:t>26 Sept 1906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 Dan</w:t>
        <w:tab/>
        <w:tab/>
        <w:tab/>
        <w:t>Frank Arel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Edwardine</w:t>
        <w:tab/>
        <w:tab/>
        <w:t>Frank Arel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licki]</w:t>
        <w:tab/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Edwin</w:t>
        <w:tab/>
        <w:tab/>
        <w:tab/>
        <w:t>Frank Arelt</w:t>
        <w:tab/>
        <w:tab/>
        <w:tab/>
        <w:tab/>
        <w:tab/>
        <w:tab/>
        <w:tab/>
        <w:tab/>
        <w:tab/>
        <w:t>lvs Michigan,</w:t>
        <w:tab/>
        <w:t>obit</w:t>
      </w:r>
    </w:p>
    <w:p>
      <w:pPr>
        <w:pStyle w:val="Normal"/>
        <w:rPr/>
      </w:pPr>
      <w:r>
        <w:rPr/>
        <w:tab/>
        <w:tab/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Eileen</w:t>
        <w:tab/>
        <w:tab/>
        <w:tab/>
        <w:t>Frank Arelt</w:t>
        <w:tab/>
        <w:tab/>
        <w:tab/>
        <w:tab/>
        <w:tab/>
        <w:tab/>
        <w:tab/>
        <w:tab/>
        <w:tab/>
        <w:t>lvs Sterling Hts MI, obit</w:t>
      </w:r>
    </w:p>
    <w:p>
      <w:pPr>
        <w:pStyle w:val="Normal"/>
        <w:rPr/>
      </w:pPr>
      <w:r>
        <w:rPr/>
        <w:t xml:space="preserve"> </w:t>
      </w:r>
      <w:r>
        <w:rPr/>
        <w:t>[Mrs Dowd]</w:t>
        <w:tab/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elt, Esther</w:t>
        <w:tab/>
        <w:tab/>
        <w:tab/>
        <w:t>Frank Arelt</w:t>
        <w:tab/>
        <w:tab/>
        <w:tab/>
        <w:tab/>
        <w:tab/>
        <w:tab/>
        <w:tab/>
        <w:tab/>
        <w:tab/>
        <w:t>lvs Roseville MI,obit</w:t>
      </w:r>
    </w:p>
    <w:p>
      <w:pPr>
        <w:pStyle w:val="Normal"/>
        <w:rPr/>
      </w:pPr>
      <w:r>
        <w:rPr/>
        <w:t xml:space="preserve"> </w:t>
      </w:r>
      <w:r>
        <w:rPr/>
        <w:t>[Mrs Hilarides]</w:t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Frank</w:t>
        <w:tab/>
        <w:tab/>
        <w:tab/>
        <w:tab/>
        <w:tab/>
        <w:tab/>
        <w:tab/>
        <w:tab/>
        <w:tab/>
        <w:t>17 Mar 1897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Gertrude R</w:t>
        <w:tab/>
        <w:tab/>
        <w:tab/>
        <w:tab/>
        <w:tab/>
        <w:tab/>
        <w:tab/>
        <w:tab/>
        <w:t>13 Apr 1924</w:t>
        <w:tab/>
        <w:tab/>
        <w:tab/>
        <w:t>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Irene</w:t>
        <w:tab/>
        <w:tab/>
        <w:tab/>
        <w:t>Frank Arel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mith]</w:t>
        <w:tab/>
        <w:tab/>
        <w:tab/>
        <w:t>Clara Pat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Joseph</w:t>
        <w:tab/>
        <w:tab/>
        <w:tab/>
        <w:tab/>
        <w:tab/>
        <w:tab/>
        <w:tab/>
        <w:tab/>
        <w:tab/>
        <w:t>5 Jan 1889 Poland</w:t>
        <w:tab/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Katarzyna</w:t>
        <w:tab/>
        <w:tab/>
        <w:t>nee Harneria</w:t>
        <w:tab/>
        <w:tab/>
        <w:tab/>
        <w:tab/>
        <w:tab/>
        <w:t xml:space="preserve">10 Nov 1896 </w:t>
        <w:tab/>
        <w:tab/>
        <w:tab/>
        <w:t>Lipnik Austria</w:t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[w/o Stanilsa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Stanislaus J</w:t>
        <w:tab/>
        <w:tab/>
        <w:tab/>
        <w:tab/>
        <w:tab/>
        <w:tab/>
        <w:tab/>
        <w:tab/>
        <w:t>25 Oct 1893 Poland</w:t>
        <w:tab/>
        <w:tab/>
        <w:t>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Thaddeus</w:t>
        <w:tab/>
        <w:tab/>
        <w:t>Joseph Arelt</w:t>
        <w:tab/>
        <w:tab/>
        <w:tab/>
        <w:tab/>
        <w:tab/>
        <w:t>10 Jun 1919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gnes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Virginia</w:t>
        <w:tab/>
        <w:tab/>
        <w:tab/>
        <w:t>Frank Arel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erwas]</w:t>
        <w:tab/>
        <w:tab/>
        <w:t>Clara Patu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, Irene</w:t>
        <w:tab/>
        <w:tab/>
        <w:tab/>
        <w:tab/>
        <w:tab/>
        <w:tab/>
        <w:tab/>
        <w:tab/>
        <w:tab/>
        <w:t>May 1905</w:t>
        <w:tab/>
        <w:tab/>
        <w:tab/>
        <w:t>ch 43 p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, Jacob</w:t>
        <w:tab/>
        <w:tab/>
        <w:tab/>
        <w:tab/>
        <w:tab/>
        <w:tab/>
        <w:tab/>
        <w:tab/>
        <w:tab/>
        <w:t>1842</w:t>
        <w:tab/>
        <w:tab/>
        <w:tab/>
        <w:tab/>
        <w:t>ch 43 p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male</w:t>
        <w:tab/>
        <w:tab/>
        <w:tab/>
        <w:tab/>
        <w:tab/>
        <w:tab/>
        <w:tab/>
        <w:tab/>
        <w:tab/>
        <w:t>1903</w:t>
        <w:tab/>
        <w:tab/>
        <w:tab/>
        <w:tab/>
        <w:t>h 20 p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Adalbert</w:t>
        <w:tab/>
        <w:tab/>
        <w:tab/>
        <w:tab/>
        <w:tab/>
        <w:tab/>
        <w:tab/>
        <w:tab/>
        <w:t>1838</w:t>
        <w:tab/>
        <w:tab/>
        <w:tab/>
        <w:tab/>
        <w:t xml:space="preserve"> Poland,h 20 p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Anna</w:t>
        <w:tab/>
        <w:tab/>
        <w:tab/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  <w:t xml:space="preserve"> </w:t>
      </w:r>
      <w:r>
        <w:rPr/>
        <w:t>[Mrs Francis Strzele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Bernice</w:t>
        <w:tab/>
        <w:tab/>
        <w:t>Michael Arendt</w:t>
        <w:tab/>
        <w:tab/>
        <w:tab/>
        <w:tab/>
        <w:t>25 May 1895</w:t>
        <w:tab/>
        <w:tab/>
        <w:tab/>
        <w:t xml:space="preserve"> lvs 3 Rivers MI,obit</w:t>
      </w:r>
    </w:p>
    <w:p>
      <w:pPr>
        <w:pStyle w:val="Normal"/>
        <w:rPr/>
      </w:pPr>
      <w:r>
        <w:rPr/>
        <w:t xml:space="preserve"> </w:t>
      </w:r>
      <w:r>
        <w:rPr/>
        <w:t>[Mrs John Mikolajczak]</w:t>
        <w:tab/>
        <w:t>Stanislawa Bucholtz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Blanche</w:t>
        <w:tab/>
        <w:tab/>
        <w:t>Michael Arendt</w:t>
        <w:tab/>
        <w:tab/>
        <w:tab/>
        <w:tab/>
        <w:t>1 Jan 1894</w:t>
        <w:tab/>
        <w:tab/>
        <w:tab/>
        <w:t xml:space="preserve"> lvs Mishawaka IN,obit</w:t>
      </w:r>
    </w:p>
    <w:p>
      <w:pPr>
        <w:pStyle w:val="Normal"/>
        <w:rPr/>
      </w:pPr>
      <w:r>
        <w:rPr/>
        <w:t xml:space="preserve"> </w:t>
      </w:r>
      <w:r>
        <w:rPr/>
        <w:t>[Mrs Szklarek/Skarlat]         Stanislawa Bucholtz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Blanche</w:t>
        <w:tab/>
        <w:tab/>
        <w:t>Casimir Staskiewicz</w:t>
        <w:tab/>
        <w:tab/>
        <w:tab/>
        <w:tab/>
        <w:t>22 Feb 1897</w:t>
        <w:tab/>
        <w:tab/>
        <w:tab/>
        <w:t>obit [Pelagia]</w:t>
        <w:tab/>
        <w:tab/>
        <w:tab/>
        <w:tab/>
        <w:tab/>
        <w:tab/>
        <w:tab/>
        <w:t>Josephine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Catherine</w:t>
        <w:tab/>
        <w:tab/>
        <w:t>nee Tomczak/Touczak</w:t>
        <w:tab/>
        <w:tab/>
        <w:tab/>
        <w:t>1838 Poland</w:t>
        <w:tab/>
        <w:tab/>
        <w:tab/>
        <w:t>h 20 p 345</w:t>
      </w:r>
    </w:p>
    <w:p>
      <w:pPr>
        <w:pStyle w:val="Normal"/>
        <w:rPr/>
      </w:pPr>
      <w:r>
        <w:rPr/>
        <w:t xml:space="preserve"> </w:t>
      </w:r>
      <w:r>
        <w:rPr/>
        <w:t>[w/o Adalbe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Catherine</w:t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Mrs Adalbert Szymieze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Chester</w:t>
        <w:tab/>
        <w:tab/>
        <w:t>Michael Arendt</w:t>
        <w:tab/>
        <w:tab/>
        <w:tab/>
        <w:tab/>
        <w:tab/>
        <w:tab/>
        <w:tab/>
        <w:tab/>
        <w:t>lvs Toledo OH, obit</w:t>
      </w:r>
    </w:p>
    <w:p>
      <w:pPr>
        <w:pStyle w:val="Normal"/>
        <w:rPr/>
      </w:pPr>
      <w:r>
        <w:rPr/>
        <w:t xml:space="preserve"> </w:t>
      </w:r>
      <w:r>
        <w:rPr/>
        <w:t>AKA ARNDT</w:t>
        <w:tab/>
        <w:tab/>
        <w:t>Stanislawa Bucholtz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 Emma</w:t>
        <w:tab/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[Mrs GLen Bun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Edward W</w:t>
        <w:tab/>
        <w:tab/>
        <w:t>Ladislaus Are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Staskie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Ervin</w:t>
        <w:tab/>
        <w:tab/>
        <w:tab/>
        <w:t>Ladislaus Arendt</w:t>
        <w:tab/>
        <w:tab/>
        <w:tab/>
        <w:tab/>
        <w:t>24 Jan 192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Staskiewicz</w:t>
      </w:r>
    </w:p>
    <w:p>
      <w:pPr>
        <w:pStyle w:val="Normal"/>
        <w:rPr/>
      </w:pPr>
      <w:r>
        <w:rPr/>
        <w:t>Arendt, Evely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hus 1] Jasinski - 2] w/o Erv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Genevieve</w:t>
        <w:tab/>
        <w:tab/>
        <w:t>Michael Arendt</w:t>
        <w:tab/>
        <w:tab/>
        <w:tab/>
        <w:tab/>
        <w:t>25 May 189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Ike Maciulski]</w:t>
        <w:tab/>
        <w:tab/>
        <w:t>Stanislawa Bucholtz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Hattie</w:t>
        <w:tab/>
        <w:tab/>
        <w:tab/>
        <w:tab/>
        <w:tab/>
        <w:tab/>
        <w:tab/>
        <w:tab/>
        <w:tab/>
        <w:t>1893</w:t>
        <w:tab/>
        <w:tab/>
        <w:tab/>
        <w:tab/>
        <w:t>h 20 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Irene</w:t>
        <w:tab/>
        <w:tab/>
        <w:tab/>
        <w:tab/>
        <w:tab/>
        <w:tab/>
        <w:tab/>
        <w:tab/>
        <w:tab/>
        <w:t>May 1905</w:t>
        <w:tab/>
        <w:tab/>
        <w:tab/>
        <w:t>h 21 p 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endt, Irene C</w:t>
        <w:tab/>
        <w:tab/>
        <w:tab/>
        <w:tab/>
        <w:tab/>
        <w:tab/>
        <w:tab/>
        <w:tab/>
        <w:t>1895</w:t>
        <w:tab/>
        <w:tab/>
        <w:tab/>
        <w:tab/>
        <w:t>h 21 p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Jacob</w:t>
        <w:tab/>
        <w:tab/>
        <w:tab/>
        <w:tab/>
        <w:tab/>
        <w:tab/>
        <w:tab/>
        <w:tab/>
        <w:tab/>
        <w:t>1842</w:t>
        <w:tab/>
        <w:tab/>
        <w:tab/>
        <w:tab/>
        <w:t>h 20 p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Marie</w:t>
        <w:tab/>
        <w:tab/>
        <w:tab/>
        <w:t>nee Grunert</w:t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w/o Jaco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t, Ladislaus</w:t>
        <w:tab/>
        <w:tab/>
        <w:t>Michael Arendt</w:t>
        <w:tab/>
        <w:tab/>
        <w:tab/>
        <w:tab/>
        <w:t>18 Apr 189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alter M]</w:t>
        <w:tab/>
        <w:tab/>
        <w:tab/>
        <w:t>Stanislawa Bucholtz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Lizzie</w:t>
        <w:tab/>
        <w:tab/>
        <w:tab/>
        <w:tab/>
        <w:tab/>
        <w:tab/>
        <w:tab/>
        <w:tab/>
        <w:tab/>
        <w:tab/>
        <w:tab/>
        <w:tab/>
        <w:tab/>
        <w:t>br rec - h 3 p 43</w:t>
      </w:r>
    </w:p>
    <w:p>
      <w:pPr>
        <w:pStyle w:val="Normal"/>
        <w:rPr/>
      </w:pPr>
      <w:r>
        <w:rPr/>
        <w:t xml:space="preserve"> </w:t>
      </w:r>
      <w:r>
        <w:rPr/>
        <w:t>[Mrs John Lei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Michael</w:t>
        <w:tab/>
        <w:tab/>
        <w:t>Adalbert Arendt</w:t>
        <w:tab/>
        <w:tab/>
        <w:tab/>
        <w:tab/>
        <w:t>29 Sept 186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tharine Tomczak</w:t>
        <w:tab/>
        <w:tab/>
        <w:tab/>
        <w:tab/>
        <w:t>23 Sept 1866</w:t>
        <w:tab/>
        <w:tab/>
        <w:tab/>
        <w:t>ch 5 p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Raymond</w:t>
        <w:tab/>
        <w:tab/>
        <w:tab/>
        <w:tab/>
        <w:tab/>
        <w:tab/>
        <w:tab/>
        <w:tab/>
        <w:tab/>
        <w:tab/>
        <w:tab/>
        <w:tab/>
        <w:t>lvs Pompano Beach Fl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Stanislawa</w:t>
        <w:tab/>
        <w:tab/>
        <w:t>Kazimier Bucholtz</w:t>
        <w:tab/>
        <w:tab/>
        <w:tab/>
        <w:tab/>
        <w:t>186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hus 1] Witucki]</w:t>
        <w:tab/>
        <w:tab/>
        <w:t>Mary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Stella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nie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Valaria</w:t>
        <w:tab/>
        <w:tab/>
        <w:t>Martin Staszkiewicz</w:t>
        <w:tab/>
        <w:tab/>
        <w:tab/>
        <w:tab/>
        <w:t>20 Sept 1867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hus 1] Kruszyna]</w:t>
        <w:tab/>
        <w:tab/>
        <w:t>Jozefa Przespolewski</w:t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Zenon</w:t>
        <w:tab/>
        <w:tab/>
        <w:tab/>
        <w:tab/>
        <w:tab/>
        <w:tab/>
        <w:tab/>
        <w:tab/>
        <w:tab/>
        <w:t>1900</w:t>
        <w:tab/>
        <w:tab/>
        <w:tab/>
        <w:tab/>
        <w:t>h 21 p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ewski,Frances</w:t>
        <w:tab/>
        <w:tab/>
        <w:t>Jan Arkuszewski</w:t>
        <w:tab/>
        <w:tab/>
        <w:tab/>
        <w:tab/>
        <w:t>26 Mar 1882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Mrs Stan Ciesiolka</w:t>
        <w:tab/>
        <w:tab/>
        <w:t>Rozalia Golumb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buster, Margretha</w:t>
        <w:tab/>
        <w:tab/>
        <w:tab/>
        <w:tab/>
        <w:tab/>
        <w:tab/>
        <w:tab/>
        <w:tab/>
        <w:t>1809 Germany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Johann Hendric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 August M</w:t>
        <w:tab/>
        <w:tab/>
        <w:tab/>
        <w:tab/>
        <w:tab/>
        <w:tab/>
        <w:tab/>
        <w:t>4 Aug 1920</w:t>
        <w:tab/>
        <w:tab/>
        <w:tab/>
        <w:t xml:space="preserve"> LaPorte Co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 Beverly A</w:t>
        <w:tab/>
        <w:t>August Armentrout</w:t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[Mrs Hanks]</w:t>
        <w:tab/>
        <w:tab/>
        <w:tab/>
        <w:t>Mildred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 Drew</w:t>
        <w:tab/>
        <w:tab/>
        <w:t>August Armentrout</w:t>
        <w:tab/>
        <w:tab/>
        <w:tab/>
        <w:tab/>
        <w:tab/>
        <w:tab/>
        <w:tab/>
        <w:tab/>
        <w:t>lvs Ft Worth TX obit</w:t>
      </w:r>
    </w:p>
    <w:p>
      <w:pPr>
        <w:pStyle w:val="Normal"/>
        <w:rPr/>
      </w:pPr>
      <w:r>
        <w:rPr/>
        <w:tab/>
        <w:tab/>
        <w:tab/>
        <w:tab/>
        <w:t>Mildred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 Gary</w:t>
        <w:tab/>
        <w:tab/>
        <w:t>August Armentrout</w:t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ldred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 Mildred T</w:t>
        <w:tab/>
        <w:t>nee Demb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ntrout,Pansy</w:t>
        <w:tab/>
        <w:tab/>
        <w:tab/>
        <w:tab/>
        <w:tab/>
        <w:tab/>
        <w:tab/>
        <w:tab/>
        <w:tab/>
        <w:tab/>
        <w:tab/>
        <w:tab/>
        <w:t>lvs Knox INobit</w:t>
      </w:r>
    </w:p>
    <w:p>
      <w:pPr>
        <w:pStyle w:val="Normal"/>
        <w:rPr/>
      </w:pPr>
      <w:r>
        <w:rPr/>
        <w:t xml:space="preserve"> </w:t>
      </w:r>
      <w:r>
        <w:rPr/>
        <w:t>[Mrs McColloug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 Alice J</w:t>
        <w:tab/>
        <w:tab/>
        <w:tab/>
        <w:tab/>
        <w:tab/>
        <w:tab/>
        <w:tab/>
        <w:tab/>
        <w:t>193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Carol Ann</w:t>
        <w:tab/>
        <w:t>Stanley J Modejeski</w:t>
        <w:tab/>
        <w:tab/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  <w:tab/>
        <w:tab/>
        <w:tab/>
        <w:tab/>
        <w:t>Dorothy M Br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Sarah</w:t>
        <w:tab/>
        <w:tab/>
        <w:tab/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infant</w:t>
        <w:tab/>
        <w:tab/>
        <w:tab/>
        <w:t>John Arndt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Alfreda</w:t>
        <w:tab/>
        <w:tab/>
        <w:tab/>
        <w:t>John Arnd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Anna</w:t>
        <w:tab/>
        <w:tab/>
        <w:tab/>
        <w:t>Frederick Arndt</w:t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Thomas]</w:t>
        <w:tab/>
        <w:tab/>
        <w:tab/>
        <w:t>K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Barbara</w:t>
        <w:tab/>
        <w:tab/>
        <w:tab/>
        <w:t>nee Csoka</w:t>
        <w:tab/>
        <w:tab/>
        <w:tab/>
        <w:tab/>
        <w:tab/>
        <w:tab/>
        <w:tab/>
        <w:tab/>
        <w:tab/>
        <w:t>br rec of dau.</w:t>
      </w:r>
    </w:p>
    <w:p>
      <w:pPr>
        <w:pStyle w:val="Normal"/>
        <w:rPr/>
      </w:pPr>
      <w:r>
        <w:rPr/>
        <w:t xml:space="preserve">  </w:t>
      </w:r>
      <w:r>
        <w:rPr/>
        <w:t>[w/o Vandal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ndt, Caroline</w:t>
        <w:tab/>
        <w:tab/>
        <w:tab/>
        <w:tab/>
        <w:tab/>
        <w:tab/>
        <w:tab/>
        <w:tab/>
        <w:t>23 Sept 1838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uli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Cynthia</w:t>
        <w:tab/>
        <w:tab/>
        <w:tab/>
        <w:t>Dwight W Ar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Mil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Dolores</w:t>
        <w:tab/>
        <w:tab/>
        <w:tab/>
        <w:t>John Arnd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Donald</w:t>
        <w:tab/>
        <w:tab/>
        <w:tab/>
        <w:t>Dwight W Arndt</w:t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Doris</w:t>
        <w:tab/>
        <w:tab/>
        <w:tab/>
        <w:t>John Arnd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Dwight</w:t>
        <w:tab/>
        <w:tab/>
        <w:tab/>
        <w:t>Fred Arndt</w:t>
        <w:tab/>
        <w:tab/>
        <w:tab/>
        <w:tab/>
        <w:tab/>
        <w:t xml:space="preserve">Feb 1894 </w:t>
        <w:tab/>
        <w:tab/>
        <w:tab/>
        <w:t>Michigan1900 FC</w:t>
      </w:r>
    </w:p>
    <w:p>
      <w:pPr>
        <w:pStyle w:val="Normal"/>
        <w:rPr/>
      </w:pPr>
      <w:r>
        <w:rPr/>
        <w:tab/>
        <w:tab/>
        <w:tab/>
        <w:tab/>
        <w:t>O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Dwight Jr</w:t>
        <w:tab/>
        <w:tab/>
        <w:t>Dwight W Ar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Emma</w:t>
        <w:tab/>
        <w:tab/>
        <w:tab/>
        <w:t>nee Andrysiak</w:t>
        <w:tab/>
        <w:tab/>
        <w:tab/>
        <w:tab/>
        <w:tab/>
        <w:tab/>
        <w:tab/>
        <w:tab/>
        <w:tab/>
        <w:t>lvd Chesterton IN 1887</w:t>
      </w:r>
    </w:p>
    <w:p>
      <w:pPr>
        <w:pStyle w:val="Normal"/>
        <w:rPr/>
      </w:pPr>
      <w:r>
        <w:rPr/>
        <w:t xml:space="preserve"> </w:t>
      </w:r>
      <w:r>
        <w:rPr/>
        <w:t>[w/o Joh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ed</w:t>
        <w:tab/>
        <w:tab/>
        <w:tab/>
        <w:tab/>
        <w:tab/>
        <w:tab/>
        <w:tab/>
        <w:tab/>
        <w:tab/>
        <w:t>May 1858</w:t>
        <w:tab/>
        <w:tab/>
        <w:tab/>
        <w:t xml:space="preserve"> Germany1900 F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ederick</w:t>
        <w:tab/>
        <w:tab/>
        <w:tab/>
        <w:tab/>
        <w:tab/>
        <w:tab/>
        <w:tab/>
        <w:tab/>
        <w:t>4 Mar 1851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ederick Jr</w:t>
        <w:tab/>
        <w:tab/>
        <w:t xml:space="preserve">Frederick Arndt 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Harry</w:t>
        <w:tab/>
        <w:tab/>
        <w:tab/>
        <w:t>Frederick Arndt</w:t>
        <w:tab/>
        <w:tab/>
        <w:tab/>
        <w:tab/>
        <w:t>12 Feb 1879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Katheri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Henry</w:t>
        <w:tab/>
        <w:tab/>
        <w:tab/>
        <w:t>Roman Arndt</w:t>
        <w:tab/>
        <w:tab/>
        <w:tab/>
        <w:tab/>
        <w:tab/>
        <w:t>12 Jan 1883</w:t>
        <w:tab/>
        <w:tab/>
        <w:tab/>
        <w:t>h 19 p 427</w:t>
      </w:r>
    </w:p>
    <w:p>
      <w:pPr>
        <w:pStyle w:val="Normal"/>
        <w:rPr/>
      </w:pPr>
      <w:r>
        <w:rPr/>
        <w:tab/>
        <w:tab/>
        <w:tab/>
        <w:tab/>
        <w:t>K. Ja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Irene</w:t>
        <w:tab/>
        <w:tab/>
        <w:tab/>
        <w:t>Leon Kolczynski</w:t>
        <w:tab/>
        <w:tab/>
        <w:tab/>
        <w:tab/>
        <w:t>25 Jun 191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 hus 1] Hansen, w/o Dwight]   Maryann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John</w:t>
        <w:tab/>
        <w:tab/>
        <w:tab/>
        <w:tab/>
        <w:tab/>
        <w:tab/>
        <w:tab/>
        <w:tab/>
        <w:tab/>
        <w:t>1857</w:t>
        <w:tab/>
        <w:tab/>
        <w:tab/>
        <w:tab/>
        <w:t>ch 42 p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Josephine</w:t>
        <w:tab/>
        <w:tab/>
        <w:t>Frederick Ar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chweiss]</w:t>
        <w:tab/>
        <w:tab/>
        <w:t>K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Jozefa</w:t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Frank Ciesie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Julius</w:t>
        <w:tab/>
        <w:tab/>
        <w:tab/>
        <w:tab/>
        <w:tab/>
        <w:tab/>
        <w:tab/>
        <w:tab/>
        <w:tab/>
        <w:t>183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Loyal</w:t>
        <w:tab/>
        <w:tab/>
        <w:tab/>
        <w:t>Fred Arndt</w:t>
        <w:tab/>
        <w:tab/>
        <w:tab/>
        <w:tab/>
        <w:tab/>
        <w:t>Jul 1886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Oliv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Marcia</w:t>
        <w:tab/>
        <w:tab/>
        <w:tab/>
        <w:t>Dwight W Ar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 [Mrs Alexan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Mary</w:t>
        <w:tab/>
        <w:tab/>
        <w:tab/>
        <w:t>nee Peterson</w:t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Har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Mary Axnin</w:t>
        <w:tab/>
        <w:tab/>
        <w:t>Vandal Arndt</w:t>
        <w:tab/>
        <w:tab/>
        <w:tab/>
        <w:tab/>
        <w:tab/>
        <w:t>15 Jul 1895</w:t>
        <w:tab/>
        <w:tab/>
        <w:tab/>
        <w:t>h 46 p 736</w:t>
      </w:r>
    </w:p>
    <w:p>
      <w:pPr>
        <w:pStyle w:val="Normal"/>
        <w:rPr/>
      </w:pPr>
      <w:r>
        <w:rPr/>
        <w:tab/>
        <w:tab/>
        <w:tab/>
        <w:tab/>
        <w:t>Barbara Cs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Mary Jane</w:t>
        <w:tab/>
        <w:tab/>
        <w:t>John Arnd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Olive</w:t>
        <w:tab/>
        <w:tab/>
        <w:tab/>
        <w:tab/>
        <w:tab/>
        <w:tab/>
        <w:tab/>
        <w:tab/>
        <w:tab/>
        <w:t>Oct 1866</w:t>
        <w:tab/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[w/o F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Nora</w:t>
        <w:tab/>
        <w:tab/>
        <w:tab/>
        <w:t>Fred Arndt</w:t>
        <w:tab/>
        <w:tab/>
        <w:tab/>
        <w:tab/>
        <w:tab/>
        <w:t>Dec 1884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O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Phelemina</w:t>
        <w:tab/>
        <w:tab/>
        <w:tab/>
        <w:tab/>
        <w:tab/>
        <w:tab/>
        <w:tab/>
        <w:tab/>
        <w:tab/>
        <w:tab/>
        <w:tab/>
        <w:t xml:space="preserve">  </w:t>
        <w:tab/>
        <w:t>br rec of son</w:t>
      </w:r>
    </w:p>
    <w:p>
      <w:pPr>
        <w:pStyle w:val="Normal"/>
        <w:rPr/>
      </w:pPr>
      <w:r>
        <w:rPr/>
        <w:t xml:space="preserve"> </w:t>
      </w:r>
      <w:r>
        <w:rPr/>
        <w:t>[Mrs Peter Demu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ndt, Rebecca</w:t>
        <w:tab/>
        <w:tab/>
        <w:t>Dwight W Arnd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es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Rita</w:t>
        <w:tab/>
        <w:tab/>
        <w:tab/>
        <w:t>John Arnd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Rosalie</w:t>
        <w:tab/>
        <w:tab/>
        <w:tab/>
        <w:t>John Arndt</w:t>
        <w:tab/>
        <w:tab/>
        <w:tab/>
        <w:tab/>
        <w:tab/>
        <w:t xml:space="preserve">11 Oct 1887 </w:t>
        <w:tab/>
        <w:tab/>
        <w:tab/>
        <w:t>Chesterton IN</w:t>
        <w:tab/>
        <w:t>h 43 p 51</w:t>
      </w:r>
    </w:p>
    <w:p>
      <w:pPr>
        <w:pStyle w:val="Normal"/>
        <w:rPr/>
      </w:pPr>
      <w:r>
        <w:rPr/>
        <w:t xml:space="preserve">  </w:t>
      </w:r>
      <w:r>
        <w:rPr/>
        <w:t>[Mrs Wolf]</w:t>
        <w:tab/>
        <w:tab/>
        <w:tab/>
        <w:t>Emma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Rosemary</w:t>
        <w:tab/>
        <w:tab/>
        <w:t>George Arndt</w:t>
        <w:tab/>
        <w:tab/>
        <w:tab/>
        <w:tab/>
        <w:tab/>
        <w:t xml:space="preserve">7 Mar 1939 </w:t>
        <w:tab/>
        <w:tab/>
        <w:tab/>
        <w:t>Mishawaka IN</w:t>
        <w:tab/>
        <w:t>, fam rec</w:t>
      </w:r>
    </w:p>
    <w:p>
      <w:pPr>
        <w:pStyle w:val="Normal"/>
        <w:rPr/>
      </w:pPr>
      <w:r>
        <w:rPr/>
        <w:t xml:space="preserve"> </w:t>
      </w:r>
      <w:r>
        <w:rPr/>
        <w:t>Mrs  Edw Dlugosz</w:t>
        <w:tab/>
        <w:tab/>
        <w:t xml:space="preserve">Marie Edna Schnellbach     Bapt 19 Mar 1939; st communion 4 May 1947; </w:t>
      </w:r>
    </w:p>
    <w:p>
      <w:pPr>
        <w:pStyle w:val="Normal"/>
        <w:rPr/>
      </w:pPr>
      <w:r>
        <w:rPr/>
        <w:tab/>
        <w:tab/>
        <w:tab/>
        <w:tab/>
        <w:tab/>
        <w:tab/>
        <w:t>confirmation 19 Oct 1947, took name Theresa,</w:t>
      </w:r>
    </w:p>
    <w:p>
      <w:pPr>
        <w:pStyle w:val="Normal"/>
        <w:rPr/>
      </w:pPr>
      <w:r>
        <w:rPr/>
        <w:tab/>
        <w:tab/>
        <w:tab/>
        <w:tab/>
        <w:tab/>
        <w:tab/>
        <w:t>sponsered by Alfreda Arndt; Diosican  rec. Ft W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Stanislaus</w:t>
        <w:tab/>
        <w:tab/>
        <w:tab/>
        <w:tab/>
        <w:tab/>
        <w:tab/>
        <w:tab/>
        <w:tab/>
        <w:t>1860 Poland</w:t>
        <w:tab/>
        <w:tab/>
        <w:tab/>
        <w:t>NI Vol 3 p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Vandal</w:t>
        <w:tab/>
        <w:tab/>
        <w:tab/>
        <w:tab/>
        <w:tab/>
        <w:tab/>
        <w:tab/>
        <w:tab/>
        <w:tab/>
        <w:t>br rec of 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William</w:t>
        <w:tab/>
        <w:tab/>
        <w:tab/>
        <w:tab/>
        <w:tab/>
        <w:tab/>
        <w:tab/>
        <w:tab/>
        <w:tab/>
        <w:tab/>
        <w:tab/>
        <w:tab/>
        <w:t>lvs Grand Cross I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Anna</w:t>
        <w:tab/>
        <w:tab/>
        <w:tab/>
        <w:t>Szymon Piotrowski</w:t>
        <w:tab/>
        <w:tab/>
        <w:tab/>
        <w:tab/>
        <w:t>1887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B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Audrey</w:t>
        <w:tab/>
        <w:tab/>
        <w:t>Edmond Arnold</w:t>
        <w:tab/>
        <w:tab/>
        <w:tab/>
        <w:tab/>
        <w:t>lvs Dowagiac MI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ell]</w:t>
        <w:tab/>
        <w:tab/>
        <w:tab/>
        <w:t>Nora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Nora</w:t>
        <w:tab/>
        <w:tab/>
        <w:tab/>
        <w:t>nee Schultz</w:t>
        <w:tab/>
        <w:tab/>
        <w:tab/>
        <w:tab/>
        <w:tab/>
        <w:t>6 May 191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Edmo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Virginia</w:t>
        <w:tab/>
        <w:tab/>
        <w:t>Edmond Arnold</w:t>
        <w:tab/>
        <w:tab/>
        <w:tab/>
        <w:tab/>
        <w:t>lvs Ludlow OH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Hoffner]</w:t>
        <w:tab/>
        <w:tab/>
        <w:tab/>
        <w:t>Nora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baugh,Maggie</w:t>
        <w:tab/>
        <w:tab/>
        <w:tab/>
        <w:tab/>
        <w:tab/>
        <w:tab/>
        <w:tab/>
        <w:tab/>
        <w:t>Ohio</w:t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Mrs Wm. WAllace Colem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budzinski, Mary</w:t>
        <w:tab/>
        <w:tab/>
        <w:t>Thomas Jachimiak</w:t>
        <w:tab/>
        <w:tab/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hus 2] Dudziak]</w:t>
        <w:tab/>
        <w:tab/>
        <w:t>Anna Czi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man, Michael</w:t>
        <w:tab/>
        <w:tab/>
        <w:tab/>
        <w:tab/>
        <w:tab/>
        <w:tab/>
        <w:tab/>
        <w:tab/>
        <w:t>186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Alice</w:t>
        <w:tab/>
        <w:tab/>
        <w:tab/>
        <w:t>Henry Ast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Gertrude</w:t>
        <w:tab/>
        <w:tab/>
        <w:tab/>
        <w:tab/>
        <w:tab/>
        <w:tab/>
        <w:tab/>
        <w:tab/>
        <w:tab/>
        <w:t>lvd Sun City CA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Theodore Kurt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Henry</w:t>
        <w:tab/>
        <w:tab/>
        <w:tab/>
        <w:t>Roman Ast</w:t>
        <w:tab/>
        <w:tab/>
        <w:tab/>
        <w:tab/>
        <w:tab/>
        <w:t xml:space="preserve">12 Jan 1883 </w:t>
        <w:tab/>
        <w:tab/>
        <w:tab/>
        <w:t>Poland</w:t>
        <w:tab/>
        <w:t>tombstone</w:t>
      </w:r>
    </w:p>
    <w:p>
      <w:pPr>
        <w:pStyle w:val="Normal"/>
        <w:rPr/>
      </w:pPr>
      <w:r>
        <w:rPr/>
        <w:tab/>
        <w:tab/>
        <w:tab/>
        <w:tab/>
        <w:t>Henry Ja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 Lucill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rz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Mary</w:t>
        <w:tab/>
        <w:tab/>
        <w:tab/>
        <w:t>Andrew Wroblewski</w:t>
        <w:tab/>
        <w:tab/>
        <w:tab/>
        <w:tab/>
        <w:t xml:space="preserve">1 Oct 1887 </w:t>
        <w:tab/>
        <w:tab/>
        <w:tab/>
        <w:t>Poland, tombstone</w:t>
      </w:r>
    </w:p>
    <w:p>
      <w:pPr>
        <w:pStyle w:val="Normal"/>
        <w:rPr/>
      </w:pPr>
      <w:r>
        <w:rPr/>
        <w:tab/>
        <w:tab/>
        <w:tab/>
        <w:tab/>
        <w:t>Antonina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Phyllis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Pecz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Delores</w:t>
        <w:tab/>
        <w:tab/>
        <w:t>Joseph Aszklar</w:t>
        <w:tab/>
        <w:tab/>
        <w:tab/>
        <w:tab/>
        <w:t>27 Oct 193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Franciszek</w:t>
        <w:tab/>
        <w:tab/>
        <w:t>Wojciech Aszklar</w:t>
        <w:tab/>
        <w:tab/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Lucya Wo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Jan</w:t>
        <w:tab/>
        <w:tab/>
        <w:tab/>
        <w:t>Wojciech Aszklar</w:t>
        <w:tab/>
        <w:tab/>
        <w:tab/>
        <w:tab/>
        <w:t>23 May 189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ya Wo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Joseph</w:t>
        <w:tab/>
        <w:tab/>
        <w:t>Wojciech Aszklar</w:t>
        <w:tab/>
        <w:tab/>
        <w:tab/>
        <w:tab/>
        <w:t>7 Oct 1889</w:t>
        <w:tab/>
        <w:tab/>
        <w:tab/>
        <w:t>prayer card</w:t>
      </w:r>
    </w:p>
    <w:p>
      <w:pPr>
        <w:pStyle w:val="Normal"/>
        <w:rPr/>
      </w:pPr>
      <w:r>
        <w:rPr/>
        <w:tab/>
        <w:tab/>
        <w:tab/>
        <w:tab/>
        <w:t>Lucya Wo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Lucya</w:t>
        <w:tab/>
        <w:tab/>
        <w:t>nee Wolowicz</w:t>
        <w:tab/>
        <w:tab/>
        <w:tab/>
        <w:tab/>
        <w:tab/>
        <w:t>Oct 1867</w:t>
        <w:tab/>
        <w:tab/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szklar, Roazlia</w:t>
        <w:tab/>
        <w:tab/>
        <w:tab/>
        <w:tab/>
        <w:tab/>
        <w:tab/>
        <w:tab/>
        <w:tab/>
        <w:tab/>
        <w:tab/>
        <w:tab/>
        <w:tab/>
        <w:t>Galicia Poland,obit of son</w:t>
      </w:r>
    </w:p>
    <w:p>
      <w:pPr>
        <w:pStyle w:val="Normal"/>
        <w:rPr/>
      </w:pPr>
      <w:r>
        <w:rPr/>
        <w:t xml:space="preserve">  </w:t>
      </w:r>
      <w:r>
        <w:rPr/>
        <w:t>[Mrs Peter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Sophie</w:t>
        <w:tab/>
        <w:tab/>
        <w:tab/>
        <w:tab/>
        <w:tab/>
        <w:tab/>
        <w:tab/>
        <w:tab/>
        <w:tab/>
        <w:tab/>
        <w:tab/>
        <w:tab/>
        <w:t>lvd Poland, obit of dau</w:t>
      </w:r>
    </w:p>
    <w:p>
      <w:pPr>
        <w:pStyle w:val="Normal"/>
        <w:rPr/>
      </w:pPr>
      <w:r>
        <w:rPr/>
        <w:t xml:space="preserve">  </w:t>
      </w:r>
      <w:r>
        <w:rPr/>
        <w:t>[Mrs Nicholas Blichas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 Stanley</w:t>
        <w:tab/>
        <w:tab/>
        <w:t>Wojciech Aszklar</w:t>
        <w:tab/>
        <w:tab/>
        <w:tab/>
        <w:tab/>
        <w:t xml:space="preserve">               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ya Wolowic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Victoria</w:t>
        <w:tab/>
        <w:tab/>
        <w:tab/>
        <w:tab/>
        <w:tab/>
        <w:tab/>
        <w:tab/>
        <w:tab/>
        <w:t>3 Aug 1904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Josep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Virginia</w:t>
        <w:tab/>
        <w:tab/>
        <w:t>Joseph Aszkla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Wojciech</w:t>
        <w:tab/>
        <w:tab/>
        <w:tab/>
        <w:tab/>
        <w:tab/>
        <w:tab/>
        <w:tab/>
        <w:tab/>
        <w:t>1857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ler, Andrew</w:t>
        <w:tab/>
        <w:tab/>
        <w:t>Paul Aszler</w:t>
        <w:tab/>
        <w:tab/>
        <w:tab/>
        <w:tab/>
        <w:tab/>
        <w:t>2 Feb 1915</w:t>
        <w:tab/>
        <w:tab/>
        <w:tab/>
        <w:t>h 10 p 133</w:t>
      </w:r>
    </w:p>
    <w:p>
      <w:pPr>
        <w:pStyle w:val="Normal"/>
        <w:rPr/>
      </w:pPr>
      <w:r>
        <w:rPr/>
        <w:tab/>
        <w:tab/>
        <w:tab/>
        <w:tab/>
        <w:t>Theresa K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rnanuk, Pauli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Jerry L Giera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aert, Clara</w:t>
        <w:tab/>
        <w:tab/>
        <w:t>nee Markiewicz</w:t>
        <w:tab/>
        <w:tab/>
        <w:tab/>
        <w:tab/>
        <w:t>1 Sept 190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Peter 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aert, Robert</w:t>
        <w:tab/>
        <w:tab/>
        <w:t>Peter Audenaer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lar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aert, Ronald</w:t>
        <w:tab/>
        <w:tab/>
        <w:t>Peter Audenaer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lar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aert, Rosemary</w:t>
        <w:tab/>
        <w:tab/>
        <w:t>Peter Audenaert</w:t>
        <w:tab/>
        <w:tab/>
        <w:tab/>
        <w:tab/>
        <w:tab/>
        <w:tab/>
        <w:tab/>
        <w:tab/>
        <w:t>lvs North Liberty IN, obit</w:t>
      </w:r>
    </w:p>
    <w:p>
      <w:pPr>
        <w:pStyle w:val="Normal"/>
        <w:rPr/>
      </w:pPr>
      <w:r>
        <w:rPr/>
        <w:t xml:space="preserve">  </w:t>
      </w:r>
      <w:r>
        <w:rPr/>
        <w:t>[Mrs Jasinski]</w:t>
        <w:tab/>
        <w:tab/>
        <w:t>Clara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enaert, Sue Ann</w:t>
        <w:tab/>
        <w:t xml:space="preserve">--- </w:t>
        <w:tab/>
        <w:t>Audenaert</w:t>
        <w:tab/>
        <w:tab/>
        <w:tab/>
        <w:tab/>
        <w:tab/>
        <w:t>195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Theresa K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Alex</w:t>
        <w:tab/>
        <w:tab/>
        <w:tab/>
        <w:tab/>
        <w:tab/>
        <w:tab/>
        <w:tab/>
        <w:tab/>
        <w:t>21 Nov 1894</w:t>
        <w:tab/>
        <w:tab/>
        <w:tab/>
        <w:t xml:space="preserve"> Konin Poland</w:t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[N CHG - AUGUSTYN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Anna M</w:t>
        <w:tab/>
        <w:tab/>
        <w:t>nee Lipinski</w:t>
        <w:tab/>
        <w:tab/>
        <w:tab/>
        <w:tab/>
        <w:tab/>
        <w:t>1886 POland</w:t>
        <w:tab/>
        <w:tab/>
        <w:tab/>
        <w:t>NI Vol 47</w:t>
      </w:r>
    </w:p>
    <w:p>
      <w:pPr>
        <w:pStyle w:val="Normal"/>
        <w:rPr/>
      </w:pPr>
      <w:r>
        <w:rPr/>
        <w:t xml:space="preserve"> </w:t>
      </w:r>
      <w:r>
        <w:rPr/>
        <w:t>[w/o Wm - aka Ja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John H</w:t>
        <w:tab/>
        <w:tab/>
        <w:t>Phillip Augustine</w:t>
        <w:tab/>
        <w:tab/>
        <w:tab/>
        <w:tab/>
        <w:t xml:space="preserve">1872 </w:t>
        <w:tab/>
        <w:tab/>
        <w:tab/>
        <w:tab/>
        <w:t>Lincoln Twp,</w:t>
        <w:tab/>
        <w:t>obit</w:t>
      </w:r>
    </w:p>
    <w:p>
      <w:pPr>
        <w:pStyle w:val="Normal"/>
        <w:rPr/>
      </w:pPr>
      <w:r>
        <w:rPr/>
        <w:tab/>
        <w:tab/>
        <w:tab/>
        <w:tab/>
        <w:t>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Lorraine</w:t>
        <w:tab/>
        <w:tab/>
        <w:t>William E Augustine</w:t>
        <w:tab/>
        <w:tab/>
        <w:tab/>
        <w:tab/>
        <w:t>10 Nov 1924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Anna Li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e Robert</w:t>
        <w:tab/>
        <w:tab/>
        <w:tab/>
        <w:tab/>
        <w:tab/>
        <w:tab/>
        <w:tab/>
        <w:tab/>
        <w:t xml:space="preserve">1871 </w:t>
        <w:tab/>
        <w:tab/>
        <w:tab/>
        <w:tab/>
        <w:t>Harris Twp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e, Stella</w:t>
        <w:tab/>
        <w:tab/>
        <w:t>Joseph Babacz</w:t>
        <w:tab/>
        <w:tab/>
        <w:tab/>
        <w:tab/>
        <w:tab/>
        <w:t>25 Apr 189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izabeth Jeziorski</w:t>
        <w:tab/>
        <w:tab/>
        <w:tab/>
        <w:tab/>
        <w:t>18 Apr 1898</w:t>
        <w:tab/>
        <w:tab/>
        <w:tab/>
        <w:t>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female</w:t>
        <w:tab/>
        <w:tab/>
        <w:tab/>
        <w:tab/>
        <w:tab/>
        <w:tab/>
        <w:tab/>
        <w:t>lvs Chicago IL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Lou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August</w:t>
        <w:tab/>
        <w:tab/>
        <w:tab/>
        <w:tab/>
        <w:tab/>
        <w:tab/>
        <w:tab/>
        <w:t xml:space="preserve">15 May 1895 </w:t>
        <w:tab/>
        <w:tab/>
        <w:tab/>
        <w:t>Danzig</w:t>
        <w:tab/>
        <w:t>,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Elizabeth</w:t>
        <w:tab/>
        <w:tab/>
        <w:tab/>
        <w:tab/>
        <w:tab/>
        <w:tab/>
        <w:tab/>
        <w:t xml:space="preserve">1916 </w:t>
        <w:tab/>
        <w:tab/>
        <w:tab/>
        <w:tab/>
        <w:t>Canada, 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Evely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under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Helen</w:t>
        <w:tab/>
        <w:tab/>
        <w:tab/>
        <w:tab/>
        <w:tab/>
        <w:tab/>
        <w:tab/>
        <w:t xml:space="preserve">22 Feb 1896 </w:t>
        <w:tab/>
        <w:tab/>
        <w:tab/>
        <w:t>Chicago IL,obit</w:t>
      </w:r>
    </w:p>
    <w:p>
      <w:pPr>
        <w:pStyle w:val="Normal"/>
        <w:rPr/>
      </w:pPr>
      <w:r>
        <w:rPr/>
        <w:t xml:space="preserve"> </w:t>
      </w:r>
      <w:r>
        <w:rPr/>
        <w:t>[Mrs [Dr] Harry Slom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Jan</w:t>
        <w:tab/>
        <w:tab/>
        <w:tab/>
        <w:tab/>
        <w:tab/>
        <w:tab/>
        <w:tab/>
        <w:tab/>
        <w:t>1864</w:t>
        <w:tab/>
        <w:tab/>
        <w:tab/>
        <w:tab/>
        <w:t>Kolbuszowa Austria,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Mary</w:t>
        <w:tab/>
        <w:tab/>
        <w:tab/>
        <w:tab/>
        <w:tab/>
        <w:tab/>
        <w:tab/>
        <w:tab/>
        <w:t>Tarnow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 w/o J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ugustynowicz, Vit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Shuma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Wanda</w:t>
        <w:tab/>
        <w:tab/>
        <w:tab/>
        <w:tab/>
        <w:tab/>
        <w:tab/>
        <w:tab/>
        <w:tab/>
        <w:tab/>
        <w:tab/>
        <w:tab/>
        <w:t>lvs Chicago IL,obit</w:t>
      </w:r>
    </w:p>
    <w:p>
      <w:pPr>
        <w:pStyle w:val="Normal"/>
        <w:rPr/>
      </w:pPr>
      <w:r>
        <w:rPr/>
        <w:t xml:space="preserve"> </w:t>
      </w:r>
      <w:r>
        <w:rPr/>
        <w:t>[Mrs [Dr] Francis A Dul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Zosia</w:t>
        <w:tab/>
        <w:tab/>
        <w:tab/>
        <w:tab/>
        <w:tab/>
        <w:tab/>
        <w:tab/>
        <w:tab/>
        <w:t>lvs Gary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ohn Roz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an, Paul</w:t>
        <w:tab/>
        <w:tab/>
        <w:tab/>
        <w:tab/>
        <w:tab/>
        <w:tab/>
        <w:tab/>
        <w:tab/>
        <w:tab/>
        <w:t>Jan 193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, male</w:t>
        <w:tab/>
        <w:tab/>
        <w:tab/>
        <w:t>Ed Austin</w:t>
        <w:tab/>
        <w:tab/>
        <w:tab/>
        <w:tab/>
        <w:tab/>
        <w:t>26 Dec 1900</w:t>
        <w:tab/>
        <w:tab/>
        <w:tab/>
        <w:t>h 5 p 274</w:t>
      </w:r>
    </w:p>
    <w:p>
      <w:pPr>
        <w:pStyle w:val="Normal"/>
        <w:rPr/>
      </w:pPr>
      <w:r>
        <w:rPr/>
        <w:tab/>
        <w:tab/>
        <w:tab/>
        <w:tab/>
        <w:t>Sophia 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,Clara</w:t>
        <w:tab/>
        <w:tab/>
        <w:tab/>
        <w:t>nee Shadowski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w/o Claude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aria</w:t>
        <w:tab/>
        <w:tab/>
        <w:tab/>
        <w:t>Stanley Wisniewski</w:t>
        <w:tab/>
        <w:tab/>
        <w:tab/>
        <w:tab/>
        <w:t>14 Jun 192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Sam]</w:t>
        <w:tab/>
        <w:tab/>
        <w:tab/>
        <w:t>Mary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deuk, John</w:t>
        <w:tab/>
        <w:tab/>
        <w:tab/>
        <w:tab/>
        <w:tab/>
        <w:tab/>
        <w:tab/>
        <w:tab/>
        <w:tab/>
        <w:t xml:space="preserve">25 Jun 1897 </w:t>
        <w:tab/>
        <w:tab/>
        <w:tab/>
        <w:t>Molorito Poland,NI Vol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deuk, Julia A</w:t>
        <w:tab/>
        <w:tab/>
        <w:t>John Avedeuk</w:t>
        <w:tab/>
        <w:tab/>
        <w:tab/>
        <w:tab/>
        <w:tab/>
        <w:t>21 Jan 1930</w:t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>Mrs Zuzanna Go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deuk, Zuzanna</w:t>
        <w:tab/>
        <w:tab/>
        <w:tab/>
        <w:tab/>
        <w:tab/>
        <w:tab/>
        <w:tab/>
        <w:tab/>
        <w:t xml:space="preserve">15 Feb 1905 </w:t>
        <w:tab/>
        <w:tab/>
        <w:tab/>
        <w:t>Barazowce Pl, NI Vol 34</w:t>
      </w:r>
    </w:p>
    <w:p>
      <w:pPr>
        <w:pStyle w:val="Normal"/>
        <w:rPr/>
      </w:pPr>
      <w:r>
        <w:rPr/>
        <w:t xml:space="preserve">  </w:t>
      </w:r>
      <w:r>
        <w:rPr/>
        <w:t>[hus 1] Goitz/ Gojd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y Francis</w:t>
        <w:tab/>
        <w:tab/>
        <w:tab/>
        <w:t>Ross B Avery</w:t>
        <w:tab/>
        <w:tab/>
        <w:tab/>
        <w:tab/>
        <w:tab/>
        <w:t xml:space="preserve">1915 </w:t>
        <w:tab/>
        <w:tab/>
        <w:tab/>
        <w:tab/>
        <w:t>Mishawaka IN, ch rec</w:t>
      </w:r>
    </w:p>
    <w:p>
      <w:pPr>
        <w:pStyle w:val="Normal"/>
        <w:rPr/>
      </w:pPr>
      <w:r>
        <w:rPr/>
        <w:tab/>
        <w:tab/>
        <w:tab/>
        <w:tab/>
        <w:t>Ruth Hi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y, Hildegarde</w:t>
        <w:tab/>
        <w:tab/>
        <w:t xml:space="preserve">Jan Chodzinski [aka Walker] </w:t>
        <w:tab/>
        <w:tab/>
        <w:tab/>
        <w:t xml:space="preserve">4 Dec 1915 - </w:t>
        <w:tab/>
        <w:tab/>
        <w:tab/>
        <w:t>lvs Port Charlotte Fla,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Katazyna Kolacz</w:t>
        <w:tab/>
        <w:tab/>
        <w:tab/>
      </w:r>
    </w:p>
    <w:p>
      <w:pPr>
        <w:pStyle w:val="Normal"/>
        <w:rPr/>
      </w:pPr>
      <w:r>
        <w:rPr/>
        <w:t>Avery Martha</w:t>
        <w:tab/>
        <w:tab/>
        <w:tab/>
        <w:tab/>
        <w:tab/>
        <w:tab/>
        <w:tab/>
        <w:tab/>
        <w:tab/>
        <w:t>186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ld Audrey  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Thaddeus H Dudek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nit, Louis</w:t>
        <w:tab/>
        <w:tab/>
        <w:tab/>
        <w:tab/>
        <w:tab/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5:00Z</dcterms:created>
  <dc:creator> </dc:creator>
  <dc:description/>
  <dc:language>en-US</dc:language>
  <cp:lastModifiedBy> </cp:lastModifiedBy>
  <dcterms:modified xsi:type="dcterms:W3CDTF">2007-04-10T17:38:00Z</dcterms:modified>
  <cp:revision>6</cp:revision>
  <dc:subject/>
  <dc:title>BIRTH   RECORDS</dc:title>
</cp:coreProperties>
</file>