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70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Daniel   Andrzejewski</w:t>
      </w:r>
      <w:r>
        <w:rPr/>
        <w:t xml:space="preserve">  </w:t>
        <w:tab/>
        <w:tab/>
      </w:r>
      <w:r>
        <w:rPr>
          <w:b/>
          <w:bCs/>
        </w:rPr>
        <w:t>Spouse:  Blanche Elizabeth B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 xml:space="preserve"> </w:t>
        <w:tab/>
        <w:tab/>
        <w:tab/>
        <w:tab/>
        <w:t>born:   8 Jul 1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5 Jul 1943 Lydick IN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>died:     25 Apr 1994 Chino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Oak Park Cemetery, Pomona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Todds Mortuary, Pomona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formerly of Lydick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died 7:30 p.m. Pomona Valley Hospital Medical Center in CA. after a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Blanche: Mrs Maude Miller of New Carlisle IN; Jack Bates of New Carlisle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 Bates of Nil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 * 2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John Andrzeje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s Chino Califor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Ray Andrzejewski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s Crestline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71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Richard L Ault</w:t>
      </w:r>
      <w:r>
        <w:rPr>
          <w:b/>
          <w:bCs/>
        </w:rPr>
        <w:tab/>
        <w:tab/>
        <w:tab/>
        <w:tab/>
        <w:t>Spouse:  Lucille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>Father:  Joseph Kendziorski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>Mother:  Magdalena Banas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2 Mar 1930 Denver IN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16 Apr 1951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0 Apr 1996, age 66</w:t>
        <w:tab/>
        <w:tab/>
        <w:t xml:space="preserve"> </w:t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Valley Memorial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Heading1"/>
        <w:rPr/>
      </w:pPr>
      <w:r>
        <w:rPr/>
        <w:t>Funeral Parlor Welsheimer Funeral Home North, 17033 Cleveland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Linda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 Retd 1991 Kern's Avonics Inc, Elkhart as a technician after 22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: Army Veteran - Korean W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Richard died 3:55 p.m. Regency Place after a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Lucille: Edward, John, Joseph Jr, Gertrude,Magdaline, Mrs Irene Kuzmicz, M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anor Bolka. ** Richard - sister, Mrs Janice Rowe of Grand Rapids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9 grandchildren [#4- 1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Susa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] Larry 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eff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72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ARCH FAMILY</w:t>
        <w:tab/>
      </w:r>
      <w:r>
        <w:rPr>
          <w:b/>
          <w:bCs/>
        </w:rPr>
        <w:tab/>
        <w:tab/>
        <w:t xml:space="preserve">Spou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Joseph J Arch</w:t>
        <w:tab/>
        <w:tab/>
        <w:t xml:space="preserve">b] 17 Sept 1896 Hung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17 Jul 1967 ae 70, Cedar Grove Cem [obit *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Frank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Elizabet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B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femal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JOSEPH F GUND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femal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JULIUS ERDELYI -lv Walkerto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A73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Jacob Aranowski</w:t>
      </w:r>
      <w:r>
        <w:rPr>
          <w:b/>
          <w:bCs/>
        </w:rPr>
        <w:tab/>
        <w:tab/>
        <w:tab/>
        <w:t>Spouse: Helen Napier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1864 Poland</w:t>
        <w:tab/>
        <w:tab/>
        <w:tab/>
        <w:tab/>
        <w:tab/>
        <w:t>Born   1873</w:t>
      </w:r>
    </w:p>
    <w:p>
      <w:pPr>
        <w:pStyle w:val="Heading1"/>
        <w:rPr/>
      </w:pPr>
      <w:r>
        <w:rPr/>
        <w:t>Married:  23 Oct 1899 bk 12 p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4 Jun 1904 H 20 p 249 age 40</w:t>
        <w:tab/>
        <w:tab/>
        <w:tab/>
        <w:t>Died:  3 Oct 19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Cedar Grove Cem Sec E lot 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902 at 713 S Chapin, wines &amp; Liquors; 1931 at 1017 Na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1910 Census: Mrs. Jacob, widow; age 37; arrived USA 1878 - 4 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Several other Aranowski's born same era - may be brothers &amp; Sisters – Mrs. Anna Bartnicki Pilarski, Anton, Mrs Katharan Armanski Bonde [aka Bonda] &amp; a Lawrence. 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t confirm 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Casimir J</w:t>
        <w:tab/>
        <w:tab/>
        <w:t>b] 2 May 1890 H 6 p 3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9 Jun 1914 bk 26 p 302 Aniela [Nellie] Skarup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3-18]  Joseph G</w:t>
        <w:tab/>
        <w:t>b] 18 Feb 1894 H 69 p 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25 Nov 1919 bk 30 p 476 Bernice Stach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5 Nov 1970 - mem cards in 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Elizabeth</w:t>
        <w:tab/>
        <w:tab/>
        <w:t>b] 23 Sept 1895 H 72 p 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Edward F Mak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ohn C</w:t>
        <w:tab/>
        <w:tab/>
        <w:t>b] 1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3 Oct 1963,  age 63 Cedar Grove Cem lot 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+++note: S3-18 also lists Pelagia as Joseph J’s s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 -A7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Casimir Joseph Aranowski</w:t>
        <w:tab/>
        <w:tab/>
        <w:tab/>
        <w:t>Spouse: Aniela [Nellie] Skarup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acob Aranowski A 73</w:t>
        <w:tab/>
        <w:tab/>
        <w:tab/>
        <w:t>Father: Michael Skarupinski aka Scrop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ka Skamp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Helen Napieralski</w:t>
        <w:tab/>
        <w:tab/>
        <w:tab/>
        <w:tab/>
        <w:t>Mother: Apolonia [Pauline] Cyb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  2 May 1890 H 46 p 397</w:t>
        <w:tab/>
        <w:tab/>
        <w:tab/>
        <w:t>Born  6 Jun 1890 - fathers NI Vol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  9 Jun 1914 bk 26 p 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Sept 1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Aniela-: John, Mrs Stella Latowski, Stanley, Martha * Casimir Skarupinski – Mrs. Marcyanna  Splitt  K2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See picture St. Hedwig Golden Jubilee Book 1877-1927 p 2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Lorett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Chil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Lucy</w:t>
        <w:tab/>
        <w:t>b] 23 Oct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 21 Nov 1940 Wm E Coveleski [aka  Kowale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 21 Nov 1994 St Hedwig Cath Ch; St Joseph Cem. Died age 79 of Fairway S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ied at 7:20 a.m. in St Joseph's Medical center. Her husband William died 22 Au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985. [obit &amp;  mem crd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Erwin C</w:t>
        <w:tab/>
        <w:t>b]  5 Aug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m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31 Dec 1999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Georg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 Carol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73-6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Erwin C Aranowski</w:t>
      </w:r>
      <w:r>
        <w:rPr>
          <w:b/>
          <w:bCs/>
        </w:rPr>
        <w:t xml:space="preserve">  </w:t>
        <w:tab/>
        <w:tab/>
        <w:tab/>
        <w:t xml:space="preserve"> 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 xml:space="preserve">Casimir J Aranowski A73 </w:t>
        <w:tab/>
      </w:r>
    </w:p>
    <w:p>
      <w:pPr>
        <w:pStyle w:val="Heading1"/>
        <w:rPr/>
      </w:pPr>
      <w:r>
        <w:rPr/>
        <w:t>Mother  Nellie Skarupinski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5 Aug 191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 31 Dec 1998 [ obit in rec bk]</w:t>
        <w:tab/>
        <w:tab/>
        <w:tab/>
        <w:tab/>
        <w:t xml:space="preserve">   </w:t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 St Hedwig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Peashway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 Retired Certified Public Accountant, instructor at Notre Dame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Veteran WW II - US A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 Erwin died age 79 in St Joseph’s Regional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 Mrs Loretta Chillag, Mrs Lucy Coveleski, and brother George.</w:t>
      </w:r>
    </w:p>
    <w:p>
      <w:pPr>
        <w:pStyle w:val="TextBody"/>
        <w:rPr/>
      </w:pPr>
      <w:r>
        <w:rPr/>
        <w:t>SPECIAL INTEREST   Obit lists 5 nieces and nephews: Mrs Nancy [Mark] Chillag-Mongird of Menio Park</w:t>
      </w:r>
      <w:r>
        <w:rPr>
          <w:b w:val="false"/>
          <w:bCs w:val="false"/>
        </w:rPr>
        <w:t xml:space="preserve"> </w:t>
      </w:r>
      <w:r>
        <w:rPr/>
        <w:t xml:space="preserve">   California; Mark [Debbie] Chillag of Coppell TX; Jim Aranowski of SBd, Mrs Susan [Judd] Hansen of Long Lake Ill and David [Nellie] Aranowski of Granger</w:t>
      </w:r>
      <w:r>
        <w:rPr>
          <w:b w:val="false"/>
          <w:bCs w:val="false"/>
        </w:rPr>
        <w:t>,</w:t>
      </w:r>
      <w:r>
        <w:rPr/>
        <w:t xml:space="preserve"> I</w:t>
      </w:r>
      <w:r>
        <w:rPr>
          <w:b w:val="false"/>
          <w:bCs w:val="false"/>
        </w:rPr>
        <w:t>n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74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Frank Arelt</w:t>
        <w:tab/>
        <w:tab/>
      </w:r>
      <w:r>
        <w:rPr>
          <w:b/>
          <w:bCs/>
        </w:rPr>
        <w:tab/>
        <w:tab/>
        <w:t>Spouse: Clara Patu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17 Mar 1897 Poland</w:t>
        <w:tab/>
        <w:tab/>
        <w:tab/>
        <w:tab/>
        <w:t>Born 26 Sept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0 Jun 1985 age 88</w:t>
        <w:tab/>
        <w:tab/>
        <w:tab/>
        <w:tab/>
        <w:t xml:space="preserve">Died: 26 Mar 1955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[Funeral card in boo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dalbert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506 S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Retired Studebaker in 1963 after 48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Obit states lived South Bend 72 yrs after coming from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6:05 a.m. St Jos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A Joseph &amp; Stanislaus b] about same time. May be brothers. Family must confi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Edwardi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K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Ire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m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Virgin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Werw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Esthe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ilarides  - lvs Rosevill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Eile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Dowd - lvs Sterling Height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Danie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Edwi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A75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</w:t>
        <w:tab/>
        <w:t>Wojciech [George] Aszklar</w:t>
      </w:r>
      <w:r>
        <w:rPr>
          <w:b/>
          <w:bCs/>
        </w:rPr>
        <w:tab/>
        <w:t>Spouse: Lucya Wolowicz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AKA ASK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TextBody"/>
        <w:rPr/>
      </w:pPr>
      <w:r>
        <w:rPr/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  1857 Poland</w:t>
        <w:tab/>
        <w:tab/>
        <w:tab/>
        <w:tab/>
        <w:tab/>
        <w:t>Born 1871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30 May 1929</w:t>
        <w:tab/>
        <w:tab/>
        <w:tab/>
        <w:tab/>
        <w:tab/>
        <w:t>Died: 4 Nov 1938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l 3days - heart trouble age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nm Old Sec C,lot 7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Hedwig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452 S Brook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1900 Census: age 42 of 812 S Napier; married 17 yrs; arrived USA 1892, 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yrs; Nat. p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Lucille [Lucy]: George Walowicz, Mrs Sophie Lula, Mrs Catharine Knapp, all living in Po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Franciszek</w:t>
        <w:tab/>
        <w:t>b]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5 Dec 1913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seph G</w:t>
        <w:tab/>
        <w:t>b]  7 Oct 1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Vic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 25 Oct 1956 bur on same 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an [John]</w:t>
        <w:tab/>
        <w:t>b] 23 May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4 Jun 1936 - heart trouble,  St Joseph Cem.Veteran WW I. Next of k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oe Aszklar, 453 S Brookfield. St Jos Cem Bk lists year as1937, age 38, Gr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Stanley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75-2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</w:t>
        <w:tab/>
        <w:t xml:space="preserve"> Joseph Aszklar</w:t>
        <w:tab/>
      </w:r>
      <w:r>
        <w:rPr>
          <w:b/>
          <w:bCs/>
        </w:rPr>
        <w:tab/>
        <w:tab/>
        <w:t>Spouse: Victoria Rap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Wojciech [George] Aszklar A75</w:t>
        <w:tab/>
        <w:tab/>
        <w:t>Father:</w:t>
      </w:r>
    </w:p>
    <w:p>
      <w:pPr>
        <w:pStyle w:val="TextBody"/>
        <w:rPr/>
      </w:pPr>
      <w:r>
        <w:rPr/>
        <w:t>Mother:  Lucya Wolowicz</w:t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  7 Oct 1889</w:t>
        <w:tab/>
        <w:tab/>
        <w:tab/>
        <w:tab/>
        <w:tab/>
        <w:t>Born 3 Aug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25 Oct 1956 </w:t>
        <w:tab/>
        <w:tab/>
        <w:tab/>
        <w:tab/>
        <w:tab/>
        <w:t xml:space="preserve">Died:26 Feb 1967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[funeral cards on both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dalbert's Catho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- St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452 S Brook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Joseph -Stanley, Francis &amp; John Aszk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ginia's obit lists: an aunt, Mary Weseloski of Vicksburg MI, 5 cousins, Lou Ann Ambro of Richland MI; B J Wesoloski of Portage MI, Edward Wesoloski of Scotts MI, Walter Wesoloski of Vicksburg,&amp; James Wesoloski of Algonac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Virginia L</w:t>
        <w:tab/>
        <w:tab/>
        <w:t>b] 6 Mar 1932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] 20 Aug 1997 ae 65 of Beechwood Lane at 3:35 p.m. in Regency Place. Retd 1992 as ecretary to Dir of Dept of Family &amp; Children where she worked 42 yrs. St Anthony de Padua Cath Ch, St Joseph Cemetery  [obit in rec bk]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Delores</w:t>
        <w:tab/>
        <w:tab/>
        <w:t>b] 27 Oct 1937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] 5 Jul 1981, age 43 of 2803 Beechwood Lane; 4:30 p.m. after a brief illness. Secretary to Superior Court Judge Wm. Hosinski.  St Adalbert's Cath Ch, St Joseph Cemet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76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Alexander J.Arch</w:t>
      </w:r>
      <w:r>
        <w:rPr>
          <w:b/>
          <w:bCs/>
        </w:rPr>
        <w:t xml:space="preserve">  </w:t>
        <w:tab/>
        <w:tab/>
        <w:tab/>
        <w:t>Spouse  Geraldine Rym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 Alex L Arch -1A76</w:t>
        <w:tab/>
        <w:tab/>
        <w:tab/>
        <w:t>Father:  Stanley Rymarz D5-13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 Julia  Rebics  </w:t>
        <w:tab/>
        <w:tab/>
        <w:tab/>
        <w:tab/>
        <w:t>Mother:   Stella Guzowski</w:t>
      </w:r>
    </w:p>
    <w:p>
      <w:pPr>
        <w:pStyle w:val="TextBody"/>
        <w:rPr/>
      </w:pPr>
      <w:r>
        <w:rPr/>
        <w:t xml:space="preserve">Born:   4 Feb 1927  </w:t>
        <w:tab/>
        <w:tab/>
        <w:tab/>
        <w:tab/>
        <w:tab/>
        <w:t>Born:   17 Aug 1930 * Bapt 4 Oct</w:t>
      </w:r>
    </w:p>
    <w:p>
      <w:pPr>
        <w:pStyle w:val="TextBody"/>
        <w:ind w:left="4320" w:firstLine="720"/>
        <w:rPr/>
      </w:pPr>
      <w:r>
        <w:rPr/>
        <w:t xml:space="preserve"> </w:t>
      </w:r>
      <w:r>
        <w:rPr/>
        <w:t>1930: God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Heronin Grzeszczyk &amp; Mary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Horvath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Married: 25 Oct 1952HUSBAND #1] Robert Switalski - s/o Eligius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Switalski &amp; Tillie Rybicki, b] 2 Nov 1926-DIVORCED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9 Feb 1997 age 70 [obit in rec bk]</w:t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Our Lady of Hungar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S Taylor 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Retired R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; Navy Veteran W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Died 8:50 p.m. Hospice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Alex -  Mrs Margaret Smigielski, Mrs Mary Pilar, Mrs Yolanda Rousch of  Plymouth. Geraldine's family:  Mrs Lillian Trytko, Mrs Phyllis Kolecki, Felix &amp; Hieronin Ryma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Grandchildren: #4] Paul Bittle; #5] Amanda L Bittle; #6 Mrs Tammy L Cain; #7] Mrs Dawn A Guzowski; #8] Alexander S Arch Jr; #9] Christy Lynee M Arch'  - 1 great gran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 #10] Zachary C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]  Cheryl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Paul D Bi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Alexander 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Katherine - lv Ft Worth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-A77</w:t>
      </w:r>
    </w:p>
    <w:p>
      <w:pPr>
        <w:pStyle w:val="Normal"/>
        <w:rPr/>
      </w:pPr>
      <w:r>
        <w:rPr>
          <w:b/>
          <w:bCs/>
          <w:sz w:val="28"/>
        </w:rPr>
        <w:t>Name:  Elizabeth Andrzejewski</w:t>
      </w:r>
      <w:r>
        <w:rPr>
          <w:b/>
          <w:bCs/>
        </w:rPr>
        <w:t xml:space="preserve">    </w:t>
        <w:tab/>
        <w:tab/>
        <w:tab/>
        <w:t xml:space="preserve">Spouse  Frank Dombrosz 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[Dombros]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AKA Andrzijinsk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>Father: Jan Dombrosz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Catharine Mory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24 Dec 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12 Apr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18 Apr 1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 East Fence # 2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 Frank - brd: Adam Dombr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- A78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 Ferdinand Andrzejewski</w:t>
      </w:r>
      <w:r>
        <w:rPr>
          <w:b/>
          <w:bCs/>
        </w:rPr>
        <w:tab/>
        <w:tab/>
        <w:t>Spouse  Frances Lecht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>Father: Joseph Lechtansk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 Frances Li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 18 Feb 1879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>Died: 20 Mar 1939 age 60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Cedar Grove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329  32nd St, Mishawaka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 Frances - Mrs Stanley Stajkowski, Mrs Czerwinski of Syracuse NY, Mrs Thaddeus, Pilarski, Mrs Alex Rybak, Marie, Harriet, Bernice, Joseph Jr, Stanley &amp; Alex Lechta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 ]  Robert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79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George Andrzejewski</w:t>
      </w:r>
      <w:r>
        <w:rPr>
          <w:b/>
          <w:bCs/>
        </w:rPr>
        <w:t xml:space="preserve">  </w:t>
        <w:tab/>
        <w:tab/>
        <w:tab/>
        <w:t>Spouse  Jozefa [Josephine]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rucki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AKA ALBERT, WOJCIECH</w:t>
      </w:r>
      <w:r>
        <w:rPr>
          <w:b/>
          <w:bCs/>
        </w:rPr>
        <w:tab/>
        <w:tab/>
        <w:t xml:space="preserve"> AKA BONIECKA / BUR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 </w:t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5 Oct 1909</w:t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.</w:t>
      </w:r>
    </w:p>
    <w:p>
      <w:pPr>
        <w:pStyle w:val="TextBody"/>
        <w:rPr/>
      </w:pPr>
      <w:r>
        <w:rPr/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ved: 1896 - 836 S Webster, 1902 at 1706 W Dunham</w:t>
      </w:r>
    </w:p>
    <w:p>
      <w:pPr>
        <w:pStyle w:val="TextBody"/>
        <w:rPr/>
      </w:pPr>
      <w:r>
        <w:rPr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21-2  Pelagia</w:t>
        <w:tab/>
        <w:t>b] 1884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ar 25 Nov 1903 bk 19 p 131 Konrad Banacki [s/o Jan Banacki  &amp; Tekla Kalczynski; b] 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Stanislawa</w:t>
        <w:tab/>
        <w:tab/>
        <w:t>b]  14  Dec 1889 Poland [ML Vol 20]' b] 1890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22 Jun 1909 bk 22 p 508 mar Frank J Hoj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935 St Joseph Cem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Edward F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A79-1</w:t>
      </w:r>
    </w:p>
    <w:p>
      <w:pPr>
        <w:pStyle w:val="Normal"/>
        <w:rPr/>
      </w:pPr>
      <w:r>
        <w:rPr>
          <w:b/>
          <w:bCs/>
          <w:sz w:val="28"/>
        </w:rPr>
        <w:t>Name: Stanislawa Andrzejewski</w:t>
      </w:r>
      <w:r>
        <w:rPr>
          <w:b/>
          <w:bCs/>
        </w:rPr>
        <w:t xml:space="preserve">    </w:t>
        <w:tab/>
        <w:tab/>
        <w:t>Spouse  Frank J Hojara H50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lbert[Geo] Andrzejewski A79</w:t>
        <w:tab/>
        <w:tab/>
        <w:t>Father:Casper Hojar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Jozefa Borucki </w:t>
        <w:tab/>
        <w:tab/>
        <w:tab/>
        <w:tab/>
        <w:t>Mother:  Anna Da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14 Dec 1889 Poland ML Vol 20    </w:t>
        <w:tab/>
        <w:tab/>
        <w:t>Born:  15 Dec 1887 Poland -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0 [tombstone]</w:t>
        <w:tab/>
        <w:t>`</w:t>
        <w:tab/>
        <w:tab/>
        <w:tab/>
        <w:tab/>
        <w:t>188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2 Jun 1909 bk 22 p 508</w:t>
        <w:tab/>
        <w:tab/>
        <w:tab/>
        <w:t xml:space="preserve">mar wife #2]  Helena Janisczak Bonczynski   CA79-4 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5 May  1935</w:t>
        <w:tab/>
        <w:tab/>
        <w:tab/>
        <w:tab/>
        <w:tab/>
        <w:t>Died: 9 Jan 1954 [obits SBd Tri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420 N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Frank's parents lived Pennsylv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WIFE #2]  Helena - H50A1- d/o Stephen Janisczak &amp; Maryann Zalas; b] 4 Feb 1887;  d] 29  Mar 1956,  ill 3 mon &lt;died 17 hrs after mother&gt; St Hedwig Cath Ch; bur  St Jos Cem. Husband #1]  Walenty Bonczynski -- husband #2] Frank J - Her family: Mrs Elinor Celichowski C9-2, Mrs  Jen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inski K28B3* John, Joseph, Mrs Josephine Dobrzykowski D32B*, Mrs Mary Gundek,  Stanley,[Stella] Sr. M Dombromila, Sr of Nazareth, Cgo.. Casimir J23E.</w:t>
        <w:br/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3 ]  B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ived Eugene Ore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Sophie</w:t>
        <w:tab/>
        <w:tab/>
        <w:t>b]  17 May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Alexander Rze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 May 1982 Highland Ce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5] Franciszek</w:t>
        <w:tab/>
        <w:t>b]  19 Nov 1914 * Bapt: 30 Nov 1915 St Mary's PNCC. Godparents Stan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</w:t>
        <w:tab/>
        <w:t>Manuszak &amp; Wladyslawa An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50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] Franklin </w:t>
        <w:tab/>
        <w:tab/>
        <w:t>b] 25 Jun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 May 1967, IN PFC, Eng.Vet WW II, BSM;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Floy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Stanislaw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Perry - lvs Norwood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epchildren of   Frank Hojara: -- by Helena Janisczak &amp; Walenty Bon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] Alojzy  b] 1914; d] 29 May 1917 age 3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] Casi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] Joh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] Rich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3] Mrs Evelyn Zmud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]  Alfreda -mar 22 Feb 1941 Jos F Cence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d] 3 Jan 1983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MILY GROUP A79-4</w:t>
      </w:r>
      <w:r>
        <w:rPr>
          <w:b w:val="false"/>
          <w:bCs w:val="false"/>
        </w:rPr>
        <w:t xml:space="preserve">    [</w:t>
      </w:r>
      <w:r>
        <w:rPr/>
        <w:t>Stanislawa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 Sophie Hojara</w:t>
        <w:tab/>
        <w:tab/>
        <w:tab/>
        <w:tab/>
        <w:t>Spouse  Alexander Rze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KA Alexander Wag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Frank J Hojara A79-1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Stanislawa Andrzejewski</w:t>
        <w:tab/>
        <w:tab/>
        <w:tab/>
        <w:t>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7 May 1910  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3 May 1982 age 71</w:t>
        <w:tab/>
        <w:tab/>
        <w:tab/>
        <w:tab/>
        <w:t>d] 8 Feb 19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John Baptist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1934 Alex,  lived 3410  E.  Wall St;  In 1931 at 421 Phillipa; 1949 at  1737 N  Joh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Sophie had an extended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5 ]  Dolore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Sorocco -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Rit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: --- Br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72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 Arthur Ambler</w:t>
      </w:r>
      <w:r>
        <w:rPr>
          <w:b/>
          <w:bCs/>
        </w:rPr>
        <w:tab/>
        <w:tab/>
        <w:tab/>
        <w:t>Spouse  Gladys A Pau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ab/>
        <w:tab/>
        <w:tab/>
        <w:t>Born:  26 Jul 1919</w:t>
      </w:r>
    </w:p>
    <w:p>
      <w:pPr>
        <w:pStyle w:val="TextBody"/>
        <w:rPr/>
      </w:pPr>
      <w:r>
        <w:rPr/>
        <w:t xml:space="preserve">Mar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>1974</w:t>
        <w:tab/>
        <w:tab/>
        <w:tab/>
        <w:tab/>
        <w:tab/>
        <w:t>Died: 19 Feb 1992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Chapel  Hills Memorial Gardens,  Osceol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Holy Famil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S Edison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Arthur - Veteran, member of VFW 98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Gladys, age 72, died 7:20 p.m. St Joseph's Medical Center afterf an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: Gladys - Jane Paulinski, Mrs Josephine Hartman, Mrs Theresa Papczynski; I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i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  obit lists 6 grandchildren [#3- #8]; 8 great grand [ #9- ##16]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 ] Sandr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Galleg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Alla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lvs Ala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81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John Avdeuk</w:t>
      </w:r>
      <w:r>
        <w:rPr>
          <w:b/>
          <w:bCs/>
        </w:rPr>
        <w:t xml:space="preserve">  </w:t>
        <w:tab/>
        <w:tab/>
        <w:tab/>
        <w:t>Spouse     Mrs Suzanna Goi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ka Zuzanna Goj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 </w:t>
        <w:tab/>
        <w:tab/>
        <w:tab/>
        <w:tab/>
        <w:tab/>
        <w:t xml:space="preserve">Father: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ab/>
        <w:t xml:space="preserve"> M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5 Jun 1897 Molorito Poland </w:t>
        <w:tab/>
        <w:t>Born:  15 Feb 1905 Barazowce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3 Feb 1929 Camdon NJ </w:t>
        <w:tab/>
        <w:tab/>
        <w:tab/>
        <w:t>Mar #1] Goitz 19 Mar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  7 Aug 1987 [mem crd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Highland Cemem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 Services at St Joseph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36 at 1427 W Dub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. Intent: Suzanna - Vol 34 p 215, # 6715. Certificate 11-161453 By special act of Congress,  Act of 9/22/22.  Last foreign residence Lukashino Poland.  Emigrated port of Bremen, arrived Port of New York as Z. Gojdz on vessel President Roosevelt. Husband John naturalization 7 May 1936; arr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 of New York 1913; # 4065883.  Dated 10 Oct 19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lth [obit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 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;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Louisa Goitz</w:t>
        <w:tab/>
        <w:tab/>
        <w:t>b] 13 Jun 1925 Coaldale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Florence Goitz</w:t>
        <w:tab/>
        <w:tab/>
        <w:t>b] 19  May 1926 Coaldale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Mary Goitz</w:t>
        <w:tab/>
        <w:tab/>
        <w:t>b] 8 Oct 1927 Marridy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Julia Agnes Avdeuk</w:t>
        <w:tab/>
        <w:t>b] 21 Jan 1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: A82  also A37-5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Joseph L Ambroziak</w:t>
      </w:r>
      <w:r>
        <w:rPr>
          <w:b/>
          <w:bCs/>
        </w:rPr>
        <w:t xml:space="preserve">                                       Spouse: Estelle Greg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Lucas Ambroziak</w:t>
        <w:tab/>
        <w:t>aka Ambroszek</w:t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Frances Sokolski aka Sokoloski</w:t>
        <w:tab/>
        <w:tab/>
        <w:tab/>
        <w:t>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4 Jan 1918</w:t>
        <w:tab/>
        <w:tab/>
        <w:tab/>
        <w:tab/>
        <w:tab/>
        <w:tab/>
        <w:t>Bo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15 Jul 1939 St Casimir CC</w:t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#2]</w:t>
        <w:tab/>
        <w:tab/>
        <w:tab/>
        <w:tab/>
        <w:tab/>
        <w:tab/>
        <w:tab/>
        <w:tab/>
        <w:t>#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12 Jul 1998 [obit in rec bk]</w:t>
        <w:tab/>
        <w:tab/>
        <w:tab/>
        <w:tab/>
        <w:t>Died: 22 Jul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Chapel Hills Memorial Gard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Monica’s Catholic Church,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Normandy Drive, Mish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Bendix Corp for 38 yrs; retd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 Veteran WW II US N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 Joseph died ae 80 at 6:30 a.m. at Holy Cross Care &amp; Rehab Center, S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seph:  Sophia &amp; Jean Ambroziak, Mrs Angela Berus of Wisconsin, Mrs Bernice Splawski &amp; Valentine Ambroziak, both of S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ldr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 Barbar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Mike Fontayne, lv Greenville 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argaret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Bruce Miller, lv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An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Gallaher of Fisher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Michae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Judy --- lv St Charles 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Joh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oseph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: Claudia--- lvs Port Orange F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MILY GROUP A83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John Abell</w:t>
      </w:r>
      <w:r>
        <w:rPr>
          <w:b/>
          <w:bCs/>
        </w:rPr>
        <w:t xml:space="preserve"> </w:t>
        <w:tab/>
        <w:tab/>
        <w:tab/>
        <w:tab/>
        <w:t>Spouse   Patricia V Dierb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 xml:space="preserve">  </w:t>
        <w:tab/>
        <w:tab/>
        <w:tab/>
        <w:t>Father: Ralph Dierb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 Violet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orn:  16 Nov 1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DIVOR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</w:t>
        <w:tab/>
        <w:tab/>
        <w:tab/>
        <w:tab/>
        <w:tab/>
        <w:tab/>
        <w:tab/>
        <w:t>died: 28 Dec 1997-Granger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:  St Jude’s Catholic 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obit lists John Abell in Granger IN; Patricia lived Ashwood Drive,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Pat was former Guidance off. sec at Elkhart Memorial Hi School  later employed by Hahn, Walz, Knepp &amp; Fvorak Attorneys at l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. Pat died age 60 at h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 Sisters - Mrs Beverly Karczewski, Mrs Nancy Herczeg; James Dierbeck of Palos Hills Ill., Jeffery Dierb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Pat graduated James Whitcomb Riley HI 1955; bachelors degree I U 1984. 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s 1 granddaughter Hannah E Abell of Mishawa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Angela M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[partner - Stephen Reed of Nineveh I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hn K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Patricia -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Barry J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lvs Elkhart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84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William C Annis</w:t>
      </w:r>
      <w:r>
        <w:rPr>
          <w:b/>
          <w:bCs/>
        </w:rPr>
        <w:tab/>
        <w:tab/>
        <w:tab/>
        <w:t>Spouse  Esther L Whitmer</w:t>
      </w:r>
    </w:p>
    <w:p>
      <w:pPr>
        <w:pStyle w:val="TextBody"/>
        <w:rPr/>
      </w:pPr>
      <w:r>
        <w:rPr/>
        <w:t xml:space="preserve">Father:  </w:t>
        <w:tab/>
        <w:t>--- Annis</w:t>
        <w:tab/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>--- 2] Roc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6 Feb 1908</w:t>
        <w:tab/>
        <w:tab/>
        <w:tab/>
        <w:tab/>
        <w:tab/>
        <w:t>Born:   15 Nov 1908 North Liberty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14 Apr 1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18 Jul 1998</w:t>
        <w:tab/>
        <w:tab/>
        <w:tab/>
        <w:tab/>
        <w:tab/>
        <w:t xml:space="preserve">died:   20 Jan 199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[ both obits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Westlawn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North Liberty Church of Chr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63723 Thorn Rd, North Liberty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William retired 1970 after 50 yrs with Reliable Diany.  Esther retired 1971 as cook for Greene Twp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 William died age 90 at 2:15 p.m. at Miller’s Merry Manor in Walkerton IN.   Esther died age 89 after an extended illness at 4:50 p.m. in Miller’s Merry Manor, Walkerton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William: Mrs Grace Garrett, Mrs Elsie Fish &amp; Mrs Thelma McCombs, a step brother, Charles Rock.. Family members of Esther: Mrs Beulah Chabera, Robert Whitmer,  [deceased] Harry and Ray Whit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  obit lists 19 grandchildren and 15 great grandchildren*  a great grandson Brand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 died 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Lind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Paul lvs N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Nanc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Niespodziany lvs N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Susa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Leonard lvs Nil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Marily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Kuspa lvs Mish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Dwight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lvs N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Michae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Beverly Joa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9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85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Theodore Anderson</w:t>
      </w:r>
      <w:r>
        <w:rPr>
          <w:b/>
          <w:bCs/>
        </w:rPr>
        <w:t xml:space="preserve">  </w:t>
        <w:tab/>
        <w:tab/>
        <w:tab/>
        <w:t>Spouse   Phyllis W Wea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 xml:space="preserve">  </w:t>
        <w:tab/>
        <w:tab/>
        <w:tab/>
        <w:t>Father: Harry D Wea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Florence Fr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orn: 21 Mar 1916 Chicago 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23 May 1948 SB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</w:t>
        <w:tab/>
        <w:tab/>
        <w:tab/>
        <w:tab/>
        <w:tab/>
        <w:tab/>
        <w:tab/>
        <w:t>died:   24 Jul 1996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ervices at Hollis Orivis Palmer Funeral Home, 2528 Mish Ave.</w:t>
      </w:r>
    </w:p>
    <w:p>
      <w:pPr>
        <w:pStyle w:val="Heading1"/>
        <w:rPr/>
      </w:pPr>
      <w:r>
        <w:rPr/>
        <w:t>Lived:  1136 E Vic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Phyllis was a teacher of tailoring &amp; self employed seamst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Phyllis died age 80 at 10:38 a.m. St Joseph’s Medical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: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obit lists 5 grandchildren, 1 great grand d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Debbi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Giszewski lvs Ft Wayn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Phylli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Callaway lvs Ocean Ridge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Denni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Rockwall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85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Theodore Anderson</w:t>
      </w:r>
      <w:r>
        <w:rPr>
          <w:b/>
          <w:bCs/>
        </w:rPr>
        <w:t xml:space="preserve">  </w:t>
        <w:tab/>
        <w:tab/>
        <w:tab/>
        <w:t>Spouse: Phyllis W Weaver</w:t>
      </w:r>
    </w:p>
    <w:p>
      <w:pPr>
        <w:pStyle w:val="Heading1"/>
        <w:rPr/>
      </w:pPr>
      <w:r>
        <w:rPr/>
        <w:t xml:space="preserve">Father:  </w:t>
        <w:tab/>
        <w:tab/>
        <w:tab/>
        <w:t xml:space="preserve">  </w:t>
        <w:tab/>
        <w:tab/>
        <w:tab/>
        <w:t>Father: Harry D Wea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Florence Fr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orn: 21 Mar 1916 Chicago 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23 May 1948 SB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</w:t>
        <w:tab/>
        <w:tab/>
        <w:tab/>
        <w:tab/>
        <w:tab/>
        <w:tab/>
        <w:tab/>
        <w:t>died: 24 Jul 1996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ervices at Hollis Orvis Palmer Funeral Home, 2528 Mish 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136 E Vic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Phyllis was a teacher of tailoring &amp; self employed seamst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Phyllis died age 80 at 10:38 a.m. St Joseph’s Medical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: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obit lists 5 grandchildren, 1 great grand d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Debbi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Giszewski lvs Ft Wayn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Phylli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Callaway lvs Ocean Ridge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Denni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Rockwall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87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Clifford Anderson</w:t>
      </w:r>
      <w:r>
        <w:rPr>
          <w:b/>
          <w:bCs/>
        </w:rPr>
        <w:t xml:space="preserve"> </w:t>
        <w:tab/>
        <w:tab/>
        <w:tab/>
        <w:t>Spouse   Beulah Elliott Zi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 xml:space="preserve">  </w:t>
        <w:tab/>
        <w:tab/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orn:   24 Oct 1906 Breme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Hus #1] Cifford And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us #2] Harry W Zimmer * both preceded her in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</w:t>
        <w:tab/>
        <w:tab/>
        <w:tab/>
        <w:tab/>
        <w:tab/>
        <w:tab/>
        <w:t>died:   25 Oct 1998 [obit in ree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Welsheimer Funeral Home - private memovial services lat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Beulah lived in Minneapolis MN moving back to SBd in 199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Beulah died age 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Beulah: Mrs Ethel Swanson, a brother Irving Elliot both of S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obit lists 6 grandchildren; 9 grea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arily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Pi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] Betty 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Ha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Irene Ma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-- Craig, lvs Gulf Shores Al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88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Donald L Auman</w:t>
      </w:r>
      <w:r>
        <w:rPr>
          <w:b/>
          <w:bCs/>
        </w:rPr>
        <w:tab/>
        <w:tab/>
        <w:tab/>
        <w:t>Spouse:  Rita S Szoc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</w:t>
        <w:tab/>
        <w:tab/>
        <w:t xml:space="preserve"> </w:t>
        <w:tab/>
        <w:tab/>
        <w:tab/>
        <w:tab/>
        <w:t>Father:  Joseph Szocinski [see J2-2/ J2-3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ab/>
        <w:tab/>
        <w:t>Mother:  Helen Banicki aka Bani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orn:   31 Aug 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13 Jun 1972 Edwardsburg 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</w:t>
        <w:tab/>
        <w:tab/>
        <w:tab/>
        <w:tab/>
        <w:t xml:space="preserve"> </w:t>
        <w:tab/>
        <w:tab/>
        <w:tab/>
        <w:t xml:space="preserve">died:     5 Mar 1999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&lt;obit in rec bk&gt;</w:t>
      </w:r>
    </w:p>
    <w:p>
      <w:pPr>
        <w:pStyle w:val="Heading1"/>
        <w:rPr/>
      </w:pPr>
      <w:r>
        <w:rPr/>
        <w:t xml:space="preserve">Buried:  St Joseph Cemetery  - cremate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*Palmer Funeral Home, 2528 Mish. Ave, S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E. Jefferson Blvd,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  Rita died age 72 at 10:10 a.m. in St Joseph’s Regional Medical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 . Rita - 2 sisters Mrs Nancy Fugate of Granger IN, Mrs Patricia Criswell of New Regal Oh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Since children’s last names are different, she may have married previou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ust confirm same. +++ Grandchildren - 18 listed in obit; Kerry Thomas granddaughter died Oct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] Linda 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Leszczewski,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Barbar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Johnson of Carson City Ne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Gerald Mortz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lvs Rochest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Harold Kinzi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lvs Bluffto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Kenneth Kinzie</w:t>
        <w:tab/>
        <w:t xml:space="preserve"> 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lvs Mish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XXXXXXXXXXXXXXXXXXXXXXXXXXXXXXXXXXXXXXXXXX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A89</w:t>
      </w:r>
    </w:p>
    <w:p>
      <w:pPr>
        <w:pStyle w:val="Normal"/>
        <w:rPr/>
      </w:pPr>
      <w:r>
        <w:rPr>
          <w:b/>
          <w:bCs/>
          <w:sz w:val="28"/>
        </w:rPr>
        <w:t>Name:  Frank E Aftowski</w:t>
      </w:r>
      <w:r>
        <w:rPr>
          <w:b/>
          <w:bCs/>
        </w:rPr>
        <w:t xml:space="preserve"> </w:t>
        <w:tab/>
        <w:tab/>
        <w:tab/>
        <w:t>Spouse:  Leona [Lee}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</w:t>
        <w:tab/>
        <w:tab/>
        <w:t xml:space="preserve">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4 Jul 1923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9 May 1999 Walkerton IN &lt;obit in rec bk&gt;</w:t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Services at Haverstock Funeral Hom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211 Lakeside Drive at Fish Lake in Walkerto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  Frank E died age 75 at 10:45 a.m. in his home at Fish L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 . Frank - brother Jerome Aftowski of Claremont 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Sall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Donahue lvs Schere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Sandr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Stone lvs San Gabriel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90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John Andruszko</w:t>
      </w:r>
      <w:r>
        <w:rPr>
          <w:b/>
          <w:bCs/>
        </w:rPr>
        <w:tab/>
        <w:tab/>
        <w:t>Spouse:    Henrietta Gier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 25 Dec 1910</w:t>
        <w:tab/>
        <w:tab/>
        <w:tab/>
        <w:tab/>
        <w:t xml:space="preserve">Born:      </w:t>
      </w:r>
    </w:p>
    <w:p>
      <w:pPr>
        <w:pStyle w:val="TextBody"/>
        <w:rPr/>
      </w:pPr>
      <w:r>
        <w:rPr/>
        <w:t xml:space="preserve">Mar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25 Mar 2000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 St Adalbert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John died age 89 at the Cardinal Nursing Home and Rehabilitation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Henrietta:  Edward &amp; Sylvester Gir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Ja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za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a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Bryan lvs Poway C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Caro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Bostrom lvs Carmel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 - A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 Bronislawa [Bernice] Andrzejewski </w:t>
        <w:tab/>
        <w:t>Spouse:  John Ferdinand Bierwa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 1857 Poland</w:t>
        <w:tab/>
        <w:tab/>
        <w:tab/>
        <w:t xml:space="preserve"> </w:t>
        <w:tab/>
        <w:t>born:    1846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2 Oct  1900  ch 44 p 151 age 43</w:t>
        <w:tab/>
        <w:tab/>
        <w:t>died:      27 Sept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Old Sec "B" lot 6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Cecelia</w:t>
        <w:tab/>
        <w:tab/>
        <w:tab/>
        <w:t>b] 18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2 Apr 1905 ch 43 p 71 age 18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ieczyslaw</w:t>
        <w:tab/>
        <w:tab/>
        <w:t>b] 18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Matthew]</w:t>
        <w:tab/>
        <w:tab/>
        <w:tab/>
        <w:t>mar 29 Oct 1901 bk 18 p 44 Tekla Rozplo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1 Dec 1928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] Hedwige </w:t>
        <w:tab/>
        <w:tab/>
        <w:tab/>
        <w:t>b] 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Jadwiga Wagenbier</w:t>
        <w:tab/>
        <w:t>mar    4 Jul 1899 bk 16 p 346 Alexander Jagod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02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Sophia</w:t>
        <w:tab/>
        <w:tab/>
        <w:tab/>
        <w:t>b] 18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35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William</w:t>
        <w:tab/>
        <w:tab/>
        <w:tab/>
        <w:t>b] 7 Feb 1885 H 52 p 3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6 Sept 1915 bk 27 p 267 Angeline Bar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1 Aug 1968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Chester [Czeslaw</w:t>
        <w:tab/>
        <w:t>]</w:t>
        <w:tab/>
        <w:t>b] 29 Aug 1887 H 37 p 73  - 1888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8 Aug 1912 Pelagia Kl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54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 Lottie</w:t>
        <w:tab/>
        <w:tab/>
        <w:tab/>
        <w:t>b] 30 Mar 1892 H 44 p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Charlotte</w:t>
        <w:tab/>
        <w:tab/>
        <w:t>mar 27 Nov 1913 Frederick Prid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Stella</w:t>
        <w:tab/>
        <w:tab/>
        <w:tab/>
        <w:t>b] 29 Mar 1895 H 64 p 2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6 Jun 1918 bk 29 p 351 Leo Maci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Lillie</w:t>
        <w:tab/>
        <w:tab/>
        <w:tab/>
        <w:t>b] 16 Jul 1898 H 74 p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10 Nov 1920 bk 31 p 549 John Przyb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Angela E</w:t>
        <w:tab/>
        <w:tab/>
        <w:tab/>
        <w:t>b]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6 May 1920 ch 50 p 9 age 6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A91</w:t>
      </w:r>
    </w:p>
    <w:p>
      <w:pPr>
        <w:pStyle w:val="Normal"/>
        <w:rPr/>
      </w:pPr>
      <w:r>
        <w:rPr>
          <w:b/>
          <w:bCs/>
          <w:sz w:val="28"/>
        </w:rPr>
        <w:t>Name:   Charles L Arnold</w:t>
      </w:r>
      <w:r>
        <w:rPr>
          <w:b/>
          <w:bCs/>
        </w:rPr>
        <w:tab/>
        <w:tab/>
        <w:t>Spouse:   Audrey F Hampt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 xml:space="preserve">Born:     13 Jun 1931 Lake Ar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27 Sept 1947 Piggott Ar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21 Sept 1975</w:t>
        <w:tab/>
        <w:tab/>
        <w:tab/>
        <w:t>Died: 18 Jul 1999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Valley Memorial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ervices at Kaniewski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in SBd since 1949 coming from A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Audrey died age 68 in her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Audrey: sister Onie Hampton, Roy, Phinas and Ernie Hamp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obit lists 11 grandchildren: Robert , Leslie, Michael, Joshua Arnold; Tony Kozlowski, Tammy Manczunski, Kathy Barowski, Amy &amp; Joseph Copeland; Jeff Tumbleson, Melissa Duley; 8 grt grandchildren: Chelsea Heil, Blake Kozlowski, Ben Kozlowski, Jessie Manczunski, Emerald Copeland, Conner Tumbleson, Armanda Dul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Harold 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preceded his mother in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Debra 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Terry Cope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Charles 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Steven 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Jackie -- lvd Osceol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Wayne Tumbleson   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&lt;ADOPTED&lt;</w:t>
        <w:tab/>
        <w:t xml:space="preserve">         mar Sandy -- lvd Lake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</w:t>
        <w:tab/>
        <w:t xml:space="preserve">  d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92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Florence C Adamski</w:t>
      </w:r>
      <w:r>
        <w:rPr>
          <w:b/>
          <w:bCs/>
        </w:rPr>
        <w:tab/>
        <w:t xml:space="preserve"> </w:t>
        <w:tab/>
        <w:t>Spouse:  Antony Brzezinski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 xml:space="preserve">Father:  Leonard Brzezin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 xml:space="preserve"> </w:t>
        <w:tab/>
        <w:t>Mother Antonina Mejer</w:t>
      </w:r>
    </w:p>
    <w:p>
      <w:pPr>
        <w:pStyle w:val="Heading1"/>
        <w:rPr/>
      </w:pPr>
      <w:r>
        <w:rPr/>
        <w:t>Born:   3 Dec 1923</w:t>
        <w:tab/>
        <w:tab/>
        <w:tab/>
      </w:r>
      <w:r>
        <w:rPr>
          <w:b w:val="false"/>
          <w:bCs w:val="false"/>
        </w:rPr>
        <w:tab/>
      </w:r>
      <w:r>
        <w:rPr/>
        <w:t xml:space="preserve">Born:   8 Feb 1924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25 May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 25 Feb 1999 &lt;obit in rec bk&gt;</w:t>
        <w:tab/>
        <w:t>Died: 1 Dec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ete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dalbert’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82 - 705 Cam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lth:  Florence died age 75 of Hamlin Court at 10:20 p.m. in St Joseph’s Regional Medical Center.  </w:t>
        <w:tab/>
        <w:t>Antony died age 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of .Florence: Benjamin; Mrs Dorothy Demeter, Mrs Theresa Sniadecki, Mrs Emilie Miller of Columbus OH, Mrs Annette Fuj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Antony: Irene, Theodore, Hepolite[aka Skip] Brze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Obit lists 9 grandchildren: Brian, Brett &amp; Brigett Buda, Leah and Eric Rajter, Michael, Karen and John Brzezinski * obit lists close friend Stan Der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Janet</w:t>
        <w:tab/>
        <w:tab/>
        <w:t xml:space="preserve">b] 8 Aug 195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Ronald Bu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udith A</w:t>
        <w:tab/>
        <w:tab/>
        <w:t>b] 11 Sept 19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Richard Raj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To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Kather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12:00Z</dcterms:created>
  <dc:creator> </dc:creator>
  <dc:description/>
  <dc:language>en-US</dc:language>
  <cp:lastModifiedBy> </cp:lastModifiedBy>
  <dcterms:modified xsi:type="dcterms:W3CDTF">2007-01-14T13:40:00Z</dcterms:modified>
  <cp:revision>6</cp:revision>
  <dc:subject/>
  <dc:title>xxx</dc:title>
</cp:coreProperties>
</file>