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BEALL_ to_ BER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ll, Joseph</w:t>
        <w:tab/>
        <w:tab/>
        <w:tab/>
        <w:tab/>
        <w:t>Stella Uniejewska</w:t>
        <w:tab/>
        <w:tab/>
        <w:tab/>
        <w:t>15 Nov 1914</w:t>
        <w:tab/>
        <w:tab/>
        <w:tab/>
        <w:t>26 p 532</w:t>
      </w:r>
    </w:p>
    <w:p>
      <w:pPr>
        <w:pStyle w:val="Normal"/>
        <w:rPr/>
      </w:pPr>
      <w:r>
        <w:rPr/>
        <w:t>Bean, ---</w:t>
        <w:tab/>
        <w:tab/>
        <w:tab/>
        <w:tab/>
        <w:t>Amy Dombkowski</w:t>
        <w:tab/>
        <w:tab/>
        <w:tab/>
        <w:tab/>
        <w:tab/>
        <w:tab/>
        <w:tab/>
        <w:t>lvs Winamac IN, obit</w:t>
      </w:r>
    </w:p>
    <w:p>
      <w:pPr>
        <w:pStyle w:val="Normal"/>
        <w:rPr/>
      </w:pPr>
      <w:r>
        <w:rPr/>
        <w:t>Beasioik, Rosalie</w:t>
        <w:tab/>
        <w:tab/>
        <w:tab/>
        <w:t>Charles Meunnic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>MARR. - BE</w:t>
      </w:r>
    </w:p>
    <w:p>
      <w:pPr>
        <w:pStyle w:val="Normal"/>
        <w:rPr/>
      </w:pPr>
      <w:r>
        <w:rPr/>
        <w:t>Beall, Joseph</w:t>
        <w:tab/>
        <w:tab/>
        <w:tab/>
        <w:tab/>
        <w:t>Stella Uniejewska</w:t>
        <w:tab/>
        <w:tab/>
        <w:tab/>
        <w:t>15 Nov 1914</w:t>
        <w:tab/>
        <w:tab/>
        <w:tab/>
        <w:t>26 p 532</w:t>
      </w:r>
    </w:p>
    <w:p>
      <w:pPr>
        <w:pStyle w:val="Normal"/>
        <w:rPr/>
      </w:pPr>
      <w:r>
        <w:rPr/>
        <w:t>Bean, ---</w:t>
        <w:tab/>
        <w:tab/>
        <w:tab/>
        <w:tab/>
        <w:t>Amy Dombkowski</w:t>
        <w:tab/>
        <w:tab/>
        <w:tab/>
        <w:tab/>
        <w:tab/>
        <w:tab/>
        <w:tab/>
        <w:t>lvs Winamac IN, obit</w:t>
      </w:r>
    </w:p>
    <w:p>
      <w:pPr>
        <w:pStyle w:val="Normal"/>
        <w:rPr/>
      </w:pPr>
      <w:r>
        <w:rPr/>
        <w:t>Beasioik, Rosalie</w:t>
        <w:tab/>
        <w:tab/>
        <w:tab/>
        <w:t>Charles Meuninck</w:t>
        <w:tab/>
        <w:tab/>
        <w:tab/>
        <w:tab/>
        <w:tab/>
        <w:tab/>
        <w:tab/>
        <w:t>ML Vol 5</w:t>
      </w:r>
    </w:p>
    <w:p>
      <w:pPr>
        <w:pStyle w:val="Normal"/>
        <w:rPr/>
      </w:pPr>
      <w:r>
        <w:rPr/>
        <w:t>Becchelli ---</w:t>
        <w:tab/>
        <w:tab/>
        <w:tab/>
        <w:tab/>
        <w:t>Virginia Andrysiak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Beck, Adolphus</w:t>
        <w:tab/>
        <w:tab/>
        <w:tab/>
        <w:t>--- Maho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Bronislaw</w:t>
        <w:tab/>
        <w:tab/>
        <w:tab/>
        <w:t>Marta  Laskowski</w:t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>Beck, Dixie</w:t>
        <w:tab/>
        <w:tab/>
        <w:tab/>
        <w:tab/>
        <w:t>--- Puntn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ck, Dorothy</w:t>
        <w:tab/>
        <w:tab/>
        <w:tab/>
        <w:tab/>
        <w:t>--- Gendren</w:t>
        <w:tab/>
        <w:tab/>
        <w:tab/>
        <w:tab/>
        <w:tab/>
        <w:tab/>
        <w:tab/>
        <w:tab/>
        <w:t>lvs Pomona CA, obit</w:t>
      </w:r>
    </w:p>
    <w:p>
      <w:pPr>
        <w:pStyle w:val="Normal"/>
        <w:rPr/>
      </w:pPr>
      <w:r>
        <w:rPr/>
        <w:t>Beck, Earl F</w:t>
        <w:tab/>
        <w:tab/>
        <w:tab/>
        <w:tab/>
        <w:t>Clara J Repcha</w:t>
        <w:tab/>
        <w:tab/>
        <w:tab/>
        <w:t>15 May 1920</w:t>
        <w:tab/>
        <w:tab/>
        <w:tab/>
        <w:t>31 p 152</w:t>
      </w:r>
    </w:p>
    <w:p>
      <w:pPr>
        <w:pStyle w:val="Normal"/>
        <w:rPr/>
      </w:pPr>
      <w:r>
        <w:rPr/>
        <w:t>Beck, George</w:t>
        <w:tab/>
        <w:tab/>
        <w:tab/>
        <w:tab/>
        <w:t>Mary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Gustafva C</w:t>
        <w:tab/>
        <w:tab/>
        <w:tab/>
        <w:t>Pehr Lorence Johnson</w:t>
        <w:tab/>
        <w:tab/>
        <w:tab/>
        <w:t>7 Aug 1886</w:t>
        <w:tab/>
        <w:tab/>
        <w:tab/>
        <w:t>10  p 147</w:t>
      </w:r>
    </w:p>
    <w:p>
      <w:pPr>
        <w:pStyle w:val="Normal"/>
        <w:rPr/>
      </w:pPr>
      <w:r>
        <w:rPr/>
        <w:t>Beck, Harry</w:t>
        <w:tab/>
        <w:tab/>
        <w:tab/>
        <w:tab/>
        <w:t>Mary H 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eck, James F</w:t>
        <w:tab/>
        <w:tab/>
        <w:tab/>
        <w:tab/>
        <w:t>Bernice A Holcomb</w:t>
        <w:tab/>
        <w:tab/>
        <w:tab/>
        <w:t>6 Jul 1926,</w:t>
        <w:tab/>
        <w:tab/>
        <w:tab/>
        <w:t xml:space="preserve"> lvd Mish. IN</w:t>
        <w:tab/>
        <w:t>obit</w:t>
      </w:r>
    </w:p>
    <w:p>
      <w:pPr>
        <w:pStyle w:val="Normal"/>
        <w:rPr/>
      </w:pPr>
      <w:r>
        <w:rPr/>
        <w:t>Beck, John</w:t>
        <w:tab/>
        <w:tab/>
        <w:tab/>
        <w:tab/>
        <w:t>Celina ---</w:t>
        <w:tab/>
        <w:tab/>
        <w:tab/>
        <w:tab/>
        <w:tab/>
        <w:tab/>
        <w:tab/>
        <w:tab/>
        <w:t>1910 FC</w:t>
      </w:r>
    </w:p>
    <w:p>
      <w:pPr>
        <w:pStyle w:val="Normal"/>
        <w:rPr/>
      </w:pPr>
      <w:r>
        <w:rPr/>
        <w:t>Beck, Marilyn R</w:t>
        <w:tab/>
        <w:tab/>
        <w:tab/>
        <w:t>--- Kindl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Mary</w:t>
        <w:tab/>
        <w:tab/>
        <w:tab/>
        <w:tab/>
        <w:t>--- Mind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ck, Richard Sr</w:t>
        <w:tab/>
        <w:tab/>
        <w:tab/>
        <w:t>Evelyn E Morrow</w:t>
        <w:tab/>
        <w:tab/>
        <w:tab/>
        <w:t>5 Jun 1940</w:t>
        <w:tab/>
        <w:tab/>
        <w:tab/>
        <w:t>obit</w:t>
      </w:r>
    </w:p>
    <w:p>
      <w:pPr>
        <w:pStyle w:val="Normal"/>
        <w:rPr/>
      </w:pPr>
      <w:r>
        <w:rPr/>
        <w:t>Beck, Samuel</w:t>
        <w:tab/>
        <w:tab/>
        <w:tab/>
        <w:tab/>
        <w:t>Anna ---</w:t>
        <w:tab/>
        <w:tab/>
        <w:tab/>
        <w:tab/>
        <w:tab/>
        <w:tab/>
        <w:tab/>
        <w:tab/>
        <w:t>NI Vol 38</w:t>
      </w:r>
    </w:p>
    <w:p>
      <w:pPr>
        <w:pStyle w:val="Normal"/>
        <w:rPr/>
      </w:pPr>
      <w:r>
        <w:rPr/>
        <w:t xml:space="preserve"> </w:t>
      </w:r>
      <w:r>
        <w:rPr/>
        <w:t>[aka S. Johann Bick]</w:t>
      </w:r>
    </w:p>
    <w:p>
      <w:pPr>
        <w:pStyle w:val="Normal"/>
        <w:rPr/>
      </w:pPr>
      <w:r>
        <w:rPr/>
        <w:t>Beck, Susan</w:t>
        <w:tab/>
        <w:tab/>
        <w:tab/>
        <w:tab/>
        <w:t>--- Muszynski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, Vicki</w:t>
        <w:tab/>
        <w:tab/>
        <w:tab/>
        <w:tab/>
        <w:t>--- Nyiko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ck, Wilhelm</w:t>
        <w:tab/>
        <w:tab/>
        <w:tab/>
        <w:t>Wiktoria ---</w:t>
        <w:tab/>
        <w:tab/>
        <w:tab/>
        <w:tab/>
        <w:t xml:space="preserve">27 Jun 1889 </w:t>
        <w:tab/>
        <w:tab/>
        <w:tab/>
        <w:t>Warsaw Poland - NI Vol 1</w:t>
      </w:r>
    </w:p>
    <w:p>
      <w:pPr>
        <w:pStyle w:val="Normal"/>
        <w:rPr/>
      </w:pPr>
      <w:r>
        <w:rPr/>
        <w:t>Becker, ---</w:t>
        <w:tab/>
        <w:tab/>
        <w:tab/>
        <w:tab/>
        <w:t>Rita Gramza</w:t>
        <w:tab/>
        <w:tab/>
        <w:tab/>
        <w:tab/>
        <w:t>18 Feb 1939</w:t>
        <w:tab/>
        <w:tab/>
        <w:tab/>
        <w:t xml:space="preserve"> Mishawaka IN - obit</w:t>
      </w:r>
    </w:p>
    <w:p>
      <w:pPr>
        <w:pStyle w:val="Normal"/>
        <w:rPr/>
      </w:pPr>
      <w:r>
        <w:rPr/>
        <w:t>Beckerer, Anna</w:t>
        <w:tab/>
        <w:tab/>
        <w:tab/>
        <w:t>Adolph Walker</w:t>
        <w:tab/>
        <w:tab/>
        <w:tab/>
        <w:t>8 Jun 1873</w:t>
        <w:tab/>
        <w:tab/>
        <w:tab/>
        <w:t>7 p 30</w:t>
      </w:r>
    </w:p>
    <w:p>
      <w:pPr>
        <w:pStyle w:val="Normal"/>
        <w:rPr/>
      </w:pPr>
      <w:r>
        <w:rPr/>
        <w:t xml:space="preserve">Beckman, --- </w:t>
        <w:tab/>
        <w:tab/>
        <w:tab/>
        <w:tab/>
        <w:t>Fern Klingerman</w:t>
        <w:tab/>
        <w:tab/>
        <w:tab/>
        <w:tab/>
        <w:tab/>
        <w:tab/>
        <w:tab/>
        <w:t>lvs Chicago IL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Anthony</w:t>
        <w:tab/>
        <w:tab/>
        <w:t>Emily  Kaiser</w:t>
        <w:tab/>
        <w:tab/>
        <w:tab/>
        <w:tab/>
        <w:t>24 Apr 1888</w:t>
        <w:tab/>
        <w:tab/>
        <w:tab/>
        <w:t>11 p 139</w:t>
      </w:r>
    </w:p>
    <w:p>
      <w:pPr>
        <w:pStyle w:val="Normal"/>
        <w:rPr/>
      </w:pPr>
      <w:r>
        <w:rPr/>
        <w:tab/>
        <w:tab/>
        <w:tab/>
        <w:tab/>
        <w:tab/>
        <w:t>[hus 1] Werwinski]</w:t>
      </w:r>
    </w:p>
    <w:p>
      <w:pPr>
        <w:pStyle w:val="Normal"/>
        <w:rPr/>
      </w:pPr>
      <w:r>
        <w:rPr/>
        <w:t>Beczkiewicz, Carol</w:t>
        <w:tab/>
        <w:tab/>
        <w:tab/>
        <w:t>--- Gada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czkiewicz, Casimir</w:t>
        <w:tab/>
        <w:tab/>
        <w:tab/>
        <w:t>Balbina Prent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Elizabeth</w:t>
        <w:tab/>
        <w:tab/>
        <w:t>Boleslaus Tyl</w:t>
        <w:tab/>
        <w:tab/>
        <w:tab/>
        <w:tab/>
        <w:t>17 Jul 1918</w:t>
        <w:tab/>
        <w:tab/>
        <w:tab/>
        <w:t>29 p 377</w:t>
      </w:r>
    </w:p>
    <w:p>
      <w:pPr>
        <w:pStyle w:val="Normal"/>
        <w:rPr/>
      </w:pPr>
      <w:r>
        <w:rPr/>
        <w:t>Beczkiewicz, Florence</w:t>
        <w:tab/>
        <w:tab/>
        <w:t>--- Horva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czkiewicz, Frank</w:t>
        <w:tab/>
        <w:tab/>
        <w:tab/>
        <w:t>Mabel Wickersham</w:t>
        <w:tab/>
        <w:tab/>
        <w:tab/>
        <w:t>26 Jun 1911</w:t>
        <w:tab/>
        <w:tab/>
        <w:tab/>
        <w:t>24 p 136</w:t>
      </w:r>
    </w:p>
    <w:p>
      <w:pPr>
        <w:pStyle w:val="Normal"/>
        <w:rPr/>
      </w:pPr>
      <w:r>
        <w:rPr/>
        <w:t>Beczkiewicz, John A</w:t>
        <w:tab/>
        <w:tab/>
        <w:tab/>
        <w:t>Stella Kuraszkiewicz</w:t>
        <w:tab/>
        <w:tab/>
        <w:tab/>
        <w:t>25 Jul 19905</w:t>
        <w:tab/>
        <w:tab/>
        <w:tab/>
        <w:t>20 p 97</w:t>
      </w:r>
    </w:p>
    <w:p>
      <w:pPr>
        <w:pStyle w:val="Normal"/>
        <w:rPr/>
      </w:pPr>
      <w:r>
        <w:rPr/>
        <w:t>Beczkiewicz, Josephine</w:t>
        <w:tab/>
        <w:tab/>
        <w:t>Fred Gleissner</w:t>
        <w:tab/>
        <w:tab/>
        <w:tab/>
        <w:tab/>
        <w:t>22 Sept 1920</w:t>
        <w:tab/>
        <w:tab/>
        <w:tab/>
        <w:t>31 p 431</w:t>
      </w:r>
    </w:p>
    <w:p>
      <w:pPr>
        <w:pStyle w:val="Normal"/>
        <w:rPr/>
      </w:pPr>
      <w:r>
        <w:rPr/>
        <w:tab/>
        <w:tab/>
        <w:tab/>
        <w:tab/>
        <w:tab/>
        <w:t>2] --- Brandt</w:t>
        <w:tab/>
        <w:tab/>
        <w:tab/>
        <w:tab/>
        <w:tab/>
        <w:tab/>
        <w:tab/>
        <w:tab/>
        <w:t>lvs Michigan City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zkiewicz, Ladislawa</w:t>
        <w:tab/>
        <w:tab/>
        <w:t>Frank Pardua</w:t>
        <w:tab/>
        <w:tab/>
        <w:tab/>
        <w:tab/>
        <w:t>21 Jul 1885</w:t>
        <w:tab/>
        <w:tab/>
        <w:tab/>
        <w:t>10 p 19</w:t>
      </w:r>
    </w:p>
    <w:p>
      <w:pPr>
        <w:pStyle w:val="Normal"/>
        <w:rPr/>
      </w:pPr>
      <w:r>
        <w:rPr/>
        <w:t>Beczkiewicz, Peter</w:t>
        <w:tab/>
        <w:tab/>
        <w:tab/>
        <w:t>Veronica Powicka</w:t>
        <w:tab/>
        <w:tab/>
        <w:tab/>
        <w:t xml:space="preserve">29 Sept 1883 </w:t>
        <w:tab/>
        <w:tab/>
        <w:tab/>
        <w:t>Philadelphia PA, 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t Lawrence Cath Ch - 50th ann. SBd Trib.</w:t>
      </w:r>
    </w:p>
    <w:p>
      <w:pPr>
        <w:pStyle w:val="Normal"/>
        <w:rPr/>
      </w:pPr>
      <w:r>
        <w:rPr/>
        <w:t>Beczkiewicz, Peter A</w:t>
        <w:tab/>
        <w:tab/>
        <w:tab/>
        <w:t>Genevieve Grzesk</w:t>
        <w:tab/>
        <w:tab/>
        <w:tab/>
        <w:tab/>
        <w:tab/>
        <w:tab/>
        <w:tab/>
        <w:t>lvd Indianapolis IN</w:t>
        <w:tab/>
        <w:t>obit</w:t>
      </w:r>
    </w:p>
    <w:p>
      <w:pPr>
        <w:pStyle w:val="Normal"/>
        <w:rPr/>
      </w:pPr>
      <w:r>
        <w:rPr/>
        <w:t>Beczkiewicz, Teofil</w:t>
        <w:tab/>
        <w:tab/>
        <w:tab/>
        <w:t>Tekla ---</w:t>
        <w:tab/>
        <w:tab/>
        <w:tab/>
        <w:tab/>
        <w:tab/>
        <w:tab/>
        <w:tab/>
        <w:tab/>
        <w:t>b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i, John</w:t>
        <w:tab/>
        <w:tab/>
        <w:tab/>
        <w:tab/>
        <w:t>Helen Hirka</w:t>
        <w:tab/>
        <w:tab/>
        <w:tab/>
        <w:tab/>
        <w:t>19 May 1911</w:t>
        <w:tab/>
        <w:tab/>
        <w:tab/>
        <w:t>24 p 68</w:t>
      </w:r>
    </w:p>
    <w:p>
      <w:pPr>
        <w:pStyle w:val="Normal"/>
        <w:rPr/>
      </w:pPr>
      <w:r>
        <w:rPr/>
        <w:t>Bednar, Anton</w:t>
        <w:tab/>
        <w:tab/>
        <w:tab/>
        <w:tab/>
        <w:t>Anna Korli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ednar, Carl</w:t>
        <w:tab/>
        <w:tab/>
        <w:tab/>
        <w:tab/>
        <w:t>Eliza Schubert</w:t>
        <w:tab/>
        <w:tab/>
        <w:tab/>
        <w:tab/>
        <w:t>13 Jul 1902</w:t>
        <w:tab/>
        <w:tab/>
        <w:tab/>
        <w:t>18 p 261</w:t>
      </w:r>
    </w:p>
    <w:p>
      <w:pPr>
        <w:pStyle w:val="Normal"/>
        <w:rPr/>
      </w:pPr>
      <w:r>
        <w:rPr/>
        <w:t>Bednar, Emily J</w:t>
        <w:tab/>
        <w:tab/>
        <w:tab/>
        <w:t>Walter Chelmin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dnar, Evelyn</w:t>
        <w:tab/>
        <w:tab/>
        <w:tab/>
        <w:t>--- Grabar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, Ginny</w:t>
        <w:tab/>
        <w:tab/>
        <w:tab/>
        <w:tab/>
        <w:t>--- DeVrees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dnar, Marie</w:t>
        <w:tab/>
        <w:tab/>
        <w:tab/>
        <w:tab/>
        <w:t>Alojsy Aftowski</w:t>
        <w:tab/>
        <w:tab/>
        <w:tab/>
        <w:t>24 Sept 1919</w:t>
        <w:tab/>
        <w:tab/>
        <w:tab/>
        <w:t>30 p 345</w:t>
      </w:r>
    </w:p>
    <w:p>
      <w:pPr>
        <w:pStyle w:val="Normal"/>
        <w:rPr/>
      </w:pPr>
      <w:r>
        <w:rPr/>
        <w:t>Bednar, Marie</w:t>
        <w:tab/>
        <w:tab/>
        <w:tab/>
        <w:tab/>
        <w:t>--- Smith</w:t>
        <w:tab/>
        <w:tab/>
        <w:tab/>
        <w:tab/>
        <w:tab/>
        <w:tab/>
        <w:tab/>
        <w:tab/>
        <w:t>lvs Riverside CA, obit</w:t>
      </w:r>
    </w:p>
    <w:p>
      <w:pPr>
        <w:pStyle w:val="Normal"/>
        <w:rPr/>
      </w:pPr>
      <w:r>
        <w:rPr/>
        <w:t>Bednar, Patricia</w:t>
        <w:tab/>
        <w:tab/>
        <w:tab/>
        <w:t>--- Czarne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dnarek, Andrew</w:t>
        <w:tab/>
        <w:tab/>
        <w:tab/>
        <w:t>Wilhelmina Erd</w:t>
        <w:tab/>
        <w:tab/>
        <w:tab/>
        <w:t>10 Nov 1908</w:t>
        <w:tab/>
        <w:tab/>
        <w:tab/>
        <w:t>22 p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Frances</w:t>
        <w:tab/>
        <w:tab/>
        <w:tab/>
        <w:t>Walter Chmielewski</w:t>
        <w:tab/>
        <w:tab/>
        <w:tab/>
        <w:t>28 Jan 1920</w:t>
        <w:tab/>
        <w:tab/>
        <w:tab/>
        <w:t>30 p 616</w:t>
      </w:r>
    </w:p>
    <w:p>
      <w:pPr>
        <w:pStyle w:val="Normal"/>
        <w:rPr/>
      </w:pPr>
      <w:r>
        <w:rPr/>
        <w:t>Bednarek, Helen</w:t>
        <w:tab/>
        <w:tab/>
        <w:tab/>
        <w:t>Joseph T Bolka</w:t>
        <w:tab/>
        <w:tab/>
        <w:tab/>
        <w:t>30 May 1916</w:t>
        <w:tab/>
        <w:tab/>
        <w:tab/>
        <w:t>27 p 623</w:t>
      </w:r>
    </w:p>
    <w:p>
      <w:pPr>
        <w:pStyle w:val="Normal"/>
        <w:rPr/>
      </w:pPr>
      <w:r>
        <w:rPr/>
        <w:tab/>
        <w:tab/>
        <w:tab/>
        <w:tab/>
        <w:tab/>
        <w:t>2] Fenwick</w:t>
      </w:r>
    </w:p>
    <w:p>
      <w:pPr>
        <w:pStyle w:val="Normal"/>
        <w:rPr/>
      </w:pPr>
      <w:r>
        <w:rPr/>
        <w:t>Bednarek, Ignatius</w:t>
        <w:tab/>
        <w:tab/>
        <w:tab/>
        <w:t>Josephine Rybak</w:t>
        <w:tab/>
        <w:tab/>
        <w:tab/>
        <w:t>15 Nov 1892</w:t>
        <w:tab/>
        <w:tab/>
        <w:tab/>
        <w:t>13 p 241</w:t>
      </w:r>
    </w:p>
    <w:p>
      <w:pPr>
        <w:pStyle w:val="Normal"/>
        <w:rPr/>
      </w:pPr>
      <w:r>
        <w:rPr/>
        <w:t>Bednarek Mary</w:t>
        <w:tab/>
        <w:tab/>
        <w:tab/>
        <w:t>Marion Niezgodzki</w:t>
        <w:tab/>
        <w:tab/>
        <w:tab/>
        <w:t>21 Aug 1917</w:t>
        <w:tab/>
        <w:tab/>
        <w:tab/>
        <w:t>28 p 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ek, Walter J</w:t>
        <w:tab/>
        <w:tab/>
        <w:tab/>
        <w:t>1] Anna Wegner</w:t>
        <w:tab/>
        <w:tab/>
        <w:tab/>
        <w:t>6 Sept 1920</w:t>
        <w:tab/>
        <w:tab/>
        <w:tab/>
        <w:t>31 p 401</w:t>
      </w:r>
    </w:p>
    <w:p>
      <w:pPr>
        <w:pStyle w:val="Normal"/>
        <w:rPr/>
      </w:pPr>
      <w:r>
        <w:rPr/>
        <w:tab/>
        <w:tab/>
        <w:tab/>
        <w:tab/>
        <w:tab/>
        <w:t>2] Mrs Katharine Wiatrolek</w:t>
      </w:r>
    </w:p>
    <w:p>
      <w:pPr>
        <w:pStyle w:val="Normal"/>
        <w:rPr/>
      </w:pPr>
      <w:r>
        <w:rPr/>
        <w:t>Bednarowicz, Ignatz</w:t>
        <w:tab/>
        <w:tab/>
        <w:tab/>
        <w:t>Tekla Piasecki</w:t>
        <w:tab/>
        <w:tab/>
        <w:tab/>
        <w:tab/>
        <w:t>17 Jul 1889</w:t>
        <w:tab/>
        <w:tab/>
        <w:tab/>
        <w:t>11 p 359</w:t>
      </w:r>
    </w:p>
    <w:p>
      <w:pPr>
        <w:pStyle w:val="Normal"/>
        <w:rPr/>
      </w:pPr>
      <w:r>
        <w:rPr/>
        <w:tab/>
        <w:tab/>
        <w:tab/>
        <w:tab/>
        <w:tab/>
        <w:t xml:space="preserve">  aka Tillie Piasek</w:t>
      </w:r>
    </w:p>
    <w:p>
      <w:pPr>
        <w:pStyle w:val="Normal"/>
        <w:rPr/>
      </w:pPr>
      <w:r>
        <w:rPr/>
        <w:t>Bednarowicz, Ignatz</w:t>
        <w:tab/>
        <w:tab/>
        <w:tab/>
        <w:t xml:space="preserve">Kate Nowicki </w:t>
      </w:r>
    </w:p>
    <w:p>
      <w:pPr>
        <w:pStyle w:val="Normal"/>
        <w:rPr/>
      </w:pPr>
      <w:r>
        <w:rPr/>
        <w:tab/>
        <w:tab/>
        <w:tab/>
        <w:tab/>
        <w:tab/>
        <w:t xml:space="preserve">  aka Navitze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arowicz, John</w:t>
        <w:tab/>
        <w:tab/>
        <w:tab/>
        <w:t>Katharine Reiter</w:t>
        <w:tab/>
        <w:tab/>
        <w:tab/>
        <w:t>14 Jun 1919</w:t>
        <w:tab/>
        <w:tab/>
        <w:tab/>
        <w:t>30 p 156</w:t>
      </w:r>
    </w:p>
    <w:p>
      <w:pPr>
        <w:pStyle w:val="Normal"/>
        <w:rPr/>
      </w:pPr>
      <w:r>
        <w:rPr/>
        <w:tab/>
        <w:tab/>
        <w:tab/>
        <w:tab/>
        <w:tab/>
        <w:t xml:space="preserve">   [aka Rajter]</w:t>
      </w:r>
    </w:p>
    <w:p>
      <w:pPr>
        <w:pStyle w:val="Normal"/>
        <w:rPr/>
      </w:pPr>
      <w:r>
        <w:rPr/>
        <w:t>Bednarowicz, Lottie</w:t>
        <w:tab/>
        <w:tab/>
        <w:tab/>
        <w:t>Adolph Coddens</w:t>
        <w:tab/>
        <w:tab/>
        <w:tab/>
        <w:t>4 Mar 1909</w:t>
        <w:tab/>
        <w:tab/>
        <w:tab/>
        <w:t>22 p 377</w:t>
      </w:r>
    </w:p>
    <w:p>
      <w:pPr>
        <w:pStyle w:val="Normal"/>
        <w:rPr/>
      </w:pPr>
      <w:r>
        <w:rPr/>
        <w:t>Bednarowicz, Mary</w:t>
        <w:tab/>
        <w:tab/>
        <w:tab/>
        <w:t>Jacob Urgonski</w:t>
        <w:tab/>
        <w:tab/>
        <w:tab/>
        <w:t>25 Sept 1883</w:t>
        <w:tab/>
        <w:tab/>
        <w:tab/>
        <w:t>9 p 138</w:t>
      </w:r>
    </w:p>
    <w:p>
      <w:pPr>
        <w:pStyle w:val="Normal"/>
        <w:rPr/>
      </w:pPr>
      <w:r>
        <w:rPr/>
        <w:t>Benarowicz, Nepomucena</w:t>
        <w:tab/>
        <w:tab/>
        <w:t>Majaich Robakowski</w:t>
        <w:tab/>
        <w:tab/>
        <w:tab/>
        <w:t>29 Aug 1881</w:t>
        <w:tab/>
        <w:tab/>
        <w:tab/>
        <w:t>8 p 402</w:t>
      </w:r>
    </w:p>
    <w:p>
      <w:pPr>
        <w:pStyle w:val="Normal"/>
        <w:rPr/>
      </w:pPr>
      <w:r>
        <w:rPr/>
        <w:t>Bednarowicz, Teofil</w:t>
        <w:tab/>
        <w:tab/>
        <w:tab/>
        <w:t>Katie Andrzejewski</w:t>
        <w:tab/>
        <w:tab/>
        <w:tab/>
        <w:t>29 Jan 1883</w:t>
        <w:tab/>
        <w:tab/>
        <w:tab/>
        <w:t>9 p 36</w:t>
      </w:r>
    </w:p>
    <w:p>
      <w:pPr>
        <w:pStyle w:val="Normal"/>
        <w:rPr/>
      </w:pPr>
      <w:r>
        <w:rPr/>
        <w:t xml:space="preserve">      </w:t>
      </w:r>
      <w:r>
        <w:rPr/>
        <w:t>aka Teder</w:t>
        <w:tab/>
        <w:tab/>
        <w:tab/>
        <w:tab/>
        <w:t xml:space="preserve">   aka Andegaska / Andresse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enarowicz, Teofil</w:t>
        <w:tab/>
        <w:tab/>
        <w:tab/>
        <w:t>Mary  Urbanski</w:t>
        <w:tab/>
        <w:tab/>
        <w:tab/>
        <w:t>12 Nov 1912</w:t>
        <w:tab/>
        <w:tab/>
        <w:tab/>
        <w:t>25 p 157</w:t>
      </w:r>
    </w:p>
    <w:p>
      <w:pPr>
        <w:pStyle w:val="Normal"/>
        <w:rPr/>
      </w:pPr>
      <w:r>
        <w:rPr/>
        <w:tab/>
        <w:tab/>
        <w:tab/>
        <w:tab/>
        <w:tab/>
        <w:t>[hus 1]  Wojciech Ciupinski/Cinpinski</w:t>
      </w:r>
    </w:p>
    <w:p>
      <w:pPr>
        <w:pStyle w:val="Normal"/>
        <w:rPr/>
      </w:pPr>
      <w:r>
        <w:rPr/>
        <w:t>Bednarowicz, Veronica</w:t>
        <w:tab/>
        <w:tab/>
        <w:t>John Ciupinski/ Cinpinski</w:t>
        <w:tab/>
        <w:tab/>
        <w:t>22 Jan 1883</w:t>
        <w:tab/>
        <w:tab/>
        <w:tab/>
        <w:t>9 p 30</w:t>
      </w:r>
    </w:p>
    <w:p>
      <w:pPr>
        <w:pStyle w:val="Normal"/>
        <w:rPr/>
      </w:pPr>
      <w:r>
        <w:rPr/>
        <w:t>Bednarowicz, Veronica</w:t>
        <w:tab/>
        <w:tab/>
        <w:t>John Bachowski</w:t>
        <w:tab/>
        <w:tab/>
        <w:tab/>
        <w:t>12 May 1903</w:t>
        <w:tab/>
        <w:tab/>
        <w:tab/>
        <w:t>18 p 540</w:t>
      </w:r>
    </w:p>
    <w:p>
      <w:pPr>
        <w:pStyle w:val="Normal"/>
        <w:rPr/>
      </w:pPr>
      <w:r>
        <w:rPr/>
        <w:t>Beewitt, Lottie</w:t>
        <w:tab/>
        <w:tab/>
        <w:tab/>
        <w:tab/>
        <w:t>Henry H Humberger</w:t>
        <w:tab/>
        <w:tab/>
        <w:tab/>
        <w:tab/>
        <w:tab/>
        <w:tab/>
        <w:tab/>
        <w:t>lvd Lakeville IN ML Vol 9</w:t>
      </w:r>
    </w:p>
    <w:p>
      <w:pPr>
        <w:pStyle w:val="Normal"/>
        <w:rPr/>
      </w:pPr>
      <w:r>
        <w:rPr/>
        <w:t xml:space="preserve"> </w:t>
      </w:r>
      <w:r>
        <w:rPr/>
        <w:t>[aka Benn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han, ---</w:t>
        <w:tab/>
        <w:tab/>
        <w:tab/>
        <w:tab/>
        <w:t>Rosalie Sta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hari, Elizabeth</w:t>
        <w:tab/>
        <w:tab/>
        <w:tab/>
        <w:t>Joseph Gulas</w:t>
        <w:tab/>
        <w:tab/>
        <w:tab/>
        <w:tab/>
        <w:t>18 Feb 1911</w:t>
      </w:r>
    </w:p>
    <w:p>
      <w:pPr>
        <w:pStyle w:val="Normal"/>
        <w:rPr/>
      </w:pPr>
      <w:r>
        <w:rPr/>
        <w:t>Behling, Michael Wilka</w:t>
        <w:tab/>
        <w:tab/>
        <w:t>Louise Grulka</w:t>
        <w:tab/>
        <w:tab/>
        <w:tab/>
        <w:tab/>
        <w:tab/>
        <w:t xml:space="preserve">  </w:t>
        <w:tab/>
        <w:tab/>
        <w:tab/>
        <w:t xml:space="preserve">  br rec h 9 p 146</w:t>
      </w:r>
    </w:p>
    <w:p>
      <w:pPr>
        <w:pStyle w:val="Normal"/>
        <w:rPr/>
      </w:pPr>
      <w:r>
        <w:rPr/>
        <w:t>Behr, Fred</w:t>
        <w:tab/>
        <w:tab/>
        <w:tab/>
        <w:tab/>
        <w:t>Anna Galinski [aka Gebinski]</w:t>
        <w:tab/>
        <w:tab/>
        <w:t>16 Mar  1891</w:t>
        <w:tab/>
        <w:tab/>
        <w:tab/>
        <w:t>12 p 288</w:t>
      </w:r>
    </w:p>
    <w:p>
      <w:pPr>
        <w:pStyle w:val="Normal"/>
        <w:rPr/>
      </w:pPr>
      <w:r>
        <w:rPr/>
        <w:t>Behr, Katherine</w:t>
        <w:tab/>
        <w:tab/>
        <w:tab/>
        <w:t>Ernest Batka [ Botka?]</w:t>
        <w:tab/>
        <w:tab/>
        <w:t>5 Dec 1918</w:t>
        <w:tab/>
        <w:tab/>
        <w:tab/>
        <w:t>29  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inger, Anna D</w:t>
        <w:tab/>
        <w:tab/>
        <w:tab/>
        <w:t>Thomas A Keer</w:t>
        <w:tab/>
        <w:tab/>
        <w:tab/>
        <w:t>21 Nov 1861</w:t>
        <w:tab/>
        <w:tab/>
        <w:tab/>
        <w:t>obit</w:t>
      </w:r>
    </w:p>
    <w:p>
      <w:pPr>
        <w:pStyle w:val="Normal"/>
        <w:rPr/>
      </w:pPr>
      <w:r>
        <w:rPr/>
        <w:t>Bessinger, Bartholemew</w:t>
        <w:tab/>
        <w:tab/>
        <w:t>Mary Kessler</w:t>
        <w:tab/>
        <w:tab/>
        <w:tab/>
        <w:tab/>
        <w:tab/>
        <w:tab/>
        <w:tab/>
        <w:tab/>
        <w:t>lvd Mishawaka IN, obit</w:t>
      </w:r>
    </w:p>
    <w:p>
      <w:pPr>
        <w:pStyle w:val="Normal"/>
        <w:rPr/>
      </w:pPr>
      <w:r>
        <w:rPr/>
        <w:t>Beitler, Alma</w:t>
        <w:tab/>
        <w:tab/>
        <w:tab/>
        <w:tab/>
        <w:t>Arthur T Smand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itler, Anna</w:t>
        <w:tab/>
        <w:tab/>
        <w:tab/>
        <w:tab/>
        <w:t>Bernard Putz</w:t>
        <w:tab/>
        <w:tab/>
        <w:tab/>
        <w:tab/>
        <w:t>9 Oct 1928</w:t>
        <w:tab/>
        <w:tab/>
        <w:tab/>
        <w:t>obit</w:t>
      </w:r>
    </w:p>
    <w:p>
      <w:pPr>
        <w:pStyle w:val="Normal"/>
        <w:rPr/>
      </w:pPr>
      <w:r>
        <w:rPr/>
        <w:t>Beitler, Dianne</w:t>
        <w:tab/>
        <w:tab/>
        <w:tab/>
        <w:t>--- Paulus</w:t>
        <w:tab/>
        <w:tab/>
        <w:tab/>
        <w:tab/>
        <w:tab/>
        <w:tab/>
        <w:tab/>
        <w:tab/>
        <w:t>Phoenix AZ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er, Gertrude</w:t>
        <w:tab/>
        <w:tab/>
        <w:tab/>
        <w:t>--- Wal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itler, Irene</w:t>
        <w:tab/>
        <w:tab/>
        <w:tab/>
        <w:tab/>
        <w:t>--- Bak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itler, Julius A</w:t>
        <w:tab/>
        <w:tab/>
        <w:tab/>
        <w:t>Elizabeth Winkiel</w:t>
        <w:tab/>
        <w:tab/>
        <w:tab/>
        <w:t>2 Aug 1904</w:t>
        <w:tab/>
        <w:tab/>
        <w:tab/>
        <w:t>NI Vol 20</w:t>
      </w:r>
    </w:p>
    <w:p>
      <w:pPr>
        <w:pStyle w:val="Normal"/>
        <w:rPr/>
      </w:pPr>
      <w:r>
        <w:rPr/>
        <w:t>Beitler, Leo J</w:t>
        <w:tab/>
        <w:tab/>
        <w:tab/>
        <w:tab/>
        <w:t>Emily Wozniak</w:t>
        <w:tab/>
        <w:tab/>
        <w:tab/>
        <w:t>8 Oct 1938</w:t>
        <w:tab/>
        <w:tab/>
        <w:tab/>
        <w:t>obit</w:t>
      </w:r>
    </w:p>
    <w:p>
      <w:pPr>
        <w:pStyle w:val="Normal"/>
        <w:rPr/>
      </w:pPr>
      <w:r>
        <w:rPr/>
        <w:t>Beitler, Mallis</w:t>
        <w:tab/>
        <w:tab/>
        <w:tab/>
        <w:tab/>
        <w:t>Karl Haney</w:t>
        <w:tab/>
        <w:tab/>
        <w:tab/>
        <w:tab/>
        <w:t xml:space="preserve">   </w:t>
        <w:tab/>
        <w:tab/>
        <w:tab/>
        <w:tab/>
        <w:t xml:space="preserve">    St Mary's PNCC rec</w:t>
      </w:r>
    </w:p>
    <w:p>
      <w:pPr>
        <w:pStyle w:val="Normal"/>
        <w:rPr/>
      </w:pPr>
      <w:r>
        <w:rPr/>
        <w:t>Beitler, Sylvester</w:t>
        <w:tab/>
        <w:tab/>
        <w:tab/>
        <w:t>Theodora Poznan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ejer, Theodore</w:t>
        <w:tab/>
        <w:tab/>
        <w:tab/>
        <w:t>Magdalin Molique</w:t>
        <w:tab/>
        <w:tab/>
        <w:tab/>
        <w:tab/>
        <w:tab/>
        <w:tab/>
        <w:tab/>
        <w:t>- see Beyer</w:t>
      </w:r>
    </w:p>
    <w:p>
      <w:pPr>
        <w:pStyle w:val="Normal"/>
        <w:rPr/>
      </w:pPr>
      <w:r>
        <w:rPr/>
      </w:r>
    </w:p>
    <w:p>
      <w:pPr>
        <w:pStyle w:val="Heading4"/>
        <w:ind w:left="6480" w:firstLine="720"/>
        <w:rPr/>
      </w:pPr>
      <w:r>
        <w:rPr/>
        <w:t>Page -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---</w:t>
        <w:tab/>
        <w:tab/>
        <w:tab/>
        <w:tab/>
        <w:t>Clara Kajz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jma, Aloysius</w:t>
        <w:tab/>
        <w:tab/>
        <w:tab/>
        <w:t>Mary ---</w:t>
        <w:tab/>
        <w:tab/>
        <w:tab/>
        <w:tab/>
        <w:tab/>
        <w:tab/>
        <w:tab/>
        <w:t xml:space="preserve">       </w:t>
      </w:r>
      <w:r>
        <w:rPr>
          <w:sz w:val="22"/>
        </w:rPr>
        <w:t>lvd Milwaukee WI, fam rec</w:t>
      </w:r>
      <w:r>
        <w:rPr/>
        <w:tab/>
        <w:tab/>
      </w:r>
    </w:p>
    <w:p>
      <w:pPr>
        <w:pStyle w:val="Normal"/>
        <w:rPr/>
      </w:pPr>
      <w:r>
        <w:rPr/>
        <w:t>Bejma,  Andrew</w:t>
        <w:tab/>
        <w:tab/>
        <w:tab/>
        <w:t>Agnes Tuligowski</w:t>
        <w:tab/>
        <w:tab/>
        <w:tab/>
        <w:t>1 May 1893</w:t>
        <w:tab/>
        <w:tab/>
        <w:tab/>
        <w:t>13 p 344</w:t>
      </w:r>
    </w:p>
    <w:p>
      <w:pPr>
        <w:pStyle w:val="Normal"/>
        <w:rPr/>
      </w:pPr>
      <w:r>
        <w:rPr/>
        <w:t>Bejma, Blanche</w:t>
        <w:tab/>
        <w:tab/>
        <w:tab/>
        <w:t>Patrick [Nick] Lambert</w:t>
        <w:tab/>
        <w:tab/>
        <w:tab/>
        <w:tab/>
        <w:tab/>
        <w:tab/>
        <w:t>lvd Milwaukee WI obit</w:t>
      </w:r>
    </w:p>
    <w:p>
      <w:pPr>
        <w:pStyle w:val="Normal"/>
        <w:rPr/>
      </w:pPr>
      <w:r>
        <w:rPr/>
        <w:t>Bejma, Casimir [Casey]</w:t>
        <w:tab/>
        <w:tab/>
        <w:t>Mary ---</w:t>
        <w:tab/>
        <w:tab/>
        <w:tab/>
        <w:tab/>
        <w:tab/>
        <w:tab/>
        <w:tab/>
        <w:tab/>
        <w:t>lvd Milwaukee W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Helen</w:t>
        <w:tab/>
        <w:tab/>
        <w:tab/>
        <w:tab/>
        <w:t>Walter Bartkowiak</w:t>
        <w:tab/>
        <w:tab/>
        <w:tab/>
        <w:tab/>
        <w:tab/>
        <w:tab/>
        <w:tab/>
        <w:t>lvd Milwaukee WI, obit</w:t>
      </w:r>
    </w:p>
    <w:p>
      <w:pPr>
        <w:pStyle w:val="Normal"/>
        <w:rPr/>
      </w:pPr>
      <w:r>
        <w:rPr/>
        <w:t>Bejma, Joseph</w:t>
        <w:tab/>
        <w:tab/>
        <w:tab/>
        <w:tab/>
        <w:t>Lena  [Helen] Ronkowski</w:t>
        <w:tab/>
        <w:tab/>
        <w:t>16 Oct 1893</w:t>
        <w:tab/>
        <w:tab/>
        <w:tab/>
        <w:t>13 p 452</w:t>
      </w:r>
    </w:p>
    <w:p>
      <w:pPr>
        <w:pStyle w:val="Normal"/>
        <w:rPr/>
      </w:pPr>
      <w:r>
        <w:rPr/>
        <w:t>Bejma, Joseph</w:t>
        <w:tab/>
        <w:tab/>
        <w:tab/>
        <w:tab/>
        <w:t>Lucille Chelminiak</w:t>
        <w:tab/>
        <w:tab/>
        <w:tab/>
        <w:tab/>
        <w:tab/>
        <w:tab/>
        <w:tab/>
        <w:t>lvd Milwaukee WI obit</w:t>
      </w:r>
    </w:p>
    <w:p>
      <w:pPr>
        <w:pStyle w:val="Normal"/>
        <w:rPr/>
      </w:pPr>
      <w:r>
        <w:rPr/>
        <w:t>Bejma, Margaret</w:t>
        <w:tab/>
        <w:tab/>
        <w:tab/>
        <w:t>John Scheele</w:t>
        <w:tab/>
        <w:tab/>
        <w:tab/>
        <w:tab/>
        <w:tab/>
        <w:tab/>
        <w:tab/>
        <w:tab/>
      </w:r>
      <w:r>
        <w:rPr>
          <w:sz w:val="22"/>
        </w:rPr>
        <w:t>13 Oct 1951 Milw WI</w:t>
        <w:tab/>
        <w:t>fam rec</w:t>
      </w:r>
    </w:p>
    <w:p>
      <w:pPr>
        <w:pStyle w:val="Normal"/>
        <w:rPr/>
      </w:pPr>
      <w:r>
        <w:rPr/>
        <w:t>Bejma, Mary</w:t>
        <w:tab/>
        <w:tab/>
        <w:tab/>
        <w:tab/>
        <w:t>Joseph Toth</w:t>
        <w:tab/>
        <w:tab/>
        <w:tab/>
        <w:tab/>
        <w:tab/>
        <w:tab/>
        <w:tab/>
        <w:tab/>
        <w:t>lvd Milwaukee W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Mary Jane</w:t>
        <w:tab/>
        <w:tab/>
        <w:tab/>
        <w:t>--- Stop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jma, Patricia</w:t>
        <w:tab/>
        <w:tab/>
        <w:tab/>
        <w:t>--- Howard</w:t>
        <w:tab/>
        <w:tab/>
        <w:tab/>
        <w:tab/>
        <w:tab/>
        <w:tab/>
        <w:tab/>
        <w:tab/>
        <w:t>lvd Mishawaka IN, obit</w:t>
      </w:r>
    </w:p>
    <w:p>
      <w:pPr>
        <w:pStyle w:val="Normal"/>
        <w:rPr/>
      </w:pPr>
      <w:r>
        <w:rPr/>
        <w:t>Bejma, Stanislawa D</w:t>
        <w:tab/>
        <w:tab/>
        <w:tab/>
        <w:t>Boleslaw W Napieralski</w:t>
        <w:tab/>
        <w:tab/>
        <w:t>8 Aug 1916</w:t>
        <w:tab/>
        <w:tab/>
        <w:tab/>
        <w:t>28 p 70</w:t>
      </w:r>
    </w:p>
    <w:p>
      <w:pPr>
        <w:pStyle w:val="Normal"/>
        <w:rPr/>
      </w:pPr>
      <w:r>
        <w:rPr/>
        <w:t>Bejma, Stanley W [Jack]</w:t>
        <w:tab/>
        <w:tab/>
        <w:t>Irene Buczynski</w:t>
        <w:tab/>
        <w:tab/>
        <w:tab/>
        <w:t>14 Feb 1928</w:t>
        <w:tab/>
        <w:tab/>
        <w:tab/>
        <w:t>obit</w:t>
      </w:r>
    </w:p>
    <w:p>
      <w:pPr>
        <w:pStyle w:val="Normal"/>
        <w:rPr/>
      </w:pPr>
      <w:r>
        <w:rPr/>
        <w:t>Bejma, Thaddeus</w:t>
        <w:tab/>
        <w:tab/>
        <w:tab/>
        <w:t>Bernadine Kedzierski</w:t>
        <w:tab/>
        <w:tab/>
        <w:tab/>
        <w:t>25 Sept 1954</w:t>
        <w:tab/>
        <w:tab/>
        <w:tab/>
        <w:t xml:space="preserve"> - lvd Milwaukee 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ma, Walter</w:t>
        <w:tab/>
        <w:tab/>
        <w:tab/>
        <w:tab/>
        <w:t>Anna Sniegowski</w:t>
        <w:tab/>
        <w:tab/>
        <w:tab/>
        <w:tab/>
        <w:tab/>
        <w:tab/>
        <w:tab/>
        <w:t>lvd Milwaukee WI obit</w:t>
      </w:r>
    </w:p>
    <w:p>
      <w:pPr>
        <w:pStyle w:val="Normal"/>
        <w:rPr/>
      </w:pPr>
      <w:r>
        <w:rPr/>
        <w:t>Bejma, Wladyslaw</w:t>
        <w:tab/>
        <w:tab/>
        <w:tab/>
        <w:t>Marie Jarone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ejma, Yolanda</w:t>
        <w:tab/>
        <w:tab/>
        <w:tab/>
        <w:t>--- Garman</w:t>
        <w:tab/>
        <w:tab/>
        <w:tab/>
        <w:tab/>
        <w:tab/>
        <w:tab/>
        <w:tab/>
        <w:tab/>
        <w:t>lvs Milwaukee WI obit</w:t>
      </w:r>
    </w:p>
    <w:p>
      <w:pPr>
        <w:pStyle w:val="Normal"/>
        <w:rPr/>
      </w:pPr>
      <w:r>
        <w:rPr/>
        <w:t>Bekeyski Peter</w:t>
        <w:tab/>
        <w:tab/>
        <w:tab/>
        <w:t>Mary Nowicki</w:t>
        <w:tab/>
        <w:tab/>
        <w:tab/>
        <w:tab/>
        <w:t>10 Oct 1906</w:t>
        <w:tab/>
        <w:tab/>
        <w:tab/>
        <w:t>20 p 617</w:t>
      </w:r>
    </w:p>
    <w:p>
      <w:pPr>
        <w:pStyle w:val="Normal"/>
        <w:rPr/>
      </w:pPr>
      <w:r>
        <w:rPr/>
        <w:t xml:space="preserve">  </w:t>
      </w:r>
      <w:r>
        <w:rPr/>
        <w:t>[may be Bykowski, Bikowski -- copied as found  in WPA rec at  SBd library; wife:  NOWATSKA  aka Novoraski - Mar Lic Vol 7 p 179/1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eyski, Peter</w:t>
        <w:tab/>
        <w:tab/>
        <w:tab/>
        <w:t>Anna Wisniewski</w:t>
        <w:tab/>
        <w:tab/>
        <w:tab/>
        <w:tab/>
        <w:tab/>
        <w:tab/>
        <w:tab/>
        <w:t>lvd Russia, ML Vol 7</w:t>
        <w:tab/>
      </w:r>
    </w:p>
    <w:p>
      <w:pPr>
        <w:pStyle w:val="Normal"/>
        <w:rPr/>
      </w:pPr>
      <w:r>
        <w:rPr/>
        <w:t>Bela, Anton</w:t>
        <w:tab/>
        <w:tab/>
        <w:tab/>
        <w:tab/>
        <w:t>Elizabeth Sogoszka</w:t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Bela, Marisha</w:t>
        <w:tab/>
        <w:tab/>
        <w:tab/>
        <w:tab/>
        <w:t>Dentes Pirka</w:t>
        <w:tab/>
        <w:tab/>
        <w:tab/>
        <w:tab/>
        <w:t>28 Oct 1916</w:t>
        <w:tab/>
        <w:tab/>
        <w:tab/>
        <w:t>28 p 177</w:t>
      </w:r>
    </w:p>
    <w:p>
      <w:pPr>
        <w:pStyle w:val="Normal"/>
        <w:rPr/>
      </w:pPr>
      <w:r>
        <w:rPr/>
        <w:t>Belakovich, John</w:t>
        <w:tab/>
        <w:tab/>
        <w:tab/>
        <w:t>Helen Wolak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eling, Ernest</w:t>
        <w:tab/>
        <w:tab/>
        <w:tab/>
        <w:tab/>
        <w:t>Bertha Skodinski</w:t>
        <w:tab/>
        <w:tab/>
        <w:tab/>
        <w:t>1 Oct 1904</w:t>
        <w:tab/>
        <w:tab/>
        <w:tab/>
        <w:t>19 p 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nski, Frank S</w:t>
        <w:tab/>
        <w:tab/>
        <w:tab/>
        <w:t>Bertha Gruszczynski</w:t>
        <w:tab/>
        <w:tab/>
        <w:tab/>
        <w:t>14 Jun 1911</w:t>
        <w:tab/>
        <w:tab/>
        <w:tab/>
        <w:t>24 p 111</w:t>
      </w:r>
    </w:p>
    <w:p>
      <w:pPr>
        <w:pStyle w:val="Normal"/>
        <w:rPr/>
      </w:pPr>
      <w:r>
        <w:rPr/>
        <w:t>Belinski, Martha</w:t>
        <w:tab/>
        <w:tab/>
        <w:tab/>
        <w:t>Chester C Reich</w:t>
        <w:tab/>
        <w:tab/>
        <w:tab/>
        <w:t>1 Jun 1920</w:t>
        <w:tab/>
        <w:tab/>
        <w:tab/>
        <w:t>31 p 176</w:t>
      </w:r>
    </w:p>
    <w:p>
      <w:pPr>
        <w:pStyle w:val="Normal"/>
        <w:rPr/>
      </w:pPr>
      <w:r>
        <w:rPr/>
        <w:t>Bell, Paul</w:t>
        <w:tab/>
        <w:tab/>
        <w:tab/>
        <w:tab/>
        <w:t>Joanna 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ell, Phyllis</w:t>
        <w:tab/>
        <w:tab/>
        <w:tab/>
        <w:tab/>
        <w:t>Ernest B Rozanski</w:t>
        <w:tab/>
        <w:tab/>
        <w:tab/>
        <w:t>26 Oct 1957</w:t>
        <w:tab/>
        <w:tab/>
        <w:tab/>
        <w:t>obit</w:t>
      </w:r>
    </w:p>
    <w:p>
      <w:pPr>
        <w:pStyle w:val="Normal"/>
        <w:rPr/>
      </w:pPr>
      <w:r>
        <w:rPr/>
        <w:t>Bella, ---</w:t>
        <w:tab/>
        <w:tab/>
        <w:tab/>
        <w:tab/>
        <w:t>Agnes Kub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---</w:t>
        <w:tab/>
        <w:tab/>
        <w:tab/>
        <w:tab/>
        <w:t>Delores Mi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la, ---</w:t>
        <w:tab/>
        <w:tab/>
        <w:tab/>
        <w:tab/>
        <w:t>Florence Wiskoton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la, ---</w:t>
        <w:tab/>
        <w:tab/>
        <w:tab/>
        <w:tab/>
        <w:t>Henrietta Pap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la ---</w:t>
        <w:tab/>
        <w:tab/>
        <w:tab/>
        <w:tab/>
        <w:t>Rose Mary Golich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la, Ann</w:t>
        <w:tab/>
        <w:tab/>
        <w:tab/>
        <w:tab/>
        <w:t>--- Nyikos</w:t>
        <w:tab/>
        <w:tab/>
        <w:tab/>
        <w:tab/>
        <w:tab/>
        <w:tab/>
        <w:tab/>
        <w:tab/>
        <w:t>lvs Virgini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John Jr</w:t>
        <w:tab/>
        <w:tab/>
        <w:tab/>
        <w:tab/>
        <w:t>Blanche Rachwalski</w:t>
        <w:tab/>
        <w:tab/>
        <w:tab/>
        <w:t>15 Oct 1929</w:t>
        <w:tab/>
        <w:tab/>
        <w:tab/>
        <w:t>SBd Trib.</w:t>
      </w:r>
    </w:p>
    <w:p>
      <w:pPr>
        <w:pStyle w:val="Normal"/>
        <w:rPr/>
      </w:pPr>
      <w:r>
        <w:rPr/>
        <w:t>Bella, Joseph</w:t>
        <w:tab/>
        <w:tab/>
        <w:tab/>
        <w:tab/>
        <w:t>Elizabeth Droszlewy</w:t>
        <w:tab/>
        <w:tab/>
        <w:tab/>
        <w:t>30 Dec 1911</w:t>
        <w:tab/>
        <w:tab/>
        <w:tab/>
        <w:t>24 p 365</w:t>
      </w:r>
    </w:p>
    <w:p>
      <w:pPr>
        <w:pStyle w:val="Normal"/>
        <w:rPr/>
      </w:pPr>
      <w:r>
        <w:rPr/>
        <w:t>Bella, Joseph A</w:t>
        <w:tab/>
        <w:tab/>
        <w:tab/>
        <w:t>1] Viola To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2] Irene Radzikowski [aka Rogers] Chrzanowski - 14 Jun 1958     </w:t>
        <w:tab/>
        <w:t>obit</w:t>
      </w:r>
    </w:p>
    <w:p>
      <w:pPr>
        <w:pStyle w:val="Normal"/>
        <w:rPr/>
      </w:pPr>
      <w:r>
        <w:rPr/>
        <w:t>Bella, Kathleen</w:t>
        <w:tab/>
        <w:tab/>
        <w:tab/>
        <w:t>--- Stafford</w:t>
        <w:tab/>
        <w:tab/>
        <w:tab/>
        <w:tab/>
        <w:tab/>
        <w:tab/>
        <w:tab/>
        <w:tab/>
        <w:t>lvs Decatur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, Regina</w:t>
        <w:tab/>
        <w:tab/>
        <w:tab/>
        <w:tab/>
        <w:t>--- Hafr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la, Veronica</w:t>
        <w:tab/>
        <w:tab/>
        <w:tab/>
        <w:t>--- Herczeg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ya, ---</w:t>
        <w:tab/>
        <w:tab/>
        <w:tab/>
        <w:tab/>
        <w:t>Helen Traczuk [aka  Trace, Tracey]</w:t>
        <w:tab/>
        <w:tab/>
        <w:tab/>
        <w:tab/>
        <w:tab/>
        <w:t>obit</w:t>
      </w:r>
    </w:p>
    <w:p>
      <w:pPr>
        <w:pStyle w:val="Normal"/>
        <w:rPr/>
      </w:pPr>
      <w:r>
        <w:rPr/>
        <w:t>Belyea, Pamela</w:t>
        <w:tab/>
        <w:tab/>
        <w:tab/>
        <w:t>--- Wil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zowski, Emil C</w:t>
        <w:tab/>
        <w:tab/>
        <w:tab/>
        <w:t>Helen Marie Ku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lzowski, Frank</w:t>
        <w:tab/>
        <w:tab/>
        <w:tab/>
        <w:t>Zofia Zucek</w:t>
        <w:tab/>
        <w:tab/>
        <w:tab/>
        <w:tab/>
        <w:tab/>
        <w:tab/>
        <w:tab/>
        <w:tab/>
        <w:t>St Mary's PNCC br rec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ind w:left="5040" w:firstLine="720"/>
        <w:rPr/>
      </w:pPr>
      <w:r>
        <w:rPr/>
        <w:t>Page –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binowski, Adam</w:t>
        <w:tab/>
        <w:tab/>
        <w:tab/>
        <w:t>Helen Szeferski</w:t>
        <w:tab/>
        <w:tab/>
        <w:tab/>
        <w:tab/>
        <w:tab/>
        <w:tab/>
        <w:tab/>
        <w:t>ML Vol 19</w:t>
      </w:r>
    </w:p>
    <w:p>
      <w:pPr>
        <w:pStyle w:val="Normal"/>
        <w:rPr/>
      </w:pPr>
      <w:r>
        <w:rPr/>
        <w:t>Bembinowski, Leo</w:t>
        <w:tab/>
        <w:tab/>
        <w:tab/>
        <w:t>Frances Poliechowski</w:t>
        <w:tab/>
        <w:tab/>
        <w:tab/>
        <w:tab/>
        <w:tab/>
        <w:tab/>
        <w:tab/>
        <w:t>lvd Cgo IL ML Vol 19</w:t>
      </w:r>
    </w:p>
    <w:p>
      <w:pPr>
        <w:pStyle w:val="Normal"/>
        <w:rPr/>
      </w:pPr>
      <w:r>
        <w:rPr/>
        <w:t>Bencski, Alex</w:t>
        <w:tab/>
        <w:tab/>
        <w:tab/>
        <w:tab/>
        <w:t>Yolanda Emery</w:t>
        <w:tab/>
        <w:tab/>
        <w:tab/>
        <w:t>21 Jun 1919</w:t>
        <w:tab/>
        <w:tab/>
        <w:tab/>
        <w:t>30 p 159</w:t>
      </w:r>
    </w:p>
    <w:p>
      <w:pPr>
        <w:pStyle w:val="Normal"/>
        <w:rPr/>
      </w:pPr>
      <w:r>
        <w:rPr/>
        <w:t>Benczak, Eve</w:t>
        <w:tab/>
        <w:tab/>
        <w:tab/>
        <w:tab/>
        <w:t>Wasyl Markowicz</w:t>
        <w:tab/>
        <w:tab/>
        <w:tab/>
        <w:tab/>
        <w:tab/>
        <w:tab/>
        <w:tab/>
        <w:t>ML Vol 27</w:t>
      </w:r>
    </w:p>
    <w:p>
      <w:pPr>
        <w:pStyle w:val="Normal"/>
        <w:rPr/>
      </w:pPr>
      <w:r>
        <w:rPr/>
        <w:t>Benczak, Stanislaus</w:t>
        <w:tab/>
        <w:tab/>
        <w:tab/>
        <w:t>Anna Teslewicz</w:t>
        <w:tab/>
        <w:tab/>
        <w:tab/>
        <w:tab/>
        <w:tab/>
        <w:tab/>
        <w:tab/>
        <w:t>ML Vol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er, Henry</w:t>
        <w:tab/>
        <w:tab/>
        <w:tab/>
        <w:tab/>
        <w:t>Ida Ranowski</w:t>
        <w:tab/>
        <w:tab/>
        <w:tab/>
        <w:tab/>
        <w:tab/>
        <w:tab/>
        <w:tab/>
        <w:tab/>
        <w:t>br rec</w:t>
        <w:tab/>
        <w:t>h 65 p 35</w:t>
      </w:r>
    </w:p>
    <w:p>
      <w:pPr>
        <w:pStyle w:val="Normal"/>
        <w:rPr/>
      </w:pPr>
      <w:r>
        <w:rPr/>
        <w:t xml:space="preserve">Bendroz, Nepomucena  </w:t>
        <w:tab/>
        <w:tab/>
        <w:t>Wojciech [Maciej] Robakowski</w:t>
        <w:tab/>
        <w:t>29 Aug 1881</w:t>
        <w:tab/>
        <w:tab/>
        <w:tab/>
        <w:t>8 p 402</w:t>
      </w:r>
    </w:p>
    <w:p>
      <w:pPr>
        <w:pStyle w:val="Normal"/>
        <w:rPr/>
      </w:pPr>
      <w:r>
        <w:rPr/>
        <w:t xml:space="preserve">shd be BEDNAROWICZ </w:t>
      </w:r>
    </w:p>
    <w:p>
      <w:pPr>
        <w:pStyle w:val="Normal"/>
        <w:rPr/>
      </w:pPr>
      <w:r>
        <w:rPr/>
        <w:t>Bendykczyk, John</w:t>
        <w:tab/>
        <w:tab/>
        <w:tab/>
        <w:t>Tekla Tanczyk</w:t>
        <w:tab/>
        <w:tab/>
        <w:tab/>
        <w:tab/>
        <w:tab/>
        <w:tab/>
        <w:tab/>
        <w:tab/>
        <w:t xml:space="preserve">br rec </w:t>
        <w:tab/>
        <w:t>h 44 p 264</w:t>
      </w:r>
    </w:p>
    <w:p>
      <w:pPr>
        <w:pStyle w:val="Normal"/>
        <w:rPr/>
      </w:pPr>
      <w:r>
        <w:rPr/>
        <w:t>Bendykczyk, Wladyslawa</w:t>
        <w:tab/>
        <w:tab/>
        <w:t>Piotr Crysiak</w:t>
        <w:tab/>
        <w:tab/>
        <w:tab/>
        <w:tab/>
        <w:t>13 Jan 1914</w:t>
        <w:tab/>
        <w:tab/>
        <w:tab/>
        <w:t>26 p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ziella  Adolph</w:t>
        <w:tab/>
        <w:tab/>
        <w:tab/>
        <w:t>Mary Dudek</w:t>
        <w:tab/>
        <w:tab/>
        <w:tab/>
        <w:tab/>
        <w:tab/>
        <w:tab/>
        <w:tab/>
        <w:tab/>
        <w:t xml:space="preserve">lvd Buffalo NY         </w:t>
      </w:r>
    </w:p>
    <w:p>
      <w:pPr>
        <w:pStyle w:val="Normal"/>
        <w:ind w:left="9360" w:firstLine="720"/>
        <w:rPr/>
      </w:pPr>
      <w:r>
        <w:rPr/>
        <w:t>br rec, H 28 p 64</w:t>
      </w:r>
    </w:p>
    <w:p>
      <w:pPr>
        <w:pStyle w:val="Normal"/>
        <w:rPr/>
      </w:pPr>
      <w:r>
        <w:rPr/>
        <w:t>Bendziella, Martha</w:t>
        <w:tab/>
        <w:tab/>
        <w:tab/>
        <w:t>Adolph Jackson</w:t>
        <w:tab/>
        <w:tab/>
        <w:tab/>
        <w:tab/>
        <w:tab/>
        <w:tab/>
        <w:tab/>
      </w:r>
      <w:r>
        <w:rPr>
          <w:sz w:val="22"/>
        </w:rPr>
        <w:t>lvd Mishawaka IN, ML Vol 28</w:t>
      </w:r>
    </w:p>
    <w:p>
      <w:pPr>
        <w:pStyle w:val="Normal"/>
        <w:rPr/>
      </w:pPr>
      <w:r>
        <w:rPr/>
        <w:t>Benjamin, ---</w:t>
        <w:tab/>
        <w:tab/>
        <w:tab/>
        <w:tab/>
        <w:t>Wanda Zmyslo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jamin, Fabian</w:t>
        <w:tab/>
        <w:tab/>
        <w:tab/>
        <w:t>Franciszka Muszynski</w:t>
        <w:tab/>
        <w:tab/>
        <w:tab/>
        <w:t>2 Feb 1883</w:t>
        <w:tab/>
        <w:tab/>
        <w:tab/>
        <w:t>9  p 40</w:t>
      </w:r>
    </w:p>
    <w:p>
      <w:pPr>
        <w:pStyle w:val="Normal"/>
        <w:rPr/>
      </w:pPr>
      <w:r>
        <w:rPr/>
        <w:t>Benko, ---</w:t>
        <w:tab/>
        <w:tab/>
        <w:tab/>
        <w:tab/>
        <w:t>John Nag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, ---</w:t>
        <w:tab/>
        <w:tab/>
        <w:tab/>
        <w:tab/>
        <w:t>Richard Sieradz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ko, Carl J</w:t>
        <w:tab/>
        <w:tab/>
        <w:tab/>
        <w:tab/>
        <w:t>Anna Nemet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nefleck, Charles J</w:t>
        <w:tab/>
        <w:tab/>
        <w:tab/>
        <w:t>Alice Frances Rajski</w:t>
        <w:tab/>
        <w:tab/>
        <w:tab/>
        <w:t>22 Jul 1913</w:t>
        <w:tab/>
        <w:tab/>
        <w:tab/>
        <w:t>25 p 528</w:t>
      </w:r>
    </w:p>
    <w:p>
      <w:pPr>
        <w:pStyle w:val="Normal"/>
        <w:rPr/>
      </w:pPr>
      <w:r>
        <w:rPr/>
        <w:t>Bennefleck, John</w:t>
        <w:tab/>
        <w:tab/>
        <w:tab/>
        <w:t>Mary Kraw</w:t>
        <w:tab/>
        <w:tab/>
        <w:tab/>
        <w:tab/>
        <w:tab/>
        <w:tab/>
        <w:tab/>
        <w:tab/>
        <w:t>ML Vol 42</w:t>
      </w:r>
    </w:p>
    <w:p>
      <w:pPr>
        <w:pStyle w:val="Normal"/>
        <w:rPr/>
      </w:pPr>
      <w:r>
        <w:rPr/>
        <w:t>Bennett, ---</w:t>
        <w:tab/>
        <w:tab/>
        <w:tab/>
        <w:tab/>
        <w:t>Robert H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, ---</w:t>
        <w:tab/>
        <w:tab/>
        <w:tab/>
        <w:tab/>
        <w:t>Andrew Swizek</w:t>
        <w:tab/>
        <w:tab/>
        <w:tab/>
        <w:tab/>
        <w:tab/>
        <w:tab/>
        <w:tab/>
        <w:t>lvs New Carlisle IN obit</w:t>
      </w:r>
    </w:p>
    <w:p>
      <w:pPr>
        <w:pStyle w:val="Normal"/>
        <w:rPr/>
      </w:pPr>
      <w:r>
        <w:rPr/>
        <w:t>Bennett, Frank J</w:t>
        <w:tab/>
        <w:tab/>
        <w:tab/>
        <w:t>Theresa Kapinski</w:t>
        <w:tab/>
        <w:tab/>
        <w:tab/>
        <w:tab/>
        <w:tab/>
        <w:tab/>
        <w:tab/>
        <w:t>lvd Portland Ore obit</w:t>
      </w:r>
    </w:p>
    <w:p>
      <w:pPr>
        <w:pStyle w:val="Normal"/>
        <w:rPr/>
      </w:pPr>
      <w:r>
        <w:rPr/>
        <w:t>Bennett, Iva</w:t>
        <w:tab/>
        <w:tab/>
        <w:tab/>
        <w:tab/>
        <w:t>--- Bat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nett, Jack V</w:t>
        <w:tab/>
        <w:tab/>
        <w:tab/>
        <w:t>Mrs Harry Nowak</w:t>
        <w:tab/>
        <w:tab/>
        <w:tab/>
        <w:tab/>
        <w:tab/>
        <w:tab/>
        <w:tab/>
        <w:t>lvd Mish. IN</w:t>
        <w:tab/>
        <w:t>obit</w:t>
      </w:r>
    </w:p>
    <w:p>
      <w:pPr>
        <w:pStyle w:val="Normal"/>
        <w:rPr/>
      </w:pPr>
      <w:r>
        <w:rPr/>
        <w:t>Bennett, Mary</w:t>
        <w:tab/>
        <w:tab/>
        <w:tab/>
        <w:tab/>
        <w:t>--- Kes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, Richard</w:t>
        <w:tab/>
        <w:tab/>
        <w:tab/>
        <w:t>--- Ruszkowski</w:t>
      </w:r>
    </w:p>
    <w:p>
      <w:pPr>
        <w:pStyle w:val="Normal"/>
        <w:rPr/>
      </w:pPr>
      <w:r>
        <w:rPr/>
        <w:t>Bennett, Sandra</w:t>
        <w:tab/>
        <w:tab/>
        <w:tab/>
        <w:t>--- Zakrow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nett, ---</w:t>
        <w:tab/>
        <w:tab/>
        <w:tab/>
        <w:tab/>
        <w:t>Virginia Laskowski</w:t>
        <w:tab/>
        <w:tab/>
        <w:tab/>
        <w:tab/>
        <w:tab/>
        <w:tab/>
        <w:tab/>
      </w:r>
      <w:r>
        <w:rPr>
          <w:sz w:val="22"/>
        </w:rPr>
        <w:t>lvs Apache Junction AZ fam rec</w:t>
      </w:r>
    </w:p>
    <w:p>
      <w:pPr>
        <w:pStyle w:val="Normal"/>
        <w:rPr/>
      </w:pPr>
      <w:r>
        <w:rPr/>
        <w:t>Benson, ---</w:t>
        <w:tab/>
        <w:tab/>
        <w:tab/>
        <w:tab/>
        <w:t>Mrs Olive E Shir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tkowski, ---</w:t>
        <w:tab/>
        <w:tab/>
        <w:tab/>
        <w:t>Anna Jenc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Casimir A</w:t>
        <w:tab/>
        <w:tab/>
        <w:t>Maryann Lewandowski</w:t>
        <w:tab/>
        <w:tab/>
        <w:t>27 Apr 1920</w:t>
        <w:tab/>
        <w:tab/>
        <w:tab/>
        <w:t>NI Vol 20</w:t>
      </w:r>
    </w:p>
    <w:p>
      <w:pPr>
        <w:pStyle w:val="Normal"/>
        <w:rPr/>
      </w:pPr>
      <w:r>
        <w:rPr/>
        <w:t>Bentkowski, Chester</w:t>
        <w:tab/>
        <w:tab/>
        <w:tab/>
        <w:t>Irene Chrapliwy</w:t>
        <w:tab/>
        <w:tab/>
        <w:tab/>
        <w:t>21 Jun 1952</w:t>
        <w:tab/>
        <w:tab/>
        <w:tab/>
        <w:t>St Mary's PNCC</w:t>
      </w:r>
    </w:p>
    <w:p>
      <w:pPr>
        <w:pStyle w:val="Normal"/>
        <w:rPr/>
      </w:pPr>
      <w:r>
        <w:rPr/>
        <w:tab/>
        <w:tab/>
        <w:tab/>
        <w:tab/>
        <w:tab/>
        <w:t>Witt: at marr: Rose Kalka &amp; T M Piechocki</w:t>
      </w:r>
    </w:p>
    <w:p>
      <w:pPr>
        <w:pStyle w:val="Normal"/>
        <w:rPr/>
      </w:pPr>
      <w:r>
        <w:rPr/>
        <w:t>Bentkowski, Clara</w:t>
        <w:tab/>
        <w:tab/>
        <w:tab/>
        <w:t>--- Lauer</w:t>
        <w:tab/>
        <w:tab/>
        <w:tab/>
        <w:tab/>
        <w:tab/>
        <w:tab/>
        <w:tab/>
        <w:tab/>
        <w:t>NI</w:t>
      </w:r>
    </w:p>
    <w:p>
      <w:pPr>
        <w:pStyle w:val="Normal"/>
        <w:rPr/>
      </w:pPr>
      <w:r>
        <w:rPr/>
        <w:t>Bentkowski, Evelyn</w:t>
        <w:tab/>
        <w:tab/>
        <w:tab/>
        <w:t>Leon R Ly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Franciszka</w:t>
        <w:tab/>
        <w:tab/>
        <w:t>Jan Sobier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tkowski, Hattie</w:t>
        <w:tab/>
        <w:tab/>
        <w:tab/>
        <w:t>Joseph Kaniewski</w:t>
        <w:tab/>
        <w:tab/>
        <w:tab/>
        <w:t>15 Oct 1918</w:t>
        <w:tab/>
        <w:tab/>
        <w:tab/>
        <w:t>29 p 475</w:t>
      </w:r>
    </w:p>
    <w:p>
      <w:pPr>
        <w:pStyle w:val="Normal"/>
        <w:rPr/>
      </w:pPr>
      <w:r>
        <w:rPr/>
        <w:t>Bentkowski, Helen</w:t>
        <w:tab/>
        <w:tab/>
        <w:tab/>
        <w:t xml:space="preserve">--- Greszak [Grzeszak] 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tkowski, Joanna</w:t>
        <w:tab/>
        <w:tab/>
        <w:tab/>
        <w:t>Albert Dybulski</w:t>
        <w:tab/>
        <w:tab/>
        <w:tab/>
        <w:t>21 Nov 1903</w:t>
        <w:tab/>
        <w:tab/>
        <w:tab/>
        <w:t>Marusek PL -Goniec Polski</w:t>
      </w:r>
    </w:p>
    <w:p>
      <w:pPr>
        <w:pStyle w:val="Normal"/>
        <w:rPr/>
      </w:pPr>
      <w:r>
        <w:rPr/>
        <w:t xml:space="preserve">  </w:t>
      </w:r>
      <w:r>
        <w:rPr/>
        <w:t>[AKA JENNIE BIEN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Joseph</w:t>
        <w:tab/>
        <w:tab/>
        <w:tab/>
        <w:t>Mary Miller</w:t>
        <w:tab/>
        <w:tab/>
        <w:tab/>
        <w:tab/>
        <w:t xml:space="preserve">Oct 1898 </w:t>
        <w:tab/>
        <w:tab/>
        <w:tab/>
        <w:t>Skolnicki Poland NI</w:t>
      </w:r>
    </w:p>
    <w:p>
      <w:pPr>
        <w:pStyle w:val="Normal"/>
        <w:rPr/>
      </w:pPr>
      <w:r>
        <w:rPr/>
        <w:tab/>
        <w:tab/>
        <w:tab/>
        <w:t>[AKA MATTIE MELLER]</w:t>
      </w:r>
    </w:p>
    <w:p>
      <w:pPr>
        <w:pStyle w:val="Normal"/>
        <w:rPr/>
      </w:pPr>
      <w:r>
        <w:rPr/>
        <w:t>Bentkowski, Joseph</w:t>
        <w:tab/>
        <w:tab/>
        <w:tab/>
        <w:t>Sophie Muszynski</w:t>
        <w:tab/>
        <w:tab/>
        <w:tab/>
        <w:t>1924</w:t>
        <w:tab/>
        <w:tab/>
        <w:tab/>
        <w:tab/>
        <w:t>fam rec</w:t>
      </w:r>
    </w:p>
    <w:p>
      <w:pPr>
        <w:pStyle w:val="Normal"/>
        <w:rPr/>
      </w:pPr>
      <w:r>
        <w:rPr/>
        <w:t>Bentkowski, Josephine</w:t>
        <w:tab/>
        <w:tab/>
        <w:t>--- Demb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tkowski, Jozefa</w:t>
        <w:tab/>
        <w:tab/>
        <w:tab/>
        <w:t xml:space="preserve">Walenty Miller  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entkowski, Kenneth A</w:t>
        <w:tab/>
        <w:tab/>
        <w:t>Denise Lawson</w:t>
        <w:tab/>
        <w:tab/>
        <w:tab/>
        <w:t xml:space="preserve">1994 </w:t>
        <w:tab/>
        <w:tab/>
        <w:tab/>
        <w:tab/>
        <w:t>St Mary's PNCC SBd Trib</w:t>
      </w:r>
    </w:p>
    <w:p>
      <w:pPr>
        <w:pStyle w:val="Normal"/>
        <w:rPr/>
      </w:pPr>
      <w:r>
        <w:rPr/>
      </w:r>
    </w:p>
    <w:p>
      <w:pPr>
        <w:pStyle w:val="Heading3"/>
        <w:ind w:left="6480" w:firstLine="720"/>
        <w:rPr/>
      </w:pPr>
      <w:r>
        <w:rPr/>
        <w:t>Page 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Lorraine</w:t>
        <w:tab/>
        <w:tab/>
        <w:tab/>
        <w:t>T. Piechoc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tkowski, Marian</w:t>
        <w:tab/>
        <w:tab/>
        <w:tab/>
        <w:t>Martin Lewandowski [aka Levandoske]</w:t>
        <w:tab/>
        <w:tab/>
        <w:tab/>
        <w:tab/>
        <w:t>ML Vol 51</w:t>
      </w:r>
    </w:p>
    <w:p>
      <w:pPr>
        <w:pStyle w:val="Normal"/>
        <w:rPr/>
      </w:pPr>
      <w:r>
        <w:rPr/>
        <w:t>Bentkowski, Rose Ann</w:t>
        <w:tab/>
        <w:tab/>
        <w:t>Ervin S Kalka</w:t>
        <w:tab/>
        <w:tab/>
        <w:tab/>
        <w:tab/>
        <w:t>26 Apr 1945</w:t>
        <w:tab/>
        <w:tab/>
        <w:tab/>
        <w:t>fam rec</w:t>
      </w:r>
    </w:p>
    <w:p>
      <w:pPr>
        <w:pStyle w:val="Normal"/>
        <w:rPr/>
      </w:pPr>
      <w:r>
        <w:rPr/>
        <w:t>Bentkowski, Rose</w:t>
        <w:tab/>
        <w:tab/>
        <w:tab/>
        <w:t>1] John Filizanowski</w:t>
        <w:tab/>
        <w:tab/>
        <w:tab/>
        <w:t>3 Jun 1920</w:t>
        <w:tab/>
        <w:tab/>
        <w:tab/>
        <w:t>31 p 196</w:t>
      </w:r>
    </w:p>
    <w:p>
      <w:pPr>
        <w:pStyle w:val="Normal"/>
        <w:rPr/>
      </w:pPr>
      <w:r>
        <w:rPr/>
        <w:tab/>
        <w:tab/>
        <w:tab/>
        <w:tab/>
        <w:tab/>
        <w:t>2] God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Mary</w:t>
        <w:tab/>
        <w:tab/>
        <w:tab/>
        <w:t>--- Shaneyfelt</w:t>
        <w:tab/>
        <w:tab/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  <w:t>Bentkowski, Mary S</w:t>
        <w:tab/>
        <w:tab/>
        <w:tab/>
        <w:t>Joseph Grzesiak</w:t>
        <w:tab/>
        <w:tab/>
        <w:tab/>
        <w:t>2 Oct 1926</w:t>
        <w:tab/>
        <w:tab/>
        <w:tab/>
        <w:t>NI Vol 30</w:t>
      </w:r>
    </w:p>
    <w:p>
      <w:pPr>
        <w:pStyle w:val="Normal"/>
        <w:rPr/>
      </w:pPr>
      <w:r>
        <w:rPr/>
        <w:t>Bentkowski, Rose</w:t>
        <w:tab/>
        <w:tab/>
        <w:tab/>
        <w:t>--- Newt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tkowski, Stanislaus</w:t>
        <w:tab/>
        <w:tab/>
        <w:t>Stanislawa</w:t>
        <w:tab/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>Bentkowski, Stella C</w:t>
        <w:tab/>
        <w:tab/>
        <w:tab/>
        <w:t>Casimir W Flowers [aka Kwiatkowski]    7 Sept 194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kowski, Wladyslawa</w:t>
        <w:tab/>
        <w:tab/>
        <w:t>--- Lewand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tler, Catherine</w:t>
        <w:tab/>
        <w:tab/>
        <w:tab/>
        <w:t>William Cook</w:t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>Benton, ---</w:t>
        <w:tab/>
        <w:tab/>
        <w:tab/>
        <w:tab/>
        <w:t>Lynda Marie Cholaj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nz, Lydia</w:t>
        <w:tab/>
        <w:tab/>
        <w:tab/>
        <w:tab/>
        <w:t>Alfred Ludwig</w:t>
        <w:tab/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>BERDYCH - N CHGED TO BURDICK, SEE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ych, John</w:t>
        <w:tab/>
        <w:tab/>
        <w:tab/>
        <w:tab/>
        <w:t>Mary Pietszak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Berdych, Jozefa</w:t>
        <w:tab/>
        <w:tab/>
        <w:tab/>
        <w:t>Martin Michalak</w:t>
        <w:tab/>
        <w:tab/>
        <w:tab/>
        <w:tab/>
        <w:tab/>
        <w:tab/>
        <w:tab/>
        <w:t>ML Vol 30</w:t>
      </w:r>
    </w:p>
    <w:p>
      <w:pPr>
        <w:pStyle w:val="Normal"/>
        <w:rPr/>
      </w:pPr>
      <w:r>
        <w:rPr/>
        <w:t>Berdych, Vincent</w:t>
        <w:tab/>
        <w:tab/>
        <w:tab/>
        <w:t>1] Pauline Wenderski</w:t>
        <w:tab/>
        <w:tab/>
        <w:tab/>
        <w:t>26 Jan 1920</w:t>
        <w:tab/>
        <w:tab/>
        <w:tab/>
        <w:t>30 p 591</w:t>
      </w:r>
    </w:p>
    <w:p>
      <w:pPr>
        <w:pStyle w:val="Normal"/>
        <w:rPr/>
      </w:pPr>
      <w:r>
        <w:rPr/>
        <w:tab/>
        <w:tab/>
        <w:tab/>
        <w:tab/>
        <w:tab/>
        <w:t>2] Victoria Holewinski</w:t>
        <w:tab/>
        <w:tab/>
        <w:t>1943</w:t>
        <w:tab/>
        <w:tab/>
        <w:tab/>
        <w:tab/>
        <w:t>obit</w:t>
      </w:r>
    </w:p>
    <w:p>
      <w:pPr>
        <w:pStyle w:val="Normal"/>
        <w:rPr/>
      </w:pPr>
      <w:r>
        <w:rPr/>
        <w:t>Berdych, Vivian</w:t>
        <w:tab/>
        <w:tab/>
        <w:tab/>
        <w:t>--- Klos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nch, Martin</w:t>
        <w:tab/>
        <w:tab/>
        <w:tab/>
        <w:t>Mary SMietny</w:t>
        <w:tab/>
        <w:tab/>
        <w:tab/>
        <w:tab/>
        <w:tab/>
        <w:tab/>
        <w:tab/>
        <w:tab/>
        <w:t>br rec</w:t>
        <w:tab/>
        <w:t>ch 28 p 210</w:t>
      </w:r>
    </w:p>
    <w:p>
      <w:pPr>
        <w:pStyle w:val="Normal"/>
        <w:rPr/>
      </w:pPr>
      <w:r>
        <w:rPr/>
        <w:t>Berganger, John B</w:t>
        <w:tab/>
        <w:tab/>
        <w:tab/>
        <w:t>F Buka</w:t>
        <w:tab/>
        <w:tab/>
        <w:tab/>
        <w:tab/>
        <w:tab/>
        <w:tab/>
        <w:tab/>
        <w:tab/>
        <w:tab/>
        <w:t xml:space="preserve">br rec </w:t>
        <w:tab/>
        <w:t>ch 58 p 136</w:t>
      </w:r>
    </w:p>
    <w:p>
      <w:pPr>
        <w:pStyle w:val="Normal"/>
        <w:rPr/>
      </w:pPr>
      <w:r>
        <w:rPr/>
        <w:t>Bergel, Marya</w:t>
        <w:tab/>
        <w:tab/>
        <w:tab/>
        <w:tab/>
        <w:t>Andrew Olejniczak</w:t>
        <w:tab/>
        <w:tab/>
        <w:tab/>
        <w:t>3 Sept 1917</w:t>
        <w:tab/>
        <w:tab/>
        <w:tab/>
        <w:t>28 p 641</w:t>
      </w:r>
    </w:p>
    <w:p>
      <w:pPr>
        <w:pStyle w:val="Normal"/>
        <w:rPr/>
      </w:pPr>
      <w:r>
        <w:rPr/>
        <w:tab/>
        <w:tab/>
        <w:tab/>
        <w:tab/>
        <w:tab/>
        <w:t>[AKA OLEKNICZAK]</w:t>
      </w:r>
    </w:p>
    <w:p>
      <w:pPr>
        <w:pStyle w:val="Normal"/>
        <w:rPr/>
      </w:pPr>
      <w:r>
        <w:rPr/>
        <w:t>Bergenhagen, Jacob W</w:t>
        <w:tab/>
        <w:tab/>
        <w:t>Anna Niedbalski</w:t>
        <w:tab/>
        <w:tab/>
        <w:tab/>
        <w:t>22 May 1919</w:t>
        <w:tab/>
        <w:tab/>
        <w:tab/>
        <w:t>30 p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nger, John</w:t>
        <w:tab/>
        <w:tab/>
        <w:tab/>
        <w:tab/>
        <w:t>Mary E ANdrus</w:t>
        <w:tab/>
        <w:tab/>
        <w:tab/>
        <w:t>20 Oct 1883</w:t>
        <w:tab/>
        <w:tab/>
        <w:tab/>
        <w:t>9 p 152</w:t>
      </w:r>
    </w:p>
    <w:p>
      <w:pPr>
        <w:pStyle w:val="Normal"/>
        <w:rPr/>
      </w:pPr>
      <w:r>
        <w:rPr/>
        <w:t>Berkey,  Howard H</w:t>
        <w:tab/>
        <w:tab/>
        <w:tab/>
        <w:t>Agnes T Kolonski</w:t>
        <w:tab/>
        <w:tab/>
        <w:tab/>
        <w:t>3 Aug 1908</w:t>
        <w:tab/>
        <w:tab/>
        <w:tab/>
        <w:t>22 p 125</w:t>
      </w:r>
    </w:p>
    <w:p>
      <w:pPr>
        <w:pStyle w:val="Normal"/>
        <w:rPr/>
      </w:pPr>
      <w:r>
        <w:rPr/>
        <w:t>Berkheiser, Allen</w:t>
        <w:tab/>
        <w:tab/>
        <w:tab/>
        <w:t>Martha Lapetska</w:t>
        <w:tab/>
        <w:tab/>
        <w:tab/>
        <w:t>29 Jun 1904</w:t>
        <w:tab/>
        <w:tab/>
        <w:tab/>
        <w:t>19 p 350</w:t>
      </w:r>
    </w:p>
    <w:p>
      <w:pPr>
        <w:pStyle w:val="Normal"/>
        <w:rPr/>
      </w:pPr>
      <w:r>
        <w:rPr/>
        <w:t>Berki, Anthony</w:t>
        <w:tab/>
        <w:tab/>
        <w:tab/>
        <w:t>Sophia Bordas</w:t>
        <w:tab/>
        <w:tab/>
        <w:tab/>
        <w:tab/>
        <w:t>8 May 1911</w:t>
        <w:tab/>
        <w:tab/>
        <w:tab/>
        <w:t>24 p 2</w:t>
      </w:r>
    </w:p>
    <w:p>
      <w:pPr>
        <w:pStyle w:val="Normal"/>
        <w:rPr/>
      </w:pPr>
      <w:r>
        <w:rPr/>
        <w:t>Berkowitz, Ignatz</w:t>
        <w:tab/>
        <w:tab/>
        <w:tab/>
        <w:t>Helen Fox</w:t>
        <w:tab/>
        <w:tab/>
        <w:tab/>
        <w:tab/>
        <w:t>25 Oct 1905</w:t>
        <w:tab/>
        <w:tab/>
        <w:tab/>
        <w:t>20 p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, Julie</w:t>
        <w:tab/>
        <w:tab/>
        <w:tab/>
        <w:tab/>
        <w:t>John Issa</w:t>
        <w:tab/>
        <w:tab/>
        <w:tab/>
        <w:tab/>
        <w:t>21 Sept 1902</w:t>
        <w:tab/>
        <w:tab/>
        <w:tab/>
        <w:t>18 p 327</w:t>
      </w:r>
    </w:p>
    <w:p>
      <w:pPr>
        <w:pStyle w:val="Normal"/>
        <w:rPr/>
      </w:pPr>
      <w:r>
        <w:rPr/>
        <w:t>Bernard, Cecil</w:t>
        <w:tab/>
        <w:tab/>
        <w:tab/>
        <w:tab/>
        <w:t>Delora Zena</w:t>
        <w:tab/>
        <w:tab/>
        <w:tab/>
        <w:tab/>
        <w:tab/>
        <w:tab/>
        <w:tab/>
        <w:tab/>
        <w:t>St Mary's PNCC br rec</w:t>
      </w:r>
    </w:p>
    <w:p>
      <w:pPr>
        <w:pStyle w:val="Normal"/>
        <w:rPr/>
      </w:pPr>
      <w:r>
        <w:rPr/>
        <w:t>Bernard, Elizabeth</w:t>
        <w:tab/>
        <w:tab/>
        <w:tab/>
        <w:t>Telesfore Poulin</w:t>
        <w:tab/>
        <w:tab/>
        <w:tab/>
        <w:t>16 Jun 1873</w:t>
        <w:tab/>
        <w:tab/>
        <w:tab/>
        <w:t>7 p 19</w:t>
      </w:r>
    </w:p>
    <w:p>
      <w:pPr>
        <w:pStyle w:val="Normal"/>
        <w:rPr/>
      </w:pPr>
      <w:r>
        <w:rPr/>
        <w:t>Bernard, Greeley</w:t>
        <w:tab/>
        <w:tab/>
        <w:tab/>
        <w:t>Geraldine Solomen</w:t>
        <w:tab/>
        <w:tab/>
        <w:tab/>
        <w:tab/>
        <w:tab/>
        <w:tab/>
        <w:tab/>
        <w:t>St Mary's PNCC br rec</w:t>
      </w:r>
    </w:p>
    <w:p>
      <w:pPr>
        <w:pStyle w:val="Normal"/>
        <w:rPr/>
      </w:pPr>
      <w:r>
        <w:rPr/>
        <w:t>Bernard, Joseph</w:t>
        <w:tab/>
        <w:tab/>
        <w:tab/>
        <w:t>Frances Wentland</w:t>
        <w:tab/>
        <w:tab/>
        <w:tab/>
        <w:t>12 Jun 1916</w:t>
        <w:tab/>
        <w:tab/>
        <w:tab/>
        <w:t>27 p 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s, Alice M</w:t>
        <w:tab/>
        <w:tab/>
        <w:tab/>
        <w:t>--- Garn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rnas, Antonette</w:t>
        <w:tab/>
        <w:tab/>
        <w:tab/>
        <w:t>--- Luc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Bernas, Wawrzyniec</w:t>
        <w:tab/>
        <w:tab/>
        <w:tab/>
        <w:t>Anastazya Siatkowski</w:t>
        <w:tab/>
        <w:tab/>
        <w:t>9 Jul 1914</w:t>
        <w:tab/>
        <w:tab/>
        <w:tab/>
        <w:tab/>
        <w:t>26 p 32</w:t>
      </w:r>
    </w:p>
    <w:p>
      <w:pPr>
        <w:pStyle w:val="Normal"/>
        <w:rPr/>
      </w:pPr>
      <w:r>
        <w:rPr/>
        <w:t>Bernat,  John</w:t>
        <w:tab/>
        <w:tab/>
        <w:tab/>
        <w:tab/>
        <w:t>Frances Szymanski</w:t>
        <w:tab/>
        <w:tab/>
        <w:t>lv Michigan</w:t>
        <w:tab/>
        <w:tab/>
        <w:tab/>
        <w:tab/>
        <w:t>ML Vol 52</w:t>
      </w:r>
    </w:p>
    <w:p>
      <w:pPr>
        <w:pStyle w:val="Normal"/>
        <w:rPr/>
      </w:pPr>
      <w:r>
        <w:rPr/>
        <w:t>Bernat, Mary</w:t>
        <w:tab/>
        <w:tab/>
        <w:tab/>
        <w:tab/>
        <w:t>Geza Borsody</w:t>
        <w:tab/>
        <w:tab/>
        <w:tab/>
        <w:t>9 Mar 1911</w:t>
        <w:tab/>
        <w:tab/>
        <w:tab/>
        <w:tab/>
        <w:t>23 p 576</w:t>
      </w:r>
    </w:p>
    <w:p>
      <w:pPr>
        <w:pStyle w:val="Normal"/>
        <w:rPr/>
      </w:pPr>
      <w:r>
        <w:rPr/>
        <w:t>Bernat, Witolda</w:t>
        <w:tab/>
        <w:tab/>
        <w:tab/>
        <w:t>Adam Bogdanowicz</w:t>
        <w:tab/>
        <w:tab/>
        <w:t>17 Aug 1915</w:t>
        <w:tab/>
        <w:tab/>
        <w:tab/>
        <w:tab/>
        <w:t>27 p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t, Bernard T</w:t>
        <w:tab/>
        <w:tab/>
        <w:tab/>
        <w:t>Rosa Bolayak</w:t>
        <w:tab/>
        <w:tab/>
        <w:tab/>
        <w:tab/>
        <w:tab/>
        <w:tab/>
        <w:tab/>
        <w:tab/>
        <w:t>br rec</w:t>
        <w:tab/>
        <w:t>h 64 p 270</w:t>
      </w:r>
    </w:p>
    <w:p>
      <w:pPr>
        <w:pStyle w:val="Normal"/>
        <w:rPr/>
      </w:pPr>
      <w:r>
        <w:rPr/>
        <w:t>Berndt, John</w:t>
        <w:tab/>
        <w:tab/>
        <w:tab/>
        <w:tab/>
        <w:t>Agnes ---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Berndt, Mary</w:t>
        <w:tab/>
        <w:tab/>
        <w:tab/>
        <w:tab/>
        <w:t>August Grabowski</w:t>
        <w:tab/>
        <w:tab/>
        <w:t>9 Feb 1889</w:t>
        <w:tab/>
        <w:tab/>
        <w:tab/>
        <w:tab/>
        <w:t>11 p 300</w:t>
      </w:r>
    </w:p>
    <w:p>
      <w:pPr>
        <w:pStyle w:val="Normal"/>
        <w:rPr/>
      </w:pPr>
      <w:r>
        <w:rPr/>
        <w:t xml:space="preserve"> </w:t>
      </w:r>
      <w:r>
        <w:rPr/>
        <w:t>AKA BARNES +  OBIT STATES SHE RESUMED NAME OF BARNES AFTER HUSBAND DIED.</w:t>
      </w:r>
    </w:p>
    <w:p>
      <w:pPr>
        <w:pStyle w:val="Normal"/>
        <w:rPr/>
      </w:pPr>
      <w:r>
        <w:rPr/>
        <w:t>Beron, Laura</w:t>
        <w:tab/>
        <w:tab/>
        <w:tab/>
        <w:tab/>
        <w:t>James Glassman</w:t>
        <w:tab/>
        <w:tab/>
        <w:t>27 Dec 1900</w:t>
        <w:tab/>
        <w:tab/>
        <w:tab/>
        <w:tab/>
        <w:t>17 p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48:00Z</dcterms:created>
  <dc:creator> </dc:creator>
  <dc:description/>
  <dc:language>en-US</dc:language>
  <cp:lastModifiedBy> </cp:lastModifiedBy>
  <dcterms:modified xsi:type="dcterms:W3CDTF">2007-04-27T17:36:00Z</dcterms:modified>
  <cp:revision>1</cp:revision>
  <dc:subject/>
  <dc:title>ST JOSEPH CO, SOUTH BEND INDIANA  MARRIAGES</dc:title>
</cp:coreProperties>
</file>