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RZEZINSKI_ to_ BUDZ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Bridget</w:t>
        <w:tab/>
        <w:tab/>
        <w:tab/>
        <w:t>Morris  G Cote</w:t>
        <w:tab/>
        <w:tab/>
        <w:tab/>
        <w:t>26 Jul 1932,</w:t>
        <w:tab/>
        <w:tab/>
        <w:t xml:space="preserve"> </w:t>
        <w:tab/>
        <w:t xml:space="preserve">lvs Crytal River Fla  obit  </w:t>
      </w:r>
    </w:p>
    <w:p>
      <w:pPr>
        <w:pStyle w:val="Normal"/>
        <w:rPr/>
      </w:pPr>
      <w:r>
        <w:rPr/>
        <w:t>Brzezinski, Casimir T</w:t>
        <w:tab/>
        <w:tab/>
        <w:tab/>
        <w:t>Eva Zie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zezinski, Cecylia</w:t>
        <w:tab/>
        <w:tab/>
        <w:tab/>
        <w:t>Ted Urbanski</w:t>
        <w:tab/>
        <w:tab/>
        <w:tab/>
        <w:tab/>
        <w:t>14 Sept 1933</w:t>
        <w:tab/>
        <w:tab/>
        <w:tab/>
        <w:t>obit</w:t>
      </w:r>
    </w:p>
    <w:p>
      <w:pPr>
        <w:pStyle w:val="Normal"/>
        <w:rPr/>
      </w:pPr>
      <w:r>
        <w:rPr/>
        <w:t>Brzezinski, Clara</w:t>
        <w:tab/>
        <w:tab/>
        <w:tab/>
        <w:t>Leonard A Klysz</w:t>
        <w:tab/>
        <w:tab/>
        <w:tab/>
        <w:t>8 Oct 1912</w:t>
        <w:tab/>
        <w:tab/>
        <w:tab/>
        <w:t>25 p 97</w:t>
      </w:r>
    </w:p>
    <w:p>
      <w:pPr>
        <w:pStyle w:val="Normal"/>
        <w:rPr/>
      </w:pPr>
      <w:r>
        <w:rPr/>
        <w:t>Brzezinski, Clement F</w:t>
        <w:tab/>
        <w:tab/>
        <w:tab/>
        <w:t>Evelyn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Clementine</w:t>
        <w:tab/>
        <w:tab/>
        <w:t>--- Golubic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rzezinski, Edmund J</w:t>
        <w:tab/>
        <w:tab/>
        <w:tab/>
        <w:t>Jane [Gizella] --</w:t>
      </w:r>
    </w:p>
    <w:p>
      <w:pPr>
        <w:pStyle w:val="Normal"/>
        <w:rPr/>
      </w:pPr>
      <w:r>
        <w:rPr/>
        <w:t>Brzezinski, Franciscus</w:t>
        <w:tab/>
        <w:tab/>
        <w:t>Marianna</w:t>
        <w:tab/>
        <w:tab/>
        <w:tab/>
        <w:tab/>
        <w:tab/>
        <w:tab/>
        <w:tab/>
        <w:tab/>
        <w:t>Film 719281- Mormon Ch</w:t>
      </w:r>
    </w:p>
    <w:p>
      <w:pPr>
        <w:pStyle w:val="Normal"/>
        <w:rPr/>
      </w:pPr>
      <w:r>
        <w:rPr/>
        <w:t>Brzezinski, Frank L</w:t>
        <w:tab/>
        <w:tab/>
        <w:tab/>
        <w:t>Bertha Jeziorski</w:t>
        <w:tab/>
        <w:tab/>
        <w:tab/>
        <w:t>14 Sept 1915</w:t>
        <w:tab/>
        <w:tab/>
        <w:tab/>
        <w:t>27  p 270</w:t>
      </w:r>
    </w:p>
    <w:p>
      <w:pPr>
        <w:pStyle w:val="Normal"/>
        <w:rPr/>
      </w:pPr>
      <w:r>
        <w:rPr/>
        <w:t>Brzezinski, Ignac</w:t>
        <w:tab/>
        <w:tab/>
        <w:tab/>
        <w:t>Mary Isban</w:t>
        <w:tab/>
        <w:tab/>
        <w:tab/>
        <w:tab/>
        <w:tab/>
        <w:tab/>
        <w:tab/>
        <w:tab/>
        <w:t>ML Vol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Ignatius</w:t>
        <w:tab/>
        <w:tab/>
        <w:tab/>
        <w:t>Rose Grycka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rzezinski, Janet</w:t>
        <w:tab/>
        <w:tab/>
        <w:tab/>
        <w:t>--- Bud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zezinski, John F</w:t>
        <w:tab/>
        <w:tab/>
        <w:tab/>
        <w:t>Petronella Walko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rzezinski, Joseph</w:t>
        <w:tab/>
        <w:tab/>
        <w:tab/>
        <w:t xml:space="preserve">Wanda [Minnie] Jankowiak  </w:t>
        <w:tab/>
        <w:tab/>
        <w:t>9 May  1911</w:t>
        <w:tab/>
        <w:tab/>
        <w:tab/>
        <w:t>24 p 45</w:t>
      </w:r>
    </w:p>
    <w:p>
      <w:pPr>
        <w:pStyle w:val="Normal"/>
        <w:rPr/>
      </w:pPr>
      <w:r>
        <w:rPr/>
        <w:t>Brzezinski, Josephine</w:t>
        <w:tab/>
        <w:tab/>
        <w:tab/>
        <w:t xml:space="preserve">Chester Zbieranski </w:t>
        <w:tab/>
        <w:tab/>
        <w:tab/>
        <w:t>21 Apr 193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udith</w:t>
        <w:tab/>
        <w:tab/>
        <w:tab/>
        <w:t>--- Rajt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zezinski, Kate</w:t>
        <w:tab/>
        <w:tab/>
        <w:tab/>
        <w:t>Jacob Miller</w:t>
        <w:tab/>
        <w:tab/>
        <w:tab/>
        <w:tab/>
        <w:t>18 Nov 1883</w:t>
        <w:tab/>
        <w:tab/>
        <w:tab/>
        <w:t>9 p 166</w:t>
      </w:r>
    </w:p>
    <w:p>
      <w:pPr>
        <w:pStyle w:val="Normal"/>
        <w:rPr/>
      </w:pPr>
      <w:r>
        <w:rPr/>
        <w:t>Brzezinski, Laura</w:t>
        <w:tab/>
        <w:tab/>
        <w:tab/>
        <w:t>--- Bak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zezinski, Leonard</w:t>
        <w:tab/>
        <w:tab/>
        <w:tab/>
        <w:t>Antonina Mejer</w:t>
        <w:tab/>
        <w:tab/>
        <w:tab/>
        <w:t>29 Aug 1911</w:t>
        <w:tab/>
        <w:tab/>
        <w:tab/>
        <w:t>NI</w:t>
      </w:r>
    </w:p>
    <w:p>
      <w:pPr>
        <w:pStyle w:val="Normal"/>
        <w:rPr/>
      </w:pPr>
      <w:r>
        <w:rPr/>
        <w:t>Brzezinski, Loretta</w:t>
        <w:tab/>
        <w:tab/>
        <w:tab/>
        <w:t>--- Reiter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arie</w:t>
        <w:tab/>
        <w:tab/>
        <w:tab/>
        <w:t>--- Libertowski</w:t>
        <w:tab/>
        <w:tab/>
        <w:tab/>
        <w:tab/>
        <w:tab/>
        <w:tab/>
        <w:tab/>
        <w:t>lvs Buchanan MI obit</w:t>
      </w:r>
    </w:p>
    <w:p>
      <w:pPr>
        <w:pStyle w:val="Normal"/>
        <w:rPr/>
      </w:pPr>
      <w:r>
        <w:rPr/>
        <w:t>Brzezinski,  Martha</w:t>
        <w:tab/>
        <w:tab/>
        <w:tab/>
        <w:t>Jessie A Ruff</w:t>
        <w:tab/>
        <w:tab/>
        <w:tab/>
        <w:tab/>
        <w:t>22 May 1916</w:t>
        <w:tab/>
        <w:tab/>
        <w:tab/>
        <w:t>27 p 614</w:t>
      </w:r>
    </w:p>
    <w:p>
      <w:pPr>
        <w:pStyle w:val="Normal"/>
        <w:rPr/>
      </w:pPr>
      <w:r>
        <w:rPr/>
        <w:t>Brzezinski, Martha</w:t>
        <w:tab/>
        <w:tab/>
        <w:tab/>
        <w:t>Jozef Kasiurski</w:t>
        <w:tab/>
        <w:t xml:space="preserve">            </w:t>
        <w:tab/>
        <w:t>8 Nov 1920</w:t>
        <w:tab/>
        <w:tab/>
        <w:tab/>
        <w:t>31 p 518</w:t>
      </w:r>
    </w:p>
    <w:p>
      <w:pPr>
        <w:pStyle w:val="Normal"/>
        <w:rPr/>
      </w:pPr>
      <w:r>
        <w:rPr/>
        <w:t>Brzezinski, Mary</w:t>
        <w:tab/>
        <w:tab/>
        <w:tab/>
        <w:t>Peter Kieffer</w:t>
        <w:tab/>
        <w:tab/>
        <w:tab/>
        <w:tab/>
        <w:t>19 Nov 1912</w:t>
        <w:tab/>
        <w:tab/>
        <w:tab/>
        <w:t>25 p 177</w:t>
      </w:r>
    </w:p>
    <w:p>
      <w:pPr>
        <w:pStyle w:val="Normal"/>
        <w:rPr/>
      </w:pPr>
      <w:r>
        <w:rPr/>
        <w:t>Brzezinski, Mary</w:t>
        <w:tab/>
        <w:tab/>
        <w:tab/>
        <w:t xml:space="preserve">Andrew Przedzienkowski </w:t>
        <w:tab/>
        <w:tab/>
        <w:tab/>
        <w:tab/>
        <w:tab/>
        <w:tab/>
        <w:t>lvs Miami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ichael</w:t>
        <w:tab/>
        <w:tab/>
        <w:tab/>
        <w:t>Marianna Palicki</w:t>
        <w:tab/>
        <w:tab/>
        <w:tab/>
        <w:tab/>
        <w:tab/>
        <w:tab/>
        <w:tab/>
        <w:t xml:space="preserve">film 719281- Mormon Ch </w:t>
      </w:r>
    </w:p>
    <w:p>
      <w:pPr>
        <w:pStyle w:val="Normal"/>
        <w:rPr/>
      </w:pPr>
      <w:r>
        <w:rPr/>
        <w:t>Brzezinski, Michael</w:t>
        <w:tab/>
        <w:tab/>
        <w:tab/>
        <w:t>Frances Secula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rzezinski, Michael</w:t>
        <w:tab/>
        <w:tab/>
        <w:tab/>
        <w:t>Josephine Buziak</w:t>
        <w:tab/>
        <w:tab/>
        <w:tab/>
        <w:t>28 Jul 1884</w:t>
        <w:tab/>
        <w:tab/>
        <w:tab/>
        <w:t>9 p 254</w:t>
      </w:r>
    </w:p>
    <w:p>
      <w:pPr>
        <w:pStyle w:val="Normal"/>
        <w:rPr/>
      </w:pPr>
      <w:r>
        <w:rPr/>
        <w:t>Brzezinski, Norbert J</w:t>
        <w:tab/>
        <w:tab/>
        <w:tab/>
        <w:t>Ethel M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zezinski, Phyllis</w:t>
        <w:tab/>
        <w:tab/>
        <w:tab/>
        <w:t>---Thompson</w:t>
        <w:tab/>
        <w:tab/>
        <w:tab/>
        <w:tab/>
        <w:tab/>
        <w:tab/>
        <w:tab/>
        <w:tab/>
        <w:t>lvs Hialea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Rose</w:t>
        <w:tab/>
        <w:tab/>
        <w:tab/>
        <w:t>Julius Takac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zezinski, Rose</w:t>
        <w:tab/>
        <w:tab/>
        <w:tab/>
        <w:t>Ambrose Kielto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zezinski, Severine</w:t>
        <w:tab/>
        <w:tab/>
        <w:tab/>
        <w:t>Daniel M Mincinski</w:t>
        <w:tab/>
        <w:tab/>
        <w:tab/>
        <w:tab/>
        <w:tab/>
        <w:tab/>
        <w:tab/>
        <w:t>lvs Mesa AZ</w:t>
        <w:tab/>
        <w:t>obit</w:t>
      </w:r>
    </w:p>
    <w:p>
      <w:pPr>
        <w:pStyle w:val="Normal"/>
        <w:rPr/>
      </w:pPr>
      <w:r>
        <w:rPr/>
        <w:t>Brzezinski, Theodore V</w:t>
        <w:tab/>
        <w:tab/>
        <w:t>Regina Lubelski</w:t>
        <w:tab/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  <w:t>Brzezinski, Victor</w:t>
        <w:tab/>
        <w:tab/>
        <w:tab/>
        <w:t>Antonina Rewers</w:t>
        <w:tab/>
        <w:tab/>
        <w:tab/>
        <w:tab/>
        <w:tab/>
        <w:tab/>
        <w:tab/>
        <w:t>remained Poland ML Vo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Vincent</w:t>
        <w:tab/>
        <w:tab/>
        <w:tab/>
        <w:t>Anna Nowak</w:t>
        <w:tab/>
        <w:tab/>
        <w:tab/>
        <w:tab/>
        <w:t xml:space="preserve">26 Sept 1886 </w:t>
        <w:tab/>
        <w:tab/>
        <w:tab/>
        <w:t xml:space="preserve"> St Stanislaus Kostka - boit </w:t>
      </w:r>
    </w:p>
    <w:p>
      <w:pPr>
        <w:pStyle w:val="Normal"/>
        <w:rPr/>
      </w:pPr>
      <w:r>
        <w:rPr/>
        <w:t>Brzezinski, Vincent F Jr</w:t>
        <w:tab/>
        <w:tab/>
        <w:t>Agnes Drajus</w:t>
      </w:r>
    </w:p>
    <w:p>
      <w:pPr>
        <w:pStyle w:val="Normal"/>
        <w:rPr/>
      </w:pPr>
      <w:r>
        <w:rPr/>
        <w:tab/>
        <w:tab/>
        <w:tab/>
        <w:tab/>
        <w:tab/>
        <w:t>husband #2] John L Nowicki -</w:t>
        <w:tab/>
        <w:t xml:space="preserve"> 20 Jan 1962</w:t>
      </w:r>
    </w:p>
    <w:p>
      <w:pPr>
        <w:pStyle w:val="Normal"/>
        <w:rPr/>
      </w:pPr>
      <w:r>
        <w:rPr/>
        <w:t>Brzorbowicz, Frances</w:t>
        <w:tab/>
        <w:tab/>
        <w:tab/>
        <w:t>Edward Muszynski</w:t>
        <w:tab/>
        <w:tab/>
        <w:tab/>
        <w:tab/>
        <w:tab/>
        <w:tab/>
        <w:tab/>
        <w:t>ML Vol 9</w:t>
      </w:r>
    </w:p>
    <w:p>
      <w:pPr>
        <w:pStyle w:val="Normal"/>
        <w:rPr/>
      </w:pPr>
      <w:r>
        <w:rPr/>
        <w:t>Brzostko, Mary</w:t>
        <w:tab/>
        <w:tab/>
        <w:tab/>
        <w:t>Paul Kot</w:t>
        <w:tab/>
        <w:tab/>
        <w:tab/>
        <w:tab/>
        <w:t>27 Jul 190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zkowski,  female</w:t>
        <w:tab/>
        <w:tab/>
        <w:t>Joseph Wypiszynski</w:t>
        <w:tab/>
        <w:tab/>
        <w:tab/>
        <w:tab/>
        <w:tab/>
        <w:tab/>
        <w:tab/>
        <w:t>lvd Milw WI</w:t>
        <w:tab/>
        <w:t>obit</w:t>
      </w:r>
    </w:p>
    <w:p>
      <w:pPr>
        <w:pStyle w:val="Normal"/>
        <w:rPr/>
      </w:pPr>
      <w:r>
        <w:rPr/>
        <w:t>Brzoszkowski, Agnes</w:t>
        <w:tab/>
        <w:t xml:space="preserve">--- </w:t>
        <w:tab/>
        <w:tab/>
        <w:t>Chmiel</w:t>
        <w:tab/>
        <w:tab/>
        <w:tab/>
        <w:tab/>
        <w:tab/>
        <w:tab/>
        <w:tab/>
        <w:tab/>
        <w:tab/>
        <w:t>lvd Milw WI</w:t>
        <w:tab/>
        <w:t>obit</w:t>
      </w:r>
    </w:p>
    <w:p>
      <w:pPr>
        <w:pStyle w:val="Normal"/>
        <w:rPr/>
      </w:pPr>
      <w:r>
        <w:rPr/>
        <w:t>Brzoszkowski, Joseph</w:t>
        <w:tab/>
        <w:t>Mary ---</w:t>
        <w:tab/>
        <w:tab/>
        <w:tab/>
        <w:tab/>
        <w:tab/>
        <w:tab/>
        <w:tab/>
        <w:tab/>
        <w:tab/>
        <w:tab/>
        <w:t>lvd Milw WI</w:t>
        <w:tab/>
        <w:t>obit</w:t>
      </w:r>
    </w:p>
    <w:p>
      <w:pPr>
        <w:pStyle w:val="Normal"/>
        <w:rPr/>
      </w:pPr>
      <w:r>
        <w:rPr/>
        <w:t>Brzowinski, Konstancya</w:t>
        <w:tab/>
        <w:tab/>
        <w:t>Symon [Sam] Palicki</w:t>
        <w:tab/>
        <w:tab/>
        <w:tab/>
        <w:t>1 Mar 1881</w:t>
        <w:tab/>
        <w:tab/>
        <w:tab/>
        <w:t>8 p 336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-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zkiewicz, Ewa</w:t>
        <w:tab/>
        <w:tab/>
        <w:tab/>
        <w:t>John Witucki</w:t>
        <w:tab/>
        <w:tab/>
        <w:tab/>
        <w:tab/>
        <w:t>26 Jul 1887</w:t>
        <w:tab/>
        <w:tab/>
        <w:tab/>
        <w:t>11 p 3</w:t>
      </w:r>
    </w:p>
    <w:p>
      <w:pPr>
        <w:pStyle w:val="Normal"/>
        <w:rPr/>
      </w:pPr>
      <w:r>
        <w:rPr/>
        <w:t>Bruszkiewicz, hattie</w:t>
        <w:tab/>
        <w:tab/>
        <w:tab/>
        <w:t>Steve J Chodzinski</w:t>
        <w:tab/>
        <w:tab/>
        <w:tab/>
        <w:t>13 Jun 1916</w:t>
        <w:tab/>
        <w:tab/>
        <w:tab/>
        <w:t>27 p 603</w:t>
      </w:r>
    </w:p>
    <w:p>
      <w:pPr>
        <w:pStyle w:val="Normal"/>
        <w:rPr/>
      </w:pPr>
      <w:r>
        <w:rPr/>
        <w:t>Bruszkiewicz, Stanislaus</w:t>
        <w:tab/>
        <w:tab/>
        <w:t>Victoria Now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zyski, Chester</w:t>
        <w:tab/>
        <w:tab/>
        <w:tab/>
        <w:t>Sophie T Pietras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yski, Walter</w:t>
        <w:tab/>
        <w:tab/>
        <w:tab/>
        <w:t>Martha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banc, Frances</w:t>
        <w:tab/>
        <w:tab/>
        <w:tab/>
        <w:t>Ladislaus Banacki</w:t>
        <w:tab/>
        <w:tab/>
        <w:tab/>
        <w:t>27 Nov 1902</w:t>
        <w:tab/>
        <w:tab/>
        <w:tab/>
        <w:t xml:space="preserve">18 p 393 </w:t>
      </w:r>
    </w:p>
    <w:p>
      <w:pPr>
        <w:pStyle w:val="Normal"/>
        <w:rPr/>
      </w:pPr>
      <w:r>
        <w:rPr/>
        <w:t>Buchala, Anna</w:t>
        <w:tab/>
        <w:tab/>
        <w:tab/>
        <w:tab/>
        <w:t>Vincent Daniels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Bucas, Frank</w:t>
        <w:tab/>
        <w:tab/>
        <w:tab/>
        <w:tab/>
        <w:t>Luzi Allmozi</w:t>
        <w:tab/>
        <w:tab/>
        <w:tab/>
        <w:tab/>
        <w:t>13 Nov 1920</w:t>
        <w:tab/>
        <w:tab/>
        <w:tab/>
        <w:t>ML</w:t>
      </w:r>
    </w:p>
    <w:p>
      <w:pPr>
        <w:pStyle w:val="Normal"/>
        <w:rPr/>
      </w:pPr>
      <w:r>
        <w:rPr/>
        <w:t>Bucas, Joseph</w:t>
        <w:tab/>
        <w:tab/>
        <w:tab/>
        <w:tab/>
        <w:t>Terensa Horvath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er, female</w:t>
        <w:tab/>
        <w:tab/>
        <w:tab/>
        <w:t>Alex Sosn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her, Anna May</w:t>
        <w:tab/>
        <w:tab/>
        <w:tab/>
        <w:t>Loran A Andrus</w:t>
        <w:tab/>
        <w:tab/>
        <w:tab/>
        <w:t>10 Oct 1894</w:t>
        <w:tab/>
        <w:tab/>
        <w:tab/>
        <w:t>14 p 98</w:t>
      </w:r>
    </w:p>
    <w:p>
      <w:pPr>
        <w:pStyle w:val="Normal"/>
        <w:rPr/>
      </w:pPr>
      <w:r>
        <w:rPr/>
        <w:t>Bucher, George W</w:t>
        <w:tab/>
        <w:tab/>
        <w:tab/>
        <w:t>Alice Schaf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hinski -see Bucinski &amp; Buczynski also</w:t>
      </w:r>
    </w:p>
    <w:p>
      <w:pPr>
        <w:pStyle w:val="Normal"/>
        <w:rPr/>
      </w:pPr>
      <w:r>
        <w:rPr/>
        <w:t>Buchinski, Ella</w:t>
        <w:tab/>
        <w:tab/>
        <w:tab/>
        <w:t>Anthony Mleczek</w:t>
        <w:tab/>
        <w:tab/>
        <w:tab/>
        <w:t>24 Jul 1899</w:t>
        <w:tab/>
        <w:tab/>
        <w:tab/>
        <w:t>16 p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inski, Mary</w:t>
        <w:tab/>
        <w:tab/>
        <w:tab/>
        <w:t>Michael Kazmierzak</w:t>
        <w:tab/>
        <w:tab/>
        <w:tab/>
        <w:t>24 Oct 1892</w:t>
        <w:tab/>
        <w:tab/>
        <w:tab/>
        <w:t xml:space="preserve">13 p 224 </w:t>
      </w:r>
    </w:p>
    <w:p>
      <w:pPr>
        <w:pStyle w:val="Normal"/>
        <w:rPr/>
      </w:pPr>
      <w:r>
        <w:rPr/>
        <w:t>Bucholtz, Agnieszka</w:t>
        <w:tab/>
        <w:tab/>
        <w:tab/>
        <w:t>John Maternowski</w:t>
        <w:tab/>
        <w:tab/>
        <w:tab/>
        <w:t>19 Jul 1886</w:t>
        <w:tab/>
        <w:tab/>
        <w:tab/>
        <w:t>10 p 142</w:t>
      </w:r>
    </w:p>
    <w:p>
      <w:pPr>
        <w:pStyle w:val="Normal"/>
        <w:rPr/>
      </w:pPr>
      <w:r>
        <w:rPr/>
        <w:tab/>
        <w:tab/>
        <w:tab/>
        <w:tab/>
        <w:tab/>
        <w:t>2] Marci n Grzeskowiak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ucholtz, Anna</w:t>
        <w:tab/>
        <w:tab/>
        <w:tab/>
        <w:t>William Winkiel [aka Winkler]</w:t>
        <w:tab/>
        <w:tab/>
        <w:tab/>
        <w:tab/>
        <w:tab/>
        <w:t>NL Vol 25</w:t>
      </w:r>
    </w:p>
    <w:p>
      <w:pPr>
        <w:pStyle w:val="Normal"/>
        <w:rPr/>
      </w:pPr>
      <w:r>
        <w:rPr/>
        <w:t>Bucholtz, Antonina</w:t>
        <w:tab/>
        <w:tab/>
        <w:tab/>
        <w:t>Franciszek Kolesiak</w:t>
        <w:tab/>
        <w:tab/>
        <w:tab/>
        <w:t>7 Feb 1898</w:t>
        <w:tab/>
        <w:tab/>
        <w:tab/>
        <w:t xml:space="preserve">15 p 4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 Anton</w:t>
        <w:tab/>
        <w:tab/>
        <w:tab/>
        <w:t>Kazimiera Kowalski</w:t>
        <w:tab/>
        <w:tab/>
        <w:tab/>
        <w:t>28 Jun 1897</w:t>
        <w:tab/>
        <w:tab/>
        <w:tab/>
        <w:t>15 p 295</w:t>
      </w:r>
    </w:p>
    <w:p>
      <w:pPr>
        <w:pStyle w:val="Normal"/>
        <w:rPr/>
      </w:pPr>
      <w:r>
        <w:rPr/>
        <w:t>Bucholtz, August</w:t>
        <w:tab/>
        <w:tab/>
        <w:tab/>
        <w:t>Johanna Reiff</w:t>
        <w:tab/>
        <w:tab/>
        <w:tab/>
        <w:tab/>
        <w:t>6 Apr 1858</w:t>
        <w:tab/>
        <w:tab/>
        <w:tab/>
        <w:t>NI Vol 1</w:t>
      </w:r>
    </w:p>
    <w:p>
      <w:pPr>
        <w:pStyle w:val="Normal"/>
        <w:rPr/>
      </w:pPr>
      <w:r>
        <w:rPr/>
        <w:t>Bucholtz, Caroline</w:t>
        <w:tab/>
        <w:tab/>
        <w:tab/>
        <w:t>--- Thomas</w:t>
        <w:tab/>
        <w:tab/>
        <w:tab/>
        <w:tab/>
        <w:tab/>
        <w:tab/>
        <w:tab/>
        <w:tab/>
        <w:t>lvs Ft Lauderdale Fla</w:t>
        <w:tab/>
        <w:t>obit</w:t>
      </w:r>
    </w:p>
    <w:p>
      <w:pPr>
        <w:pStyle w:val="Normal"/>
        <w:rPr/>
      </w:pPr>
      <w:r>
        <w:rPr/>
        <w:t>Bucholtz, Casimir</w:t>
        <w:tab/>
        <w:tab/>
        <w:tab/>
        <w:t>Eleanor T Pejz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Casimir</w:t>
        <w:tab/>
        <w:tab/>
        <w:tab/>
        <w:t xml:space="preserve">Mary Bartkowiak </w:t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 </w:t>
      </w:r>
      <w:r>
        <w:rPr/>
        <w:t>AKA KAZIMIERZ BUCHOZLES</w:t>
      </w:r>
    </w:p>
    <w:p>
      <w:pPr>
        <w:pStyle w:val="Normal"/>
        <w:rPr/>
      </w:pPr>
      <w:r>
        <w:rPr/>
        <w:t>Bucholtz, Edwin</w:t>
        <w:tab/>
        <w:tab/>
        <w:tab/>
        <w:t>Jane Kazmierczak</w:t>
        <w:tab/>
        <w:tab/>
        <w:tab/>
        <w:t>1922</w:t>
        <w:tab/>
        <w:tab/>
        <w:tab/>
        <w:tab/>
        <w:t>Goniec Polski</w:t>
      </w:r>
    </w:p>
    <w:p>
      <w:pPr>
        <w:pStyle w:val="Normal"/>
        <w:rPr/>
      </w:pPr>
      <w:r>
        <w:rPr/>
        <w:t>Bucholtz, Frances</w:t>
        <w:tab/>
        <w:tab/>
        <w:tab/>
        <w:t>Michael Tobolski</w:t>
        <w:tab/>
        <w:tab/>
        <w:tab/>
        <w:t>24 Feb 1884</w:t>
        <w:tab/>
        <w:tab/>
        <w:tab/>
        <w:t>9 p 201</w:t>
      </w:r>
    </w:p>
    <w:p>
      <w:pPr>
        <w:pStyle w:val="Normal"/>
        <w:rPr/>
      </w:pPr>
      <w:r>
        <w:rPr/>
        <w:t>Bucholtz, Frances</w:t>
        <w:tab/>
        <w:tab/>
        <w:tab/>
        <w:t>--- Yod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holtz, Hedwige</w:t>
        <w:tab/>
        <w:tab/>
        <w:tab/>
        <w:t>Ignatius Bartkowiak</w:t>
        <w:tab/>
        <w:tab/>
        <w:tab/>
        <w:t>19 Sept 1881</w:t>
        <w:tab/>
        <w:tab/>
        <w:tab/>
        <w:t>8 p 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Henrietta</w:t>
        <w:tab/>
        <w:tab/>
        <w:tab/>
        <w:t>Edward Chavi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holtz, James V</w:t>
        <w:tab/>
        <w:tab/>
        <w:tab/>
        <w:t>Marilyn ---</w:t>
        <w:tab/>
        <w:tab/>
        <w:tab/>
        <w:tab/>
        <w:tab/>
        <w:tab/>
        <w:tab/>
        <w:tab/>
        <w:t>lvd Ft Lauderdale FLa</w:t>
        <w:tab/>
        <w:t xml:space="preserve"> obit</w:t>
      </w:r>
    </w:p>
    <w:p>
      <w:pPr>
        <w:pStyle w:val="Normal"/>
        <w:rPr/>
      </w:pPr>
      <w:r>
        <w:rPr/>
        <w:t>Bucholtz, Jennie</w:t>
        <w:tab/>
        <w:tab/>
        <w:tab/>
        <w:t>Louis Johnson</w:t>
      </w:r>
    </w:p>
    <w:p>
      <w:pPr>
        <w:pStyle w:val="Normal"/>
        <w:rPr/>
      </w:pPr>
      <w:r>
        <w:rPr/>
        <w:t>Bucholtz, Lorraine</w:t>
        <w:tab/>
        <w:tab/>
        <w:tab/>
        <w:t>--- Pietrzak</w:t>
      </w:r>
    </w:p>
    <w:p>
      <w:pPr>
        <w:pStyle w:val="Normal"/>
        <w:rPr/>
      </w:pPr>
      <w:r>
        <w:rPr/>
        <w:t>Bucholtz,  Marguerite</w:t>
        <w:tab/>
        <w:tab/>
        <w:tab/>
        <w:t>--- Duncan</w:t>
        <w:tab/>
        <w:tab/>
        <w:tab/>
        <w:tab/>
        <w:tab/>
        <w:tab/>
        <w:tab/>
        <w:tab/>
        <w:t>Goniec Polski</w:t>
      </w:r>
    </w:p>
    <w:p>
      <w:pPr>
        <w:pStyle w:val="Normal"/>
        <w:rPr/>
      </w:pPr>
      <w:r>
        <w:rPr/>
        <w:t xml:space="preserve"> </w:t>
      </w:r>
      <w:r>
        <w:rPr/>
        <w:t>aka Mary J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oltz, Peter</w:t>
        <w:tab/>
        <w:tab/>
        <w:tab/>
        <w:t>Franciszka Staniak</w:t>
        <w:tab/>
        <w:tab/>
        <w:tab/>
        <w:t>25 Jan 1874</w:t>
        <w:tab/>
        <w:tab/>
        <w:tab/>
        <w:t>7 p 116</w:t>
      </w:r>
    </w:p>
    <w:p>
      <w:pPr>
        <w:pStyle w:val="Normal"/>
        <w:rPr/>
      </w:pPr>
      <w:r>
        <w:rPr/>
        <w:t>Bucholtz, Stanislawa</w:t>
        <w:tab/>
        <w:tab/>
        <w:tab/>
        <w:t>Vincent Witucki</w:t>
        <w:tab/>
        <w:tab/>
        <w:tab/>
        <w:t>19 Sept 1881</w:t>
        <w:tab/>
        <w:tab/>
        <w:tab/>
        <w:t>8 p 411</w:t>
      </w:r>
    </w:p>
    <w:p>
      <w:pPr>
        <w:pStyle w:val="Normal"/>
        <w:rPr/>
      </w:pPr>
      <w:r>
        <w:rPr/>
        <w:tab/>
        <w:tab/>
        <w:tab/>
        <w:tab/>
        <w:tab/>
        <w:t>2] Mike Arendt</w:t>
      </w:r>
    </w:p>
    <w:p>
      <w:pPr>
        <w:pStyle w:val="Normal"/>
        <w:rPr/>
      </w:pPr>
      <w:r>
        <w:rPr/>
        <w:t>Bucholtz, Wm [Valentine]</w:t>
        <w:tab/>
        <w:tab/>
        <w:t>Frances BAjer</w:t>
      </w:r>
    </w:p>
    <w:p>
      <w:pPr>
        <w:pStyle w:val="Normal"/>
        <w:rPr/>
      </w:pPr>
      <w:r>
        <w:rPr/>
        <w:t>Bucholtz, William</w:t>
        <w:tab/>
        <w:tab/>
        <w:tab/>
        <w:t>Mary Hornig</w:t>
        <w:tab/>
        <w:tab/>
        <w:tab/>
        <w:tab/>
        <w:t>14 Apr 1917</w:t>
        <w:tab/>
        <w:tab/>
        <w:tab/>
        <w:t>28 p 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tel, Mary</w:t>
        <w:tab/>
        <w:tab/>
        <w:tab/>
        <w:tab/>
        <w:t>Robert F Sumption</w:t>
        <w:tab/>
        <w:tab/>
        <w:tab/>
        <w:tab/>
        <w:tab/>
        <w:tab/>
        <w:tab/>
        <w:t>ML Vol 24</w:t>
      </w:r>
    </w:p>
    <w:p>
      <w:pPr>
        <w:pStyle w:val="Normal"/>
        <w:rPr/>
      </w:pPr>
      <w:r>
        <w:rPr/>
        <w:t>Bucinski, Gussie</w:t>
        <w:tab/>
        <w:tab/>
        <w:tab/>
        <w:t>--- Grobman</w:t>
        <w:tab/>
        <w:tab/>
        <w:tab/>
        <w:tab/>
        <w:tab/>
        <w:tab/>
        <w:tab/>
        <w:tab/>
        <w:t>lvs Winamac IN obit</w:t>
      </w:r>
    </w:p>
    <w:p>
      <w:pPr>
        <w:pStyle w:val="Normal"/>
        <w:rPr/>
      </w:pPr>
      <w:r>
        <w:rPr/>
        <w:t>Bucinski, Konstantine</w:t>
        <w:tab/>
        <w:t>Frances ---</w:t>
        <w:tab/>
        <w:tab/>
        <w:tab/>
        <w:tab/>
        <w:tab/>
        <w:tab/>
        <w:tab/>
        <w:tab/>
        <w:tab/>
        <w:tab/>
        <w:t>lvs Venice Fla</w:t>
        <w:tab/>
        <w:t xml:space="preserve">obit </w:t>
      </w:r>
    </w:p>
    <w:p>
      <w:pPr>
        <w:pStyle w:val="Normal"/>
        <w:rPr/>
      </w:pPr>
      <w:r>
        <w:rPr/>
        <w:t>Bucinski, Stella</w:t>
        <w:tab/>
        <w:tab/>
        <w:tab/>
        <w:t>--- Scagleone</w:t>
        <w:tab/>
        <w:tab/>
        <w:tab/>
        <w:tab/>
        <w:tab/>
        <w:tab/>
        <w:tab/>
        <w:tab/>
        <w:t>lvs Chicago IL</w:t>
        <w:tab/>
        <w:t xml:space="preserve"> obit</w:t>
      </w:r>
    </w:p>
    <w:p>
      <w:pPr>
        <w:pStyle w:val="Normal"/>
        <w:rPr/>
      </w:pPr>
      <w:r>
        <w:rPr/>
        <w:t>Buck, John</w:t>
        <w:tab/>
        <w:tab/>
        <w:tab/>
        <w:tab/>
        <w:t>Grace Kanak</w:t>
        <w:tab/>
        <w:tab/>
        <w:tab/>
        <w:tab/>
        <w:t>7 Sept 1914</w:t>
        <w:tab/>
        <w:tab/>
        <w:tab/>
        <w:t>26 p 332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-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, Katie</w:t>
        <w:tab/>
        <w:tab/>
        <w:tab/>
        <w:tab/>
        <w:t>Parry  Boze</w:t>
        <w:tab/>
        <w:tab/>
        <w:tab/>
        <w:tab/>
        <w:t>13 Jun 1914</w:t>
        <w:tab/>
        <w:tab/>
        <w:tab/>
        <w:t>26 p 332</w:t>
      </w:r>
    </w:p>
    <w:p>
      <w:pPr>
        <w:pStyle w:val="Normal"/>
        <w:rPr/>
      </w:pPr>
      <w:r>
        <w:rPr/>
        <w:t>Bucka, Anna</w:t>
        <w:tab/>
        <w:tab/>
        <w:tab/>
        <w:tab/>
        <w:t>Anton Czernusiewicz</w:t>
        <w:tab/>
        <w:tab/>
        <w:tab/>
        <w:tab/>
        <w:tab/>
        <w:tab/>
        <w:tab/>
        <w:t>Poland</w:t>
        <w:tab/>
        <w:t>ML Vol 46</w:t>
      </w:r>
    </w:p>
    <w:p>
      <w:pPr>
        <w:pStyle w:val="Normal"/>
        <w:rPr/>
      </w:pPr>
      <w:r>
        <w:rPr/>
        <w:t>Buckbee, Richard M</w:t>
        <w:tab/>
        <w:tab/>
        <w:tab/>
        <w:t>Sarah J Ludwig</w:t>
        <w:tab/>
        <w:tab/>
        <w:tab/>
        <w:t>8 Dec 1878</w:t>
        <w:tab/>
        <w:tab/>
        <w:tab/>
        <w:t>8 p 60</w:t>
      </w:r>
    </w:p>
    <w:p>
      <w:pPr>
        <w:pStyle w:val="Normal"/>
        <w:rPr/>
      </w:pPr>
      <w:r>
        <w:rPr/>
        <w:t>Bucker, ---</w:t>
        <w:tab/>
        <w:tab/>
        <w:tab/>
        <w:tab/>
        <w:t>Lillian Ciesiol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kley, Louis N</w:t>
        <w:tab/>
        <w:tab/>
        <w:tab/>
        <w:t>Rose Gnoth</w:t>
        <w:tab/>
        <w:tab/>
        <w:tab/>
        <w:tab/>
        <w:t>2 Apr 1910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 Nelson L</w:t>
        <w:tab/>
        <w:tab/>
        <w:tab/>
        <w:t>Minnie A Longley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Buconich, Matthew</w:t>
        <w:tab/>
        <w:tab/>
        <w:tab/>
        <w:t>Fannie Rune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uczak, Antonina</w:t>
        <w:tab/>
        <w:tab/>
        <w:tab/>
        <w:t>Sister Mary Kajetan</w:t>
        <w:tab/>
        <w:tab/>
        <w:tab/>
        <w:tab/>
        <w:tab/>
        <w:tab/>
        <w:tab/>
        <w:t>NI Vol 41</w:t>
      </w:r>
    </w:p>
    <w:p>
      <w:pPr>
        <w:pStyle w:val="Normal"/>
        <w:rPr/>
      </w:pPr>
      <w:r>
        <w:rPr/>
        <w:t>Buczinski - see Buczynski also</w:t>
      </w:r>
    </w:p>
    <w:p>
      <w:pPr>
        <w:pStyle w:val="Normal"/>
        <w:rPr/>
      </w:pPr>
      <w:r>
        <w:rPr/>
        <w:t>Buczinski, Eva</w:t>
        <w:tab/>
        <w:tab/>
        <w:tab/>
        <w:t>Wawrzynia Jasinski</w:t>
        <w:tab/>
        <w:tab/>
        <w:tab/>
        <w:t>24 Jul 1912</w:t>
        <w:tab/>
        <w:tab/>
        <w:tab/>
        <w:t>24 p 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inski, Frank</w:t>
        <w:tab/>
        <w:tab/>
        <w:tab/>
        <w:t>Kate Kasprowicz  aka  Kasperowiczak</w:t>
        <w:tab/>
        <w:tab/>
        <w:tab/>
        <w:tab/>
        <w:t>ML</w:t>
      </w:r>
    </w:p>
    <w:p>
      <w:pPr>
        <w:pStyle w:val="Normal"/>
        <w:rPr/>
      </w:pPr>
      <w:r>
        <w:rPr/>
        <w:t>Buczinski, Walenty</w:t>
        <w:tab/>
        <w:tab/>
        <w:tab/>
        <w:t>Antonina Stypczinski</w:t>
        <w:tab/>
        <w:t>18 Sept 1906</w:t>
        <w:tab/>
        <w:tab/>
        <w:tab/>
        <w:tab/>
        <w:tab/>
        <w:t>20 p 609</w:t>
      </w:r>
    </w:p>
    <w:p>
      <w:pPr>
        <w:pStyle w:val="Normal"/>
        <w:rPr/>
      </w:pPr>
      <w:r>
        <w:rPr/>
        <w:tab/>
        <w:tab/>
        <w:tab/>
        <w:tab/>
        <w:tab/>
        <w:t>SHD BE STYPCZYNSKI</w:t>
      </w:r>
    </w:p>
    <w:p>
      <w:pPr>
        <w:pStyle w:val="Normal"/>
        <w:rPr/>
      </w:pPr>
      <w:r>
        <w:rPr/>
        <w:t>Buczkiewicz - see Buszkiewicz also</w:t>
      </w:r>
    </w:p>
    <w:p>
      <w:pPr>
        <w:pStyle w:val="Normal"/>
        <w:rPr/>
      </w:pPr>
      <w:r>
        <w:rPr/>
        <w:t>Buczkiewicz, Andrew</w:t>
        <w:tab/>
        <w:tab/>
        <w:tab/>
        <w:t>Maryanna Marciniak</w:t>
        <w:tab/>
        <w:tab/>
        <w:tab/>
        <w:tab/>
        <w:tab/>
        <w:tab/>
        <w:tab/>
        <w:t>ML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iewicz, Franciszek</w:t>
        <w:tab/>
        <w:tab/>
        <w:t>Wladyslawa Leda</w:t>
        <w:tab/>
        <w:tab/>
        <w:tab/>
        <w:t>1914</w:t>
        <w:tab/>
        <w:tab/>
        <w:tab/>
        <w:tab/>
        <w:t>ML Vol 40</w:t>
      </w:r>
    </w:p>
    <w:p>
      <w:pPr>
        <w:pStyle w:val="Normal"/>
        <w:rPr/>
      </w:pPr>
      <w:r>
        <w:rPr/>
        <w:t>Buczkiewicz Frank</w:t>
        <w:tab/>
        <w:tab/>
        <w:tab/>
        <w:t>1] unknow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2] Mrs Josephine Rybicki</w:t>
      </w:r>
    </w:p>
    <w:p>
      <w:pPr>
        <w:pStyle w:val="Normal"/>
        <w:rPr/>
      </w:pPr>
      <w:r>
        <w:rPr/>
        <w:t>Buczkiewicz, Jozefa</w:t>
        <w:tab/>
        <w:tab/>
        <w:tab/>
        <w:t>Joseph  Magdalinski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uczkowski, ---</w:t>
        <w:tab/>
        <w:tab/>
        <w:tab/>
        <w:t>Eileen Szcze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 ---</w:t>
        <w:tab/>
        <w:tab/>
        <w:tab/>
        <w:t>Mary Spychalski</w:t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  <w:t>Buczkowski, Apolonia</w:t>
        <w:tab/>
        <w:tab/>
        <w:t>Martin Maciejewski</w:t>
        <w:tab/>
        <w:tab/>
        <w:tab/>
        <w:t>30 Apr 1902</w:t>
        <w:tab/>
        <w:tab/>
        <w:tab/>
        <w:t>NI Vol 37</w:t>
      </w:r>
    </w:p>
    <w:p>
      <w:pPr>
        <w:pStyle w:val="Normal"/>
        <w:rPr/>
      </w:pPr>
      <w:r>
        <w:rPr/>
        <w:t>Buczkowski, Blanche</w:t>
        <w:tab/>
        <w:t xml:space="preserve">-- </w:t>
        <w:tab/>
        <w:tab/>
        <w:t xml:space="preserve">Anderson 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Pelagia - aka Sadie</w:t>
      </w:r>
    </w:p>
    <w:p>
      <w:pPr>
        <w:pStyle w:val="Normal"/>
        <w:rPr/>
      </w:pPr>
      <w:r>
        <w:rPr/>
        <w:t>Buczkowski, Cecylia</w:t>
        <w:tab/>
        <w:tab/>
        <w:tab/>
        <w:t>1] -- Laskowski</w:t>
      </w:r>
    </w:p>
    <w:p>
      <w:pPr>
        <w:pStyle w:val="Normal"/>
        <w:rPr/>
      </w:pPr>
      <w:r>
        <w:rPr/>
        <w:tab/>
        <w:tab/>
        <w:tab/>
        <w:tab/>
        <w:tab/>
        <w:t>2] O'Reill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Chester J</w:t>
        <w:tab/>
        <w:tab/>
        <w:t>Estella Przezdzienski</w:t>
        <w:tab/>
        <w:t>8Jun 1920</w:t>
        <w:tab/>
        <w:tab/>
        <w:tab/>
        <w:tab/>
        <w:tab/>
        <w:t>31 p 200</w:t>
      </w:r>
    </w:p>
    <w:p>
      <w:pPr>
        <w:pStyle w:val="Normal"/>
        <w:rPr/>
      </w:pPr>
      <w:r>
        <w:rPr/>
        <w:tab/>
        <w:tab/>
        <w:tab/>
        <w:tab/>
        <w:tab/>
        <w:t>AKA PRZEZDZIENKOWSKI</w:t>
      </w:r>
    </w:p>
    <w:p>
      <w:pPr>
        <w:pStyle w:val="Normal"/>
        <w:rPr/>
      </w:pPr>
      <w:r>
        <w:rPr/>
        <w:t>Buczkowski, Eleanor</w:t>
        <w:tab/>
        <w:t xml:space="preserve">--- </w:t>
        <w:tab/>
        <w:tab/>
        <w:t xml:space="preserve">Pruszynski 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KA NORA PRUSINSKI</w:t>
      </w:r>
    </w:p>
    <w:p>
      <w:pPr>
        <w:pStyle w:val="Normal"/>
        <w:rPr/>
      </w:pPr>
      <w:r>
        <w:rPr/>
        <w:t>Buczkowski, Florence</w:t>
        <w:tab/>
        <w:t>---</w:t>
        <w:tab/>
        <w:tab/>
        <w:t xml:space="preserve"> Zawieruch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Hattie</w:t>
        <w:tab/>
        <w:t xml:space="preserve">-- </w:t>
        <w:tab/>
        <w:tab/>
        <w:t>Gront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kowski, Helen</w:t>
        <w:tab/>
        <w:t xml:space="preserve">--- </w:t>
        <w:tab/>
        <w:tab/>
        <w:t>Meredith</w:t>
        <w:tab/>
        <w:tab/>
        <w:tab/>
        <w:tab/>
        <w:tab/>
        <w:tab/>
        <w:tab/>
        <w:tab/>
        <w:t>lvs Minneapolis MN</w:t>
        <w:tab/>
        <w:t>obit</w:t>
        <w:tab/>
      </w:r>
    </w:p>
    <w:p>
      <w:pPr>
        <w:pStyle w:val="Normal"/>
        <w:rPr/>
      </w:pPr>
      <w:r>
        <w:rPr/>
        <w:t>Buczkowski, John</w:t>
        <w:tab/>
        <w:tab/>
        <w:tab/>
        <w:t xml:space="preserve">Eva Przybylski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kowski, John</w:t>
        <w:tab/>
        <w:tab/>
        <w:tab/>
        <w:t>Julia Taberski Wegenka</w:t>
        <w:tab/>
        <w:tab/>
        <w:t>8 Nov 1892</w:t>
        <w:tab/>
        <w:tab/>
        <w:tab/>
        <w:t>13 p 243</w:t>
      </w:r>
    </w:p>
    <w:p>
      <w:pPr>
        <w:pStyle w:val="Normal"/>
        <w:rPr/>
      </w:pPr>
      <w:r>
        <w:rPr/>
        <w:tab/>
        <w:tab/>
        <w:tab/>
        <w:tab/>
        <w:tab/>
        <w:t>Husband 1] Leon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John C JR</w:t>
        <w:tab/>
        <w:tab/>
        <w:t>Helen Kolup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kowski, John S</w:t>
        <w:tab/>
        <w:tab/>
        <w:tab/>
        <w:t>Mary Stypniewski</w:t>
        <w:tab/>
        <w:tab/>
        <w:tab/>
        <w:t>21 Nov 1916</w:t>
        <w:tab/>
        <w:tab/>
        <w:tab/>
        <w:t>28 p 220</w:t>
      </w:r>
    </w:p>
    <w:p>
      <w:pPr>
        <w:pStyle w:val="Normal"/>
        <w:rPr/>
      </w:pPr>
      <w:r>
        <w:rPr/>
        <w:tab/>
        <w:tab/>
        <w:tab/>
        <w:tab/>
        <w:tab/>
        <w:t>AKA SYNPNIEWSKI</w:t>
      </w:r>
    </w:p>
    <w:p>
      <w:pPr>
        <w:pStyle w:val="Normal"/>
        <w:rPr/>
      </w:pPr>
      <w:r>
        <w:rPr/>
        <w:t>Buczkowski, Joseph G</w:t>
        <w:tab/>
        <w:tab/>
        <w:t>Alberta Lein Gross</w:t>
        <w:tab/>
        <w:tab/>
        <w:tab/>
        <w:tab/>
        <w:tab/>
        <w:tab/>
        <w:tab/>
        <w:t>lvd Benton Harbor MI</w:t>
        <w:tab/>
        <w:t xml:space="preserve"> obit</w:t>
      </w:r>
    </w:p>
    <w:p>
      <w:pPr>
        <w:pStyle w:val="Normal"/>
        <w:rPr/>
      </w:pPr>
      <w:r>
        <w:rPr/>
        <w:t>Buczkowski, Josephine</w:t>
        <w:tab/>
        <w:tab/>
        <w:t>Frank A Ko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Kajetan</w:t>
        <w:tab/>
        <w:tab/>
        <w:tab/>
        <w:t>Ursula Wituc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uczkowski, Katharine</w:t>
        <w:tab/>
        <w:tab/>
        <w:t>--- Kotl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kowski, Loretta</w:t>
        <w:tab/>
        <w:tab/>
        <w:tab/>
        <w:t>--- Rompala</w:t>
        <w:tab/>
        <w:tab/>
        <w:tab/>
        <w:tab/>
        <w:tab/>
        <w:tab/>
        <w:tab/>
        <w:tab/>
        <w:t>lvs Palatine IL</w:t>
        <w:tab/>
        <w:t>obit</w:t>
      </w:r>
    </w:p>
    <w:p>
      <w:pPr>
        <w:pStyle w:val="Normal"/>
        <w:rPr/>
      </w:pPr>
      <w:r>
        <w:rPr/>
        <w:t>Buczkowski, Lottie</w:t>
        <w:tab/>
        <w:tab/>
        <w:tab/>
        <w:t>--- Pilarski</w:t>
        <w:tab/>
        <w:tab/>
        <w:tab/>
        <w:tab/>
        <w:tab/>
        <w:tab/>
        <w:tab/>
        <w:tab/>
        <w:t>lvs Pittsburgh PA obit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GE - 6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uczkowski, Lottie</w:t>
        <w:tab/>
        <w:tab/>
        <w:tab/>
        <w:t>Steve Pielach</w:t>
        <w:tab/>
        <w:tab/>
        <w:tab/>
        <w:tab/>
        <w:t>25 Jan 1910</w:t>
        <w:tab/>
        <w:tab/>
        <w:tab/>
        <w:t>23 p 64</w:t>
      </w:r>
    </w:p>
    <w:p>
      <w:pPr>
        <w:pStyle w:val="Normal"/>
        <w:rPr/>
      </w:pPr>
      <w:r>
        <w:rPr/>
        <w:t>Buczkowski, Louis</w:t>
        <w:tab/>
        <w:tab/>
        <w:tab/>
        <w:t xml:space="preserve">Leokadya  Palicki 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LUDWIG</w:t>
        <w:tab/>
        <w:tab/>
        <w:tab/>
        <w:t>AKA LECHEDYA PALICLI</w:t>
      </w:r>
    </w:p>
    <w:p>
      <w:pPr>
        <w:pStyle w:val="Normal"/>
        <w:rPr/>
      </w:pPr>
      <w:r>
        <w:rPr/>
        <w:t>Buczkowski, Margaret</w:t>
        <w:tab/>
        <w:tab/>
        <w:t>1] ---  Sullivan</w:t>
      </w:r>
    </w:p>
    <w:p>
      <w:pPr>
        <w:pStyle w:val="Normal"/>
        <w:rPr/>
      </w:pPr>
      <w:r>
        <w:rPr/>
        <w:tab/>
        <w:tab/>
        <w:tab/>
        <w:tab/>
        <w:tab/>
        <w:t>2]  John K  Frosina</w:t>
        <w:tab/>
        <w:tab/>
        <w:tab/>
        <w:t>30 Mar 191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arie</w:t>
        <w:tab/>
        <w:tab/>
        <w:tab/>
        <w:t>Antoni Swiatowy</w:t>
        <w:tab/>
        <w:tab/>
        <w:tab/>
        <w:t>6 May 1919</w:t>
        <w:tab/>
        <w:tab/>
        <w:tab/>
        <w:t>30 p 52</w:t>
      </w:r>
    </w:p>
    <w:p>
      <w:pPr>
        <w:pStyle w:val="Normal"/>
        <w:rPr/>
      </w:pPr>
      <w:r>
        <w:rPr/>
        <w:tab/>
        <w:tab/>
        <w:tab/>
        <w:tab/>
        <w:tab/>
        <w:t>N CHGED TO SWIFT</w:t>
      </w:r>
    </w:p>
    <w:p>
      <w:pPr>
        <w:pStyle w:val="Normal"/>
        <w:rPr/>
      </w:pPr>
      <w:r>
        <w:rPr/>
        <w:t>Buczkowski, Martin</w:t>
        <w:tab/>
        <w:tab/>
        <w:tab/>
        <w:t>Katherine Zangerle</w:t>
        <w:tab/>
        <w:tab/>
        <w:tab/>
        <w:t>10 Feb 1900</w:t>
        <w:tab/>
        <w:tab/>
        <w:tab/>
        <w:t>17 p 39</w:t>
      </w:r>
    </w:p>
    <w:p>
      <w:pPr>
        <w:pStyle w:val="Normal"/>
        <w:rPr/>
      </w:pPr>
      <w:r>
        <w:rPr/>
        <w:t>Buczkowski, Martin</w:t>
        <w:tab/>
        <w:tab/>
        <w:tab/>
        <w:t>Carrie Pinkowski</w:t>
        <w:tab/>
        <w:tab/>
        <w:tab/>
        <w:t>19 Oct 1920</w:t>
        <w:tab/>
        <w:tab/>
        <w:tab/>
        <w:t>31 p 482</w:t>
      </w:r>
    </w:p>
    <w:p>
      <w:pPr>
        <w:pStyle w:val="Normal"/>
        <w:rPr/>
      </w:pPr>
      <w:r>
        <w:rPr/>
        <w:t>Buczkowski, Michael Jr</w:t>
        <w:tab/>
        <w:tab/>
        <w:t>Apolonia Latowski</w:t>
        <w:tab/>
        <w:tab/>
        <w:tab/>
        <w:t>1 Jun 1915</w:t>
        <w:tab/>
        <w:tab/>
        <w:tab/>
        <w:t>27 p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Michalina</w:t>
        <w:tab/>
        <w:tab/>
        <w:t>--- Wentland [aka Wetlant]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uczkowski, Mike</w:t>
        <w:tab/>
        <w:tab/>
        <w:tab/>
        <w:t>Maryanna Pawlak</w:t>
        <w:tab/>
        <w:tab/>
        <w:tab/>
        <w:tab/>
        <w:tab/>
        <w:tab/>
        <w:tab/>
        <w:t>lvd Morris Run PA obit</w:t>
      </w:r>
    </w:p>
    <w:p>
      <w:pPr>
        <w:pStyle w:val="Normal"/>
        <w:rPr/>
      </w:pPr>
      <w:r>
        <w:rPr/>
        <w:t>Buczkowski, Mary</w:t>
        <w:tab/>
        <w:tab/>
        <w:tab/>
        <w:t>--- Kowalski</w:t>
      </w:r>
    </w:p>
    <w:p>
      <w:pPr>
        <w:pStyle w:val="Normal"/>
        <w:rPr/>
      </w:pPr>
      <w:r>
        <w:rPr/>
        <w:t>Buczkowski, Nellie</w:t>
        <w:tab/>
        <w:tab/>
        <w:tab/>
        <w:t>Charles Wentland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[may be same person as Michali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, Nepomucena</w:t>
        <w:tab/>
        <w:tab/>
        <w:t>Martin Ogniszak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uczkowski, Rose</w:t>
        <w:tab/>
        <w:tab/>
        <w:tab/>
        <w:t xml:space="preserve">John Fizel 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kowski, Stella</w:t>
        <w:tab/>
        <w:tab/>
        <w:tab/>
        <w:t>John Cwiklinski</w:t>
        <w:tab/>
        <w:tab/>
        <w:tab/>
        <w:t>18 Nov 1913</w:t>
        <w:tab/>
        <w:tab/>
        <w:tab/>
        <w:t>26 p 61</w:t>
      </w:r>
    </w:p>
    <w:p>
      <w:pPr>
        <w:pStyle w:val="Normal"/>
        <w:rPr/>
      </w:pPr>
      <w:r>
        <w:rPr/>
        <w:t>Buczkowski, Sylvia</w:t>
        <w:tab/>
        <w:tab/>
        <w:tab/>
        <w:t xml:space="preserve">--- Korpal </w:t>
      </w:r>
    </w:p>
    <w:p>
      <w:pPr>
        <w:pStyle w:val="Normal"/>
        <w:rPr/>
      </w:pPr>
      <w:r>
        <w:rPr/>
        <w:t>Buczkowski, Tekla</w:t>
        <w:tab/>
        <w:tab/>
        <w:tab/>
        <w:t>Jan T Niezgodski</w:t>
        <w:tab/>
        <w:tab/>
        <w:tab/>
        <w:t>22 Sept 1896</w:t>
        <w:tab/>
        <w:tab/>
        <w:tab/>
        <w:t>15 p 125</w:t>
      </w:r>
    </w:p>
    <w:p>
      <w:pPr>
        <w:pStyle w:val="Normal"/>
        <w:rPr/>
      </w:pPr>
      <w:r>
        <w:rPr/>
        <w:t xml:space="preserve"> </w:t>
      </w:r>
      <w:r>
        <w:rPr/>
        <w:t>AKA LEHLA</w:t>
        <w:tab/>
        <w:tab/>
        <w:tab/>
        <w:tab/>
        <w:t xml:space="preserve">AKA MEDGODZKI  </w:t>
        <w:tab/>
        <w:t>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kowskii, Walter</w:t>
        <w:tab/>
        <w:tab/>
        <w:tab/>
        <w:t>Antoinette Poniedzielski</w:t>
        <w:tab/>
        <w:tab/>
        <w:tab/>
        <w:tab/>
        <w:tab/>
        <w:tab/>
        <w:t>lvd Kalamazoo MI, obit</w:t>
      </w:r>
    </w:p>
    <w:p>
      <w:pPr>
        <w:pStyle w:val="Normal"/>
        <w:rPr/>
      </w:pPr>
      <w:r>
        <w:rPr/>
        <w:t>Buczkowski Wladyslawa</w:t>
        <w:tab/>
        <w:tab/>
        <w:t>Michael Piechocki</w:t>
        <w:tab/>
        <w:tab/>
        <w:tab/>
        <w:t>2 Aug 1893</w:t>
        <w:tab/>
        <w:tab/>
        <w:tab/>
        <w:t>13 p 398</w:t>
      </w:r>
    </w:p>
    <w:p>
      <w:pPr>
        <w:pStyle w:val="Normal"/>
        <w:rPr/>
      </w:pPr>
      <w:r>
        <w:rPr/>
        <w:t>Buczynski, Bernice</w:t>
        <w:tab/>
        <w:tab/>
        <w:tab/>
        <w:t>--- Now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ynski, Betty</w:t>
        <w:tab/>
        <w:tab/>
        <w:tab/>
        <w:t>--- Vargya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ynski, Clara</w:t>
        <w:tab/>
        <w:tab/>
        <w:tab/>
        <w:t>--- Wawrzyn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Deborah</w:t>
        <w:tab/>
        <w:tab/>
        <w:tab/>
        <w:t>--- McNab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ynski, Eleanor</w:t>
        <w:tab/>
        <w:tab/>
        <w:tab/>
        <w:t>Louis Jaw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ynski, Frances</w:t>
        <w:tab/>
        <w:tab/>
        <w:tab/>
        <w:t>Waclaw Zianiak</w:t>
        <w:tab/>
        <w:tab/>
        <w:tab/>
        <w:t>10 Aug 1915</w:t>
        <w:tab/>
        <w:tab/>
        <w:tab/>
        <w:t>27 p 237</w:t>
      </w:r>
    </w:p>
    <w:p>
      <w:pPr>
        <w:pStyle w:val="Normal"/>
        <w:rPr/>
      </w:pPr>
      <w:r>
        <w:rPr/>
        <w:t>Buczynski, Frank</w:t>
        <w:tab/>
        <w:tab/>
        <w:tab/>
        <w:t>Kate Kasprowicz</w:t>
        <w:tab/>
        <w:tab/>
        <w:tab/>
        <w:tab/>
        <w:tab/>
        <w:tab/>
        <w:tab/>
        <w:t>NI Vol 1</w:t>
      </w:r>
    </w:p>
    <w:p>
      <w:pPr>
        <w:pStyle w:val="Normal"/>
        <w:rPr/>
      </w:pPr>
      <w:r>
        <w:rPr/>
        <w:tab/>
        <w:tab/>
        <w:tab/>
        <w:tab/>
        <w:tab/>
        <w:t>AKA KASPRALIWICZ/ AKA KARP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Gertrude</w:t>
        <w:tab/>
        <w:tab/>
        <w:tab/>
        <w:t>--- Arel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ynski, Gladys</w:t>
        <w:tab/>
        <w:tab/>
        <w:tab/>
        <w:t>--- Manus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ynski, Helen</w:t>
        <w:tab/>
        <w:tab/>
        <w:tab/>
        <w:t>--- Kapal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inski, Irene</w:t>
        <w:tab/>
        <w:tab/>
        <w:tab/>
        <w:t>--- Bejm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ynski, Joann</w:t>
        <w:tab/>
        <w:tab/>
        <w:tab/>
        <w:t>--- Sec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John</w:t>
        <w:tab/>
        <w:tab/>
        <w:tab/>
        <w:t>Stanislawa Spychalski</w:t>
        <w:tab/>
        <w:tab/>
        <w:tab/>
        <w:t>28 Sept 1903</w:t>
        <w:tab/>
        <w:tab/>
        <w:tab/>
        <w:t>19 p 46</w:t>
      </w:r>
    </w:p>
    <w:p>
      <w:pPr>
        <w:pStyle w:val="Normal"/>
        <w:rPr/>
      </w:pPr>
      <w:r>
        <w:rPr/>
        <w:tab/>
        <w:tab/>
        <w:tab/>
        <w:tab/>
        <w:tab/>
        <w:t>listed as Antoinette on tombstone</w:t>
      </w:r>
    </w:p>
    <w:p>
      <w:pPr>
        <w:pStyle w:val="Normal"/>
        <w:rPr/>
      </w:pPr>
      <w:r>
        <w:rPr/>
        <w:tab/>
        <w:tab/>
        <w:tab/>
        <w:tab/>
        <w:tab/>
        <w:t>2] Frances Koscianski</w:t>
        <w:tab/>
        <w:tab/>
        <w:tab/>
        <w:t>6 Jan 1919</w:t>
        <w:tab/>
        <w:tab/>
        <w:tab/>
        <w:t>29 p 559</w:t>
      </w:r>
    </w:p>
    <w:p>
      <w:pPr>
        <w:pStyle w:val="Normal"/>
        <w:rPr/>
      </w:pPr>
      <w:r>
        <w:rPr/>
        <w:t>Buczynski, Joseph</w:t>
        <w:tab/>
        <w:tab/>
        <w:tab/>
        <w:t>Mary Was</w:t>
        <w:tab/>
        <w:tab/>
        <w:tab/>
        <w:tab/>
        <w:t>25 Aug 1908</w:t>
        <w:tab/>
        <w:tab/>
        <w:tab/>
        <w:t>22 p 144</w:t>
      </w:r>
    </w:p>
    <w:p>
      <w:pPr>
        <w:pStyle w:val="Normal"/>
        <w:rPr/>
      </w:pPr>
      <w:r>
        <w:rPr/>
        <w:t>Buczynski, Joseph W</w:t>
        <w:tab/>
        <w:tab/>
        <w:tab/>
        <w:t>Mary Alice Miller</w:t>
        <w:tab/>
        <w:tab/>
        <w:tab/>
        <w:t>31 May 1940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Katarzyna</w:t>
        <w:tab/>
        <w:tab/>
        <w:tab/>
        <w:t>Franciszek Konop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RZYNSKI</w:t>
      </w:r>
    </w:p>
    <w:p>
      <w:pPr>
        <w:pStyle w:val="Normal"/>
        <w:rPr/>
      </w:pPr>
      <w:r>
        <w:rPr/>
        <w:t>Buczynski, Kunegunda</w:t>
        <w:tab/>
        <w:tab/>
        <w:t>Martin Wituski</w:t>
        <w:tab/>
        <w:tab/>
        <w:tab/>
        <w:tab/>
        <w:tab/>
        <w:tab/>
        <w:tab/>
        <w:t>ML Vol 9</w:t>
      </w:r>
    </w:p>
    <w:p>
      <w:pPr>
        <w:pStyle w:val="Normal"/>
        <w:rPr/>
      </w:pPr>
      <w:r>
        <w:rPr/>
        <w:t>Buczynski, Louis A</w:t>
        <w:tab/>
        <w:tab/>
        <w:tab/>
        <w:t>Stella A Klosinski</w:t>
        <w:tab/>
        <w:tab/>
        <w:tab/>
        <w:t xml:space="preserve">1 Aug 1931 - </w:t>
        <w:tab/>
        <w:tab/>
        <w:tab/>
        <w:t>lvd Vandalia M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6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uczynski, Marlene</w:t>
        <w:tab/>
        <w:tab/>
        <w:tab/>
        <w:t>--- Ra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ynski, Mary</w:t>
        <w:tab/>
        <w:tab/>
        <w:tab/>
        <w:t>--- Pasz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czynski, Maryanna</w:t>
        <w:tab/>
        <w:tab/>
        <w:tab/>
        <w:t>1] Michael Kazmierczak</w:t>
        <w:tab/>
        <w:tab/>
        <w:t>24 Oct 1892</w:t>
        <w:tab/>
        <w:tab/>
        <w:tab/>
        <w:t>13 p 224</w:t>
      </w:r>
    </w:p>
    <w:p>
      <w:pPr>
        <w:pStyle w:val="Normal"/>
        <w:rPr/>
      </w:pPr>
      <w:r>
        <w:rPr/>
        <w:tab/>
        <w:tab/>
        <w:tab/>
        <w:tab/>
        <w:tab/>
        <w:t xml:space="preserve">divorced: on 22 Jul 1914 bk 26 p 385 mar 2] Boleslaw  Borkowski  </w:t>
      </w:r>
    </w:p>
    <w:p>
      <w:pPr>
        <w:pStyle w:val="Normal"/>
        <w:rPr/>
      </w:pPr>
      <w:r>
        <w:rPr/>
        <w:tab/>
        <w:tab/>
        <w:tab/>
        <w:tab/>
        <w:tab/>
        <w:t>husband #3] --- Trz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Michael</w:t>
        <w:tab/>
        <w:tab/>
        <w:tab/>
        <w:t>Eva Kasprowicz</w:t>
        <w:tab/>
        <w:tab/>
        <w:tab/>
        <w:tab/>
        <w:tab/>
        <w:tab/>
        <w:tab/>
        <w:t>ML Vol 16</w:t>
      </w:r>
    </w:p>
    <w:p>
      <w:pPr>
        <w:pStyle w:val="Normal"/>
        <w:rPr/>
      </w:pPr>
      <w:r>
        <w:rPr/>
        <w:tab/>
        <w:tab/>
        <w:tab/>
        <w:tab/>
        <w:tab/>
        <w:t>AKA KASPRALIWICZ/ AKA KARPROWICZ</w:t>
      </w:r>
    </w:p>
    <w:p>
      <w:pPr>
        <w:pStyle w:val="Normal"/>
        <w:rPr/>
      </w:pPr>
      <w:r>
        <w:rPr/>
        <w:tab/>
        <w:tab/>
        <w:tab/>
        <w:tab/>
        <w:tab/>
        <w:t>husband 2] Wawrzyniec Jasinski -</w:t>
        <w:tab/>
        <w:t xml:space="preserve"> 24 Jul 1912</w:t>
        <w:tab/>
        <w:tab/>
        <w:tab/>
        <w:t>24 p 630</w:t>
      </w:r>
    </w:p>
    <w:p>
      <w:pPr>
        <w:pStyle w:val="Normal"/>
        <w:rPr/>
      </w:pPr>
      <w:r>
        <w:rPr/>
        <w:t>Buczynski, Stanislaw</w:t>
        <w:tab/>
        <w:tab/>
        <w:tab/>
        <w:t>Clara Kazmierczak</w:t>
        <w:tab/>
        <w:tab/>
        <w:tab/>
        <w:t>1 May 1917</w:t>
        <w:tab/>
        <w:tab/>
        <w:tab/>
        <w:t>28 p 414</w:t>
      </w:r>
    </w:p>
    <w:p>
      <w:pPr>
        <w:pStyle w:val="Normal"/>
        <w:rPr/>
      </w:pPr>
      <w:r>
        <w:rPr/>
        <w:t>Buczynski, Thomas J</w:t>
        <w:tab/>
        <w:tab/>
        <w:tab/>
        <w:t>Mary Nowacki</w:t>
        <w:tab/>
        <w:tab/>
        <w:tab/>
        <w:t>24 Sept 193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zynski, Valentine</w:t>
        <w:tab/>
        <w:tab/>
        <w:tab/>
        <w:t>Antonina Stypczynski</w:t>
        <w:tab/>
        <w:tab/>
        <w:tab/>
        <w:t>18 Sept 1906</w:t>
        <w:tab/>
        <w:tab/>
        <w:tab/>
        <w:t>20 p 609</w:t>
      </w:r>
    </w:p>
    <w:p>
      <w:pPr>
        <w:pStyle w:val="Normal"/>
        <w:rPr/>
      </w:pPr>
      <w:r>
        <w:rPr/>
        <w:tab/>
        <w:tab/>
        <w:tab/>
        <w:tab/>
        <w:tab/>
        <w:t xml:space="preserve">2] Blanche Smiegielski                </w:t>
      </w:r>
    </w:p>
    <w:p>
      <w:pPr>
        <w:pStyle w:val="Normal"/>
        <w:rPr/>
      </w:pPr>
      <w:r>
        <w:rPr/>
        <w:t>Buczynski, Valentine W</w:t>
        <w:tab/>
        <w:tab/>
        <w:t>Helena Janisczak</w:t>
        <w:tab/>
        <w:tab/>
        <w:tab/>
        <w:t>22 May 1906</w:t>
        <w:tab/>
        <w:tab/>
        <w:tab/>
        <w:t>20 p 440</w:t>
      </w:r>
    </w:p>
    <w:p>
      <w:pPr>
        <w:pStyle w:val="Normal"/>
        <w:rPr/>
      </w:pPr>
      <w:r>
        <w:rPr/>
        <w:t xml:space="preserve">   </w:t>
      </w:r>
      <w:r>
        <w:rPr/>
        <w:t>SHD BE BONCZYNSKI</w:t>
      </w:r>
    </w:p>
    <w:p>
      <w:pPr>
        <w:pStyle w:val="Normal"/>
        <w:rPr/>
      </w:pPr>
      <w:r>
        <w:rPr/>
        <w:t>Buda ---</w:t>
        <w:tab/>
        <w:tab/>
        <w:tab/>
        <w:tab/>
        <w:t>Barbara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---</w:t>
        <w:tab/>
        <w:tab/>
        <w:tab/>
        <w:tab/>
        <w:t>Karin Simmons</w:t>
        <w:tab/>
        <w:tab/>
        <w:tab/>
        <w:t>lvd Niles MI</w:t>
        <w:tab/>
        <w:tab/>
        <w:tab/>
        <w:t>obit</w:t>
      </w:r>
    </w:p>
    <w:p>
      <w:pPr>
        <w:pStyle w:val="Normal"/>
        <w:rPr/>
      </w:pPr>
      <w:r>
        <w:rPr/>
        <w:t>Buda, ---</w:t>
        <w:tab/>
        <w:tab/>
        <w:tab/>
        <w:tab/>
        <w:t>Bertha Bud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a Albena</w:t>
        <w:tab/>
        <w:tab/>
        <w:tab/>
        <w:tab/>
        <w:t>John C Las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a, Albin</w:t>
        <w:tab/>
        <w:tab/>
        <w:tab/>
        <w:tab/>
        <w:t>Anna Wysogland</w:t>
        <w:tab/>
        <w:tab/>
        <w:tab/>
        <w:t>6 Sept 1915</w:t>
        <w:tab/>
        <w:tab/>
        <w:tab/>
        <w:t>27 p 265</w:t>
      </w:r>
    </w:p>
    <w:p>
      <w:pPr>
        <w:pStyle w:val="Normal"/>
        <w:rPr/>
      </w:pPr>
      <w:r>
        <w:rPr/>
        <w:t>Buda, Frank</w:t>
        <w:tab/>
        <w:tab/>
        <w:tab/>
        <w:tab/>
        <w:t xml:space="preserve">Maria M Selis </w:t>
        <w:tab/>
        <w:tab/>
        <w:tab/>
        <w:tab/>
        <w:tab/>
        <w:tab/>
        <w:tab/>
        <w:tab/>
        <w:t>lived  Longwood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, Jozef</w:t>
        <w:tab/>
        <w:tab/>
        <w:tab/>
        <w:tab/>
        <w:t>Mary Saferna aka Safeina   Poland</w:t>
        <w:tab/>
        <w:tab/>
        <w:tab/>
        <w:tab/>
        <w:tab/>
        <w:t>ML  Vol 52</w:t>
      </w:r>
    </w:p>
    <w:p>
      <w:pPr>
        <w:pStyle w:val="Normal"/>
        <w:rPr/>
      </w:pPr>
      <w:r>
        <w:rPr/>
        <w:t>Buda, Lucy</w:t>
        <w:tab/>
        <w:tab/>
        <w:tab/>
        <w:tab/>
        <w:t xml:space="preserve">--- Brunson </w:t>
      </w:r>
    </w:p>
    <w:p>
      <w:pPr>
        <w:pStyle w:val="Normal"/>
        <w:rPr/>
      </w:pPr>
      <w:r>
        <w:rPr/>
        <w:t>Buda, Stephen</w:t>
        <w:tab/>
        <w:tab/>
        <w:tab/>
        <w:tab/>
        <w:t>Elizabeth ---</w:t>
        <w:tab/>
        <w:tab/>
        <w:tab/>
        <w:tab/>
        <w:tab/>
        <w:tab/>
        <w:tab/>
        <w:tab/>
        <w:t>Cy Dir</w:t>
      </w:r>
    </w:p>
    <w:p>
      <w:pPr>
        <w:pStyle w:val="Normal"/>
        <w:rPr/>
      </w:pPr>
      <w:r>
        <w:rPr/>
        <w:t>Buda, Walter J</w:t>
        <w:tab/>
        <w:tab/>
        <w:tab/>
        <w:tab/>
        <w:t>Barbara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nik, Agnes</w:t>
        <w:tab/>
        <w:tab/>
        <w:tab/>
        <w:t>Peter Kaczorowski</w:t>
        <w:tab/>
        <w:tab/>
        <w:tab/>
        <w:tab/>
        <w:tab/>
        <w:tab/>
        <w:tab/>
        <w:t>ML Vol 5</w:t>
      </w:r>
    </w:p>
    <w:p>
      <w:pPr>
        <w:pStyle w:val="Normal"/>
        <w:rPr/>
      </w:pPr>
      <w:r>
        <w:rPr/>
        <w:tab/>
        <w:tab/>
        <w:tab/>
        <w:tab/>
        <w:tab/>
        <w:t>AKA KAN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Andrew J</w:t>
        <w:tab/>
        <w:tab/>
        <w:tab/>
        <w:t>Anna Degovits</w:t>
        <w:tab/>
        <w:tab/>
        <w:tab/>
        <w:t>16 Sept 1930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See Wm. Budnik, notice in SBd Trib]</w:t>
      </w:r>
    </w:p>
    <w:p>
      <w:pPr>
        <w:pStyle w:val="Normal"/>
        <w:rPr/>
      </w:pPr>
      <w:r>
        <w:rPr/>
        <w:t>Budnik, Cecylia</w:t>
        <w:tab/>
        <w:tab/>
        <w:tab/>
        <w:t>--- Wawrzyniak</w:t>
        <w:tab/>
        <w:tab/>
        <w:tab/>
        <w:tab/>
        <w:tab/>
        <w:tab/>
        <w:tab/>
        <w:t>lvs Indianapolis IN obit</w:t>
      </w:r>
    </w:p>
    <w:p>
      <w:pPr>
        <w:pStyle w:val="Normal"/>
        <w:rPr/>
      </w:pPr>
      <w:r>
        <w:rPr/>
        <w:t>Budnik, Martin Sr</w:t>
        <w:tab/>
        <w:tab/>
        <w:tab/>
        <w:t>Katarzyna Janowski/Jankowski  - listed both ways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Martin</w:t>
        <w:tab/>
        <w:tab/>
        <w:tab/>
        <w:t>Julia Skoniecka</w:t>
        <w:tab/>
        <w:tab/>
        <w:tab/>
        <w:t>12  May 1884</w:t>
        <w:tab/>
        <w:tab/>
        <w:t xml:space="preserve"> </w:t>
        <w:tab/>
        <w:t>9 p 83</w:t>
      </w:r>
    </w:p>
    <w:p>
      <w:pPr>
        <w:pStyle w:val="Normal"/>
        <w:rPr/>
      </w:pPr>
      <w:r>
        <w:rPr/>
        <w:tab/>
        <w:tab/>
        <w:tab/>
        <w:tab/>
        <w:tab/>
        <w:t>AKA SKONIECZKAAGE</w:t>
      </w:r>
    </w:p>
    <w:p>
      <w:pPr>
        <w:pStyle w:val="Normal"/>
        <w:rPr/>
      </w:pPr>
      <w:r>
        <w:rPr/>
        <w:tab/>
        <w:tab/>
        <w:tab/>
        <w:tab/>
        <w:tab/>
        <w:t xml:space="preserve">husband 2] Wladyslaw Spuczinski - </w:t>
        <w:tab/>
        <w:t xml:space="preserve">22 Nov 1897 </w:t>
        <w:tab/>
        <w:tab/>
        <w:tab/>
        <w:t>bk 15 p 397</w:t>
      </w:r>
    </w:p>
    <w:p>
      <w:pPr>
        <w:pStyle w:val="Normal"/>
        <w:rPr/>
      </w:pPr>
      <w:r>
        <w:rPr/>
        <w:t>Budnik, Mary</w:t>
        <w:tab/>
        <w:tab/>
        <w:tab/>
        <w:tab/>
        <w:t>Frank Kopinski</w:t>
        <w:tab/>
        <w:tab/>
        <w:tab/>
        <w:t>26 Aug 1919</w:t>
        <w:tab/>
        <w:tab/>
        <w:tab/>
        <w:t>30 p 278</w:t>
      </w:r>
    </w:p>
    <w:p>
      <w:pPr>
        <w:pStyle w:val="Normal"/>
        <w:rPr/>
      </w:pPr>
      <w:r>
        <w:rPr/>
        <w:t>Budnik, Nicholas</w:t>
        <w:tab/>
        <w:tab/>
        <w:tab/>
        <w:t>Anna Woodka</w:t>
        <w:tab/>
        <w:tab/>
        <w:tab/>
        <w:tab/>
        <w:t>6 Nov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ik, Sophia</w:t>
        <w:tab/>
        <w:tab/>
        <w:tab/>
        <w:t xml:space="preserve">Modest P Borkowski </w:t>
        <w:tab/>
        <w:tab/>
        <w:tab/>
        <w:t xml:space="preserve">18 Jul 1922 </w:t>
        <w:tab/>
        <w:tab/>
        <w:tab/>
        <w:t>St Hedwig Cath Ch</w:t>
        <w:tab/>
        <w:t>obit</w:t>
      </w:r>
    </w:p>
    <w:p>
      <w:pPr>
        <w:pStyle w:val="Normal"/>
        <w:rPr/>
      </w:pPr>
      <w:r>
        <w:rPr/>
        <w:t>Budnik, Veronica</w:t>
        <w:tab/>
        <w:tab/>
        <w:tab/>
        <w:t xml:space="preserve">Joseph Kujawski  </w:t>
        <w:tab/>
        <w:tab/>
        <w:tab/>
        <w:t>7 Jun 1921</w:t>
        <w:tab/>
        <w:tab/>
        <w:tab/>
        <w:t xml:space="preserve"> St Hedwig Cath Ch</w:t>
        <w:tab/>
        <w:t>obit</w:t>
      </w:r>
    </w:p>
    <w:p>
      <w:pPr>
        <w:pStyle w:val="Normal"/>
        <w:rPr/>
      </w:pPr>
      <w:r>
        <w:rPr/>
        <w:t>Budnik, William</w:t>
        <w:tab/>
        <w:tab/>
        <w:tab/>
        <w:t>Anna Degovits</w:t>
        <w:tab/>
        <w:tab/>
        <w:tab/>
        <w:t>23 Jun 1928</w:t>
        <w:tab/>
        <w:tab/>
        <w:tab/>
        <w:t>SBd Trib</w:t>
      </w:r>
    </w:p>
    <w:p>
      <w:pPr>
        <w:pStyle w:val="Normal"/>
        <w:rPr/>
      </w:pPr>
      <w:r>
        <w:rPr/>
        <w:t>Budny, ---</w:t>
        <w:tab/>
        <w:tab/>
        <w:tab/>
        <w:tab/>
        <w:t>Linda Banas</w:t>
        <w:tab/>
        <w:tab/>
        <w:tab/>
        <w:tab/>
        <w:t>lvd Coloma MI</w:t>
        <w:tab/>
        <w:tab/>
        <w:t xml:space="preserve">obit  </w:t>
      </w:r>
    </w:p>
    <w:p>
      <w:pPr>
        <w:pStyle w:val="Normal"/>
        <w:rPr/>
      </w:pPr>
      <w:r>
        <w:rPr/>
        <w:t>Budny, Frank</w:t>
        <w:tab/>
        <w:tab/>
        <w:tab/>
        <w:tab/>
        <w:t>Carrie Goraczewski</w:t>
        <w:tab/>
        <w:tab/>
        <w:tab/>
        <w:t>12 Oct 192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ny Fred</w:t>
        <w:tab/>
        <w:tab/>
        <w:tab/>
        <w:tab/>
        <w:t>Weronika Wranicci</w:t>
        <w:tab/>
        <w:tab/>
        <w:tab/>
        <w:t>21 Dec 1927</w:t>
        <w:tab/>
        <w:tab/>
        <w:tab/>
        <w:t>NI Vol 41</w:t>
      </w:r>
    </w:p>
    <w:p>
      <w:pPr>
        <w:pStyle w:val="Normal"/>
        <w:rPr/>
      </w:pPr>
      <w:r>
        <w:rPr/>
        <w:t>Budny, Mary Alice</w:t>
        <w:tab/>
        <w:tab/>
        <w:tab/>
        <w:t>--- Niezgodzki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Budowicki, Wanda</w:t>
        <w:tab/>
        <w:tab/>
        <w:tab/>
        <w:t>Stanley Oleksy</w:t>
        <w:tab/>
        <w:tab/>
        <w:tab/>
        <w:t>1957</w:t>
        <w:tab/>
        <w:tab/>
        <w:tab/>
        <w:tab/>
        <w:t>SBd Trib</w:t>
      </w:r>
    </w:p>
    <w:p>
      <w:pPr>
        <w:pStyle w:val="Normal"/>
        <w:rPr/>
      </w:pPr>
      <w:r>
        <w:rPr/>
        <w:t>Budzak, Josephine</w:t>
        <w:tab/>
        <w:tab/>
        <w:tab/>
        <w:t>Simon Jerzykowski</w:t>
        <w:tab/>
        <w:tab/>
        <w:tab/>
        <w:tab/>
        <w:tab/>
        <w:tab/>
        <w:tab/>
        <w:t>Poland</w:t>
        <w:tab/>
        <w:t>ML Vol 46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50:00Z</dcterms:created>
  <dc:creator> </dc:creator>
  <dc:description/>
  <dc:language>en-US</dc:language>
  <cp:lastModifiedBy> </cp:lastModifiedBy>
  <dcterms:modified xsi:type="dcterms:W3CDTF">2007-04-28T13:11:00Z</dcterms:modified>
  <cp:revision>2</cp:revision>
  <dc:subject/>
  <dc:title>ST JOSEPH CO, SOUTH BEND INDIANA  MARRIAGES</dc:title>
</cp:coreProperties>
</file>