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bCs/>
          <w:sz w:val="28"/>
        </w:rPr>
      </w:pPr>
      <w:r>
        <w:rPr>
          <w:b/>
          <w:bCs/>
          <w:sz w:val="28"/>
        </w:rPr>
        <w:t>ST JOSEPH CO, SOUTH BEND INDIANA  MARRIAG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4320" w:hanging="0"/>
        <w:rPr/>
      </w:pPr>
      <w:r>
        <w:rPr/>
        <w:t>BUDZIANOWSKI_ to_ BUZAL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</w:t>
        <w:tab/>
        <w:tab/>
        <w:tab/>
        <w:tab/>
        <w:t>SPOUSE</w:t>
        <w:tab/>
        <w:tab/>
        <w:tab/>
        <w:tab/>
        <w:t>MAR./LVD</w:t>
        <w:tab/>
        <w:tab/>
        <w:tab/>
        <w:tab/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anowski, Tadeusz</w:t>
        <w:tab/>
        <w:tab/>
        <w:t>Anastazia</w:t>
        <w:tab/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>Budrinski/Budzinski</w:t>
      </w:r>
    </w:p>
    <w:p>
      <w:pPr>
        <w:pStyle w:val="Normal"/>
        <w:rPr/>
      </w:pPr>
      <w:r>
        <w:rPr/>
        <w:t>Budrinski, Martin</w:t>
        <w:tab/>
        <w:tab/>
        <w:tab/>
        <w:t>Jozefa Dominski</w:t>
        <w:tab/>
        <w:tab/>
        <w:tab/>
        <w:t>15 Feb 1897</w:t>
        <w:tab/>
        <w:tab/>
        <w:tab/>
        <w:t>15 p 214</w:t>
      </w:r>
    </w:p>
    <w:p>
      <w:pPr>
        <w:pStyle w:val="Normal"/>
        <w:rPr/>
      </w:pPr>
      <w:r>
        <w:rPr/>
        <w:t>Budrinski Praksyda</w:t>
        <w:tab/>
        <w:tab/>
        <w:tab/>
        <w:t>Leon Laughner</w:t>
        <w:tab/>
        <w:tab/>
        <w:tab/>
        <w:t>24 Apr 1893</w:t>
        <w:tab/>
        <w:tab/>
        <w:tab/>
        <w:t>13 p 337</w:t>
      </w:r>
    </w:p>
    <w:p>
      <w:pPr>
        <w:pStyle w:val="Normal"/>
        <w:rPr/>
      </w:pPr>
      <w:r>
        <w:rPr/>
        <w:t>Budzinski, ---</w:t>
        <w:tab/>
        <w:tab/>
        <w:tab/>
        <w:tab/>
        <w:t>Gail Grey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Antonina</w:t>
        <w:tab/>
        <w:tab/>
        <w:tab/>
        <w:t>Andrew lapczynski</w:t>
        <w:tab/>
        <w:tab/>
        <w:tab/>
        <w:t>6 Nov 1899</w:t>
        <w:tab/>
        <w:tab/>
        <w:tab/>
        <w:t>16 p 442</w:t>
      </w:r>
    </w:p>
    <w:p>
      <w:pPr>
        <w:pStyle w:val="Normal"/>
        <w:rPr/>
      </w:pPr>
      <w:r>
        <w:rPr/>
        <w:t>Budzinski, Andrew</w:t>
        <w:tab/>
        <w:tab/>
        <w:tab/>
        <w:t>Rozalia urbanski</w:t>
        <w:tab/>
        <w:tab/>
        <w:tab/>
        <w:t>25 Jan 1898</w:t>
        <w:tab/>
        <w:tab/>
        <w:tab/>
        <w:t>15 p 441</w:t>
      </w:r>
    </w:p>
    <w:p>
      <w:pPr>
        <w:pStyle w:val="Normal"/>
        <w:rPr/>
      </w:pPr>
      <w:r>
        <w:rPr/>
        <w:t>Budzinski, Berne</w:t>
        <w:tab/>
        <w:tab/>
        <w:tab/>
        <w:t>Laura Smiegielski</w:t>
        <w:tab/>
        <w:tab/>
        <w:tab/>
        <w:t>1 Sept 1913</w:t>
        <w:tab/>
        <w:tab/>
        <w:tab/>
        <w:t>25 p 574</w:t>
      </w:r>
    </w:p>
    <w:p>
      <w:pPr>
        <w:pStyle w:val="Normal"/>
        <w:rPr/>
      </w:pPr>
      <w:r>
        <w:rPr/>
        <w:t>Budzinski,  Bertha</w:t>
        <w:tab/>
        <w:tab/>
        <w:tab/>
        <w:t>--- Bud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dzinski, Bronislawa</w:t>
        <w:tab/>
        <w:tab/>
        <w:t>Jacob [James] Gapski</w:t>
        <w:tab/>
        <w:tab/>
        <w:tab/>
        <w:t>14 Sept 1908</w:t>
        <w:tab/>
        <w:tab/>
        <w:tab/>
        <w:t>22 p 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Carlene R</w:t>
        <w:tab/>
        <w:tab/>
        <w:tab/>
        <w:t>--- Pershing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dzinski, Carol Ann</w:t>
        <w:tab/>
        <w:tab/>
        <w:tab/>
        <w:t>--- Stasze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dzinski, Casimir</w:t>
        <w:tab/>
        <w:tab/>
        <w:tab/>
        <w:t>Hattie Borlik [Borlek]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dzinski, Casimir A</w:t>
        <w:tab/>
        <w:tab/>
        <w:tab/>
        <w:t>Genevieve C Kaminski</w:t>
        <w:tab/>
        <w:tab/>
        <w:t>26 Nov 1938</w:t>
        <w:tab/>
        <w:tab/>
        <w:tab/>
        <w:t>SBd Trib</w:t>
      </w:r>
    </w:p>
    <w:p>
      <w:pPr>
        <w:pStyle w:val="Normal"/>
        <w:rPr/>
      </w:pPr>
      <w:r>
        <w:rPr/>
        <w:t>Budzinski, Dorothy</w:t>
        <w:tab/>
        <w:tab/>
        <w:tab/>
        <w:t>--- Herczeg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Eugene B</w:t>
        <w:tab/>
        <w:tab/>
        <w:tab/>
        <w:t>Stella Galus</w:t>
        <w:tab/>
        <w:tab/>
        <w:tab/>
        <w:tab/>
        <w:t>27 Jan 1931</w:t>
        <w:tab/>
        <w:tab/>
        <w:tab/>
        <w:t>obit</w:t>
      </w:r>
    </w:p>
    <w:p>
      <w:pPr>
        <w:pStyle w:val="Normal"/>
        <w:rPr/>
      </w:pPr>
      <w:r>
        <w:rPr/>
        <w:t>Budzinski, Florence</w:t>
        <w:tab/>
        <w:tab/>
        <w:tab/>
        <w:t>1] -- Hojara</w:t>
      </w:r>
    </w:p>
    <w:p>
      <w:pPr>
        <w:pStyle w:val="Normal"/>
        <w:rPr/>
      </w:pPr>
      <w:r>
        <w:rPr/>
        <w:tab/>
        <w:tab/>
        <w:tab/>
        <w:tab/>
        <w:tab/>
        <w:t>2]--- Gramm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dzinski Harry J</w:t>
        <w:tab/>
        <w:tab/>
        <w:tab/>
        <w:t>Sophie M Piekarski</w:t>
        <w:tab/>
        <w:tab/>
        <w:tab/>
        <w:t xml:space="preserve">21 Nov 1953 </w:t>
        <w:tab/>
        <w:tab/>
        <w:tab/>
        <w:t>Terre Coupee IN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 Harry J</w:t>
        <w:tab/>
        <w:tab/>
        <w:tab/>
        <w:t>1]  Henrietta ---</w:t>
      </w:r>
    </w:p>
    <w:p>
      <w:pPr>
        <w:pStyle w:val="Normal"/>
        <w:rPr/>
      </w:pPr>
      <w:r>
        <w:rPr/>
        <w:tab/>
        <w:tab/>
        <w:tab/>
        <w:tab/>
        <w:tab/>
        <w:t>2]  Julia ---</w:t>
        <w:tab/>
        <w:tab/>
        <w:tab/>
        <w:tab/>
        <w:t>2 Jan 1971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3] Katherine Cholaj</w:t>
        <w:tab/>
        <w:tab/>
        <w:tab/>
        <w:t>25 Jul 1981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 xml:space="preserve">     Husband 1] Stephen J Bikary - </w:t>
        <w:tab/>
        <w:tab/>
        <w:tab/>
        <w:tab/>
        <w:tab/>
        <w:t>[divorced] fam rec</w:t>
      </w:r>
    </w:p>
    <w:p>
      <w:pPr>
        <w:pStyle w:val="Normal"/>
        <w:rPr/>
      </w:pPr>
      <w:r>
        <w:rPr/>
        <w:tab/>
        <w:tab/>
        <w:tab/>
        <w:tab/>
        <w:tab/>
        <w:t xml:space="preserve">     Husband 2] Jack Carriveau - </w:t>
        <w:tab/>
        <w:t xml:space="preserve">mar 25 Oct 1969, </w:t>
        <w:tab/>
        <w:tab/>
        <w:t>divorced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 xml:space="preserve">    Husband 3] Harry J Budzinski - </w:t>
        <w:tab/>
        <w:tab/>
        <w:tab/>
        <w:tab/>
        <w:tab/>
        <w:t>R</w:t>
      </w:r>
      <w:r>
        <w:rPr>
          <w:sz w:val="20"/>
        </w:rPr>
        <w:t>ewed Queen of Peace , Mis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3 Oct 1982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Henry</w:t>
        <w:tab/>
        <w:tab/>
        <w:tab/>
        <w:t>1] unknown</w:t>
      </w:r>
    </w:p>
    <w:p>
      <w:pPr>
        <w:pStyle w:val="Normal"/>
        <w:rPr/>
      </w:pPr>
      <w:r>
        <w:rPr/>
        <w:tab/>
        <w:tab/>
        <w:tab/>
        <w:tab/>
        <w:tab/>
        <w:t>2] Kazimiera Wozniak</w:t>
        <w:tab/>
        <w:tab/>
        <w:t>15 Oct 1918</w:t>
        <w:tab/>
        <w:tab/>
        <w:tab/>
        <w:t>29 p 474</w:t>
      </w:r>
    </w:p>
    <w:p>
      <w:pPr>
        <w:pStyle w:val="Normal"/>
        <w:rPr/>
      </w:pPr>
      <w:r>
        <w:rPr/>
        <w:t>Budzinski, Jeanette</w:t>
        <w:tab/>
        <w:tab/>
        <w:tab/>
        <w:t>--- Ciesiolk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dzinski, Joseph</w:t>
        <w:tab/>
        <w:tab/>
        <w:tab/>
        <w:t>Helen Radzikowski</w:t>
        <w:tab/>
        <w:tab/>
        <w:tab/>
        <w:t>20 Apr 1920</w:t>
        <w:tab/>
        <w:tab/>
        <w:tab/>
        <w:t>obit</w:t>
      </w:r>
    </w:p>
    <w:p>
      <w:pPr>
        <w:pStyle w:val="Normal"/>
        <w:rPr/>
      </w:pPr>
      <w:r>
        <w:rPr/>
        <w:t>Budzinski, Joseph</w:t>
        <w:tab/>
        <w:tab/>
        <w:tab/>
        <w:t xml:space="preserve">Mary Jachimiak </w:t>
        <w:tab/>
        <w:tab/>
        <w:tab/>
        <w:t>25 Aug 1903</w:t>
        <w:tab/>
        <w:tab/>
        <w:tab/>
        <w:t>19 p 9</w:t>
      </w:r>
    </w:p>
    <w:p>
      <w:pPr>
        <w:pStyle w:val="Normal"/>
        <w:rPr/>
      </w:pPr>
      <w:r>
        <w:rPr/>
        <w:t xml:space="preserve"> </w:t>
      </w:r>
      <w:r>
        <w:rPr/>
        <w:t>AKA ASBU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Joseph B</w:t>
        <w:tab/>
        <w:tab/>
        <w:tab/>
        <w:t>1] Nellie Auer</w:t>
        <w:tab/>
        <w:tab/>
        <w:tab/>
        <w:tab/>
        <w:t>30 Dec 1939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 CHG TO BUDD</w:t>
        <w:tab/>
        <w:tab/>
        <w:tab/>
        <w:t>2] Jane Olsteen</w:t>
        <w:tab/>
        <w:tab/>
        <w:tab/>
        <w:t>2 Aug 1980</w:t>
      </w:r>
    </w:p>
    <w:p>
      <w:pPr>
        <w:pStyle w:val="Normal"/>
        <w:rPr/>
      </w:pPr>
      <w:r>
        <w:rPr/>
        <w:t>Budzinski, Leo</w:t>
        <w:tab/>
        <w:tab/>
        <w:tab/>
        <w:t>Florence ---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dzinski, Lottie</w:t>
        <w:tab/>
        <w:tab/>
        <w:tab/>
        <w:t>Frances K Izdepski</w:t>
        <w:tab/>
        <w:tab/>
        <w:tab/>
        <w:t>18 Nov 1919</w:t>
        <w:tab/>
        <w:tab/>
        <w:tab/>
        <w:t>30 p 451</w:t>
      </w:r>
    </w:p>
    <w:p>
      <w:pPr>
        <w:pStyle w:val="Normal"/>
        <w:rPr/>
      </w:pPr>
      <w:r>
        <w:rPr/>
        <w:t>Budzinski, Martin</w:t>
        <w:tab/>
        <w:tab/>
        <w:tab/>
        <w:t>1] Blanche Hyska</w:t>
        <w:tab/>
        <w:tab/>
        <w:tab/>
        <w:tab/>
        <w:tab/>
        <w:tab/>
        <w:tab/>
        <w:t>ML Vol 42</w:t>
      </w:r>
    </w:p>
    <w:p>
      <w:pPr>
        <w:pStyle w:val="Normal"/>
        <w:rPr/>
      </w:pPr>
      <w:r>
        <w:rPr/>
        <w:t xml:space="preserve"> </w:t>
      </w:r>
      <w:r>
        <w:rPr/>
        <w:t>AKA BURDRINSKI</w:t>
        <w:tab/>
        <w:t>2]</w:t>
        <w:tab/>
        <w:tab/>
        <w:t xml:space="preserve"> Jozefa Dominski</w:t>
        <w:tab/>
        <w:tab/>
        <w:tab/>
        <w:t>15 Feb 1897</w:t>
        <w:tab/>
        <w:tab/>
        <w:tab/>
        <w:t>15 p 4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Mary</w:t>
        <w:tab/>
        <w:tab/>
        <w:tab/>
        <w:t>Frank L Nowakowski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** she was his 1st wife;  he mar 3 times - AKA FRANCIS DILOSSGGI, AKA MARY BUDOZINSKI</w:t>
      </w:r>
    </w:p>
    <w:p>
      <w:pPr>
        <w:pStyle w:val="Normal"/>
        <w:rPr/>
      </w:pPr>
      <w:r>
        <w:rPr/>
        <w:t xml:space="preserve">Budzinski, Mary </w:t>
        <w:tab/>
        <w:tab/>
        <w:tab/>
        <w:t>John M Bleich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dzinski, Michelle</w:t>
        <w:tab/>
        <w:tab/>
        <w:tab/>
        <w:t xml:space="preserve">1] --- Krych 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2] Steinback [fam rec] * Steenbeke</w:t>
        <w:tab/>
        <w:tab/>
        <w:tab/>
        <w:tab/>
        <w:tab/>
        <w:t xml:space="preserve"> [obit]</w:t>
      </w:r>
    </w:p>
    <w:p>
      <w:pPr>
        <w:pStyle w:val="Normal"/>
        <w:rPr/>
      </w:pPr>
      <w:r>
        <w:rPr/>
      </w:r>
    </w:p>
    <w:p>
      <w:pPr>
        <w:pStyle w:val="Heading2"/>
        <w:ind w:left="6480" w:firstLine="720"/>
        <w:rPr/>
      </w:pPr>
      <w:r>
        <w:rPr/>
        <w:t>PAGE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Phyllis</w:t>
        <w:tab/>
        <w:tab/>
        <w:tab/>
        <w:t>--- Stevens [Stephenson]</w:t>
        <w:tab/>
        <w:tab/>
        <w:tab/>
        <w:tab/>
        <w:tab/>
        <w:tab/>
        <w:t>lvs Detroit MI</w:t>
        <w:tab/>
        <w:t>obit</w:t>
      </w:r>
    </w:p>
    <w:p>
      <w:pPr>
        <w:pStyle w:val="Normal"/>
        <w:rPr/>
      </w:pPr>
      <w:r>
        <w:rPr/>
        <w:t>Budzinski, Randolph</w:t>
        <w:tab/>
        <w:tab/>
        <w:tab/>
        <w:t>Juday Ferris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Budzinski, Regina</w:t>
        <w:tab/>
        <w:tab/>
        <w:tab/>
        <w:t>--- Kor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dzinski, Ronald</w:t>
        <w:tab/>
        <w:tab/>
        <w:tab/>
        <w:t>Trudy Szarivak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Budzinski, Stanley</w:t>
        <w:tab/>
        <w:tab/>
        <w:tab/>
        <w:t>Mary Kowalski</w:t>
        <w:tab/>
        <w:tab/>
        <w:tab/>
        <w:t>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Stephen</w:t>
        <w:tab/>
        <w:tab/>
        <w:tab/>
        <w:t xml:space="preserve">Margaret Pawlak 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AKA BUJMSKI</w:t>
      </w:r>
    </w:p>
    <w:p>
      <w:pPr>
        <w:pStyle w:val="Normal"/>
        <w:rPr/>
      </w:pPr>
      <w:r>
        <w:rPr/>
        <w:t>Buettner, Adolph W</w:t>
        <w:tab/>
        <w:tab/>
        <w:tab/>
        <w:t>Anna L Springer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hler, Daniel</w:t>
        <w:tab/>
        <w:tab/>
        <w:tab/>
        <w:tab/>
        <w:t>Clara Susan Siatkowski</w:t>
        <w:tab/>
        <w:tab/>
        <w:t>1919</w:t>
        <w:tab/>
        <w:tab/>
        <w:tab/>
        <w:tab/>
        <w:t>30 p 456</w:t>
      </w:r>
    </w:p>
    <w:p>
      <w:pPr>
        <w:pStyle w:val="Normal"/>
        <w:rPr/>
      </w:pPr>
      <w:r>
        <w:rPr/>
        <w:t>Buicipika, Anna</w:t>
        <w:tab/>
        <w:tab/>
        <w:tab/>
        <w:t>Harry Szymski</w:t>
        <w:tab/>
        <w:tab/>
        <w:tab/>
        <w:t>20 Nov 1915</w:t>
        <w:tab/>
        <w:tab/>
        <w:tab/>
        <w:t>27 p 398</w:t>
      </w:r>
    </w:p>
    <w:p>
      <w:pPr>
        <w:pStyle w:val="Normal"/>
        <w:rPr/>
      </w:pPr>
      <w:r>
        <w:rPr/>
        <w:t>Buistry, Josephine</w:t>
        <w:tab/>
        <w:tab/>
        <w:tab/>
        <w:t>William Bilowski</w:t>
        <w:tab/>
        <w:tab/>
        <w:tab/>
        <w:tab/>
        <w:tab/>
        <w:tab/>
        <w:tab/>
        <w:t>br rec</w:t>
        <w:tab/>
        <w:t>H 13 p 258</w:t>
      </w:r>
    </w:p>
    <w:p>
      <w:pPr>
        <w:pStyle w:val="Normal"/>
        <w:rPr/>
      </w:pPr>
      <w:r>
        <w:rPr/>
        <w:t>Bujanowski, Anna</w:t>
        <w:tab/>
        <w:tab/>
        <w:tab/>
        <w:t>Anton Kantorowski</w:t>
        <w:tab/>
        <w:t>Poland</w:t>
        <w:tab/>
        <w:tab/>
        <w:tab/>
        <w:tab/>
        <w:tab/>
        <w:tab/>
        <w:t>ML Vol 39</w:t>
      </w:r>
    </w:p>
    <w:p>
      <w:pPr>
        <w:pStyle w:val="Normal"/>
        <w:rPr/>
      </w:pPr>
      <w:r>
        <w:rPr/>
        <w:t>Bujeker ---</w:t>
        <w:tab/>
        <w:tab/>
        <w:tab/>
        <w:tab/>
        <w:t>Donna Jean Martynowicz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jeker, Christine</w:t>
        <w:tab/>
        <w:tab/>
        <w:tab/>
        <w:t>--- Pollato</w:t>
        <w:tab/>
        <w:tab/>
        <w:tab/>
        <w:tab/>
        <w:tab/>
        <w:tab/>
        <w:tab/>
        <w:tab/>
        <w:t>lvs Chicago IL</w:t>
        <w:tab/>
        <w:t>obit</w:t>
      </w:r>
    </w:p>
    <w:p>
      <w:pPr>
        <w:pStyle w:val="Normal"/>
        <w:rPr/>
      </w:pPr>
      <w:r>
        <w:rPr/>
        <w:t>Bujeker, Robert A</w:t>
        <w:tab/>
        <w:tab/>
        <w:tab/>
        <w:t>Victoria ---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jeker, Thomas</w:t>
        <w:tab/>
        <w:tab/>
        <w:tab/>
        <w:t>Gertrude Kopinski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Bujtas, Nicholas</w:t>
        <w:tab/>
        <w:tab/>
        <w:tab/>
        <w:t>Elizabeth Barayai</w:t>
        <w:tab/>
        <w:tab/>
        <w:tab/>
        <w:t>31 Oct 1905</w:t>
        <w:tab/>
        <w:tab/>
        <w:tab/>
        <w:t>20 p 213</w:t>
      </w:r>
    </w:p>
    <w:p>
      <w:pPr>
        <w:pStyle w:val="Normal"/>
        <w:rPr/>
      </w:pPr>
      <w:r>
        <w:rPr/>
        <w:t>Bujtas, Peter</w:t>
        <w:tab/>
        <w:tab/>
        <w:tab/>
        <w:tab/>
        <w:t>Anna Abraham</w:t>
        <w:tab/>
        <w:tab/>
        <w:tab/>
        <w:t>21 Nov 1905</w:t>
        <w:tab/>
        <w:tab/>
        <w:tab/>
        <w:t>20 p 256</w:t>
      </w:r>
    </w:p>
    <w:p>
      <w:pPr>
        <w:pStyle w:val="Normal"/>
        <w:rPr/>
      </w:pPr>
      <w:r>
        <w:rPr/>
        <w:t>Bujwid, Anastasia</w:t>
        <w:tab/>
        <w:tab/>
        <w:tab/>
        <w:t>Jan Jasiewicz</w:t>
        <w:tab/>
        <w:tab/>
        <w:tab/>
        <w:tab/>
        <w:t xml:space="preserve">28 Jan 1914 </w:t>
        <w:tab/>
        <w:tab/>
        <w:tab/>
        <w:t>Poland</w:t>
        <w:tab/>
        <w:t>obit</w:t>
      </w:r>
    </w:p>
    <w:p>
      <w:pPr>
        <w:pStyle w:val="Normal"/>
        <w:rPr/>
      </w:pPr>
      <w:r>
        <w:rPr/>
        <w:t>Buko,  Elizabeth</w:t>
        <w:tab/>
        <w:tab/>
        <w:tab/>
        <w:t>Alex George</w:t>
        <w:tab/>
        <w:tab/>
        <w:tab/>
        <w:tab/>
        <w:t>14 Feb 1909</w:t>
        <w:tab/>
        <w:tab/>
        <w:tab/>
        <w:t>22 p 351</w:t>
      </w:r>
    </w:p>
    <w:p>
      <w:pPr>
        <w:pStyle w:val="Normal"/>
        <w:rPr/>
      </w:pPr>
      <w:r>
        <w:rPr/>
        <w:t>Buko, Mary</w:t>
        <w:tab/>
        <w:tab/>
        <w:tab/>
        <w:tab/>
        <w:t>Andrew Peter</w:t>
        <w:tab/>
        <w:tab/>
        <w:tab/>
        <w:tab/>
        <w:t>19 Nov 1905</w:t>
        <w:tab/>
        <w:tab/>
        <w:tab/>
        <w:t>20 p 248</w:t>
      </w:r>
    </w:p>
    <w:p>
      <w:pPr>
        <w:pStyle w:val="Normal"/>
        <w:rPr/>
      </w:pPr>
      <w:r>
        <w:rPr/>
        <w:t>Bukowski, Adalbert</w:t>
        <w:tab/>
        <w:tab/>
        <w:tab/>
        <w:t>Antonina Mnichowski</w:t>
        <w:tab/>
        <w:tab/>
        <w:tab/>
        <w:t>19 Sept 1882</w:t>
        <w:tab/>
        <w:tab/>
        <w:tab/>
        <w:t>ML Vol 1</w:t>
      </w:r>
    </w:p>
    <w:p>
      <w:pPr>
        <w:pStyle w:val="Normal"/>
        <w:rPr/>
      </w:pPr>
      <w:r>
        <w:rPr/>
        <w:t xml:space="preserve">  </w:t>
      </w:r>
      <w:r>
        <w:rPr/>
        <w:t>[Wojciech]</w:t>
        <w:tab/>
        <w:tab/>
        <w:tab/>
        <w:tab/>
        <w:t>Witnesses: Stanislaus Mnichowski &amp; Pelagia Mileszewski</w:t>
      </w:r>
    </w:p>
    <w:p>
      <w:pPr>
        <w:pStyle w:val="Normal"/>
        <w:rPr/>
      </w:pPr>
      <w:r>
        <w:rPr/>
        <w:t>Bukowski, Bertha</w:t>
        <w:tab/>
        <w:tab/>
        <w:tab/>
        <w:t>John Peczkowski</w:t>
        <w:tab/>
        <w:tab/>
        <w:tab/>
        <w:t>28 Apr 1913</w:t>
        <w:tab/>
        <w:tab/>
        <w:tab/>
        <w:t>25 p 371</w:t>
      </w:r>
    </w:p>
    <w:p>
      <w:pPr>
        <w:pStyle w:val="Normal"/>
        <w:rPr/>
      </w:pPr>
      <w:r>
        <w:rPr/>
        <w:t>Bukowski, Cecelia</w:t>
        <w:tab/>
        <w:tab/>
        <w:tab/>
        <w:t>Edmond [Edw.] Laskowski</w:t>
        <w:tab/>
        <w:tab/>
        <w:t>30 May 1921</w:t>
        <w:tab/>
        <w:tab/>
        <w:tab/>
        <w:t>obit</w:t>
      </w:r>
    </w:p>
    <w:p>
      <w:pPr>
        <w:pStyle w:val="Normal"/>
        <w:rPr/>
      </w:pPr>
      <w:r>
        <w:rPr/>
        <w:t>Bukowski, Elizabeth</w:t>
        <w:tab/>
        <w:tab/>
        <w:tab/>
        <w:t>--- Svato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kowski, Eugenia H</w:t>
        <w:tab/>
        <w:tab/>
        <w:tab/>
        <w:t>Henry M Moskwinski</w:t>
        <w:tab/>
        <w:t>1942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wski, George</w:t>
        <w:tab/>
        <w:tab/>
        <w:tab/>
        <w:t>Eleanor Polega</w:t>
        <w:tab/>
        <w:tab/>
        <w:tab/>
        <w:t>25 Nov 1912</w:t>
        <w:tab/>
        <w:tab/>
        <w:tab/>
        <w:t>25 p 184</w:t>
      </w:r>
    </w:p>
    <w:p>
      <w:pPr>
        <w:pStyle w:val="Normal"/>
        <w:rPr/>
      </w:pPr>
      <w:r>
        <w:rPr/>
        <w:t>Bukowski, Henrietta</w:t>
        <w:tab/>
        <w:tab/>
        <w:tab/>
        <w:t>--- Schrader</w:t>
        <w:tab/>
        <w:tab/>
        <w:tab/>
        <w:tab/>
        <w:tab/>
        <w:tab/>
        <w:tab/>
        <w:tab/>
        <w:t>lvs Middlebury IN obit</w:t>
      </w:r>
    </w:p>
    <w:p>
      <w:pPr>
        <w:pStyle w:val="Normal"/>
        <w:rPr/>
      </w:pPr>
      <w:r>
        <w:rPr/>
        <w:t>Bukowski, Jacob</w:t>
        <w:tab/>
        <w:tab/>
        <w:tab/>
        <w:t>Agnes Sind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kowski, Joseph</w:t>
        <w:tab/>
        <w:tab/>
        <w:tab/>
        <w:t>Veronica Slaby</w:t>
        <w:tab/>
        <w:tab/>
        <w:tab/>
        <w:t>28 Oct 1933</w:t>
        <w:tab/>
        <w:tab/>
        <w:tab/>
        <w:t>obit</w:t>
      </w:r>
    </w:p>
    <w:p>
      <w:pPr>
        <w:pStyle w:val="Normal"/>
        <w:rPr/>
      </w:pPr>
      <w:r>
        <w:rPr/>
        <w:t>Bukowski, Josie</w:t>
        <w:tab/>
        <w:tab/>
        <w:tab/>
        <w:t>John Polega</w:t>
        <w:tab/>
        <w:tab/>
        <w:tab/>
        <w:tab/>
        <w:t>18 Sept 1900</w:t>
        <w:tab/>
        <w:tab/>
        <w:tab/>
        <w:t>17 p 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wski, Julius I</w:t>
        <w:tab/>
        <w:tab/>
        <w:tab/>
        <w:t>Lottie Giersz</w:t>
        <w:tab/>
        <w:tab/>
        <w:tab/>
        <w:tab/>
        <w:t>18 Oct 1920</w:t>
        <w:tab/>
        <w:tab/>
        <w:tab/>
        <w:t>SBd Trib</w:t>
      </w:r>
    </w:p>
    <w:p>
      <w:pPr>
        <w:pStyle w:val="Normal"/>
        <w:rPr/>
      </w:pPr>
      <w:r>
        <w:rPr/>
        <w:t>Bukowski, Ladislaw</w:t>
        <w:tab/>
        <w:tab/>
        <w:tab/>
        <w:t>Cecylia Daszynski</w:t>
        <w:tab/>
        <w:tab/>
        <w:tab/>
        <w:tab/>
        <w:tab/>
        <w:tab/>
        <w:tab/>
        <w:t>Poland</w:t>
        <w:tab/>
        <w:t>ML Vol 29</w:t>
      </w:r>
    </w:p>
    <w:p>
      <w:pPr>
        <w:pStyle w:val="Normal"/>
        <w:rPr/>
      </w:pPr>
      <w:r>
        <w:rPr/>
        <w:t>Bukowski, Leo M</w:t>
        <w:tab/>
        <w:tab/>
        <w:tab/>
        <w:t>1] Vera Widawski</w:t>
        <w:tab/>
        <w:tab/>
        <w:tab/>
        <w:t>6 Jun 1928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 xml:space="preserve">2] Mary Robakowski Cegielski - </w:t>
        <w:tab/>
        <w:t>3 Mar 1962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 xml:space="preserve">  </w:t>
        <w:tab/>
        <w:tab/>
        <w:t xml:space="preserve">  Husband I - Matthew C Ceg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wski, Louis W Sr</w:t>
        <w:tab/>
        <w:tab/>
        <w:t>Loretta T Dombrowski</w:t>
        <w:tab/>
        <w:tab/>
        <w:t>2 Jul 1938</w:t>
        <w:tab/>
        <w:tab/>
        <w:tab/>
        <w:t>obit</w:t>
      </w:r>
    </w:p>
    <w:p>
      <w:pPr>
        <w:pStyle w:val="Normal"/>
        <w:rPr/>
      </w:pPr>
      <w:r>
        <w:rPr/>
        <w:t>Bukowski, Martha</w:t>
        <w:tab/>
        <w:tab/>
        <w:tab/>
        <w:t>Michael A Klime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kowski, Mary Alice</w:t>
        <w:tab/>
        <w:tab/>
        <w:t>--- Pesci</w:t>
        <w:tab/>
        <w:tab/>
        <w:tab/>
        <w:tab/>
        <w:tab/>
        <w:tab/>
        <w:tab/>
        <w:tab/>
        <w:t>lvs Milwaukee WI obit</w:t>
      </w:r>
    </w:p>
    <w:p>
      <w:pPr>
        <w:pStyle w:val="Normal"/>
        <w:rPr/>
      </w:pPr>
      <w:r>
        <w:rPr/>
        <w:t>Bukowski, Mike</w:t>
        <w:tab/>
        <w:tab/>
        <w:tab/>
        <w:t xml:space="preserve">Josephine Kalka AKA  Clska - </w:t>
        <w:tab/>
        <w:tab/>
        <w:tab/>
        <w:tab/>
        <w:tab/>
      </w:r>
      <w:r>
        <w:rPr>
          <w:sz w:val="22"/>
        </w:rPr>
        <w:t xml:space="preserve">lvd Whiting IN 1912 </w:t>
      </w:r>
      <w:r>
        <w:rPr/>
        <w:t>ML</w:t>
      </w:r>
    </w:p>
    <w:p>
      <w:pPr>
        <w:pStyle w:val="Normal"/>
        <w:rPr/>
      </w:pPr>
      <w:r>
        <w:rPr/>
        <w:t>Bukowski, Pelagia</w:t>
        <w:tab/>
        <w:tab/>
        <w:tab/>
        <w:t>Michael Kapsa</w:t>
        <w:tab/>
        <w:tab/>
        <w:tab/>
        <w:t>2 Jun 1903</w:t>
        <w:tab/>
        <w:tab/>
        <w:tab/>
        <w:t>18 p 5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760" w:firstLine="720"/>
        <w:rPr/>
      </w:pPr>
      <w:r>
        <w:rPr/>
        <w:t>PAGE –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wski, Ralph</w:t>
        <w:tab/>
        <w:tab/>
        <w:tab/>
        <w:t>Barbara A Stopczynski</w:t>
        <w:tab/>
        <w:tab/>
        <w:t>19 Jun 1965</w:t>
        <w:tab/>
        <w:tab/>
        <w:tab/>
        <w:t>obit</w:t>
      </w:r>
    </w:p>
    <w:p>
      <w:pPr>
        <w:pStyle w:val="Normal"/>
        <w:rPr/>
      </w:pPr>
      <w:r>
        <w:rPr/>
        <w:t>Bukowski, Stan</w:t>
        <w:tab/>
        <w:tab/>
        <w:tab/>
        <w:t>Maude Milosierna</w:t>
        <w:tab/>
        <w:tab/>
        <w:tab/>
        <w:t>1913</w:t>
        <w:tab/>
        <w:tab/>
        <w:tab/>
        <w:tab/>
        <w:t xml:space="preserve">ML Vol 43 </w:t>
      </w:r>
    </w:p>
    <w:p>
      <w:pPr>
        <w:pStyle w:val="Normal"/>
        <w:rPr/>
      </w:pPr>
      <w:r>
        <w:rPr/>
        <w:t>Bukowski, Sylvia</w:t>
        <w:tab/>
        <w:tab/>
        <w:tab/>
        <w:t>--- Rya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kowski, Theresa</w:t>
        <w:tab/>
        <w:tab/>
        <w:tab/>
        <w:t>--- Behar</w:t>
        <w:tab/>
        <w:tab/>
        <w:tab/>
        <w:tab/>
        <w:tab/>
        <w:tab/>
        <w:tab/>
        <w:tab/>
        <w:t>lvs Ft Wayne IN obit</w:t>
      </w:r>
    </w:p>
    <w:p>
      <w:pPr>
        <w:pStyle w:val="Normal"/>
        <w:rPr/>
      </w:pPr>
      <w:r>
        <w:rPr/>
        <w:t>Bukowski, Wladimerz</w:t>
        <w:tab/>
        <w:tab/>
        <w:tab/>
        <w:t>Mary Mucha</w:t>
        <w:tab/>
        <w:tab/>
        <w:tab/>
        <w:tab/>
        <w:t>30 May 1911</w:t>
        <w:tab/>
        <w:tab/>
        <w:tab/>
        <w:t>24 p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ka, Alice C</w:t>
        <w:tab/>
        <w:tab/>
        <w:tab/>
        <w:tab/>
        <w:t>--- Feece</w:t>
        <w:tab/>
        <w:tab/>
        <w:tab/>
        <w:tab/>
        <w:tab/>
        <w:tab/>
        <w:tab/>
        <w:tab/>
        <w:t>lvs Mishawaka IN obit</w:t>
      </w:r>
    </w:p>
    <w:p>
      <w:pPr>
        <w:pStyle w:val="Normal"/>
        <w:rPr/>
      </w:pPr>
      <w:r>
        <w:rPr/>
        <w:t>Bulka, Elizabeth G</w:t>
        <w:tab/>
        <w:tab/>
        <w:tab/>
        <w:t>John R Long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llard, ---</w:t>
        <w:tab/>
        <w:tab/>
        <w:tab/>
        <w:tab/>
        <w:t>Julie Ann Jurek</w:t>
        <w:tab/>
        <w:tab/>
        <w:tab/>
        <w:tab/>
        <w:tab/>
        <w:tab/>
        <w:tab/>
        <w:t>lvs Northridge CA obit</w:t>
      </w:r>
    </w:p>
    <w:p>
      <w:pPr>
        <w:pStyle w:val="Normal"/>
        <w:rPr/>
      </w:pPr>
      <w:r>
        <w:rPr/>
        <w:t>Bulmanski, Frances</w:t>
        <w:tab/>
        <w:tab/>
        <w:tab/>
        <w:t>Francis Lewandowski</w:t>
        <w:tab/>
        <w:tab/>
        <w:tab/>
        <w:tab/>
        <w:tab/>
        <w:tab/>
        <w:tab/>
        <w:t>ML Vol 28</w:t>
      </w:r>
    </w:p>
    <w:p>
      <w:pPr>
        <w:pStyle w:val="Normal"/>
        <w:rPr/>
      </w:pPr>
      <w:r>
        <w:rPr/>
        <w:t>Bulmanski, Frank</w:t>
        <w:tab/>
        <w:tab/>
        <w:tab/>
        <w:t>Frances Werwinski</w:t>
        <w:tab/>
        <w:tab/>
        <w:tab/>
        <w:tab/>
        <w:tab/>
        <w:tab/>
        <w:tab/>
        <w:t>ML Vol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manski, Leon</w:t>
        <w:tab/>
        <w:tab/>
        <w:tab/>
        <w:t xml:space="preserve">Mary Taberski [aka Tuberski] - </w:t>
        <w:tab/>
        <w:t>22 Oct 1901</w:t>
        <w:tab/>
        <w:tab/>
        <w:tab/>
        <w:t>18 p 43</w:t>
      </w:r>
    </w:p>
    <w:p>
      <w:pPr>
        <w:pStyle w:val="Normal"/>
        <w:rPr/>
      </w:pPr>
      <w:r>
        <w:rPr/>
        <w:tab/>
        <w:tab/>
        <w:tab/>
        <w:tab/>
        <w:tab/>
        <w:t>Divorced.  She then married Walter Bulmanski</w:t>
      </w:r>
    </w:p>
    <w:p>
      <w:pPr>
        <w:pStyle w:val="Normal"/>
        <w:rPr/>
      </w:pPr>
      <w:r>
        <w:rPr/>
        <w:t>Bulmanski, Veronica</w:t>
        <w:tab/>
        <w:tab/>
        <w:tab/>
        <w:t>Stephen Wozniak</w:t>
        <w:tab/>
        <w:tab/>
        <w:tab/>
        <w:tab/>
        <w:tab/>
        <w:tab/>
        <w:tab/>
        <w:t>ML Vol 28</w:t>
      </w:r>
    </w:p>
    <w:p>
      <w:pPr>
        <w:pStyle w:val="Normal"/>
        <w:rPr/>
      </w:pPr>
      <w:r>
        <w:rPr/>
        <w:t>Bulmanski, Walter</w:t>
        <w:tab/>
        <w:tab/>
        <w:tab/>
        <w:t>Mary Taberski [aka Tuberski]</w:t>
        <w:tab/>
        <w:t xml:space="preserve">  4 Nov 1912</w:t>
        <w:tab/>
        <w:tab/>
        <w:tab/>
        <w:t>25 p 152</w:t>
      </w:r>
    </w:p>
    <w:p>
      <w:pPr>
        <w:pStyle w:val="Normal"/>
        <w:rPr/>
      </w:pPr>
      <w:r>
        <w:rPr/>
        <w:t>Bulough, John</w:t>
        <w:tab/>
        <w:tab/>
        <w:tab/>
        <w:tab/>
        <w:t>Mary Peszlen</w:t>
        <w:tab/>
        <w:tab/>
        <w:tab/>
        <w:tab/>
        <w:t>10 Sept 1910</w:t>
        <w:tab/>
        <w:tab/>
        <w:tab/>
        <w:t>23 p 425</w:t>
      </w:r>
    </w:p>
    <w:p>
      <w:pPr>
        <w:pStyle w:val="Normal"/>
        <w:rPr/>
      </w:pPr>
      <w:r>
        <w:rPr/>
        <w:t>Bunch, Glenn</w:t>
        <w:tab/>
        <w:tab/>
        <w:tab/>
        <w:tab/>
        <w:t>Emma M L Arendt</w:t>
        <w:tab/>
        <w:tab/>
        <w:tab/>
        <w:t>19 Apr 1917</w:t>
        <w:tab/>
        <w:tab/>
        <w:tab/>
        <w:t>28 p 4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da - see Bonda, Bonde</w:t>
      </w:r>
    </w:p>
    <w:p>
      <w:pPr>
        <w:pStyle w:val="Normal"/>
        <w:rPr/>
      </w:pPr>
      <w:r>
        <w:rPr/>
        <w:t>Bundy, ---</w:t>
        <w:tab/>
        <w:tab/>
        <w:tab/>
        <w:tab/>
        <w:t>Lucille Meje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nnell, M Walter</w:t>
        <w:tab/>
        <w:tab/>
        <w:tab/>
        <w:t>Lottie Ciesiolka</w:t>
        <w:tab/>
        <w:tab/>
        <w:tab/>
        <w:tab/>
        <w:tab/>
        <w:tab/>
        <w:tab/>
        <w:t>lvs Lansing MI, obit</w:t>
      </w:r>
    </w:p>
    <w:p>
      <w:pPr>
        <w:pStyle w:val="Normal"/>
        <w:rPr/>
      </w:pPr>
      <w:r>
        <w:rPr/>
        <w:tab/>
        <w:tab/>
        <w:tab/>
        <w:tab/>
        <w:tab/>
        <w:t>AKA CHARLOTTE</w:t>
      </w:r>
    </w:p>
    <w:p>
      <w:pPr>
        <w:pStyle w:val="Normal"/>
        <w:rPr/>
      </w:pPr>
      <w:r>
        <w:rPr/>
        <w:t>Buraczewski, Constantine</w:t>
        <w:tab/>
        <w:tab/>
        <w:t>Catharine Monkiewicz</w:t>
        <w:tab/>
        <w:tab/>
        <w:tab/>
        <w:tab/>
        <w:tab/>
        <w:tab/>
        <w:t>ML Vol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aczewski, Vincent</w:t>
        <w:tab/>
        <w:tab/>
        <w:tab/>
        <w:t>Mary Sobieralski</w:t>
        <w:tab/>
        <w:tab/>
        <w:tab/>
        <w:t>2 May 1910</w:t>
        <w:tab/>
        <w:tab/>
        <w:tab/>
        <w:t>23 p 242</w:t>
      </w:r>
    </w:p>
    <w:p>
      <w:pPr>
        <w:pStyle w:val="Normal"/>
        <w:rPr/>
      </w:pPr>
      <w:r>
        <w:rPr/>
        <w:t>Buras, Stanley</w:t>
        <w:tab/>
        <w:tab/>
        <w:tab/>
        <w:tab/>
        <w:t>Mary Rutkowski</w:t>
        <w:tab/>
        <w:tab/>
        <w:tab/>
        <w:t>19 Feb 1947</w:t>
        <w:tab/>
        <w:tab/>
        <w:tab/>
        <w:t>obit</w:t>
      </w:r>
    </w:p>
    <w:p>
      <w:pPr>
        <w:pStyle w:val="Normal"/>
        <w:rPr/>
      </w:pPr>
      <w:r>
        <w:rPr/>
        <w:t>Burchacinski, Cecelia</w:t>
        <w:tab/>
        <w:tab/>
        <w:tab/>
        <w:t>Julian Remblewski</w:t>
        <w:tab/>
        <w:tab/>
        <w:tab/>
        <w:tab/>
        <w:tab/>
        <w:tab/>
        <w:tab/>
        <w:t>Poland</w:t>
        <w:tab/>
        <w:t xml:space="preserve">fam rec </w:t>
      </w:r>
    </w:p>
    <w:p>
      <w:pPr>
        <w:pStyle w:val="Normal"/>
        <w:rPr/>
      </w:pPr>
      <w:r>
        <w:rPr/>
        <w:tab/>
        <w:tab/>
        <w:tab/>
        <w:tab/>
        <w:tab/>
        <w:t>N CHGED TO REMS</w:t>
      </w:r>
    </w:p>
    <w:p>
      <w:pPr>
        <w:pStyle w:val="Normal"/>
        <w:rPr/>
      </w:pPr>
      <w:r>
        <w:rPr/>
        <w:t>Burczak, Jan</w:t>
        <w:tab/>
        <w:tab/>
        <w:tab/>
        <w:tab/>
        <w:t>Mary Tizap</w:t>
        <w:tab/>
        <w:tab/>
        <w:tab/>
        <w:tab/>
        <w:tab/>
        <w:tab/>
        <w:tab/>
        <w:tab/>
        <w:t>br rec</w:t>
        <w:tab/>
        <w:t>H 68 p 23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urczak, Mateusz</w:t>
        <w:tab/>
        <w:tab/>
        <w:tab/>
        <w:t>Franciszka Talik</w:t>
        <w:tab/>
        <w:tab/>
        <w:tab/>
        <w:t>11 Aug 1919</w:t>
        <w:tab/>
        <w:tab/>
        <w:tab/>
        <w:t>30 p 263</w:t>
      </w:r>
    </w:p>
    <w:p>
      <w:pPr>
        <w:pStyle w:val="Normal"/>
        <w:rPr/>
      </w:pPr>
      <w:r>
        <w:rPr/>
        <w:t>Burdeen, ---</w:t>
        <w:tab/>
        <w:tab/>
        <w:tab/>
        <w:tab/>
        <w:t>Marianne Opperman</w:t>
        <w:tab/>
        <w:tab/>
        <w:tab/>
        <w:tab/>
        <w:tab/>
        <w:tab/>
        <w:tab/>
        <w:t>lvd Miami Beach Fl obit</w:t>
      </w:r>
    </w:p>
    <w:p>
      <w:pPr>
        <w:pStyle w:val="Normal"/>
        <w:rPr/>
      </w:pPr>
      <w:r>
        <w:rPr/>
        <w:t>Burdick - see Berdych also</w:t>
      </w:r>
    </w:p>
    <w:p>
      <w:pPr>
        <w:pStyle w:val="Normal"/>
        <w:rPr/>
      </w:pPr>
      <w:r>
        <w:rPr/>
        <w:t>Burdick, Barbara</w:t>
        <w:tab/>
        <w:tab/>
        <w:tab/>
        <w:t>--- Lampie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rdick, Beverly</w:t>
        <w:tab/>
        <w:tab/>
        <w:tab/>
        <w:t>--- Benko</w:t>
        <w:tab/>
        <w:tab/>
        <w:tab/>
        <w:tab/>
        <w:tab/>
        <w:tab/>
        <w:tab/>
        <w:tab/>
        <w:t>lvs Beaumont T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dick, Cecelia</w:t>
        <w:tab/>
        <w:tab/>
        <w:tab/>
        <w:t>Jan Jasinski</w:t>
        <w:tab/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>Burdick, Charlotte</w:t>
        <w:tab/>
        <w:tab/>
        <w:tab/>
        <w:t>--- Szymcza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rdick, Gene</w:t>
        <w:tab/>
        <w:tab/>
        <w:tab/>
        <w:tab/>
        <w:t>Henrietta Smolka</w:t>
        <w:tab/>
        <w:tab/>
        <w:tab/>
        <w:t>30 Nov 1946</w:t>
        <w:tab/>
        <w:tab/>
        <w:tab/>
        <w:t>obit</w:t>
      </w:r>
    </w:p>
    <w:p>
      <w:pPr>
        <w:pStyle w:val="Normal"/>
        <w:rPr/>
      </w:pPr>
      <w:r>
        <w:rPr/>
        <w:t>Burdick, John</w:t>
        <w:tab/>
        <w:tab/>
        <w:tab/>
        <w:tab/>
        <w:t>Mary Pietszak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AKA BERD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dick, Vincent</w:t>
        <w:tab/>
        <w:tab/>
        <w:tab/>
        <w:t>1] Pauline Wenderski</w:t>
        <w:tab/>
        <w:tab/>
        <w:tab/>
        <w:t>1920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 xml:space="preserve">2] Victoria Holewinski         </w:t>
        <w:tab/>
        <w:tab/>
        <w:t xml:space="preserve"> 1943 </w:t>
        <w:tab/>
        <w:t xml:space="preserve"> </w:t>
        <w:tab/>
        <w:tab/>
        <w:tab/>
        <w:t>obit</w:t>
      </w:r>
    </w:p>
    <w:p>
      <w:pPr>
        <w:pStyle w:val="Normal"/>
        <w:rPr/>
      </w:pPr>
      <w:r>
        <w:rPr/>
        <w:t>Burdick, Vivian</w:t>
        <w:tab/>
        <w:tab/>
        <w:tab/>
        <w:t>--- Kloska</w:t>
        <w:tab/>
        <w:tab/>
        <w:tab/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  <w:t>Burdpika, George</w:t>
        <w:tab/>
        <w:tab/>
        <w:tab/>
        <w:t>Stella Poghu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rek, John G</w:t>
        <w:tab/>
        <w:tab/>
        <w:tab/>
        <w:tab/>
        <w:t>Blanche Egierski</w:t>
        <w:tab/>
        <w:tab/>
        <w:tab/>
        <w:t>3 Jul 1906</w:t>
        <w:tab/>
        <w:tab/>
        <w:tab/>
        <w:t>20 p 4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ek, Thomas G</w:t>
        <w:tab/>
        <w:tab/>
        <w:tab/>
        <w:t>Anna Stermer</w:t>
        <w:tab/>
        <w:tab/>
        <w:tab/>
        <w:tab/>
        <w:tab/>
        <w:tab/>
        <w:tab/>
        <w:tab/>
        <w:t>lv Chicago IL, ML Vol 5</w:t>
      </w:r>
    </w:p>
    <w:p>
      <w:pPr>
        <w:pStyle w:val="Normal"/>
        <w:rPr/>
      </w:pPr>
      <w:r>
        <w:rPr/>
        <w:t>Burger, Benjamin F</w:t>
        <w:tab/>
        <w:tab/>
        <w:tab/>
        <w:t>Anna Szymanski</w:t>
        <w:tab/>
        <w:tab/>
        <w:tab/>
        <w:t>24 Feb 1914</w:t>
        <w:tab/>
        <w:tab/>
        <w:tab/>
        <w:t>16 p 198</w:t>
      </w:r>
    </w:p>
    <w:p>
      <w:pPr>
        <w:pStyle w:val="Normal"/>
        <w:rPr/>
      </w:pPr>
      <w:r>
        <w:rPr/>
        <w:t>Burgess, ---</w:t>
        <w:tab/>
        <w:tab/>
        <w:tab/>
        <w:tab/>
        <w:t>Virginia Zbiera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rkale, Emery</w:t>
        <w:tab/>
        <w:tab/>
        <w:tab/>
        <w:t>Gabriela C Tellyesniesky</w:t>
        <w:tab/>
        <w:tab/>
        <w:t>27 May 1912</w:t>
        <w:tab/>
        <w:tab/>
        <w:tab/>
        <w:t>24 p 546</w:t>
      </w:r>
    </w:p>
    <w:p>
      <w:pPr>
        <w:pStyle w:val="Normal"/>
        <w:rPr/>
      </w:pPr>
      <w:r>
        <w:rPr/>
      </w:r>
    </w:p>
    <w:p>
      <w:pPr>
        <w:pStyle w:val="Heading4"/>
        <w:ind w:left="6480" w:firstLine="720"/>
        <w:rPr/>
      </w:pPr>
      <w:r>
        <w:rPr/>
        <w:t>PAGE -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khart, ---</w:t>
        <w:tab/>
        <w:tab/>
        <w:tab/>
        <w:tab/>
        <w:t>Rose Marie Celmer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rkhart, ---</w:t>
        <w:tab/>
        <w:tab/>
        <w:tab/>
        <w:tab/>
        <w:t>Helen Jan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rkhart, Adolph</w:t>
        <w:tab/>
        <w:tab/>
        <w:tab/>
        <w:t>Alvina Holka</w:t>
        <w:tab/>
        <w:tab/>
        <w:tab/>
        <w:tab/>
        <w:t>15 Sept 1894</w:t>
        <w:tab/>
        <w:tab/>
        <w:tab/>
        <w:t>14 p 68</w:t>
      </w:r>
    </w:p>
    <w:p>
      <w:pPr>
        <w:pStyle w:val="Normal"/>
        <w:rPr/>
      </w:pPr>
      <w:r>
        <w:rPr/>
        <w:t>Burkhart, Bertha</w:t>
        <w:tab/>
        <w:tab/>
        <w:tab/>
        <w:t>Paul Skodinski</w:t>
        <w:tab/>
        <w:tab/>
        <w:tab/>
        <w:t>26 Nov 1903</w:t>
        <w:tab/>
        <w:tab/>
        <w:tab/>
        <w:t>19 p 133</w:t>
      </w:r>
    </w:p>
    <w:p>
      <w:pPr>
        <w:pStyle w:val="Normal"/>
        <w:rPr/>
      </w:pPr>
      <w:r>
        <w:rPr/>
        <w:t>Burkos, Mary</w:t>
        <w:tab/>
        <w:tab/>
        <w:tab/>
        <w:tab/>
        <w:t>Vitus Biesar</w:t>
        <w:tab/>
        <w:tab/>
        <w:tab/>
        <w:tab/>
        <w:t>21 Nov 1914</w:t>
        <w:tab/>
        <w:tab/>
        <w:tab/>
        <w:t>25 p 5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kosz, Atelllan</w:t>
        <w:tab/>
        <w:tab/>
        <w:tab/>
        <w:t>Joseph Burkosz</w:t>
        <w:tab/>
        <w:tab/>
        <w:tab/>
        <w:t>26 Nov 1904</w:t>
        <w:tab/>
        <w:tab/>
        <w:tab/>
        <w:t>19 p 508</w:t>
      </w:r>
    </w:p>
    <w:p>
      <w:pPr>
        <w:pStyle w:val="Normal"/>
        <w:rPr/>
      </w:pPr>
      <w:r>
        <w:rPr/>
        <w:t>Burkowski, Mary</w:t>
        <w:tab/>
        <w:tab/>
        <w:tab/>
        <w:t>Thomas Ciesielski</w:t>
        <w:tab/>
        <w:tab/>
        <w:tab/>
        <w:t>7 Feb 1899</w:t>
        <w:tab/>
        <w:tab/>
        <w:tab/>
        <w:t>16 p 228</w:t>
      </w:r>
    </w:p>
    <w:p>
      <w:pPr>
        <w:pStyle w:val="Normal"/>
        <w:rPr/>
      </w:pPr>
      <w:r>
        <w:rPr/>
        <w:t xml:space="preserve">  </w:t>
      </w:r>
      <w:r>
        <w:rPr/>
        <w:t>SHD BE BUKOWSKI</w:t>
      </w:r>
    </w:p>
    <w:p>
      <w:pPr>
        <w:pStyle w:val="Normal"/>
        <w:rPr/>
      </w:pPr>
      <w:r>
        <w:rPr/>
        <w:t>Burkus, Anna</w:t>
        <w:tab/>
        <w:tab/>
        <w:tab/>
        <w:tab/>
        <w:t>Paul Ivankovics</w:t>
        <w:tab/>
        <w:tab/>
        <w:tab/>
        <w:t>14 Feb 1914</w:t>
        <w:tab/>
        <w:tab/>
        <w:tab/>
        <w:t>26 p 165</w:t>
      </w:r>
    </w:p>
    <w:p>
      <w:pPr>
        <w:pStyle w:val="Normal"/>
        <w:rPr/>
      </w:pPr>
      <w:r>
        <w:rPr/>
        <w:t>Burkus, Emery</w:t>
        <w:tab/>
        <w:tab/>
        <w:tab/>
        <w:t>Elizabeth Atvas</w:t>
        <w:tab/>
        <w:tab/>
        <w:tab/>
        <w:t>28 May 1913</w:t>
        <w:tab/>
        <w:tab/>
        <w:tab/>
        <w:t>25 p 3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kus, John</w:t>
        <w:tab/>
        <w:tab/>
        <w:tab/>
        <w:tab/>
        <w:t>Helen Csicics</w:t>
        <w:tab/>
        <w:tab/>
        <w:tab/>
        <w:tab/>
        <w:t>11 Dec 1908</w:t>
        <w:tab/>
        <w:tab/>
        <w:tab/>
        <w:t>22 p 290</w:t>
      </w:r>
    </w:p>
    <w:p>
      <w:pPr>
        <w:pStyle w:val="Normal"/>
        <w:rPr/>
      </w:pPr>
      <w:r>
        <w:rPr/>
        <w:t>Burkus, Sandor</w:t>
        <w:tab/>
        <w:tab/>
        <w:tab/>
        <w:t>K Francziska</w:t>
        <w:tab/>
        <w:tab/>
        <w:tab/>
        <w:tab/>
        <w:tab/>
        <w:tab/>
        <w:tab/>
        <w:tab/>
        <w:t>br rec</w:t>
        <w:tab/>
        <w:t>H 45 p 156</w:t>
      </w:r>
    </w:p>
    <w:p>
      <w:pPr>
        <w:pStyle w:val="Normal"/>
        <w:rPr/>
      </w:pPr>
      <w:r>
        <w:rPr/>
        <w:t>Burnecki, Joseph</w:t>
        <w:tab/>
        <w:tab/>
        <w:tab/>
        <w:t>Martha Gucza</w:t>
        <w:tab/>
        <w:tab/>
        <w:tab/>
        <w:tab/>
        <w:t>8 Oct 1918</w:t>
        <w:tab/>
        <w:tab/>
        <w:tab/>
        <w:t>29 p 459</w:t>
      </w:r>
    </w:p>
    <w:p>
      <w:pPr>
        <w:pStyle w:val="Normal"/>
        <w:rPr/>
      </w:pPr>
      <w:r>
        <w:rPr/>
        <w:t xml:space="preserve"> </w:t>
      </w:r>
      <w:r>
        <w:rPr/>
        <w:t>AKA BURNESKI / BURNETZKY</w:t>
        <w:tab/>
        <w:tab/>
        <w:tab/>
        <w:tab/>
        <w:tab/>
        <w:tab/>
        <w:tab/>
        <w:tab/>
        <w:tab/>
        <w:tab/>
        <w:t>NI Vol 18</w:t>
      </w:r>
    </w:p>
    <w:p>
      <w:pPr>
        <w:pStyle w:val="Normal"/>
        <w:rPr/>
      </w:pPr>
      <w:r>
        <w:rPr/>
        <w:t>Burnecki, Leon</w:t>
        <w:tab/>
        <w:tab/>
        <w:tab/>
        <w:t>Stanislawa Stanz</w:t>
        <w:tab/>
        <w:tab/>
        <w:tab/>
        <w:tab/>
        <w:tab/>
        <w:tab/>
        <w:tab/>
        <w:t>br rec</w:t>
        <w:tab/>
        <w:t>H 65 p 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ns, Margaret E</w:t>
        <w:tab/>
        <w:tab/>
        <w:tab/>
        <w:t>William B Doran</w:t>
        <w:tab/>
        <w:tab/>
        <w:tab/>
        <w:t>28 Nov 1917</w:t>
        <w:tab/>
        <w:tab/>
        <w:tab/>
        <w:t>29 p 112</w:t>
      </w:r>
    </w:p>
    <w:p>
      <w:pPr>
        <w:pStyle w:val="Normal"/>
        <w:rPr/>
      </w:pPr>
      <w:r>
        <w:rPr/>
        <w:t>Burrier, George J</w:t>
        <w:tab/>
        <w:tab/>
        <w:tab/>
        <w:t>Hattie Nowak</w:t>
        <w:tab/>
        <w:tab/>
        <w:tab/>
        <w:tab/>
        <w:t>29 Sept 1919</w:t>
        <w:tab/>
        <w:tab/>
        <w:tab/>
        <w:t>30 p 368</w:t>
      </w:r>
    </w:p>
    <w:p>
      <w:pPr>
        <w:pStyle w:val="Normal"/>
        <w:rPr/>
      </w:pPr>
      <w:r>
        <w:rPr/>
        <w:t>Burrows, ---</w:t>
        <w:tab/>
        <w:tab/>
        <w:tab/>
        <w:tab/>
        <w:t>Sherry Nowak</w:t>
        <w:tab/>
        <w:tab/>
        <w:tab/>
        <w:tab/>
        <w:tab/>
        <w:tab/>
        <w:tab/>
        <w:tab/>
        <w:t>lvd Niles MI obit</w:t>
      </w:r>
    </w:p>
    <w:p>
      <w:pPr>
        <w:pStyle w:val="Normal"/>
        <w:rPr/>
      </w:pPr>
      <w:r>
        <w:rPr/>
        <w:t>Burwell, Charles S</w:t>
        <w:tab/>
        <w:tab/>
        <w:tab/>
        <w:t>Rose Verna Wentland</w:t>
        <w:tab/>
        <w:tab/>
        <w:tab/>
        <w:t>8 Nov 1911</w:t>
        <w:tab/>
        <w:tab/>
        <w:tab/>
        <w:t>24 p 313</w:t>
      </w:r>
    </w:p>
    <w:p>
      <w:pPr>
        <w:pStyle w:val="Normal"/>
        <w:rPr/>
      </w:pPr>
      <w:r>
        <w:rPr/>
        <w:t>Burwel, Silas</w:t>
        <w:tab/>
        <w:tab/>
        <w:tab/>
        <w:tab/>
        <w:t>Minia Smith</w:t>
        <w:tab/>
        <w:tab/>
        <w:tab/>
        <w:tab/>
        <w:tab/>
        <w:tab/>
        <w:tab/>
        <w:tab/>
        <w:t>ML Vol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zynski, Adalbert</w:t>
        <w:tab/>
        <w:tab/>
        <w:tab/>
        <w:t>Catharine Kajzer</w:t>
      </w:r>
    </w:p>
    <w:p>
      <w:pPr>
        <w:pStyle w:val="Normal"/>
        <w:rPr/>
      </w:pPr>
      <w:r>
        <w:rPr/>
        <w:tab/>
        <w:tab/>
        <w:tab/>
        <w:tab/>
        <w:tab/>
        <w:t xml:space="preserve">husband 2] Joseph Kalamaja - </w:t>
        <w:tab/>
        <w:t>25 Apr 1887</w:t>
        <w:tab/>
        <w:tab/>
        <w:tab/>
        <w:t>10 p 239</w:t>
      </w:r>
    </w:p>
    <w:p>
      <w:pPr>
        <w:pStyle w:val="Normal"/>
        <w:rPr/>
      </w:pPr>
      <w:r>
        <w:rPr/>
        <w:t>Burzynski, Bartholemew</w:t>
        <w:tab/>
        <w:tab/>
        <w:t>Mary Ciegielski [aka Czekalski]</w:t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  <w:t>Burzynski, Frank</w:t>
        <w:tab/>
        <w:tab/>
        <w:tab/>
        <w:t>Stefanie Zalej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rzynski, John</w:t>
        <w:tab/>
        <w:tab/>
        <w:tab/>
        <w:t xml:space="preserve">Mary Urbanski </w:t>
        <w:tab/>
        <w:tab/>
        <w:tab/>
        <w:t>11 Sept 1912</w:t>
        <w:tab/>
        <w:tab/>
        <w:tab/>
        <w:t xml:space="preserve">25 p 5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zynski, Joseph L</w:t>
        <w:tab/>
        <w:tab/>
        <w:tab/>
        <w:t>Laura Brambert</w:t>
        <w:tab/>
        <w:tab/>
        <w:tab/>
        <w:t>23 Nov 1920</w:t>
        <w:tab/>
        <w:tab/>
        <w:tab/>
        <w:t>31 p 557</w:t>
      </w:r>
    </w:p>
    <w:p>
      <w:pPr>
        <w:pStyle w:val="Normal"/>
        <w:rPr/>
      </w:pPr>
      <w:r>
        <w:rPr/>
        <w:t>Burzynski, Josephine</w:t>
        <w:tab/>
        <w:tab/>
        <w:tab/>
        <w:t xml:space="preserve">Mike Kubiak </w:t>
        <w:tab/>
        <w:tab/>
        <w:tab/>
        <w:tab/>
        <w:t>1864 Poland</w:t>
        <w:tab/>
        <w:tab/>
        <w:tab/>
        <w:t>obit</w:t>
      </w:r>
    </w:p>
    <w:p>
      <w:pPr>
        <w:pStyle w:val="Normal"/>
        <w:rPr/>
      </w:pPr>
      <w:r>
        <w:rPr/>
        <w:t>Burzynski, Lawrence</w:t>
        <w:tab/>
        <w:tab/>
        <w:tab/>
        <w:t>Julia Wagner</w:t>
        <w:tab/>
        <w:tab/>
        <w:tab/>
        <w:tab/>
        <w:t>2 Sept 1901</w:t>
        <w:tab/>
        <w:tab/>
        <w:tab/>
        <w:t>17 p 483</w:t>
      </w:r>
    </w:p>
    <w:p>
      <w:pPr>
        <w:pStyle w:val="Normal"/>
        <w:rPr/>
      </w:pPr>
      <w:r>
        <w:rPr/>
        <w:t>Burzynski, Mary</w:t>
        <w:tab/>
        <w:tab/>
        <w:tab/>
        <w:t>Stanislaus Grzadziela</w:t>
        <w:tab/>
        <w:tab/>
        <w:tab/>
        <w:t>28 Aug 1906</w:t>
        <w:tab/>
        <w:tab/>
        <w:tab/>
        <w:t>20 p 565</w:t>
      </w:r>
    </w:p>
    <w:p>
      <w:pPr>
        <w:pStyle w:val="Normal"/>
        <w:rPr/>
      </w:pPr>
      <w:r>
        <w:rPr/>
        <w:tab/>
        <w:tab/>
        <w:tab/>
        <w:tab/>
        <w:tab/>
        <w:t>AKA GRADZILA, GRATZI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zinski, Mary</w:t>
        <w:tab/>
        <w:tab/>
        <w:tab/>
        <w:t>Valentine Kaczorowski</w:t>
        <w:tab/>
        <w:tab/>
        <w:t>26 May 1908</w:t>
        <w:tab/>
        <w:tab/>
        <w:tab/>
        <w:t>22 p 35</w:t>
      </w:r>
    </w:p>
    <w:p>
      <w:pPr>
        <w:pStyle w:val="Normal"/>
        <w:rPr/>
      </w:pPr>
      <w:r>
        <w:rPr/>
        <w:t>Burzynski, Michael</w:t>
        <w:tab/>
        <w:tab/>
        <w:tab/>
        <w:t xml:space="preserve">Catherine Tafelski </w:t>
        <w:tab/>
        <w:tab/>
        <w:tab/>
        <w:t>25 Aug 1908</w:t>
        <w:tab/>
        <w:tab/>
        <w:tab/>
        <w:t>22 p  145</w:t>
      </w:r>
    </w:p>
    <w:p>
      <w:pPr>
        <w:pStyle w:val="Normal"/>
        <w:rPr/>
      </w:pPr>
      <w:r>
        <w:rPr/>
        <w:t>Burzynski, Salomea</w:t>
        <w:tab/>
        <w:tab/>
        <w:tab/>
        <w:t>1] John Dobrzykowski</w:t>
        <w:tab/>
        <w:tab/>
        <w:t>17 May 1910</w:t>
        <w:tab/>
        <w:tab/>
        <w:tab/>
        <w:t>23 p 257</w:t>
      </w:r>
    </w:p>
    <w:p>
      <w:pPr>
        <w:pStyle w:val="Normal"/>
        <w:rPr/>
      </w:pPr>
      <w:r>
        <w:rPr/>
        <w:tab/>
        <w:tab/>
        <w:tab/>
        <w:tab/>
        <w:tab/>
        <w:t>2] Leo Banicki</w:t>
        <w:tab/>
        <w:tab/>
        <w:tab/>
        <w:tab/>
        <w:t>7 Sept 1913</w:t>
        <w:tab/>
        <w:tab/>
        <w:tab/>
        <w:t>25 p 583</w:t>
        <w:tab/>
      </w:r>
    </w:p>
    <w:p>
      <w:pPr>
        <w:pStyle w:val="Normal"/>
        <w:rPr/>
      </w:pPr>
      <w:r>
        <w:rPr/>
        <w:t>Burzynski, Steve</w:t>
        <w:tab/>
        <w:tab/>
        <w:tab/>
        <w:t xml:space="preserve">Tillie Klosowski </w:t>
        <w:tab/>
        <w:tab/>
        <w:tab/>
        <w:t>2 Sept 1913</w:t>
        <w:tab/>
        <w:tab/>
        <w:tab/>
        <w:t>25 p 578</w:t>
      </w:r>
    </w:p>
    <w:p>
      <w:pPr>
        <w:pStyle w:val="Normal"/>
        <w:rPr/>
      </w:pPr>
      <w:r>
        <w:rPr/>
        <w:t>Burzynski, Walenty</w:t>
        <w:tab/>
        <w:tab/>
        <w:tab/>
        <w:t>Julia  Wozniak  [AKA  Wasnicki aka Wozny]</w:t>
      </w:r>
    </w:p>
    <w:p>
      <w:pPr>
        <w:pStyle w:val="Normal"/>
        <w:rPr/>
      </w:pPr>
      <w:r>
        <w:rPr/>
        <w:t>Busch, Francine</w:t>
        <w:tab/>
        <w:tab/>
        <w:tab/>
        <w:t>Theodore Laskowski</w:t>
        <w:tab/>
        <w:tab/>
        <w:tab/>
        <w:t>15 Sept 1956</w:t>
        <w:tab/>
        <w:tab/>
        <w:tab/>
        <w:t>obit</w:t>
      </w:r>
    </w:p>
    <w:p>
      <w:pPr>
        <w:pStyle w:val="Normal"/>
        <w:rPr/>
      </w:pPr>
      <w:r>
        <w:rPr/>
        <w:t>Buschatz, ---</w:t>
        <w:tab/>
        <w:tab/>
        <w:tab/>
        <w:tab/>
        <w:t>Helen Klime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sh, Abraham</w:t>
        <w:tab/>
        <w:tab/>
        <w:tab/>
        <w:t>Sarah Podolsky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h, Dorothy</w:t>
        <w:tab/>
        <w:tab/>
        <w:tab/>
        <w:tab/>
        <w:t>Joseph Bransky</w:t>
        <w:tab/>
        <w:tab/>
        <w:tab/>
        <w:t>6 Aug 1914</w:t>
        <w:tab/>
        <w:tab/>
        <w:tab/>
        <w:t>26 p 406</w:t>
      </w:r>
    </w:p>
    <w:p>
      <w:pPr>
        <w:pStyle w:val="Normal"/>
        <w:rPr/>
      </w:pPr>
      <w:r>
        <w:rPr/>
        <w:t>Bush, Thomas</w:t>
        <w:tab/>
        <w:tab/>
        <w:tab/>
        <w:tab/>
        <w:t>Lottie hanyszewski</w:t>
        <w:tab/>
        <w:tab/>
        <w:tab/>
        <w:t>1898</w:t>
        <w:tab/>
        <w:tab/>
        <w:tab/>
        <w:tab/>
        <w:t>16 p 116</w:t>
      </w:r>
    </w:p>
    <w:p>
      <w:pPr>
        <w:pStyle w:val="Normal"/>
        <w:rPr/>
      </w:pPr>
      <w:r>
        <w:rPr/>
        <w:t>Bush, Thomas</w:t>
        <w:tab/>
        <w:tab/>
        <w:tab/>
        <w:tab/>
        <w:t>Jozefa Ciesielski</w:t>
        <w:tab/>
        <w:tab/>
        <w:tab/>
        <w:t>16 Oct 1917</w:t>
        <w:tab/>
        <w:tab/>
        <w:tab/>
        <w:t>29 p 27</w:t>
      </w:r>
    </w:p>
    <w:p>
      <w:pPr>
        <w:pStyle w:val="Normal"/>
        <w:rPr/>
      </w:pPr>
      <w:r>
        <w:rPr/>
        <w:t>Busha, George</w:t>
        <w:tab/>
        <w:tab/>
        <w:tab/>
        <w:tab/>
        <w:t>Tallee Denvine</w:t>
        <w:tab/>
        <w:tab/>
        <w:tab/>
        <w:t xml:space="preserve">1 Mar 1840; </w:t>
        <w:tab/>
        <w:tab/>
        <w:tab/>
        <w:t>Geo d] Calif ML Vol 2</w:t>
      </w:r>
    </w:p>
    <w:p>
      <w:pPr>
        <w:pStyle w:val="Normal"/>
        <w:rPr/>
      </w:pPr>
      <w:r>
        <w:rPr/>
        <w:t>Bushey, Paul W</w:t>
        <w:tab/>
        <w:tab/>
        <w:tab/>
        <w:t>Debbie Derda</w:t>
        <w:tab/>
        <w:tab/>
        <w:tab/>
        <w:tab/>
        <w:tab/>
        <w:tab/>
        <w:tab/>
        <w:tab/>
        <w:t xml:space="preserve">divorced; </w:t>
      </w:r>
    </w:p>
    <w:p>
      <w:pPr>
        <w:pStyle w:val="Normal"/>
        <w:ind w:left="9360" w:firstLine="720"/>
        <w:rPr/>
      </w:pPr>
      <w:r>
        <w:rPr/>
        <w:t>he lvd Park Forest IL</w:t>
        <w:tab/>
        <w:t>obit</w:t>
      </w:r>
    </w:p>
    <w:p>
      <w:pPr>
        <w:pStyle w:val="Normal"/>
        <w:rPr/>
      </w:pPr>
      <w:r>
        <w:rPr/>
      </w:r>
    </w:p>
    <w:p>
      <w:pPr>
        <w:pStyle w:val="Heading4"/>
        <w:ind w:left="6480" w:firstLine="720"/>
        <w:rPr/>
      </w:pPr>
      <w:r>
        <w:rPr/>
        <w:t>PAGE  -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alka, Anna</w:t>
        <w:tab/>
        <w:tab/>
        <w:tab/>
        <w:t>Martin Robaszewski</w:t>
        <w:tab/>
        <w:tab/>
        <w:tab/>
        <w:tab/>
        <w:tab/>
        <w:tab/>
        <w:tab/>
      </w:r>
      <w:r>
        <w:rPr>
          <w:sz w:val="20"/>
        </w:rPr>
        <w:t>lvd Terre Coupee IN, ML Vol 20</w:t>
      </w:r>
    </w:p>
    <w:p>
      <w:pPr>
        <w:pStyle w:val="Normal"/>
        <w:rPr/>
      </w:pPr>
      <w:r>
        <w:rPr/>
        <w:t>Buskavetch, Sophie</w:t>
        <w:tab/>
        <w:tab/>
        <w:tab/>
        <w:t>Paul Ostezski</w:t>
        <w:tab/>
        <w:tab/>
        <w:tab/>
        <w:tab/>
        <w:tab/>
        <w:tab/>
        <w:tab/>
        <w:tab/>
        <w:t>Poland</w:t>
        <w:tab/>
        <w:t>ML Vol 42</w:t>
      </w:r>
    </w:p>
    <w:p>
      <w:pPr>
        <w:pStyle w:val="Normal"/>
        <w:rPr/>
      </w:pPr>
      <w:r>
        <w:rPr/>
        <w:t>Buskiewicz, Maria</w:t>
        <w:tab/>
        <w:tab/>
        <w:tab/>
        <w:t>Valentine Andrezi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ss, August F</w:t>
        <w:tab/>
        <w:tab/>
        <w:tab/>
        <w:t>Fredericka Karow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sse, Andrew</w:t>
        <w:tab/>
        <w:tab/>
        <w:tab/>
        <w:t>Minnie Michowski AKA MIKOWSKI, MICKOWSKI</w:t>
        <w:tab/>
        <w:tab/>
        <w:t>ML Vol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se, John</w:t>
        <w:tab/>
        <w:tab/>
        <w:tab/>
        <w:tab/>
        <w:t>Jo Anne Grabare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sse, Josie</w:t>
        <w:tab/>
        <w:tab/>
        <w:tab/>
        <w:tab/>
        <w:t>Wladyslaw Zientowski</w:t>
        <w:tab/>
        <w:tab/>
        <w:t>31 Jan 1912</w:t>
        <w:tab/>
        <w:tab/>
        <w:tab/>
        <w:t>24 p 413</w:t>
      </w:r>
    </w:p>
    <w:p>
      <w:pPr>
        <w:pStyle w:val="Normal"/>
        <w:rPr/>
      </w:pPr>
      <w:r>
        <w:rPr/>
        <w:t>Busse, Stanley</w:t>
        <w:tab/>
        <w:tab/>
        <w:tab/>
        <w:tab/>
        <w:t xml:space="preserve">Dorothy Chlebek </w:t>
        <w:tab/>
        <w:tab/>
        <w:tab/>
        <w:t>22 Aug 1911</w:t>
        <w:tab/>
        <w:tab/>
        <w:tab/>
        <w:t>24 p 179</w:t>
      </w:r>
    </w:p>
    <w:p>
      <w:pPr>
        <w:pStyle w:val="Normal"/>
        <w:rPr/>
      </w:pPr>
      <w:r>
        <w:rPr/>
        <w:t>Busse, F William</w:t>
        <w:tab/>
        <w:tab/>
        <w:tab/>
        <w:t xml:space="preserve">Olga E Rotzall </w:t>
        <w:tab/>
        <w:tab/>
        <w:tab/>
        <w:tab/>
        <w:tab/>
        <w:tab/>
        <w:tab/>
        <w:t>ML Bol 1-</w:t>
      </w:r>
    </w:p>
    <w:p>
      <w:pPr>
        <w:pStyle w:val="Normal"/>
        <w:rPr/>
      </w:pPr>
      <w:r>
        <w:rPr/>
        <w:t xml:space="preserve"> </w:t>
      </w:r>
      <w:r>
        <w:rPr/>
        <w:t>AKA BU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well, ---</w:t>
        <w:tab/>
        <w:tab/>
        <w:tab/>
        <w:tab/>
        <w:t>Jean Paskiewitz</w:t>
        <w:tab/>
        <w:tab/>
        <w:tab/>
        <w:tab/>
        <w:tab/>
        <w:tab/>
        <w:tab/>
        <w:t>lvs Indianapolis IN obit</w:t>
      </w:r>
    </w:p>
    <w:p>
      <w:pPr>
        <w:pStyle w:val="Normal"/>
        <w:rPr/>
      </w:pPr>
      <w:r>
        <w:rPr/>
        <w:t>Buszkiewicz - see Buczkiewicz &amp; Bruszkiewicz</w:t>
      </w:r>
    </w:p>
    <w:p>
      <w:pPr>
        <w:pStyle w:val="Normal"/>
        <w:rPr/>
      </w:pPr>
      <w:r>
        <w:rPr/>
        <w:t>Buszkiewicz, Andrew</w:t>
        <w:tab/>
        <w:tab/>
        <w:tab/>
        <w:t>Maryanna Marciniak</w:t>
        <w:tab/>
        <w:tab/>
        <w:tab/>
        <w:tab/>
        <w:tab/>
        <w:tab/>
        <w:tab/>
        <w:t>Poland</w:t>
        <w:tab/>
        <w:t>remained there</w:t>
      </w:r>
    </w:p>
    <w:p>
      <w:pPr>
        <w:pStyle w:val="Normal"/>
        <w:rPr/>
      </w:pPr>
      <w:r>
        <w:rPr/>
        <w:t>Buszkiewicz, Casimir J</w:t>
        <w:tab/>
        <w:tab/>
        <w:t>Helen Kru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szkiewicz, Edward</w:t>
        <w:tab/>
        <w:tab/>
        <w:tab/>
        <w:t>Virginia Maxwell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zkiewicz, Franciszek</w:t>
        <w:tab/>
        <w:tab/>
        <w:t>l] Wladislawa Leda</w:t>
        <w:tab/>
        <w:tab/>
        <w:tab/>
        <w:t>4 Jun 1914</w:t>
        <w:tab/>
        <w:tab/>
        <w:tab/>
        <w:t>26 p 293</w:t>
      </w:r>
    </w:p>
    <w:p>
      <w:pPr>
        <w:pStyle w:val="Normal"/>
        <w:rPr/>
      </w:pPr>
      <w:r>
        <w:rPr/>
        <w:t xml:space="preserve"> </w:t>
      </w:r>
      <w:r>
        <w:rPr/>
        <w:t>AKA BUCZKIEWICZ</w:t>
        <w:tab/>
        <w:tab/>
        <w:t>2] Mrs Josephine Rybicki</w:t>
      </w:r>
    </w:p>
    <w:p>
      <w:pPr>
        <w:pStyle w:val="Normal"/>
        <w:rPr/>
      </w:pPr>
      <w:r>
        <w:rPr/>
        <w:t>Buszkiewicz, Irene</w:t>
        <w:tab/>
        <w:tab/>
        <w:tab/>
        <w:t>--- Kuri</w:t>
        <w:tab/>
        <w:tab/>
        <w:tab/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  <w:t>Buszkiewicz, Isabel</w:t>
        <w:tab/>
        <w:tab/>
        <w:tab/>
        <w:t>Alton Tatay</w:t>
        <w:tab/>
        <w:tab/>
        <w:tab/>
        <w:tab/>
        <w:t xml:space="preserve">29 Oct 1936 </w:t>
        <w:tab/>
        <w:tab/>
        <w:tab/>
      </w:r>
      <w:r>
        <w:rPr>
          <w:sz w:val="20"/>
        </w:rPr>
        <w:t>St Adalbert's Cath Ch - SBd Trib</w:t>
      </w:r>
    </w:p>
    <w:p>
      <w:pPr>
        <w:pStyle w:val="Normal"/>
        <w:rPr/>
      </w:pPr>
      <w:r>
        <w:rPr/>
        <w:t>Buszkiewicz, Josepha</w:t>
        <w:tab/>
        <w:tab/>
        <w:tab/>
        <w:t>Joseph Magdalinski</w:t>
        <w:tab/>
        <w:tab/>
        <w:tab/>
        <w:t>28 Jun 1910</w:t>
        <w:tab/>
        <w:tab/>
        <w:tab/>
        <w:t xml:space="preserve">23 p 3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zkiewicz, Josephine</w:t>
        <w:tab/>
        <w:tab/>
        <w:t>Fred Gleissner</w:t>
        <w:tab/>
        <w:tab/>
        <w:tab/>
        <w:tab/>
        <w:t>22 Sept 1920</w:t>
        <w:tab/>
        <w:tab/>
        <w:tab/>
        <w:t>31 p 431</w:t>
      </w:r>
    </w:p>
    <w:p>
      <w:pPr>
        <w:pStyle w:val="Normal"/>
        <w:rPr/>
      </w:pPr>
      <w:r>
        <w:rPr/>
        <w:t xml:space="preserve">   </w:t>
      </w:r>
      <w:r>
        <w:rPr/>
        <w:t>AKA BUZKIEWICZ -</w:t>
        <w:tab/>
        <w:tab/>
        <w:t>HUSBAND #2] Brandt</w:t>
        <w:tab/>
        <w:tab/>
        <w:tab/>
        <w:tab/>
        <w:tab/>
        <w:tab/>
        <w:t xml:space="preserve"> </w:t>
      </w:r>
      <w:r>
        <w:rPr>
          <w:sz w:val="20"/>
        </w:rPr>
        <w:t>living in Michigan City IN obit</w:t>
      </w:r>
    </w:p>
    <w:p>
      <w:pPr>
        <w:pStyle w:val="Normal"/>
        <w:rPr/>
      </w:pPr>
      <w:r>
        <w:rPr/>
        <w:t>Buszkiewicz, Maria</w:t>
        <w:tab/>
        <w:tab/>
        <w:tab/>
        <w:t xml:space="preserve">Valentine ANdrzejak [Aka Andreziak]  </w:t>
        <w:tab/>
        <w:tab/>
        <w:tab/>
        <w:tab/>
      </w:r>
      <w:r>
        <w:rPr>
          <w:sz w:val="20"/>
        </w:rPr>
        <w:t>See IN Book of Merit Vol XVIII</w:t>
      </w:r>
    </w:p>
    <w:p>
      <w:pPr>
        <w:pStyle w:val="Normal"/>
        <w:rPr/>
      </w:pPr>
      <w:r>
        <w:rPr/>
        <w:t>Buszkowski, John</w:t>
        <w:tab/>
        <w:tab/>
        <w:tab/>
        <w:t>Josephine Cyruen</w:t>
        <w:tab/>
        <w:tab/>
        <w:tab/>
        <w:tab/>
        <w:tab/>
        <w:tab/>
        <w:tab/>
        <w:t>br rec</w:t>
        <w:tab/>
        <w:t>H 30 p 349</w:t>
      </w:r>
    </w:p>
    <w:p>
      <w:pPr>
        <w:pStyle w:val="Normal"/>
        <w:rPr/>
      </w:pPr>
      <w:r>
        <w:rPr/>
        <w:t>Butler, ---</w:t>
        <w:tab/>
        <w:tab/>
        <w:tab/>
        <w:tab/>
        <w:t>Judy Gramz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ler, ---</w:t>
        <w:tab/>
        <w:tab/>
        <w:tab/>
        <w:tab/>
        <w:t>Stephanie Danielowicz</w:t>
        <w:tab/>
        <w:tab/>
        <w:tab/>
        <w:tab/>
        <w:tab/>
        <w:tab/>
        <w:t>lvs Washington DC obit</w:t>
      </w:r>
    </w:p>
    <w:p>
      <w:pPr>
        <w:pStyle w:val="Normal"/>
        <w:rPr/>
      </w:pPr>
      <w:r>
        <w:rPr/>
        <w:t>Butler, Frank</w:t>
        <w:tab/>
        <w:tab/>
        <w:tab/>
        <w:tab/>
        <w:t>Jessie Niespodziany</w:t>
        <w:tab/>
        <w:tab/>
        <w:tab/>
        <w:tab/>
        <w:tab/>
        <w:tab/>
        <w:tab/>
        <w:t>br rec</w:t>
        <w:tab/>
        <w:t>H 4 p 205</w:t>
      </w:r>
    </w:p>
    <w:p>
      <w:pPr>
        <w:pStyle w:val="Normal"/>
        <w:rPr/>
      </w:pPr>
      <w:r>
        <w:rPr/>
        <w:t>Buttki, Mary</w:t>
        <w:tab/>
        <w:tab/>
        <w:tab/>
        <w:tab/>
        <w:t>August Sarnowski</w:t>
        <w:tab/>
        <w:tab/>
        <w:tab/>
        <w:tab/>
        <w:tab/>
        <w:tab/>
        <w:tab/>
        <w:t>lvd Detroit MI</w:t>
        <w:tab/>
        <w:t>ML Vol 26</w:t>
      </w:r>
    </w:p>
    <w:p>
      <w:pPr>
        <w:pStyle w:val="Normal"/>
        <w:rPr/>
      </w:pPr>
      <w:r>
        <w:rPr/>
        <w:t>Butts, ---</w:t>
        <w:tab/>
        <w:tab/>
        <w:tab/>
        <w:tab/>
        <w:t>Elfreda Lechtanski</w:t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>Butz, Raymond</w:t>
        <w:tab/>
        <w:tab/>
        <w:tab/>
        <w:t>Dorothy Glass</w:t>
        <w:tab/>
        <w:tab/>
        <w:tab/>
        <w:tab/>
        <w:t>20 May 1920</w:t>
        <w:tab/>
        <w:tab/>
        <w:tab/>
        <w:t>31 p 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wa, Anna</w:t>
        <w:tab/>
        <w:tab/>
        <w:tab/>
        <w:tab/>
        <w:t>--- Thornburg</w:t>
        <w:tab/>
        <w:tab/>
        <w:tab/>
        <w:tab/>
        <w:tab/>
        <w:tab/>
        <w:tab/>
        <w:tab/>
        <w:t>lvs Mishawaka IN obit</w:t>
      </w:r>
    </w:p>
    <w:p>
      <w:pPr>
        <w:pStyle w:val="Normal"/>
        <w:rPr/>
      </w:pPr>
      <w:r>
        <w:rPr/>
        <w:t>Buwa, Clara</w:t>
        <w:tab/>
        <w:tab/>
        <w:tab/>
        <w:tab/>
        <w:t>--- Summer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wa, Dorothy</w:t>
        <w:tab/>
        <w:tab/>
        <w:tab/>
        <w:t>--- Hammel</w:t>
        <w:tab/>
        <w:tab/>
        <w:tab/>
        <w:tab/>
        <w:tab/>
        <w:tab/>
        <w:tab/>
        <w:tab/>
        <w:t>lvs Iowa obit</w:t>
      </w:r>
    </w:p>
    <w:p>
      <w:pPr>
        <w:pStyle w:val="Normal"/>
        <w:rPr/>
      </w:pPr>
      <w:r>
        <w:rPr/>
        <w:t>Buwa, Elizabeth</w:t>
        <w:tab/>
        <w:tab/>
        <w:tab/>
        <w:t>--- Gundeck</w:t>
        <w:tab/>
        <w:tab/>
        <w:tab/>
        <w:tab/>
        <w:tab/>
        <w:tab/>
        <w:tab/>
        <w:tab/>
        <w:t>lvs Mishawaka obit</w:t>
      </w:r>
    </w:p>
    <w:p>
      <w:pPr>
        <w:pStyle w:val="Normal"/>
        <w:rPr/>
      </w:pPr>
      <w:r>
        <w:rPr/>
        <w:t>Buwa, Francis A</w:t>
        <w:tab/>
        <w:tab/>
        <w:tab/>
        <w:t>Ida Lyons</w:t>
        <w:tab/>
        <w:tab/>
        <w:tab/>
        <w:tab/>
        <w:t>18 Sept 1938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wa, Martha</w:t>
        <w:tab/>
        <w:tab/>
        <w:tab/>
        <w:tab/>
        <w:t>--- Kos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wa, Theresa</w:t>
        <w:tab/>
        <w:tab/>
        <w:tab/>
        <w:tab/>
        <w:t>--- Corr</w:t>
        <w:tab/>
        <w:tab/>
        <w:tab/>
        <w:tab/>
        <w:tab/>
        <w:tab/>
        <w:tab/>
        <w:tab/>
        <w:t>lvs Mishawaka IN obit</w:t>
      </w:r>
    </w:p>
    <w:p>
      <w:pPr>
        <w:pStyle w:val="Normal"/>
        <w:rPr/>
      </w:pPr>
      <w:r>
        <w:rPr/>
        <w:t>Buysee, ---</w:t>
        <w:tab/>
        <w:tab/>
        <w:tab/>
        <w:tab/>
        <w:t>Rita Papczy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ysse, August</w:t>
        <w:tab/>
        <w:tab/>
        <w:tab/>
        <w:t>Nathalie ---</w:t>
        <w:tab/>
        <w:tab/>
        <w:tab/>
        <w:tab/>
        <w:t>1885 Belgium</w:t>
        <w:tab/>
        <w:tab/>
        <w:tab/>
        <w:t>fam rec</w:t>
      </w:r>
    </w:p>
    <w:p>
      <w:pPr>
        <w:pStyle w:val="Normal"/>
        <w:rPr/>
      </w:pPr>
      <w:r>
        <w:rPr/>
        <w:t>Buysse, Bertha A</w:t>
        <w:tab/>
        <w:tab/>
        <w:tab/>
        <w:t>Steve Barzo</w:t>
        <w:tab/>
        <w:tab/>
        <w:tab/>
        <w:tab/>
        <w:t>17 Aug 1915</w:t>
        <w:tab/>
        <w:tab/>
        <w:tab/>
        <w:t>27 p 2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ysse, Gerry</w:t>
        <w:tab/>
        <w:tab/>
        <w:tab/>
        <w:tab/>
        <w:t>--- Krause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uysse, Leonard</w:t>
        <w:tab/>
        <w:tab/>
        <w:tab/>
        <w:t>Margaret Deka</w:t>
        <w:tab/>
        <w:tab/>
        <w:tab/>
        <w:t>21 Aug 1935</w:t>
        <w:tab/>
        <w:tab/>
        <w:tab/>
        <w:t xml:space="preserve">obit </w:t>
      </w:r>
    </w:p>
    <w:p>
      <w:pPr>
        <w:pStyle w:val="Normal"/>
        <w:rPr/>
      </w:pPr>
      <w:r>
        <w:rPr/>
        <w:t>Buysee, Sandy</w:t>
        <w:tab/>
        <w:tab/>
        <w:tab/>
        <w:tab/>
        <w:t>--- Redden</w:t>
        <w:tab/>
        <w:tab/>
        <w:tab/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  <w:t>Buzalik, Paul</w:t>
        <w:tab/>
        <w:tab/>
        <w:tab/>
        <w:tab/>
        <w:t>Katharine Klemen</w:t>
        <w:tab/>
        <w:tab/>
        <w:tab/>
        <w:t>21 Aug 1915</w:t>
        <w:tab/>
        <w:tab/>
        <w:tab/>
        <w:t>27 p 24 8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firstLine="720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3:14:00Z</dcterms:created>
  <dc:creator> </dc:creator>
  <dc:description/>
  <dc:language>en-US</dc:language>
  <cp:lastModifiedBy> </cp:lastModifiedBy>
  <dcterms:modified xsi:type="dcterms:W3CDTF">2007-04-28T13:43:00Z</dcterms:modified>
  <cp:revision>2</cp:revision>
  <dc:subject/>
  <dc:title>ST JOSEPH CO, SOUTH BEND INDIANA  MARRIAGES</dc:title>
</cp:coreProperties>
</file>