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  <w:u w:val="single"/>
        </w:rPr>
      </w:pPr>
      <w:r>
        <w:rPr/>
        <w:t xml:space="preserve">    </w:t>
      </w:r>
      <w:r>
        <w:rPr/>
        <w:tab/>
      </w:r>
      <w:r>
        <w:rPr>
          <w:sz w:val="28"/>
        </w:rPr>
        <w:t xml:space="preserve">BICE  to  BIHARY </w:t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e, Monica</w:t>
        <w:tab/>
        <w:tab/>
        <w:tab/>
        <w:tab/>
        <w:t>NEE  Trytko</w:t>
        <w:tab/>
        <w:tab/>
        <w:tab/>
        <w:tab/>
        <w:tab/>
        <w:t>lvs Milford IN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kle, Barbara</w:t>
        <w:tab/>
        <w:tab/>
        <w:tab/>
        <w:t>Ronald Bickle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Willard]</w:t>
        <w:tab/>
        <w:tab/>
        <w:tab/>
        <w:tab/>
        <w:t>Tekla C Mi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kle, Lilllian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McMillian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ickle, Loretta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Hambrigh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kle, Lucille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Ri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kle, Ronald</w:t>
        <w:tab/>
        <w:tab/>
        <w:tab/>
        <w:tab/>
        <w:tab/>
        <w:tab/>
        <w:tab/>
        <w:tab/>
        <w:tab/>
        <w:tab/>
        <w:t>3 Feb 1913 Mish IN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kle, Sharlene</w:t>
        <w:tab/>
        <w:tab/>
        <w:tab/>
        <w:t>Ronald Bickle</w:t>
        <w:tab/>
        <w:tab/>
        <w:tab/>
        <w:tab/>
        <w:tab/>
        <w:t>lvs Mishawaka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idenbender]</w:t>
        <w:tab/>
        <w:tab/>
        <w:tab/>
        <w:t>Tekla C Mi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kle, Tekla C</w:t>
        <w:tab/>
        <w:tab/>
        <w:tab/>
        <w:t>NEE Mikul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onald</w:t>
      </w:r>
    </w:p>
    <w:p>
      <w:pPr>
        <w:pStyle w:val="Normal"/>
        <w:rPr/>
      </w:pPr>
      <w:r>
        <w:rPr/>
        <w:t>Bickle, Thomas</w:t>
        <w:tab/>
        <w:tab/>
        <w:tab/>
        <w:t>Ronald Bickle</w:t>
        <w:tab/>
        <w:tab/>
        <w:tab/>
        <w:tab/>
        <w:tab/>
        <w:t>lvs Phoenix AZ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Tekla C Mi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kle, Virginia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Hos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er, Mary</w:t>
        <w:tab/>
        <w:tab/>
        <w:tab/>
        <w:tab/>
        <w:t>John Desinski</w:t>
        <w:tab/>
        <w:tab/>
        <w:tab/>
        <w:tab/>
        <w:tab/>
        <w:t>17 Jul 1891</w:t>
        <w:tab/>
        <w:tab/>
        <w:t>H 40 p 212</w:t>
      </w:r>
    </w:p>
    <w:p>
      <w:pPr>
        <w:pStyle w:val="Normal"/>
        <w:rPr/>
      </w:pPr>
      <w:r>
        <w:rPr/>
        <w:tab/>
        <w:tab/>
        <w:tab/>
        <w:tab/>
        <w:tab/>
        <w:t>Rozal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dle, Kathleen Ann</w:t>
        <w:tab/>
        <w:tab/>
        <w:tab/>
        <w:tab/>
        <w:tab/>
        <w:tab/>
        <w:tab/>
        <w:tab/>
        <w:tab/>
        <w:t>20 Sept 1951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dle, Phillips</w:t>
        <w:tab/>
        <w:tab/>
        <w:tab/>
        <w:tab/>
        <w:tab/>
        <w:tab/>
        <w:tab/>
        <w:tab/>
        <w:tab/>
        <w:t>4 Aug 1843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egaj, Family</w:t>
      </w:r>
      <w:r>
        <w:rPr/>
        <w:t xml:space="preserve"> Ancestry traced back to 1794-1763; area of Bandysie Myszyniec Ostrolska Poland by Joseph G. B. Maciora, </w:t>
      </w:r>
    </w:p>
    <w:p>
      <w:pPr>
        <w:pStyle w:val="Normal"/>
        <w:rPr/>
      </w:pPr>
      <w:r>
        <w:rPr/>
        <w:t xml:space="preserve">Reference Librarian, Social Sciences Dept, </w:t>
        <w:tab/>
        <w:t>Boston Public Library, Boston Mass 02117. [letter rec'd 12 Aug 198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alski, Helen</w:t>
        <w:tab/>
        <w:tab/>
        <w:tab/>
        <w:t>NEE Gray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Leonar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alski, Joseph</w:t>
        <w:tab/>
        <w:tab/>
        <w:tab/>
        <w:t>Martin Biegalski</w:t>
        <w:tab/>
        <w:tab/>
        <w:tab/>
        <w:tab/>
        <w:t>24 Dec 1885</w:t>
        <w:tab/>
        <w:tab/>
        <w:t>h 59 p 309</w:t>
      </w:r>
    </w:p>
    <w:p>
      <w:pPr>
        <w:pStyle w:val="Normal"/>
        <w:rPr/>
      </w:pPr>
      <w:r>
        <w:rPr/>
        <w:t xml:space="preserve">  </w:t>
      </w:r>
      <w:r>
        <w:rPr/>
        <w:t>AKA FRANK</w:t>
        <w:tab/>
        <w:tab/>
        <w:tab/>
        <w:t>Rose Glinsk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alski, Leonard</w:t>
        <w:tab/>
        <w:tab/>
        <w:tab/>
        <w:t>Frank Biegal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erine Swia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alski, Lorraine</w:t>
        <w:tab/>
        <w:tab/>
        <w:tab/>
        <w:t>Frank Biegalski</w:t>
        <w:tab/>
        <w:tab/>
        <w:tab/>
        <w:tab/>
        <w:t>23 Apr 1928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Mrs Kopinski]</w:t>
        <w:tab/>
        <w:tab/>
        <w:tab/>
        <w:t>Catherine Swia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anski, Adeline</w:t>
        <w:tab/>
        <w:tab/>
        <w:tab/>
        <w:t>Ignatius Bieganski</w:t>
        <w:tab/>
        <w:tab/>
        <w:tab/>
        <w:tab/>
        <w:t>28 Oct 1924</w:t>
        <w:tab/>
        <w:tab/>
        <w:t>NI Vol 38</w:t>
      </w:r>
    </w:p>
    <w:p>
      <w:pPr>
        <w:pStyle w:val="Normal"/>
        <w:rPr/>
      </w:pPr>
      <w:r>
        <w:rPr/>
        <w:t xml:space="preserve"> </w:t>
      </w:r>
      <w:r>
        <w:rPr/>
        <w:t xml:space="preserve">{Mrs 1]Luchowski 2] Darnel]  </w:t>
        <w:tab/>
        <w:t>Stella Szymaniak</w:t>
        <w:tab/>
        <w:tab/>
        <w:tab/>
        <w:tab/>
        <w:t>lvs Niles MI</w:t>
        <w:tab/>
        <w:tab/>
        <w:t>obit</w:t>
      </w:r>
    </w:p>
    <w:p>
      <w:pPr>
        <w:pStyle w:val="Normal"/>
        <w:rPr/>
      </w:pPr>
      <w:r>
        <w:rPr/>
        <w:t>Bieganski, Antoni</w:t>
        <w:tab/>
        <w:tab/>
        <w:tab/>
        <w:t>John J Bieganski</w:t>
        <w:tab/>
        <w:tab/>
        <w:tab/>
        <w:t xml:space="preserve">27 May 1891 </w:t>
        <w:tab/>
        <w:tab/>
        <w:t>Ostrow Konin PL - NI Vol 13</w:t>
      </w:r>
    </w:p>
    <w:p>
      <w:pPr>
        <w:pStyle w:val="Normal"/>
        <w:rPr/>
      </w:pPr>
      <w:r>
        <w:rPr/>
        <w:tab/>
        <w:tab/>
        <w:tab/>
        <w:tab/>
        <w:tab/>
        <w:t>Josephine Michalek</w:t>
        <w:tab/>
        <w:tab/>
        <w:tab/>
        <w:t xml:space="preserve">15 May 1892 </w:t>
        <w:tab/>
        <w:tab/>
        <w:tab/>
        <w:t>Poland</w:t>
        <w:tab/>
        <w:t>ML Vol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anski, Barbara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herbur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anski, Ignatius</w:t>
        <w:tab/>
        <w:tab/>
        <w:tab/>
        <w:t>John J Bieganski</w:t>
        <w:tab/>
        <w:tab/>
        <w:tab/>
        <w:t xml:space="preserve">24 Jul 1893 </w:t>
        <w:tab/>
        <w:tab/>
        <w:t>Ostrow Poland</w:t>
        <w:tab/>
        <w:t>NI Vol 38</w:t>
      </w:r>
    </w:p>
    <w:p>
      <w:pPr>
        <w:pStyle w:val="Normal"/>
        <w:rPr/>
      </w:pPr>
      <w:r>
        <w:rPr/>
        <w:tab/>
        <w:tab/>
        <w:tab/>
        <w:tab/>
        <w:tab/>
        <w:t>Josephine Michale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ieganski, Felix</w:t>
        <w:tab/>
        <w:tab/>
        <w:tab/>
        <w:t>Antoni Bieganski</w:t>
        <w:tab/>
        <w:tab/>
        <w:tab/>
        <w:t>13 Jan 1917</w:t>
        <w:tab/>
        <w:tab/>
        <w:t>NI Vol 13</w:t>
      </w:r>
    </w:p>
    <w:p>
      <w:pPr>
        <w:pStyle w:val="Normal"/>
        <w:rPr/>
      </w:pPr>
      <w:r>
        <w:rPr/>
        <w:tab/>
        <w:tab/>
        <w:tab/>
        <w:tab/>
        <w:tab/>
        <w:t>Maryanna Kuba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anski, Gladys</w:t>
        <w:tab/>
        <w:tab/>
        <w:tab/>
        <w:t>Ignatius Bieganski</w:t>
        <w:tab/>
        <w:tab/>
        <w:tab/>
        <w:t>12 Sept 1928</w:t>
        <w:tab/>
        <w:tab/>
        <w:t>NI Vol 13</w:t>
      </w:r>
    </w:p>
    <w:p>
      <w:pPr>
        <w:pStyle w:val="Normal"/>
        <w:rPr/>
      </w:pPr>
      <w:r>
        <w:rPr/>
        <w:t xml:space="preserve"> </w:t>
      </w:r>
      <w:r>
        <w:rPr/>
        <w:t>[Mrs Wrobel]</w:t>
        <w:tab/>
        <w:tab/>
        <w:tab/>
        <w:tab/>
        <w:t>Stella Szym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anski, Johanna</w:t>
        <w:tab/>
        <w:tab/>
        <w:tab/>
        <w:t>Antoni Bieganski</w:t>
        <w:tab/>
        <w:tab/>
        <w:tab/>
        <w:t>14 Aug 1918</w:t>
        <w:tab/>
        <w:tab/>
        <w:t>NI Vol 13</w:t>
      </w:r>
    </w:p>
    <w:p>
      <w:pPr>
        <w:pStyle w:val="Normal"/>
        <w:rPr/>
      </w:pPr>
      <w:r>
        <w:rPr/>
        <w:tab/>
        <w:tab/>
        <w:tab/>
        <w:tab/>
        <w:tab/>
        <w:t>Maryann Kuba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anski, Joseph</w:t>
        <w:tab/>
        <w:tab/>
        <w:tab/>
        <w:t>Ignatius Bieganski</w:t>
        <w:tab/>
        <w:tab/>
        <w:tab/>
        <w:t>6 Mar 1926</w:t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ab/>
        <w:t>Stella Szymaniak</w:t>
      </w:r>
    </w:p>
    <w:p>
      <w:pPr>
        <w:pStyle w:val="Normal"/>
        <w:rPr/>
      </w:pPr>
      <w:r>
        <w:rPr/>
        <w:t>Bieganski, Leo</w:t>
        <w:tab/>
        <w:tab/>
        <w:tab/>
        <w:tab/>
        <w:tab/>
        <w:tab/>
        <w:tab/>
        <w:tab/>
        <w:t>6 Jun 1927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lvd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anski, Mary</w:t>
        <w:tab/>
        <w:tab/>
        <w:tab/>
        <w:t>Ignatius Bieganski</w:t>
        <w:tab/>
        <w:tab/>
        <w:tab/>
        <w:t>26 Sept 1922</w:t>
        <w:tab/>
        <w:tab/>
        <w:t>New York,NI Vol 38</w:t>
      </w:r>
    </w:p>
    <w:p>
      <w:pPr>
        <w:pStyle w:val="Normal"/>
        <w:rPr/>
      </w:pPr>
      <w:r>
        <w:rPr/>
        <w:t xml:space="preserve"> </w:t>
      </w:r>
      <w:r>
        <w:rPr/>
        <w:t>[Mrs Nemeth]</w:t>
        <w:tab/>
        <w:tab/>
        <w:tab/>
        <w:tab/>
        <w:t>Stella Szym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anski, Maryanna</w:t>
        <w:tab/>
        <w:tab/>
        <w:tab/>
        <w:t>Frank Kubaczki</w:t>
        <w:tab/>
        <w:tab/>
        <w:tab/>
        <w:t>3 Feb 1890 Poland</w:t>
        <w:tab/>
        <w:t>NI Vol 13</w:t>
      </w:r>
    </w:p>
    <w:p>
      <w:pPr>
        <w:pStyle w:val="Normal"/>
        <w:rPr/>
      </w:pPr>
      <w:r>
        <w:rPr/>
        <w:tab/>
        <w:tab/>
        <w:tab/>
        <w:tab/>
        <w:tab/>
        <w:t>Maggie Kosynski</w:t>
        <w:tab/>
        <w:tab/>
        <w:tab/>
        <w:t>2 Feb 1891</w:t>
        <w:tab/>
        <w:tab/>
        <w:t>ML Vol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anski, Stella</w:t>
        <w:tab/>
        <w:tab/>
        <w:tab/>
        <w:tab/>
        <w:t>NEE Szymaniak</w:t>
        <w:tab/>
        <w:tab/>
        <w:t xml:space="preserve"> 26 Apr 1898 Splawiec Poland </w:t>
        <w:tab/>
        <w:t>NI Vol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anski, Walter</w:t>
        <w:tab/>
        <w:tab/>
        <w:tab/>
        <w:t>Ignatius Bieganski</w:t>
        <w:tab/>
        <w:tab/>
        <w:tab/>
        <w:t>6 Apr 1927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ab/>
        <w:t>Stella Szymaniak</w:t>
        <w:tab/>
        <w:tab/>
        <w:tab/>
        <w:t>lvs Phoenix AZ</w:t>
        <w:tab/>
        <w:tab/>
        <w:t>ob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egot, Hildegard</w:t>
        <w:tab/>
        <w:tab/>
        <w:tab/>
        <w:t>Stanley Gorney</w:t>
        <w:tab/>
        <w:tab/>
        <w:tab/>
        <w:t>25 Nov 1907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Rose Wlod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k, ----</w:t>
        <w:tab/>
        <w:tab/>
        <w:tab/>
        <w:tab/>
        <w:tab/>
        <w:tab/>
        <w:tab/>
        <w:tab/>
        <w:tab/>
        <w:t>lvs Dowagiac MI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Edward Guthrin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k, ---</w:t>
        <w:tab/>
        <w:tab/>
        <w:tab/>
        <w:tab/>
        <w:tab/>
        <w:tab/>
        <w:tab/>
        <w:tab/>
        <w:tab/>
        <w:t>lvs Dowagiac MI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Charles Gephard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k, ---</w:t>
        <w:tab/>
        <w:tab/>
        <w:tab/>
        <w:tab/>
        <w:tab/>
        <w:tab/>
        <w:tab/>
        <w:tab/>
        <w:tab/>
        <w:t>lvs Dowagiac MI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Elmer Hanlin]</w:t>
      </w:r>
    </w:p>
    <w:p>
      <w:pPr>
        <w:pStyle w:val="Normal"/>
        <w:rPr/>
      </w:pPr>
      <w:r>
        <w:rPr/>
        <w:t>Biek, Benjamin</w:t>
        <w:tab/>
        <w:tab/>
        <w:tab/>
        <w:tab/>
        <w:tab/>
        <w:tab/>
        <w:tab/>
        <w:tab/>
        <w:t>lvs Dowagiac MI</w:t>
        <w:tab/>
        <w:tab/>
        <w:t>obi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iek, George</w:t>
        <w:tab/>
        <w:tab/>
        <w:tab/>
        <w:tab/>
        <w:tab/>
        <w:tab/>
        <w:tab/>
        <w:tab/>
        <w:tab/>
        <w:t xml:space="preserve">19 Nov 1866 </w:t>
        <w:tab/>
        <w:tab/>
        <w:tab/>
        <w:t>Dowagiac MI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k, Henry</w:t>
        <w:tab/>
        <w:tab/>
        <w:tab/>
        <w:tab/>
        <w:tab/>
        <w:tab/>
        <w:tab/>
        <w:tab/>
        <w:tab/>
        <w:t>lvs Dowagiac MI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k, Margaret</w:t>
        <w:tab/>
        <w:tab/>
        <w:tab/>
        <w:tab/>
        <w:t>NEE Kram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George]</w:t>
      </w:r>
    </w:p>
    <w:p>
      <w:pPr>
        <w:pStyle w:val="Normal"/>
        <w:rPr/>
      </w:pPr>
      <w:r>
        <w:rPr/>
        <w:t>Biek, Stewart N</w:t>
        <w:tab/>
        <w:tab/>
        <w:tab/>
        <w:tab/>
        <w:t>George Bie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Margaret Kr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achowski, Stella</w:t>
        <w:tab/>
        <w:tab/>
        <w:tab/>
        <w:tab/>
        <w:t>Leon Bielachowski</w:t>
        <w:tab/>
        <w:tab/>
        <w:t>1880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Mrs 1] Czerwinski, 2] K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aski -N CHGED FROM  APOLONIA BIELOWSKI</w:t>
      </w:r>
    </w:p>
    <w:p>
      <w:pPr>
        <w:pStyle w:val="Normal"/>
        <w:rPr/>
      </w:pPr>
      <w:r>
        <w:rPr/>
        <w:t>Pauline</w:t>
        <w:tab/>
        <w:tab/>
        <w:tab/>
        <w:tab/>
        <w:tab/>
        <w:t>John Jaworski</w:t>
        <w:tab/>
        <w:tab/>
        <w:tab/>
        <w:tab/>
        <w:t>30 Dec 1888</w:t>
        <w:tab/>
        <w:tab/>
        <w:t>obit</w:t>
      </w:r>
    </w:p>
    <w:p>
      <w:pPr>
        <w:pStyle w:val="Normal"/>
        <w:rPr/>
      </w:pPr>
      <w:r>
        <w:rPr/>
        <w:t>[ Apolonia]</w:t>
        <w:tab/>
        <w:tab/>
        <w:tab/>
        <w:tab/>
        <w:t>Marianna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aski - AKA BIELSKA, BIELEWSKI</w:t>
      </w:r>
    </w:p>
    <w:p>
      <w:pPr>
        <w:pStyle w:val="Normal"/>
        <w:rPr/>
      </w:pPr>
      <w:r>
        <w:rPr/>
        <w:t>Eleanore</w:t>
        <w:tab/>
        <w:tab/>
        <w:tab/>
        <w:tab/>
        <w:t>Stanley F Bielaski</w:t>
        <w:tab/>
        <w:tab/>
        <w:tab/>
        <w:t>1 Sept 1924</w:t>
        <w:tab/>
        <w:tab/>
        <w:t>NI Vol 30</w:t>
      </w:r>
    </w:p>
    <w:p>
      <w:pPr>
        <w:pStyle w:val="Normal"/>
        <w:rPr/>
      </w:pPr>
      <w:r>
        <w:rPr/>
        <w:t xml:space="preserve"> </w:t>
      </w:r>
      <w:r>
        <w:rPr/>
        <w:t>[Mrs Samolczyk]</w:t>
        <w:tab/>
        <w:tab/>
        <w:tab/>
        <w:t>Emma Chwalek</w:t>
        <w:tab/>
        <w:tab/>
        <w:tab/>
        <w:t>lvs Niles MI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</w:t>
        <w:tab/>
        <w:tab/>
        <w:tab/>
        <w:tab/>
        <w:tab/>
        <w:t>Stanislaw Chwalek</w:t>
        <w:tab/>
        <w:tab/>
        <w:tab/>
        <w:t xml:space="preserve">14 Apr 1903 </w:t>
        <w:tab/>
        <w:tab/>
        <w:t>Pittsfield Mass -NI Vol 30</w:t>
      </w:r>
    </w:p>
    <w:p>
      <w:pPr>
        <w:pStyle w:val="Normal"/>
        <w:rPr/>
      </w:pPr>
      <w:r>
        <w:rPr/>
        <w:tab/>
        <w:tab/>
        <w:tab/>
        <w:tab/>
        <w:tab/>
        <w:t>Soph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gene Jerome</w:t>
        <w:tab/>
        <w:tab/>
        <w:tab/>
        <w:t>Stanley F Bielaski</w:t>
        <w:tab/>
        <w:tab/>
        <w:tab/>
        <w:t>31 Mar 1921</w:t>
        <w:tab/>
        <w:tab/>
        <w:t>NI Vol 30</w:t>
      </w:r>
    </w:p>
    <w:p>
      <w:pPr>
        <w:pStyle w:val="Normal"/>
        <w:rPr/>
      </w:pPr>
      <w:r>
        <w:rPr/>
        <w:tab/>
        <w:tab/>
        <w:tab/>
        <w:tab/>
        <w:tab/>
        <w:t xml:space="preserve">Emma Chwalek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ley F</w:t>
        <w:tab/>
        <w:tab/>
        <w:tab/>
        <w:tab/>
        <w:tab/>
        <w:tab/>
        <w:tab/>
        <w:tab/>
        <w:tab/>
        <w:t xml:space="preserve">24 May 1896 </w:t>
        <w:tab/>
        <w:tab/>
        <w:t>Poland</w:t>
        <w:tab/>
        <w:t xml:space="preserve">NI Vol 30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awski, Catharine</w:t>
        <w:tab/>
        <w:tab/>
        <w:tab/>
        <w:tab/>
        <w:tab/>
        <w:tab/>
        <w:tab/>
        <w:tab/>
        <w:tab/>
        <w:tab/>
        <w:tab/>
        <w:t>lvd Bromberg Poland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Mrs Phillip Nylaze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cki, ---</w:t>
        <w:tab/>
        <w:tab/>
        <w:tab/>
        <w:tab/>
        <w:t>Peter Biele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 Mrs Geo Schwind]</w:t>
        <w:tab/>
        <w:tab/>
        <w:tab/>
        <w:t>Frances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cki, Franciszka</w:t>
        <w:tab/>
        <w:tab/>
        <w:tab/>
        <w:t>NEE Nowak</w:t>
        <w:tab/>
        <w:tab/>
        <w:tab/>
        <w:tab/>
        <w:tab/>
        <w:tab/>
        <w:tab/>
        <w:t>NI Vo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cki, Ignatius</w:t>
        <w:tab/>
        <w:tab/>
        <w:tab/>
        <w:t>Peter Biele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iszk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cki, Lottie</w:t>
        <w:tab/>
        <w:tab/>
        <w:tab/>
        <w:t>Peter Biele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mciszk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cki, Maryanna</w:t>
        <w:tab/>
        <w:tab/>
        <w:tab/>
        <w:tab/>
        <w:tab/>
        <w:tab/>
        <w:tab/>
        <w:tab/>
        <w:tab/>
        <w:t>28 Nov 1847</w:t>
        <w:tab/>
        <w:tab/>
        <w:t xml:space="preserve"> Poland,obit</w:t>
      </w:r>
    </w:p>
    <w:p>
      <w:pPr>
        <w:pStyle w:val="Normal"/>
        <w:rPr/>
      </w:pPr>
      <w:r>
        <w:rPr/>
        <w:t xml:space="preserve"> </w:t>
      </w:r>
      <w:r>
        <w:rPr/>
        <w:t>[Mrs Wa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cki Peter [BILICKI]</w:t>
        <w:tab/>
        <w:tab/>
        <w:tab/>
        <w:tab/>
        <w:tab/>
        <w:tab/>
        <w:tab/>
        <w:tab/>
        <w:t>3 Dec 1861 Poland</w:t>
        <w:tab/>
        <w:t>NI Vol 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cki, Rev Stanislaus</w:t>
        <w:tab/>
        <w:tab/>
        <w:t>Peter Biele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CSC</w:t>
        <w:tab/>
        <w:tab/>
        <w:tab/>
        <w:tab/>
        <w:tab/>
        <w:t>Franciszka Nowa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ielecki, Tillie</w:t>
        <w:tab/>
        <w:tab/>
        <w:tab/>
        <w:tab/>
        <w:t>Peter Biele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Fiwek]</w:t>
        <w:tab/>
        <w:tab/>
        <w:tab/>
        <w:tab/>
        <w:t xml:space="preserve">Frances Nowak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jewski, Agnes</w:t>
        <w:tab/>
        <w:tab/>
        <w:tab/>
        <w:tab/>
        <w:tab/>
        <w:tab/>
        <w:tab/>
        <w:tab/>
        <w:tab/>
        <w:t xml:space="preserve">Jul 1853 </w:t>
        <w:tab/>
        <w:tab/>
        <w:t>Warsaw PL.,fam. rec</w:t>
      </w:r>
    </w:p>
    <w:p>
      <w:pPr>
        <w:pStyle w:val="Normal"/>
        <w:rPr/>
      </w:pPr>
      <w:r>
        <w:rPr/>
        <w:t xml:space="preserve"> </w:t>
      </w:r>
      <w:r>
        <w:rPr/>
        <w:t xml:space="preserve">[Mrs Szymon Piotrowski] </w:t>
        <w:tab/>
        <w:tab/>
        <w:t>AKA B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jewski, Eleanor</w:t>
        <w:tab/>
        <w:tab/>
        <w:tab/>
        <w:t>Joseph Bielejewski</w:t>
        <w:tab/>
        <w:tab/>
        <w:tab/>
        <w:tab/>
        <w:t>8 Feb 1909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{Mrs Edw Golichowski]</w:t>
        <w:tab/>
        <w:tab/>
        <w:t>Mary Sch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jewski, Frank</w:t>
        <w:tab/>
        <w:tab/>
        <w:tab/>
        <w:t>Joseph Bielejewski</w:t>
        <w:tab/>
        <w:tab/>
        <w:tab/>
        <w:tab/>
        <w:t>18 Aug 1911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y Sch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jewski, Helen</w:t>
        <w:tab/>
        <w:tab/>
        <w:tab/>
        <w:t>Joseph Bielejewski</w:t>
        <w:tab/>
        <w:tab/>
        <w:tab/>
        <w:tab/>
        <w:t>11 Nov 1914</w:t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Mrs Fnk Cebrat]</w:t>
        <w:tab/>
        <w:tab/>
        <w:tab/>
        <w:t>Mary Sch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jewski, John</w:t>
        <w:tab/>
        <w:tab/>
        <w:tab/>
        <w:t>Joseph Bielejewski</w:t>
        <w:tab/>
        <w:tab/>
        <w:tab/>
        <w:tab/>
        <w:t>15 May 1902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y Sch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jewski, Jozef</w:t>
        <w:tab/>
        <w:tab/>
        <w:tab/>
        <w:tab/>
        <w:tab/>
        <w:tab/>
        <w:tab/>
        <w:tab/>
        <w:tab/>
        <w:t xml:space="preserve">3 Mar 1872 </w:t>
        <w:tab/>
        <w:tab/>
        <w:t>Znin Poland,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lvd Benton Harbor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jewski, Kate</w:t>
        <w:tab/>
        <w:tab/>
        <w:tab/>
        <w:t>Joseph Bielejewski</w:t>
        <w:tab/>
        <w:tab/>
        <w:tab/>
        <w:tab/>
        <w:t>26 Nov 1899</w:t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Mrs Stanley Rozploch]</w:t>
        <w:tab/>
        <w:tab/>
        <w:t xml:space="preserve">Mary Schoen  </w:t>
        <w:tab/>
        <w:t>[KATE- AKA KUNEGUNDA]</w:t>
      </w:r>
    </w:p>
    <w:p>
      <w:pPr>
        <w:pStyle w:val="Normal"/>
        <w:rPr/>
      </w:pPr>
      <w:r>
        <w:rPr/>
        <w:t>Bielejewski, Mary</w:t>
        <w:tab/>
        <w:tab/>
        <w:tab/>
        <w:t>NEE Schoen</w:t>
        <w:tab/>
        <w:tab/>
        <w:tab/>
        <w:tab/>
        <w:tab/>
        <w:t>14 Jul 1875 Poland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Joseph</w:t>
        <w:tab/>
        <w:tab/>
        <w:tab/>
        <w:tab/>
        <w:tab/>
        <w:tab/>
        <w:tab/>
        <w:tab/>
        <w:tab/>
        <w:tab/>
        <w:t>12 Jul 1876 Poland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jewski, Mildred</w:t>
        <w:tab/>
        <w:tab/>
        <w:tab/>
        <w:t>NEE Horvath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jewski, Roman [Ray]</w:t>
        <w:tab/>
        <w:tab/>
        <w:t>Joseph Bielej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Sch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jewski, Stanley</w:t>
        <w:tab/>
        <w:tab/>
        <w:tab/>
        <w:t>Joseph Bielejewski</w:t>
        <w:tab/>
        <w:tab/>
        <w:tab/>
        <w:tab/>
        <w:t>26 Sept 1907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 xml:space="preserve">Mary Schoen                                       </w:t>
        <w:tab/>
        <w:t xml:space="preserve"> 1906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jewski, Stella</w:t>
        <w:tab/>
        <w:tab/>
        <w:tab/>
        <w:tab/>
        <w:tab/>
        <w:tab/>
        <w:tab/>
        <w:tab/>
        <w:tab/>
        <w:t>28 Apr 1904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Floyd Flowers [N CHG -KWIATKO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jewski, Virginia</w:t>
        <w:tab/>
        <w:tab/>
        <w:tab/>
        <w:t>Joseph Bielej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Krusniak]</w:t>
        <w:tab/>
        <w:tab/>
        <w:tab/>
        <w:t>Mary Sch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anski, Charles</w:t>
        <w:tab/>
        <w:tab/>
        <w:tab/>
        <w:t>Joseph Bieranski</w:t>
        <w:tab/>
        <w:tab/>
        <w:tab/>
        <w:tab/>
        <w:t>Jul 1880 Prussia</w:t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ab/>
        <w:t xml:space="preserve">Mary ---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anski, Frank</w:t>
        <w:tab/>
        <w:tab/>
        <w:tab/>
        <w:t>Joseph Bieranski</w:t>
        <w:tab/>
        <w:tab/>
        <w:tab/>
        <w:tab/>
        <w:t xml:space="preserve">Dec 1885 </w:t>
        <w:tab/>
        <w:tab/>
        <w:tab/>
        <w:t>Prussia</w:t>
        <w:tab/>
        <w:t>1900 FC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ieranski, Joseph</w:t>
        <w:tab/>
        <w:tab/>
        <w:tab/>
        <w:tab/>
        <w:tab/>
        <w:tab/>
        <w:tab/>
        <w:tab/>
        <w:tab/>
        <w:t xml:space="preserve">Mar 1863 </w:t>
        <w:tab/>
        <w:tab/>
        <w:tab/>
        <w:t>Poland,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anski, Joseph Jr</w:t>
        <w:tab/>
        <w:tab/>
        <w:tab/>
        <w:t>Joseph Bieranski</w:t>
        <w:tab/>
        <w:tab/>
        <w:tab/>
        <w:tab/>
        <w:t>Mar 1887</w:t>
        <w:tab/>
        <w:tab/>
        <w:tab/>
        <w:t xml:space="preserve"> Prussia,1900 FC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  <w:t>Bieranski, Katie</w:t>
        <w:tab/>
        <w:tab/>
        <w:tab/>
        <w:t>Joseph Bieranski</w:t>
        <w:tab/>
        <w:tab/>
        <w:tab/>
        <w:tab/>
        <w:t xml:space="preserve">Nov 1891 </w:t>
        <w:tab/>
        <w:tab/>
        <w:tab/>
        <w:t>New York,1900 FC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anski, Leo</w:t>
        <w:tab/>
        <w:tab/>
        <w:tab/>
        <w:tab/>
        <w:t>Joseph Bieranski</w:t>
        <w:tab/>
        <w:tab/>
        <w:tab/>
        <w:tab/>
        <w:t xml:space="preserve">Jan 1895 </w:t>
        <w:tab/>
        <w:tab/>
        <w:t>New York,1900 FC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  <w:t>Bieranski, Mary</w:t>
        <w:tab/>
        <w:tab/>
        <w:tab/>
        <w:tab/>
        <w:tab/>
        <w:tab/>
        <w:tab/>
        <w:tab/>
        <w:tab/>
        <w:t xml:space="preserve">Sept 1862 </w:t>
        <w:tab/>
        <w:tab/>
        <w:t>Poland,1900 FC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  <w:t>Biernacki, Ludwig</w:t>
        <w:tab/>
        <w:tab/>
        <w:tab/>
        <w:tab/>
        <w:tab/>
        <w:tab/>
        <w:tab/>
        <w:tab/>
        <w:tab/>
        <w:t xml:space="preserve">24 Nov 1866 </w:t>
        <w:tab/>
        <w:tab/>
        <w:t>Poland,NI 127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vd Norwood Park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nacki, Mary</w:t>
        <w:tab/>
        <w:tab/>
        <w:tab/>
        <w:tab/>
        <w:tab/>
        <w:tab/>
        <w:tab/>
        <w:tab/>
        <w:tab/>
        <w:t xml:space="preserve">1 Aug 1867 </w:t>
        <w:tab/>
        <w:tab/>
        <w:t>Poland</w:t>
        <w:tab/>
        <w:t>NI 1279</w:t>
      </w:r>
    </w:p>
    <w:p>
      <w:pPr>
        <w:pStyle w:val="Normal"/>
        <w:rPr/>
      </w:pPr>
      <w:r>
        <w:rPr/>
        <w:t xml:space="preserve"> </w:t>
      </w:r>
      <w:r>
        <w:rPr/>
        <w:t>w/o Ludwig</w:t>
      </w:r>
    </w:p>
    <w:p>
      <w:pPr>
        <w:pStyle w:val="Normal"/>
        <w:rPr/>
      </w:pPr>
      <w:r>
        <w:rPr/>
        <w:t>Biernacki, Veronica</w:t>
        <w:tab/>
        <w:tab/>
        <w:tab/>
        <w:t>Ludwig Biernacki</w:t>
        <w:tab/>
        <w:tab/>
        <w:tab/>
        <w:tab/>
        <w:t>13 Jul 1891</w:t>
        <w:tab/>
        <w:tab/>
        <w:t xml:space="preserve"> Poland,NI 1279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en, Alice</w:t>
        <w:tab/>
        <w:tab/>
        <w:tab/>
        <w:t>William Bierwagen</w:t>
        <w:tab/>
        <w:tab/>
        <w:tab/>
        <w:tab/>
        <w:t>14 Aug 1917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James Byrne]</w:t>
        <w:tab/>
        <w:tab/>
        <w:tab/>
        <w:t>Angela Ann Bartkowiak</w:t>
        <w:tab/>
        <w:tab/>
        <w:tab/>
        <w:tab/>
        <w:tab/>
        <w:tab/>
        <w:t>lvd Cassopolis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en, Angela Ann</w:t>
        <w:tab/>
        <w:tab/>
        <w:t>Ignacy Bartkowiak</w:t>
        <w:tab/>
        <w:tab/>
        <w:tab/>
        <w:tab/>
        <w:t>2 Aug 1893</w:t>
        <w:tab/>
        <w:tab/>
        <w:t>mem card</w:t>
      </w:r>
    </w:p>
    <w:p>
      <w:pPr>
        <w:pStyle w:val="Normal"/>
        <w:rPr/>
      </w:pPr>
      <w:r>
        <w:rPr/>
        <w:t xml:space="preserve"> </w:t>
      </w:r>
      <w:r>
        <w:rPr/>
        <w:t>w/o William</w:t>
        <w:tab/>
        <w:tab/>
        <w:tab/>
        <w:tab/>
        <w:t>Hattie Bucholtz</w:t>
        <w:tab/>
        <w:tab/>
        <w:tab/>
        <w:tab/>
        <w:t>2 Aug 1895</w:t>
        <w:tab/>
        <w:tab/>
        <w:t>H 53 p 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en, Angela E</w:t>
        <w:tab/>
        <w:tab/>
        <w:tab/>
        <w:t>John Bierwagen</w:t>
        <w:tab/>
        <w:tab/>
        <w:tab/>
        <w:tab/>
        <w:t>1913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Bernice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en, Bernice</w:t>
        <w:tab/>
        <w:tab/>
        <w:tab/>
        <w:t>NEE Bertha Andrzejewski</w:t>
        <w:tab/>
        <w:tab/>
        <w:tab/>
        <w:t>1857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en, Blanche</w:t>
        <w:tab/>
        <w:tab/>
        <w:tab/>
        <w:t>Stanislaus Klota</w:t>
        <w:tab/>
        <w:tab/>
        <w:tab/>
        <w:tab/>
        <w:t>16 Dec 1887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Chester [Pelagia]</w:t>
        <w:tab/>
        <w:tab/>
        <w:tab/>
        <w:t>Catharine Nowak</w:t>
        <w:tab/>
        <w:tab/>
        <w:tab/>
        <w:tab/>
        <w:t>1886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en, Cecylia</w:t>
        <w:tab/>
        <w:tab/>
        <w:tab/>
        <w:t>John Bierwagen</w:t>
        <w:tab/>
        <w:tab/>
        <w:tab/>
        <w:tab/>
        <w:t>22 Apr 1905</w:t>
        <w:tab/>
        <w:tab/>
        <w:t>ch 43 p 71</w:t>
      </w:r>
    </w:p>
    <w:p>
      <w:pPr>
        <w:pStyle w:val="Normal"/>
        <w:rPr/>
      </w:pPr>
      <w:r>
        <w:rPr/>
        <w:tab/>
        <w:tab/>
        <w:tab/>
        <w:tab/>
        <w:tab/>
        <w:t>Bernice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en, Chester</w:t>
        <w:tab/>
        <w:tab/>
        <w:tab/>
        <w:t>John Bierwagen</w:t>
        <w:tab/>
        <w:tab/>
        <w:tab/>
        <w:tab/>
        <w:t>29 Aug 1887</w:t>
        <w:tab/>
        <w:tab/>
        <w:t>H 37 p 73</w:t>
      </w:r>
    </w:p>
    <w:p>
      <w:pPr>
        <w:pStyle w:val="Normal"/>
        <w:rPr/>
      </w:pPr>
      <w:r>
        <w:rPr/>
        <w:tab/>
        <w:tab/>
        <w:tab/>
        <w:tab/>
        <w:tab/>
        <w:t>Bernice Andrzejewski</w:t>
        <w:tab/>
        <w:tab/>
        <w:tab/>
        <w:tab/>
        <w:t>1888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en, Chester  S</w:t>
        <w:tab/>
        <w:tab/>
        <w:tab/>
        <w:t xml:space="preserve">Chester Bierwagen </w:t>
        <w:tab/>
        <w:tab/>
        <w:tab/>
        <w:tab/>
        <w:t>1923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Blanche Kl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en, Dolores</w:t>
        <w:tab/>
        <w:tab/>
        <w:tab/>
        <w:t>William Bierwage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Buczkowski]</w:t>
        <w:tab/>
        <w:tab/>
        <w:tab/>
        <w:t>Angela Bart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en, Hedwig</w:t>
        <w:tab/>
        <w:tab/>
        <w:tab/>
        <w:t>John Bierwagen</w:t>
        <w:tab/>
        <w:tab/>
        <w:tab/>
        <w:tab/>
        <w:t>1876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Mrs A Jagodzinski]</w:t>
        <w:tab/>
        <w:tab/>
        <w:tab/>
        <w:t>Bertha Andrzejewski  * AKA JADWIGA WAGENB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en, John F</w:t>
        <w:tab/>
        <w:tab/>
        <w:tab/>
        <w:tab/>
        <w:tab/>
        <w:tab/>
        <w:tab/>
        <w:tab/>
        <w:tab/>
        <w:t>1846 Poland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en, Joseph S</w:t>
        <w:tab/>
        <w:tab/>
        <w:tab/>
        <w:tab/>
        <w:tab/>
        <w:tab/>
        <w:tab/>
        <w:tab/>
        <w:tab/>
        <w:t>1897</w:t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lvd Owosso MI</w:t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en, Lillie</w:t>
        <w:tab/>
        <w:tab/>
        <w:tab/>
        <w:t>John Bierwagen</w:t>
        <w:tab/>
        <w:tab/>
        <w:tab/>
        <w:tab/>
        <w:t>16 Jul 1898</w:t>
        <w:tab/>
        <w:tab/>
        <w:t>H 74 p 334</w:t>
      </w:r>
    </w:p>
    <w:p>
      <w:pPr>
        <w:pStyle w:val="Normal"/>
        <w:rPr/>
      </w:pPr>
      <w:r>
        <w:rPr/>
        <w:t xml:space="preserve"> </w:t>
      </w:r>
      <w:r>
        <w:rPr/>
        <w:t>[Mrs John Przybysz]</w:t>
        <w:tab/>
        <w:tab/>
        <w:tab/>
        <w:t>Bertha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en, Lottie</w:t>
        <w:tab/>
        <w:tab/>
        <w:tab/>
        <w:t>John Bierwagen</w:t>
        <w:tab/>
        <w:tab/>
        <w:tab/>
        <w:tab/>
        <w:t>30 Mar 1892</w:t>
        <w:tab/>
        <w:tab/>
        <w:t>H 44 p 92</w:t>
      </w:r>
    </w:p>
    <w:p>
      <w:pPr>
        <w:pStyle w:val="Normal"/>
        <w:rPr/>
      </w:pPr>
      <w:r>
        <w:rPr/>
        <w:t xml:space="preserve"> </w:t>
      </w:r>
      <w:r>
        <w:rPr/>
        <w:t>[Mrs F. Pridmore]</w:t>
        <w:tab/>
        <w:tab/>
        <w:tab/>
        <w:t>Bertha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en, Mary</w:t>
        <w:tab/>
        <w:tab/>
        <w:tab/>
        <w:t>Frank Nowakowski</w:t>
        <w:tab/>
        <w:tab/>
        <w:tab/>
        <w:tab/>
        <w:t>lvs Owosso MI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 Joseph S</w:t>
        <w:tab/>
        <w:tab/>
        <w:tab/>
        <w:tab/>
        <w:t>Frances Nyzale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on, Mieczyslaw</w:t>
        <w:tab/>
        <w:tab/>
        <w:t>John Bierwagen</w:t>
        <w:tab/>
        <w:tab/>
        <w:tab/>
        <w:tab/>
        <w:t>1875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Matthew]</w:t>
        <w:tab/>
        <w:tab/>
        <w:tab/>
        <w:tab/>
        <w:t>Bernice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en, Sophia</w:t>
        <w:tab/>
        <w:tab/>
        <w:tab/>
        <w:t>John Bierwagen</w:t>
        <w:tab/>
        <w:tab/>
        <w:tab/>
        <w:tab/>
        <w:t>1879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Bernice Andrzejewski</w:t>
      </w:r>
    </w:p>
    <w:p>
      <w:pPr>
        <w:pStyle w:val="Normal"/>
        <w:rPr/>
      </w:pPr>
      <w:r>
        <w:rPr/>
        <w:t>Bierwagen, Stella</w:t>
        <w:tab/>
        <w:tab/>
        <w:tab/>
        <w:t>John Bierwagen</w:t>
        <w:tab/>
        <w:tab/>
        <w:tab/>
        <w:tab/>
        <w:t>29 Mar 1895</w:t>
        <w:tab/>
        <w:tab/>
        <w:t>H 64 p 262</w:t>
      </w:r>
    </w:p>
    <w:p>
      <w:pPr>
        <w:pStyle w:val="Normal"/>
        <w:rPr/>
      </w:pPr>
      <w:r>
        <w:rPr/>
        <w:t xml:space="preserve"> </w:t>
      </w:r>
      <w:r>
        <w:rPr/>
        <w:t>{Mrs Leo Maciejewski]</w:t>
        <w:tab/>
        <w:tab/>
        <w:t>Bernice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en, Ted</w:t>
        <w:tab/>
        <w:tab/>
        <w:tab/>
        <w:t>William Bierwage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gela Bart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en, Tekla</w:t>
        <w:tab/>
        <w:tab/>
        <w:tab/>
        <w:t>Wojciech Rozplochowski</w:t>
        <w:tab/>
        <w:tab/>
        <w:tab/>
        <w:t>1877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Mieczyslaw</w:t>
        <w:tab/>
        <w:tab/>
        <w:tab/>
        <w:t>Frances Ludw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en, William</w:t>
        <w:tab/>
        <w:tab/>
        <w:tab/>
        <w:t>John Bierwagen</w:t>
        <w:tab/>
        <w:tab/>
        <w:tab/>
        <w:tab/>
        <w:t>7 Feb 1885</w:t>
        <w:tab/>
        <w:tab/>
        <w:t>H 52 p 301</w:t>
      </w:r>
    </w:p>
    <w:p>
      <w:pPr>
        <w:pStyle w:val="Normal"/>
        <w:rPr/>
      </w:pPr>
      <w:r>
        <w:rPr/>
        <w:tab/>
        <w:tab/>
        <w:tab/>
        <w:tab/>
        <w:tab/>
        <w:t>Bernice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 [TWINS]</w:t>
        <w:tab/>
        <w:tab/>
        <w:tab/>
        <w:t>Stephen J Bihary</w:t>
        <w:tab/>
        <w:tab/>
        <w:tab/>
        <w:tab/>
        <w:t>d] shortly after birth</w:t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Katherine M Ch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 female</w:t>
        <w:tab/>
        <w:tab/>
        <w:tab/>
        <w:tab/>
        <w:t>Stephen J Bihary</w:t>
        <w:tab/>
        <w:tab/>
        <w:tab/>
        <w:tab/>
        <w:t>d] shortly after birth</w:t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Katherine M Ch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 Adam Patrick</w:t>
        <w:tab/>
        <w:tab/>
        <w:tab/>
        <w:t>Daniel Bihary</w:t>
        <w:tab/>
        <w:tab/>
        <w:tab/>
        <w:tab/>
        <w:tab/>
        <w:t>16 Jul 1971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Sharon Teresa Le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Bart Adam</w:t>
        <w:tab/>
        <w:tab/>
        <w:tab/>
        <w:t>Stephen J Bihary</w:t>
        <w:tab/>
        <w:tab/>
        <w:tab/>
        <w:tab/>
        <w:t>10 Nov 1960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Katherine M Ch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 Christopher A</w:t>
        <w:tab/>
        <w:tab/>
        <w:tab/>
        <w:t>Stephen J Bihary</w:t>
        <w:tab/>
        <w:tab/>
        <w:tab/>
        <w:tab/>
        <w:t>4 Dec 1946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Katherine M Ch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 Daniel  P.</w:t>
        <w:tab/>
        <w:tab/>
        <w:tab/>
        <w:t>Stephen J Bihary</w:t>
        <w:tab/>
        <w:tab/>
        <w:tab/>
        <w:tab/>
        <w:t>4 Feb 1950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Katherine M Ch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 Frank Joseph</w:t>
        <w:tab/>
        <w:tab/>
        <w:tab/>
        <w:t>Stephen J Bihary</w:t>
        <w:tab/>
        <w:tab/>
        <w:tab/>
        <w:tab/>
        <w:t>25 Aug 1958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Katherine M Ch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 Jane</w:t>
        <w:tab/>
        <w:tab/>
        <w:tab/>
        <w:tab/>
        <w:t>Harry R Tenneson</w:t>
        <w:tab/>
        <w:tab/>
        <w:tab/>
        <w:tab/>
        <w:t>16 Jul 1952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Christopher</w:t>
        <w:tab/>
        <w:tab/>
        <w:tab/>
        <w:t>Flo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 Joshua David</w:t>
        <w:tab/>
        <w:tab/>
        <w:tab/>
        <w:t>Christopher Bihary</w:t>
        <w:tab/>
        <w:tab/>
        <w:tab/>
        <w:tab/>
        <w:t>29 Nov 1976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Jane Tennes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 Judy</w:t>
        <w:tab/>
        <w:tab/>
        <w:tab/>
        <w:tab/>
        <w:t>NEE Everett</w:t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 Timo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 Katherine</w:t>
        <w:tab/>
        <w:tab/>
        <w:tab/>
        <w:t>Alex Cholaj</w:t>
        <w:tab/>
        <w:tab/>
        <w:tab/>
        <w:tab/>
        <w:tab/>
        <w:t>16 Oct 1925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Stephen J</w:t>
        <w:tab/>
        <w:tab/>
        <w:tab/>
        <w:tab/>
        <w:t>Mary Herman</w:t>
        <w:tab/>
        <w:tab/>
        <w:tab/>
        <w:tab/>
        <w:tab/>
        <w:t>lvd Pasco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 Lacey Leanne</w:t>
        <w:tab/>
        <w:tab/>
        <w:tab/>
        <w:t>Bart Adam Bihary</w:t>
        <w:tab/>
        <w:tab/>
        <w:tab/>
        <w:tab/>
        <w:t>9 Feb 1984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Lisa Tw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 Lisa Marie</w:t>
        <w:tab/>
        <w:tab/>
        <w:tab/>
        <w:t>John H Twenter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Bart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 Marshall</w:t>
        <w:tab/>
        <w:tab/>
        <w:tab/>
        <w:t>Timothy A Bihary</w:t>
        <w:tab/>
        <w:tab/>
        <w:tab/>
        <w:tab/>
        <w:t>4 Nov 1982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Judy Eve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 Paul Thomas</w:t>
        <w:tab/>
        <w:tab/>
        <w:tab/>
        <w:t>Christopher Bihary</w:t>
        <w:tab/>
        <w:tab/>
        <w:tab/>
        <w:tab/>
        <w:t>25 Oct 1973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Jane Tenne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 Rebecca</w:t>
        <w:tab/>
        <w:tab/>
        <w:tab/>
        <w:t>Daniel Bihary</w:t>
        <w:tab/>
        <w:tab/>
        <w:tab/>
        <w:tab/>
        <w:tab/>
        <w:t>18 Dec 1973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Sharon Teresa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 Sharon Teresa</w:t>
        <w:tab/>
        <w:tab/>
        <w:tab/>
        <w:t>Palmer A Lee Sr</w:t>
        <w:tab/>
        <w:tab/>
        <w:tab/>
        <w:tab/>
        <w:t>27 Feb 1950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Daniel</w:t>
        <w:tab/>
        <w:tab/>
        <w:tab/>
        <w:tab/>
        <w:t>Dolor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 Stephen Julius</w:t>
        <w:tab/>
        <w:tab/>
        <w:t>Joseph Bihary</w:t>
        <w:tab/>
        <w:tab/>
        <w:tab/>
        <w:tab/>
        <w:tab/>
        <w:t>28 Mar 1915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y Polonkas</w:t>
        <w:tab/>
        <w:tab/>
        <w:tab/>
        <w:tab/>
        <w:tab/>
        <w:t>d] Everett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 Stephen Ricardo</w:t>
        <w:tab/>
        <w:tab/>
        <w:t>Stephen J Bihary</w:t>
        <w:tab/>
        <w:tab/>
        <w:tab/>
        <w:tab/>
        <w:t>8 May 1955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Katherine M Cholaj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1:25:00Z</dcterms:created>
  <dc:creator> </dc:creator>
  <dc:description/>
  <dc:language>en-US</dc:language>
  <cp:lastModifiedBy> </cp:lastModifiedBy>
  <dcterms:modified xsi:type="dcterms:W3CDTF">2007-04-13T23:13:00Z</dcterms:modified>
  <cp:revision>2</cp:revision>
  <dc:subject/>
  <dc:title> BIRTH   RECORDS</dc:title>
</cp:coreProperties>
</file>