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BIHARY  to  BISSEL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Timothy</w:t>
        <w:tab/>
        <w:tab/>
        <w:tab/>
        <w:t>Stephen J Bihary</w:t>
        <w:tab/>
        <w:tab/>
        <w:tab/>
        <w:tab/>
        <w:t>3 Nov 1951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rcziecz, John</w:t>
        <w:tab/>
        <w:tab/>
        <w:tab/>
        <w:tab/>
        <w:tab/>
        <w:tab/>
        <w:tab/>
        <w:tab/>
        <w:tab/>
        <w:t>1895</w:t>
        <w:tab/>
        <w:tab/>
        <w:tab/>
        <w:tab/>
        <w:t>ch 46 p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Alice</w:t>
        <w:tab/>
        <w:tab/>
        <w:tab/>
        <w:t>Pawel Bikowski</w:t>
        <w:tab/>
        <w:tab/>
        <w:tab/>
        <w:tab/>
        <w:t>19 Apr 1920</w:t>
      </w:r>
    </w:p>
    <w:p>
      <w:pPr>
        <w:pStyle w:val="Normal"/>
        <w:rPr/>
      </w:pPr>
      <w:r>
        <w:rPr/>
        <w:tab/>
        <w:tab/>
        <w:tab/>
        <w:tab/>
        <w:tab/>
        <w:t>Carrie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Annie</w:t>
        <w:tab/>
        <w:tab/>
        <w:tab/>
        <w:t>Pawel Bikowski</w:t>
        <w:tab/>
        <w:tab/>
        <w:tab/>
        <w:tab/>
        <w:t>24 Apr 1919</w:t>
      </w:r>
    </w:p>
    <w:p>
      <w:pPr>
        <w:pStyle w:val="Normal"/>
        <w:rPr/>
      </w:pPr>
      <w:r>
        <w:rPr/>
        <w:tab/>
        <w:tab/>
        <w:tab/>
        <w:tab/>
        <w:tab/>
        <w:t>Carrie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Christine</w:t>
        <w:tab/>
        <w:tab/>
        <w:tab/>
        <w:t>Pawel Bikowski</w:t>
      </w:r>
    </w:p>
    <w:p>
      <w:pPr>
        <w:pStyle w:val="Normal"/>
        <w:rPr/>
      </w:pPr>
      <w:r>
        <w:rPr/>
        <w:t xml:space="preserve"> </w:t>
      </w:r>
      <w:r>
        <w:rPr/>
        <w:t>[Mrs Nowacki]</w:t>
        <w:tab/>
        <w:tab/>
        <w:tab/>
        <w:t>Carrie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Eugene</w:t>
        <w:tab/>
        <w:tab/>
        <w:tab/>
        <w:t>Pawel Bikowski</w:t>
        <w:tab/>
        <w:tab/>
        <w:tab/>
        <w:tab/>
        <w:t>16 Dec 1921</w:t>
      </w:r>
    </w:p>
    <w:p>
      <w:pPr>
        <w:pStyle w:val="Normal"/>
        <w:rPr/>
      </w:pPr>
      <w:r>
        <w:rPr/>
        <w:tab/>
        <w:tab/>
        <w:tab/>
        <w:tab/>
        <w:tab/>
        <w:t>Carrie Janowczy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ikowski, Frank</w:t>
        <w:tab/>
        <w:tab/>
        <w:tab/>
        <w:t>Pawel Bikowski</w:t>
        <w:tab/>
        <w:tab/>
        <w:tab/>
        <w:tab/>
        <w:t>15 May 1915</w:t>
      </w:r>
    </w:p>
    <w:p>
      <w:pPr>
        <w:pStyle w:val="Normal"/>
        <w:rPr/>
      </w:pPr>
      <w:r>
        <w:rPr/>
        <w:tab/>
        <w:tab/>
        <w:tab/>
        <w:tab/>
        <w:tab/>
        <w:t>Carrie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Jozef</w:t>
        <w:tab/>
        <w:tab/>
        <w:tab/>
        <w:t>Jozef Janowczyk</w:t>
      </w:r>
    </w:p>
    <w:p>
      <w:pPr>
        <w:pStyle w:val="Normal"/>
        <w:rPr/>
      </w:pPr>
      <w:r>
        <w:rPr/>
        <w:tab/>
        <w:tab/>
        <w:tab/>
        <w:tab/>
        <w:tab/>
        <w:t>Carrie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Leokadya</w:t>
        <w:tab/>
        <w:tab/>
        <w:tab/>
        <w:t>Jozef Janowczyk</w:t>
        <w:tab/>
        <w:tab/>
        <w:tab/>
        <w:tab/>
        <w:t>19 Sept 1896</w:t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w/o Pawel [aka Carrie]</w:t>
        <w:tab/>
        <w:tab/>
        <w:t>Frances Roszyk</w:t>
        <w:tab/>
        <w:tab/>
        <w:tab/>
        <w:tab/>
        <w:t>9 Sept 1895</w:t>
        <w:tab/>
        <w:tab/>
        <w:tab/>
        <w:t>H 37 p 28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kowski, Mary</w:t>
        <w:tab/>
        <w:tab/>
        <w:tab/>
        <w:tab/>
        <w:tab/>
        <w:tab/>
        <w:tab/>
        <w:tab/>
        <w:tab/>
        <w:t>187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Frank Zielinski [AKA BEKOF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Mary</w:t>
        <w:tab/>
        <w:tab/>
        <w:tab/>
        <w:t>Pawel Bikowski</w:t>
      </w:r>
    </w:p>
    <w:p>
      <w:pPr>
        <w:pStyle w:val="Normal"/>
        <w:rPr/>
      </w:pPr>
      <w:r>
        <w:rPr/>
        <w:tab/>
        <w:tab/>
        <w:tab/>
        <w:tab/>
        <w:tab/>
        <w:t>Carrie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Pawel</w:t>
        <w:tab/>
        <w:tab/>
        <w:tab/>
        <w:t>Franciszek Bikowski</w:t>
        <w:tab/>
        <w:tab/>
        <w:tab/>
        <w:tab/>
        <w:t>20 Jan 1886</w:t>
        <w:tab/>
        <w:tab/>
        <w:tab/>
        <w:t>H 37 p 287</w:t>
      </w:r>
    </w:p>
    <w:p>
      <w:pPr>
        <w:pStyle w:val="Normal"/>
        <w:rPr/>
      </w:pPr>
      <w:r>
        <w:rPr/>
        <w:t xml:space="preserve"> </w:t>
      </w:r>
      <w:r>
        <w:rPr/>
        <w:t xml:space="preserve">[AKA PAVEL BEKOWSKY]  </w:t>
        <w:tab/>
        <w:t>Anna Szynowczyk</w:t>
        <w:tab/>
        <w:tab/>
        <w:tab/>
        <w:tab/>
        <w:t>188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Raymond</w:t>
        <w:tab/>
        <w:tab/>
        <w:tab/>
        <w:t>Pawel Bikowski</w:t>
      </w:r>
    </w:p>
    <w:p>
      <w:pPr>
        <w:pStyle w:val="Normal"/>
        <w:rPr/>
      </w:pPr>
      <w:r>
        <w:rPr/>
        <w:tab/>
        <w:tab/>
        <w:tab/>
        <w:tab/>
        <w:tab/>
        <w:t>Carrie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Wanda</w:t>
        <w:tab/>
        <w:tab/>
        <w:tab/>
        <w:t>Pawel Bikowski</w:t>
        <w:tab/>
        <w:tab/>
        <w:tab/>
        <w:tab/>
        <w:t>no date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Carrie {Leokadya]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, Stanislawa</w:t>
        <w:tab/>
        <w:tab/>
        <w:tab/>
        <w:tab/>
        <w:tab/>
        <w:tab/>
        <w:tab/>
        <w:tab/>
        <w:tab/>
        <w:t>1898</w:t>
        <w:tab/>
        <w:tab/>
        <w:tab/>
        <w:t>ch 48 p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wski, Anna</w:t>
        <w:tab/>
        <w:tab/>
        <w:tab/>
        <w:tab/>
        <w:tab/>
        <w:tab/>
        <w:tab/>
        <w:tab/>
        <w:tab/>
        <w:t>23 Dec 1893 Poland</w:t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wski, Evaline</w:t>
        <w:tab/>
        <w:tab/>
        <w:tab/>
        <w:t>Jan Bielewski</w:t>
        <w:tab/>
        <w:tab/>
        <w:tab/>
        <w:tab/>
        <w:tab/>
        <w:t>20 Oct 1918</w:t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  <w:t>Bilewski, Jan</w:t>
        <w:tab/>
        <w:tab/>
        <w:tab/>
        <w:tab/>
        <w:tab/>
        <w:tab/>
        <w:tab/>
        <w:tab/>
        <w:tab/>
        <w:tab/>
        <w:t>29 Aug 1887 Poland</w:t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[JOHN BIELEA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wski, Louis</w:t>
        <w:tab/>
        <w:tab/>
        <w:tab/>
        <w:t>Jan Bielewski</w:t>
        <w:tab/>
        <w:tab/>
        <w:tab/>
        <w:tab/>
        <w:tab/>
        <w:t>25 May 1920</w:t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Adeline</w:t>
        <w:tab/>
        <w:tab/>
        <w:tab/>
        <w:t>Julian Bilinski</w:t>
        <w:tab/>
        <w:tab/>
        <w:tab/>
        <w:tab/>
        <w:tab/>
        <w:t>lvs LaPorte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acalka]</w:t>
        <w:tab/>
        <w:tab/>
        <w:tab/>
        <w:t>Emilia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Alice</w:t>
        <w:tab/>
        <w:tab/>
        <w:tab/>
        <w:tab/>
        <w:t>Julian Bilinski</w:t>
        <w:tab/>
        <w:tab/>
        <w:tab/>
        <w:tab/>
        <w:tab/>
        <w:t>10 May 1920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{Mrs Edw. Mejer]</w:t>
        <w:tab/>
        <w:tab/>
        <w:tab/>
        <w:t>Emilia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Andrew</w:t>
        <w:tab/>
        <w:tab/>
        <w:tab/>
        <w:tab/>
        <w:tab/>
        <w:tab/>
        <w:tab/>
        <w:tab/>
        <w:tab/>
        <w:t xml:space="preserve">  1 Nov 1892 </w:t>
        <w:tab/>
        <w:t>Janopolo Poland,NI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Anna</w:t>
        <w:tab/>
        <w:tab/>
        <w:tab/>
        <w:tab/>
        <w:t xml:space="preserve">Anthony  Latosinski [aka Summers]  </w:t>
        <w:tab/>
        <w:tab/>
        <w:t>1864 Coldwater M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nthony</w:t>
        <w:tab/>
        <w:tab/>
        <w:tab/>
        <w:tab/>
        <w:t>Elizabeth ---</w:t>
      </w:r>
    </w:p>
    <w:p>
      <w:pPr>
        <w:pStyle w:val="Normal"/>
        <w:rPr/>
      </w:pPr>
      <w:r>
        <w:rPr/>
        <w:t>Bilinski, Anthony</w:t>
        <w:tab/>
        <w:tab/>
        <w:tab/>
        <w:tab/>
        <w:tab/>
        <w:tab/>
        <w:tab/>
        <w:tab/>
        <w:tab/>
        <w:t xml:space="preserve">28 Mar 1861 </w:t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Anthony Jr</w:t>
        <w:tab/>
        <w:tab/>
        <w:tab/>
        <w:t>Anthony Bilinski</w:t>
        <w:tab/>
        <w:tab/>
        <w:tab/>
        <w:tab/>
        <w:t>1888</w:t>
        <w:tab/>
        <w:tab/>
        <w:tab/>
        <w:t>ch 43 p 17</w:t>
      </w:r>
    </w:p>
    <w:p>
      <w:pPr>
        <w:pStyle w:val="Normal"/>
        <w:rPr/>
      </w:pPr>
      <w:r>
        <w:rPr/>
        <w:tab/>
        <w:tab/>
        <w:tab/>
        <w:tab/>
        <w:tab/>
        <w:t>Anna Latosinski</w:t>
      </w:r>
    </w:p>
    <w:p>
      <w:pPr>
        <w:pStyle w:val="Normal"/>
        <w:rPr/>
      </w:pPr>
      <w:r>
        <w:rPr/>
        <w:t>Bilinski, Antonina</w:t>
        <w:tab/>
        <w:tab/>
        <w:tab/>
        <w:tab/>
        <w:tab/>
        <w:tab/>
        <w:tab/>
        <w:tab/>
        <w:tab/>
        <w:t>1830 Poland</w:t>
        <w:tab/>
        <w:tab/>
        <w:t>ch 48 p 315</w:t>
      </w:r>
    </w:p>
    <w:p>
      <w:pPr>
        <w:pStyle w:val="Normal"/>
        <w:rPr/>
      </w:pPr>
      <w:r>
        <w:rPr/>
        <w:t xml:space="preserve"> </w:t>
      </w:r>
      <w:r>
        <w:rPr/>
        <w:t>[Mrs Andrew Draj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Bernice</w:t>
        <w:tab/>
        <w:tab/>
        <w:tab/>
        <w:t>Anthony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Bertha</w:t>
        <w:tab/>
        <w:tab/>
        <w:tab/>
        <w:t>NEE Gruszczyn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Boleslaw</w:t>
        <w:tab/>
        <w:tab/>
        <w:tab/>
        <w:t>Anthony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Carl</w:t>
        <w:tab/>
        <w:tab/>
        <w:tab/>
        <w:tab/>
        <w:t>Julian Bi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milie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Clementine</w:t>
        <w:tab/>
        <w:tab/>
        <w:tab/>
        <w:t>Andrew Bilinski</w:t>
        <w:tab/>
        <w:tab/>
        <w:tab/>
        <w:tab/>
        <w:t>14 Dec 1921</w:t>
        <w:tab/>
        <w:tab/>
        <w:t>NI Vol 31</w:t>
      </w:r>
    </w:p>
    <w:p>
      <w:pPr>
        <w:pStyle w:val="Normal"/>
        <w:rPr/>
      </w:pPr>
      <w:r>
        <w:rPr/>
        <w:t xml:space="preserve"> </w:t>
      </w:r>
      <w:r>
        <w:rPr/>
        <w:t xml:space="preserve">[Mrs  Raymond Ciesiolka]  </w:t>
        <w:tab/>
        <w:tab/>
        <w:t>Joanna Zapolski</w:t>
        <w:tab/>
        <w:tab/>
        <w:tab/>
        <w:tab/>
        <w:t>21 Dec 192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Elijah</w:t>
        <w:tab/>
        <w:tab/>
        <w:tab/>
        <w:t>Anthony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Emilia</w:t>
        <w:tab/>
        <w:tab/>
        <w:tab/>
        <w:t>NEE Kalinski</w:t>
        <w:tab/>
        <w:tab/>
        <w:tab/>
        <w:tab/>
        <w:tab/>
        <w:t>30 Jun 1892 Poland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Julian</w:t>
        <w:tab/>
        <w:tab/>
        <w:tab/>
        <w:tab/>
        <w:tab/>
        <w:tab/>
        <w:tab/>
        <w:tab/>
        <w:tab/>
        <w:tab/>
        <w:t>189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Emilia</w:t>
        <w:tab/>
        <w:tab/>
        <w:tab/>
        <w:t>Julian Bi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arczewski]</w:t>
        <w:tab/>
        <w:tab/>
        <w:tab/>
        <w:t>Emilia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Florence</w:t>
        <w:tab/>
        <w:tab/>
        <w:tab/>
        <w:t>Joseph Kowalk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>Mary Patu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Frank</w:t>
        <w:tab/>
        <w:tab/>
        <w:tab/>
        <w:tab/>
        <w:tab/>
        <w:tab/>
        <w:tab/>
        <w:tab/>
        <w:tab/>
        <w:t>11 Mar 1913</w:t>
        <w:tab/>
        <w:tab/>
        <w:t>ch 46 p 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Frank S</w:t>
        <w:tab/>
        <w:tab/>
        <w:tab/>
        <w:t>Anthony Bilinski</w:t>
        <w:tab/>
        <w:tab/>
        <w:tab/>
        <w:tab/>
        <w:t xml:space="preserve">1 Aug 1883 </w:t>
        <w:tab/>
        <w:t>Coldwater MI, ML bk 24 p 111</w:t>
      </w:r>
    </w:p>
    <w:p>
      <w:pPr>
        <w:pStyle w:val="Normal"/>
        <w:rPr/>
      </w:pPr>
      <w:r>
        <w:rPr/>
        <w:tab/>
        <w:tab/>
        <w:tab/>
        <w:tab/>
        <w:tab/>
        <w:t>Ann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Harry</w:t>
        <w:tab/>
        <w:tab/>
        <w:tab/>
        <w:tab/>
        <w:t>Julian Bil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milie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Helen</w:t>
        <w:tab/>
        <w:tab/>
        <w:tab/>
        <w:t>Martin Kreczmer</w:t>
        <w:tab/>
        <w:tab/>
        <w:tab/>
        <w:tab/>
        <w:t>27 Jun 188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Theodore</w:t>
        <w:tab/>
        <w:tab/>
        <w:tab/>
        <w:tab/>
        <w:t>Frances Rozplochowski</w:t>
        <w:tab/>
        <w:tab/>
        <w:tab/>
        <w:t xml:space="preserve">1888 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husband #2] 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Henry</w:t>
        <w:tab/>
        <w:tab/>
        <w:tab/>
        <w:tab/>
        <w:tab/>
        <w:tab/>
        <w:tab/>
        <w:tab/>
        <w:tab/>
        <w:t>Jul 1917</w:t>
        <w:tab/>
        <w:tab/>
        <w:t>ch 48  p 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Iwan</w:t>
        <w:tab/>
        <w:tab/>
        <w:tab/>
        <w:tab/>
        <w:tab/>
        <w:tab/>
        <w:tab/>
        <w:tab/>
        <w:tab/>
        <w:tab/>
        <w:t xml:space="preserve">  24 Feb 1884 </w:t>
        <w:tab/>
        <w:tab/>
        <w:t>Kraczki Russia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J. T.</w:t>
        <w:tab/>
        <w:tab/>
        <w:tab/>
        <w:tab/>
        <w:t>Julian Bi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milia 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Jessie</w:t>
        <w:tab/>
        <w:tab/>
        <w:tab/>
        <w:t>Joseph B Bilinski</w:t>
        <w:tab/>
        <w:tab/>
        <w:tab/>
        <w:tab/>
        <w:t>lvs Mishwaka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toddard]</w:t>
        <w:tab/>
        <w:tab/>
        <w:tab/>
        <w:t>Victoria Bronko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Joanna</w:t>
        <w:tab/>
        <w:tab/>
        <w:tab/>
        <w:t>John Zapolski</w:t>
        <w:tab/>
        <w:tab/>
        <w:tab/>
        <w:tab/>
        <w:tab/>
        <w:t>31 Mar 1902</w:t>
        <w:tab/>
        <w:tab/>
        <w:t>North Liberty IN, obit</w:t>
      </w:r>
    </w:p>
    <w:p>
      <w:pPr>
        <w:pStyle w:val="Normal"/>
        <w:rPr/>
      </w:pPr>
      <w:r>
        <w:rPr/>
        <w:t xml:space="preserve"> </w:t>
      </w:r>
      <w:r>
        <w:rPr/>
        <w:t>w/o Andrew</w:t>
        <w:tab/>
        <w:tab/>
        <w:tab/>
        <w:tab/>
        <w:t>Rozalia Winkel</w:t>
        <w:tab/>
        <w:tab/>
        <w:tab/>
        <w:tab/>
        <w:t>30 Mar 1902</w:t>
        <w:tab/>
        <w:tab/>
        <w:t>NI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Joseph A</w:t>
        <w:tab/>
        <w:tab/>
        <w:tab/>
        <w:t>Andrew Bilinski</w:t>
      </w:r>
    </w:p>
    <w:p>
      <w:pPr>
        <w:pStyle w:val="Normal"/>
        <w:rPr/>
      </w:pPr>
      <w:r>
        <w:rPr/>
        <w:tab/>
        <w:tab/>
        <w:tab/>
        <w:tab/>
        <w:tab/>
        <w:t>Joanna Za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Josephine</w:t>
        <w:tab/>
        <w:tab/>
        <w:tab/>
        <w:t>Anthony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Latosinski</w:t>
      </w:r>
    </w:p>
    <w:p>
      <w:pPr>
        <w:pStyle w:val="Normal"/>
        <w:rPr/>
      </w:pPr>
      <w:r>
        <w:rPr/>
        <w:t>Bilinski, Julian</w:t>
        <w:tab/>
        <w:tab/>
        <w:tab/>
        <w:tab/>
        <w:tab/>
        <w:tab/>
        <w:tab/>
        <w:tab/>
        <w:tab/>
        <w:t>188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Kenneth</w:t>
        <w:tab/>
        <w:tab/>
        <w:tab/>
        <w:tab/>
        <w:tab/>
        <w:tab/>
        <w:tab/>
        <w:tab/>
        <w:tab/>
        <w:t>17 Oct 1946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Bilinski, Leo L</w:t>
        <w:tab/>
        <w:tab/>
        <w:tab/>
        <w:t>Anthony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Loretta</w:t>
        <w:tab/>
        <w:tab/>
        <w:tab/>
        <w:t>NEE Zakr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Marcia</w:t>
        <w:tab/>
        <w:tab/>
        <w:tab/>
        <w:t>Walter Bilinski</w:t>
        <w:tab/>
        <w:tab/>
        <w:tab/>
        <w:tab/>
        <w:t>lvs Osceol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{Mrs Sausman]</w:t>
        <w:tab/>
        <w:tab/>
        <w:tab/>
        <w:t>Florence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Martha</w:t>
        <w:tab/>
        <w:tab/>
        <w:tab/>
        <w:t>Anthony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 Chester Reich]</w:t>
        <w:tab/>
        <w:tab/>
        <w:tab/>
        <w:t>Ann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Martha</w:t>
        <w:tab/>
        <w:tab/>
        <w:tab/>
        <w:t>Ross N Cleghorn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Raymond</w:t>
        <w:tab/>
        <w:tab/>
        <w:tab/>
        <w:tab/>
        <w:t>Bernadette H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Mary</w:t>
        <w:tab/>
        <w:tab/>
        <w:tab/>
        <w:tab/>
        <w:t>Julian Bi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{Mrs Machulia]</w:t>
        <w:tab/>
        <w:tab/>
        <w:tab/>
        <w:t>Emilia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Pauline</w:t>
        <w:tab/>
        <w:tab/>
        <w:tab/>
        <w:t>Julian Bi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oehler]</w:t>
        <w:tab/>
        <w:tab/>
        <w:tab/>
        <w:tab/>
        <w:t>Emilia K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Raymond</w:t>
        <w:tab/>
        <w:tab/>
        <w:tab/>
        <w:t>Frank Bilin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Bertha Gruszczynski</w:t>
      </w:r>
    </w:p>
    <w:p>
      <w:pPr>
        <w:pStyle w:val="Normal"/>
        <w:rPr/>
      </w:pPr>
      <w:r>
        <w:rPr/>
        <w:t>Bilinski, Ronald</w:t>
        <w:tab/>
        <w:tab/>
        <w:tab/>
        <w:t>Joseph B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Bronko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Sherrill</w:t>
        <w:tab/>
        <w:tab/>
        <w:tab/>
        <w:t>Walter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lorence Kowalewski</w:t>
      </w:r>
    </w:p>
    <w:p>
      <w:pPr>
        <w:pStyle w:val="Normal"/>
        <w:rPr/>
      </w:pPr>
      <w:r>
        <w:rPr/>
        <w:t>Bilinski, Stephen</w:t>
        <w:tab/>
        <w:tab/>
        <w:tab/>
        <w:tab/>
        <w:tab/>
        <w:tab/>
        <w:tab/>
        <w:tab/>
        <w:tab/>
        <w:t>1871</w:t>
        <w:tab/>
        <w:tab/>
        <w:tab/>
        <w:t>ch 47 p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Theodore</w:t>
        <w:tab/>
        <w:tab/>
        <w:tab/>
        <w:t>Anthony Bilinski</w:t>
        <w:tab/>
        <w:tab/>
        <w:tab/>
        <w:tab/>
        <w:t>15 Apr 1885</w:t>
        <w:tab/>
        <w:tab/>
        <w:t xml:space="preserve"> Coldwater MI    obit</w:t>
      </w:r>
    </w:p>
    <w:p>
      <w:pPr>
        <w:pStyle w:val="Normal"/>
        <w:rPr/>
      </w:pPr>
      <w:r>
        <w:rPr/>
        <w:tab/>
        <w:tab/>
        <w:tab/>
        <w:tab/>
        <w:tab/>
        <w:t>Anna Latosinski</w:t>
        <w:tab/>
        <w:tab/>
        <w:tab/>
        <w:tab/>
        <w:t>188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Thomas</w:t>
        <w:tab/>
        <w:tab/>
        <w:tab/>
        <w:t>Joseph B Bi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Bronkosky</w:t>
      </w:r>
    </w:p>
    <w:p>
      <w:pPr>
        <w:pStyle w:val="Normal"/>
        <w:rPr/>
      </w:pPr>
      <w:r>
        <w:rPr/>
        <w:t>Bilinski, Victoria</w:t>
        <w:tab/>
        <w:tab/>
        <w:tab/>
        <w:t>NEE Bronkosky</w:t>
        <w:tab/>
        <w:tab/>
        <w:tab/>
        <w:tab/>
        <w:t xml:space="preserve">2 Jun 1908 </w:t>
        <w:tab/>
        <w:tab/>
        <w:t>Pittsburgh P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B</w:t>
        <w:tab/>
        <w:tab/>
        <w:t xml:space="preserve">**** NOTE:  Victoria &amp; Joseph were forster parents of 22 children: Some </w:t>
        <w:tab/>
        <w:t xml:space="preserve">names in obit are: Bob Shaw, Joseph O'Connor of Mishawaka, Ed Copenhaver </w:t>
        <w:tab/>
        <w:tab/>
        <w:tab/>
        <w:t>of Ft Lauderdale F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Walter S</w:t>
        <w:tab/>
        <w:tab/>
        <w:tab/>
        <w:t>Andrew Bilinski</w:t>
        <w:tab/>
        <w:tab/>
        <w:tab/>
        <w:tab/>
        <w:tab/>
        <w:t>2 9 Jun 192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na Zapolski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Bill, Edw. Boleslaw</w:t>
        <w:tab/>
        <w:tab/>
        <w:tab/>
        <w:t>Jozef Bill</w:t>
        <w:tab/>
        <w:tab/>
        <w:tab/>
        <w:tab/>
        <w:tab/>
        <w:t>30 Jun 1916 - Bapt: 9 Jul 1916  St Mary's</w:t>
      </w:r>
    </w:p>
    <w:p>
      <w:pPr>
        <w:pStyle w:val="Normal"/>
        <w:rPr/>
      </w:pPr>
      <w:r>
        <w:rPr/>
        <w:tab/>
        <w:tab/>
        <w:tab/>
        <w:tab/>
        <w:tab/>
        <w:t>Stanislawa</w:t>
        <w:tab/>
        <w:tab/>
        <w:tab/>
        <w:tab/>
        <w:tab/>
        <w:t>PNCC. God parents: Alexander Mejer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arianna Sos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Augusta</w:t>
        <w:tab/>
        <w:tab/>
        <w:tab/>
        <w:tab/>
        <w:tab/>
        <w:tab/>
        <w:tab/>
        <w:tab/>
        <w:tab/>
        <w:tab/>
        <w:t>Lipeig Switzerland</w:t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w/o Fred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Frederick</w:t>
        <w:tab/>
        <w:tab/>
        <w:tab/>
        <w:tab/>
        <w:tab/>
        <w:tab/>
        <w:tab/>
        <w:tab/>
        <w:tab/>
        <w:tab/>
        <w:t>Bern Switzerland</w:t>
        <w:tab/>
        <w:tab/>
        <w:t>ML Vol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Martha</w:t>
        <w:tab/>
        <w:tab/>
        <w:tab/>
        <w:tab/>
        <w:t>John Kucharski</w:t>
        <w:tab/>
        <w:tab/>
        <w:tab/>
        <w:tab/>
        <w:t>31 Mar 1887</w:t>
        <w:tab/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w/o Russel Alger Bill</w:t>
        <w:tab/>
        <w:tab/>
        <w:tab/>
        <w:t>Mary Wozniak</w:t>
        <w:tab/>
        <w:tab/>
        <w:tab/>
        <w:tab/>
        <w:t>30 Mar 1886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Russel Alger</w:t>
        <w:tab/>
        <w:tab/>
        <w:tab/>
        <w:t>Frederich Bill</w:t>
        <w:tab/>
        <w:tab/>
        <w:tab/>
        <w:tab/>
        <w:tab/>
        <w:t>b] 11 Jul 1890</w:t>
        <w:tab/>
        <w:tab/>
        <w:t>ML Vol 32</w:t>
      </w:r>
    </w:p>
    <w:p>
      <w:pPr>
        <w:pStyle w:val="Normal"/>
        <w:rPr/>
      </w:pPr>
      <w:r>
        <w:rPr/>
        <w:tab/>
        <w:tab/>
        <w:tab/>
        <w:tab/>
        <w:tab/>
        <w:t>August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sitz, Elsie</w:t>
        <w:tab/>
        <w:tab/>
        <w:tab/>
        <w:tab/>
        <w:t>Stephen Billisitz</w:t>
        <w:tab/>
        <w:tab/>
        <w:tab/>
        <w:tab/>
        <w:t>lvd Mishawak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sitz, Marie A</w:t>
        <w:tab/>
        <w:tab/>
        <w:tab/>
        <w:t>Stephen Billisitz</w:t>
        <w:tab/>
        <w:tab/>
        <w:tab/>
        <w:tab/>
        <w:t xml:space="preserve">4 Mar 1939 - </w:t>
        <w:tab/>
        <w:t>lvd Mishawaka IN - obi t</w:t>
      </w:r>
    </w:p>
    <w:p>
      <w:pPr>
        <w:pStyle w:val="Normal"/>
        <w:rPr/>
      </w:pPr>
      <w:r>
        <w:rPr/>
        <w:t xml:space="preserve"> </w:t>
      </w:r>
      <w:r>
        <w:rPr/>
        <w:t>[Mrs John Dyskiewicz]</w:t>
        <w:tab/>
        <w:tab/>
        <w:t>Pauline ---</w:t>
      </w:r>
    </w:p>
    <w:p>
      <w:pPr>
        <w:pStyle w:val="Normal"/>
        <w:rPr/>
      </w:pPr>
      <w:r>
        <w:rPr/>
        <w:tab/>
        <w:tab/>
        <w:tab/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sitz, Nancy</w:t>
        <w:tab/>
        <w:tab/>
        <w:tab/>
        <w:t>Stephen Billisitz</w:t>
        <w:tab/>
        <w:tab/>
        <w:tab/>
        <w:tab/>
        <w:t>lvd Richland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retsinger]</w:t>
        <w:tab/>
        <w:tab/>
        <w:tab/>
        <w:t>Pau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sitz, Steve</w:t>
        <w:tab/>
        <w:tab/>
        <w:tab/>
        <w:tab/>
        <w:t>Stephen Billisi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owski -N CHGED TO BIELAWSKI</w:t>
      </w:r>
    </w:p>
    <w:p>
      <w:pPr>
        <w:pStyle w:val="Normal"/>
        <w:rPr/>
      </w:pPr>
      <w:r>
        <w:rPr/>
        <w:t>Apolonia</w:t>
        <w:tab/>
        <w:tab/>
        <w:tab/>
        <w:tab/>
        <w:t>John Jaworski</w:t>
        <w:tab/>
        <w:tab/>
        <w:tab/>
        <w:tab/>
        <w:tab/>
        <w:t>30 Dec 1888</w:t>
        <w:tab/>
        <w:tab/>
        <w:tab/>
        <w:t>am rec</w:t>
      </w:r>
    </w:p>
    <w:p>
      <w:pPr>
        <w:pStyle w:val="Normal"/>
        <w:rPr/>
      </w:pPr>
      <w:r>
        <w:rPr/>
        <w:t xml:space="preserve"> </w:t>
      </w:r>
      <w:r>
        <w:rPr/>
        <w:t>w/o Franciszek</w:t>
        <w:tab/>
        <w:tab/>
        <w:tab/>
        <w:t>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zek</w:t>
        <w:tab/>
        <w:tab/>
        <w:tab/>
        <w:tab/>
        <w:t>William Bilowski</w:t>
        <w:tab/>
        <w:tab/>
        <w:tab/>
        <w:tab/>
        <w:t>22 Aug 1885 Bronson MI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osephine Bi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ski, Antonina</w:t>
        <w:tab/>
        <w:tab/>
        <w:tab/>
        <w:tab/>
        <w:tab/>
        <w:tab/>
        <w:tab/>
        <w:tab/>
        <w:tab/>
        <w:t>lvd Poland</w:t>
        <w:tab/>
        <w:tab/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[Mrs Thomas Terlicki]</w:t>
      </w:r>
    </w:p>
    <w:p>
      <w:pPr>
        <w:pStyle w:val="Normal"/>
        <w:rPr/>
      </w:pPr>
      <w:r>
        <w:rPr/>
        <w:t>Bilski, Jozef</w:t>
        <w:tab/>
        <w:tab/>
        <w:tab/>
        <w:tab/>
        <w:tab/>
        <w:tab/>
        <w:tab/>
        <w:tab/>
        <w:tab/>
        <w:tab/>
        <w:t>25 Jul 1895 Kilonowice Poland</w:t>
        <w:tab/>
        <w:t>NI Vo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ski, Sophie</w:t>
        <w:tab/>
        <w:tab/>
        <w:tab/>
        <w:tab/>
        <w:t>NEE Dudek</w:t>
        <w:tab/>
        <w:tab/>
        <w:tab/>
        <w:tab/>
        <w:tab/>
        <w:t>8 Sept 1903  Szerzynny Poland</w:t>
        <w:tab/>
        <w:t>NI Vol 24</w:t>
      </w:r>
    </w:p>
    <w:p>
      <w:pPr>
        <w:pStyle w:val="Normal"/>
        <w:rPr/>
      </w:pPr>
      <w:r>
        <w:rPr/>
        <w:t xml:space="preserve">   </w:t>
      </w:r>
      <w:r>
        <w:rPr/>
        <w:t>w/1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ski, Robert</w:t>
        <w:tab/>
        <w:tab/>
        <w:tab/>
        <w:tab/>
        <w:t>Jozef Bilski</w:t>
        <w:tab/>
        <w:tab/>
        <w:tab/>
        <w:tab/>
        <w:tab/>
        <w:t>19 Apr 1937</w:t>
        <w:tab/>
        <w:tab/>
        <w:tab/>
        <w:t>NI Vol 24</w:t>
      </w:r>
    </w:p>
    <w:p>
      <w:pPr>
        <w:pStyle w:val="Normal"/>
        <w:rPr/>
      </w:pPr>
      <w:r>
        <w:rPr/>
        <w:tab/>
        <w:tab/>
        <w:tab/>
        <w:tab/>
        <w:tab/>
        <w:t>Sophie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ski, Theresa</w:t>
        <w:tab/>
        <w:tab/>
        <w:tab/>
        <w:t>Jozef Bi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trantz]</w:t>
        <w:tab/>
        <w:tab/>
        <w:tab/>
        <w:tab/>
        <w:t>Sophie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Casimir</w:t>
        <w:tab/>
        <w:tab/>
        <w:tab/>
        <w:tab/>
        <w:tab/>
        <w:tab/>
        <w:tab/>
        <w:tab/>
        <w:tab/>
        <w:t>22 Feb 1927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Catharine</w:t>
        <w:tab/>
        <w:tab/>
        <w:tab/>
        <w:t>Michael Kubiak</w:t>
        <w:tab/>
        <w:tab/>
        <w:tab/>
        <w:tab/>
        <w:t>8 Oct 1892 Pennsylvania</w:t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>Josephine B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Evelyn</w:t>
        <w:tab/>
        <w:tab/>
        <w:tab/>
        <w:t>Stanley Bi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[Mrs Kuczmanski]  </w:t>
        <w:tab/>
        <w:tab/>
        <w:tab/>
        <w:t>Catherine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Leon</w:t>
        <w:tab/>
        <w:tab/>
        <w:tab/>
        <w:t>Stanley Binkowski</w:t>
        <w:tab/>
        <w:tab/>
        <w:tab/>
        <w:tab/>
        <w:tab/>
        <w:t>24 Mar 1914</w:t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Catherine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Regina</w:t>
        <w:tab/>
        <w:tab/>
        <w:tab/>
        <w:t>Stanley Binkowski</w:t>
        <w:tab/>
        <w:tab/>
        <w:tab/>
        <w:tab/>
        <w:t>16 Feb 1916</w:t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Catherine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Stanley</w:t>
        <w:tab/>
        <w:tab/>
        <w:tab/>
        <w:t>Adam Binkowski</w:t>
        <w:tab/>
        <w:tab/>
        <w:tab/>
        <w:tab/>
        <w:t>1 Nov 1890 Poland</w:t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Virginia</w:t>
        <w:tab/>
        <w:tab/>
        <w:tab/>
        <w:t>Stanley Binkowski</w:t>
        <w:tab/>
        <w:tab/>
        <w:tab/>
        <w:tab/>
        <w:t>16 Feb 1915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ichael Smith]</w:t>
        <w:tab/>
        <w:tab/>
        <w:tab/>
        <w:t>Catherine Kubiak</w:t>
        <w:tab/>
        <w:tab/>
        <w:tab/>
        <w:tab/>
        <w:t>lvd Tucson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Zygmunt</w:t>
        <w:tab/>
        <w:tab/>
        <w:tab/>
        <w:t>Stanley Binkowski</w:t>
        <w:tab/>
        <w:tab/>
        <w:tab/>
        <w:tab/>
        <w:t>26 Sept 1917</w:t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Catherine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zak, Anna</w:t>
        <w:tab/>
        <w:tab/>
        <w:tab/>
        <w:tab/>
        <w:t>John Birczak</w:t>
        <w:tab/>
        <w:tab/>
        <w:tab/>
        <w:tab/>
        <w:tab/>
        <w:t>4 Feb 1870</w:t>
        <w:tab/>
        <w:tab/>
        <w:t>H 26 p 254</w:t>
      </w:r>
    </w:p>
    <w:p>
      <w:pPr>
        <w:pStyle w:val="Normal"/>
        <w:rPr/>
      </w:pPr>
      <w:r>
        <w:rPr/>
        <w:t xml:space="preserve"> </w:t>
      </w:r>
      <w:r>
        <w:rPr/>
        <w:t>[Mrs T Mikulak]</w:t>
        <w:tab/>
        <w:tab/>
        <w:tab/>
        <w:t>Anna Miki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zak, Anna</w:t>
        <w:tab/>
        <w:tab/>
        <w:tab/>
        <w:tab/>
        <w:t>Wazyl Birczak</w:t>
        <w:tab/>
        <w:tab/>
        <w:tab/>
        <w:tab/>
        <w:tab/>
        <w:t>15 Nov 1920; Bapt St Mary's PNCC</w:t>
      </w:r>
    </w:p>
    <w:p>
      <w:pPr>
        <w:pStyle w:val="Normal"/>
        <w:rPr/>
      </w:pPr>
      <w:r>
        <w:rPr/>
        <w:tab/>
        <w:tab/>
        <w:tab/>
        <w:tab/>
        <w:tab/>
        <w:t>Helena Kozak</w:t>
        <w:tab/>
        <w:tab/>
        <w:tab/>
        <w:tab/>
        <w:tab/>
        <w:t xml:space="preserve">20 Nov 1920. Godparents: Iv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neszczyk &amp; Mary Stef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zak, Matthew J</w:t>
        <w:tab/>
        <w:tab/>
        <w:tab/>
        <w:tab/>
        <w:tab/>
        <w:tab/>
        <w:tab/>
        <w:tab/>
        <w:tab/>
        <w:t>21 Sept 1895 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zak, Stefan</w:t>
        <w:tab/>
        <w:tab/>
        <w:tab/>
        <w:t>Wazyl Birczak</w:t>
        <w:tab/>
        <w:tab/>
        <w:tab/>
        <w:tab/>
        <w:tab/>
        <w:t>5 Oct 1929; Bapt St Mary's PNCC</w:t>
      </w:r>
    </w:p>
    <w:p>
      <w:pPr>
        <w:pStyle w:val="Normal"/>
        <w:rPr/>
      </w:pPr>
      <w:r>
        <w:rPr/>
        <w:tab/>
        <w:tab/>
        <w:tab/>
        <w:tab/>
        <w:tab/>
        <w:t>Helena Kozak</w:t>
        <w:tab/>
        <w:tab/>
        <w:tab/>
        <w:tab/>
        <w:tab/>
        <w:t>27 Oct 1929. Godparents: Henry Sutz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&amp; Stefania Miku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, Beryl Marie</w:t>
        <w:tab/>
        <w:tab/>
        <w:tab/>
        <w:t>Harold Bird</w:t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{Mrs John Kibiloski - divorc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, Margaret</w:t>
        <w:tab/>
        <w:tab/>
        <w:tab/>
        <w:tab/>
        <w:tab/>
        <w:tab/>
        <w:tab/>
        <w:tab/>
        <w:tab/>
        <w:t>Ireland, lvs Mishawaka IN</w:t>
        <w:tab/>
        <w:t>ML Vol 51</w:t>
      </w:r>
    </w:p>
    <w:p>
      <w:pPr>
        <w:pStyle w:val="Normal"/>
        <w:rPr/>
      </w:pPr>
      <w:r>
        <w:rPr/>
        <w:t xml:space="preserve"> </w:t>
      </w:r>
      <w:r>
        <w:rPr/>
        <w:t>[Mrs Wm. Cudih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zinski, Anna</w:t>
        <w:tab/>
        <w:tab/>
        <w:tab/>
        <w:tab/>
        <w:tab/>
        <w:tab/>
        <w:tab/>
        <w:tab/>
        <w:tab/>
        <w:t>1869</w:t>
        <w:tab/>
        <w:tab/>
        <w:tab/>
        <w:t>tombstohne</w:t>
      </w:r>
    </w:p>
    <w:p>
      <w:pPr>
        <w:pStyle w:val="Normal"/>
        <w:rPr/>
      </w:pPr>
      <w:r>
        <w:rPr/>
        <w:t xml:space="preserve"> </w:t>
      </w:r>
      <w:r>
        <w:rPr/>
        <w:t>[w/o Francisz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zinski, Franciszek</w:t>
        <w:tab/>
        <w:tab/>
        <w:tab/>
        <w:tab/>
        <w:tab/>
        <w:tab/>
        <w:tab/>
        <w:tab/>
        <w:tab/>
        <w:t>186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en, Helen</w:t>
        <w:tab/>
        <w:tab/>
        <w:tab/>
        <w:tab/>
        <w:tab/>
        <w:tab/>
        <w:tab/>
        <w:tab/>
        <w:tab/>
        <w:tab/>
        <w:t>1892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tz, Anna</w:t>
        <w:tab/>
        <w:tab/>
        <w:tab/>
        <w:t>Frank Biritz</w:t>
        <w:tab/>
        <w:tab/>
        <w:tab/>
        <w:tab/>
        <w:tab/>
        <w:tab/>
        <w:t>8 Jul 192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att. Rachwalski]</w:t>
        <w:tab/>
        <w:t>Katha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Biritz</w:t>
        <w:tab/>
        <w:tab/>
        <w:tab/>
        <w:t>Frank Biritz</w:t>
        <w:tab/>
        <w:tab/>
        <w:tab/>
        <w:tab/>
        <w:tab/>
        <w:tab/>
        <w:t>lvs Arizon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ha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tz, Phyllis</w:t>
        <w:tab/>
        <w:tab/>
        <w:tab/>
        <w:t>Casper Slisz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>Mary Andrysiak [aka Andris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kowski, Antonette</w:t>
        <w:tab/>
        <w:tab/>
        <w:tab/>
        <w:tab/>
        <w:tab/>
        <w:tab/>
        <w:tab/>
        <w:tab/>
        <w:tab/>
        <w:t>186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ner, Catherine</w:t>
        <w:tab/>
        <w:tab/>
        <w:tab/>
        <w:tab/>
        <w:tab/>
        <w:tab/>
        <w:tab/>
        <w:tab/>
        <w:tab/>
        <w:t>1861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ner, Leo</w:t>
        <w:tab/>
        <w:tab/>
        <w:tab/>
        <w:tab/>
        <w:tab/>
        <w:tab/>
        <w:tab/>
        <w:tab/>
        <w:tab/>
        <w:tab/>
        <w:t>189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Biron, Catherine</w:t>
        <w:tab/>
        <w:tab/>
        <w:tab/>
        <w:tab/>
        <w:tab/>
        <w:tab/>
        <w:tab/>
        <w:tab/>
        <w:t>NEE  Janson</w:t>
        <w:tab/>
        <w:tab/>
        <w:tab/>
        <w:t xml:space="preserve">lca Misslwport </w:t>
      </w:r>
    </w:p>
    <w:p>
      <w:pPr>
        <w:pStyle w:val="Normal"/>
        <w:ind w:left="10080" w:firstLine="720"/>
        <w:rPr/>
      </w:pPr>
      <w:r>
        <w:rPr/>
        <w:t>OH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schitzky, Elizabeth</w:t>
        <w:tab/>
        <w:tab/>
        <w:t>NEE Promintz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schitzky, Erna</w:t>
        <w:tab/>
        <w:tab/>
        <w:t>Stephen Birschitzky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oltman]</w:t>
        <w:tab/>
        <w:tab/>
        <w:t>Elizabeth Promin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schitzky, Stephen</w:t>
        <w:tab/>
        <w:tab/>
        <w:tab/>
        <w:tab/>
        <w:tab/>
        <w:tab/>
        <w:tab/>
        <w:tab/>
        <w:tab/>
        <w:t>3 Jun 1898 Fraunkirchen, Burgenland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schitzky, Theodore</w:t>
        <w:tab/>
        <w:tab/>
        <w:tab/>
        <w:t>Stephen Birschitzky</w:t>
        <w:tab/>
        <w:t>* N CHGED TO BIRCH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Promin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, Patricia</w:t>
        <w:tab/>
        <w:tab/>
        <w:tab/>
        <w:t>Otho A Kobold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tty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up,  Anna</w:t>
        <w:tab/>
        <w:tab/>
        <w:tab/>
        <w:tab/>
        <w:t>George Biskupski</w:t>
        <w:tab/>
        <w:tab/>
        <w:tab/>
        <w:tab/>
        <w:tab/>
        <w:t>30 Jul 1890 Poland</w:t>
        <w:tab/>
        <w:tab/>
        <w:t>ML bk 26</w:t>
      </w:r>
    </w:p>
    <w:p>
      <w:pPr>
        <w:pStyle w:val="Normal"/>
        <w:rPr/>
      </w:pPr>
      <w:r>
        <w:rPr/>
        <w:t xml:space="preserve"> </w:t>
      </w:r>
      <w:r>
        <w:rPr/>
        <w:t>husband  1] Marcin Szymanowski 2] Andrzej Zyzak  --- [mother] Josephine Mar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upski, Anastasi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artin Lyczy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sel, Josephine</w:t>
        <w:tab/>
        <w:tab/>
        <w:tab/>
        <w:tab/>
        <w:tab/>
        <w:tab/>
        <w:tab/>
        <w:tab/>
        <w:tab/>
        <w:tab/>
        <w:t>1869</w:t>
        <w:tab/>
        <w:tab/>
        <w:tab/>
        <w:t>tombston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3:17:00Z</dcterms:created>
  <dc:creator> </dc:creator>
  <dc:description/>
  <dc:language>en-US</dc:language>
  <cp:lastModifiedBy> </cp:lastModifiedBy>
  <dcterms:modified xsi:type="dcterms:W3CDTF">2007-04-13T23:50:00Z</dcterms:modified>
  <cp:revision>5</cp:revision>
  <dc:subject/>
  <dc:title>BIRTH   RECORDS</dc:title>
</cp:coreProperties>
</file>