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OBITS</w:t>
      </w:r>
    </w:p>
    <w:p>
      <w:pPr>
        <w:pStyle w:val="Normal"/>
        <w:jc w:val="center"/>
        <w:rPr>
          <w:b/>
          <w:b/>
          <w:bCs/>
        </w:rPr>
      </w:pPr>
      <w:r>
        <w:rPr>
          <w:b/>
          <w:bCs/>
        </w:rPr>
        <w:t>OF ST JOSEPH CO, SO BEND IN</w:t>
      </w:r>
    </w:p>
    <w:p>
      <w:pPr>
        <w:pStyle w:val="Heading2"/>
        <w:rPr/>
      </w:pPr>
      <w:r>
        <w:rPr/>
        <w:t>FOUND IN GONIEC POLSKI, SOUTH</w:t>
      </w:r>
    </w:p>
    <w:p>
      <w:pPr>
        <w:pStyle w:val="Normal"/>
        <w:jc w:val="center"/>
        <w:rPr>
          <w:b/>
          <w:b/>
          <w:bCs/>
        </w:rPr>
      </w:pPr>
      <w:r>
        <w:rPr>
          <w:b/>
          <w:bCs/>
        </w:rPr>
        <w:t>BEND TRIBUNE, REGISTER, MISHAWAKA</w:t>
      </w:r>
    </w:p>
    <w:p>
      <w:pPr>
        <w:pStyle w:val="Heading2"/>
        <w:rPr/>
      </w:pPr>
      <w:r>
        <w:rPr/>
        <w:t>ENTERPRISE</w:t>
      </w:r>
    </w:p>
    <w:p>
      <w:pPr>
        <w:pStyle w:val="Normal"/>
        <w:jc w:val="center"/>
        <w:rPr>
          <w:b/>
          <w:b/>
          <w:bCs/>
        </w:rPr>
      </w:pPr>
      <w:r>
        <w:rPr>
          <w:b/>
          <w:bCs/>
        </w:rPr>
      </w:r>
    </w:p>
    <w:p>
      <w:pPr>
        <w:pStyle w:val="TextBody"/>
        <w:rPr/>
      </w:pPr>
      <w:r>
        <w:rPr/>
        <w:t xml:space="preserve">[To assist those who will in future years will be seeking data on their families, I have taken the liberty of including [from obits] - family members who have married, changed their names, or moved away.]   Gertrude “Lucky” Ladewski </w:t>
      </w:r>
    </w:p>
    <w:p>
      <w:pPr>
        <w:pStyle w:val="Normal"/>
        <w:rPr>
          <w:b/>
          <w:b/>
          <w:bCs/>
        </w:rPr>
      </w:pPr>
      <w:r>
        <w:rPr>
          <w:b/>
          <w:bCs/>
        </w:rPr>
      </w:r>
    </w:p>
    <w:p>
      <w:pPr>
        <w:pStyle w:val="Heading1"/>
        <w:ind w:left="1440" w:firstLine="720"/>
        <w:rPr/>
      </w:pPr>
      <w:r>
        <w:rPr/>
        <w:t xml:space="preserve">BOTKA_to_ BROZKOWSKI  </w:t>
      </w:r>
    </w:p>
    <w:p>
      <w:pPr>
        <w:pStyle w:val="Normal"/>
        <w:rPr/>
      </w:pPr>
      <w:r>
        <w:rPr/>
      </w:r>
    </w:p>
    <w:p>
      <w:pPr>
        <w:pStyle w:val="Normal"/>
        <w:rPr/>
      </w:pPr>
      <w:r>
        <w:rPr/>
      </w:r>
    </w:p>
    <w:p>
      <w:pPr>
        <w:pStyle w:val="Normal"/>
        <w:rPr/>
      </w:pPr>
      <w:r>
        <w:rPr/>
      </w:r>
    </w:p>
    <w:p>
      <w:pPr>
        <w:pStyle w:val="Heading3"/>
        <w:rPr/>
      </w:pPr>
      <w:r>
        <w:rPr/>
        <w:t>SYLVESTER BOTKA</w:t>
      </w:r>
    </w:p>
    <w:p>
      <w:pPr>
        <w:pStyle w:val="Normal"/>
        <w:rPr/>
      </w:pPr>
      <w:r>
        <w:rPr/>
        <w:tab/>
        <w:t>b] 20 Dec 1889; d] 28 Nov 1933, of 1111 1/2 S. Michigan St; killed in car accident.  Burial in St Joseph Cemetery.  On 18 Nov 1913 mar Mandy Heyse who survives, and two sons, Alvin and Raymond Botka.</w:t>
      </w:r>
    </w:p>
    <w:p>
      <w:pPr>
        <w:pStyle w:val="Normal"/>
        <w:rPr/>
      </w:pPr>
      <w:r>
        <w:rPr/>
        <w:t>-----------------------------------------------------------------------------------------------</w:t>
      </w:r>
    </w:p>
    <w:p>
      <w:pPr>
        <w:pStyle w:val="Normal"/>
        <w:rPr>
          <w:b/>
          <w:b/>
          <w:bCs/>
        </w:rPr>
      </w:pPr>
      <w:r>
        <w:rPr/>
        <w:t xml:space="preserve"> </w:t>
      </w:r>
    </w:p>
    <w:p>
      <w:pPr>
        <w:pStyle w:val="Normal"/>
        <w:rPr>
          <w:b/>
          <w:b/>
          <w:bCs/>
        </w:rPr>
      </w:pPr>
      <w:r>
        <w:rPr>
          <w:b/>
          <w:bCs/>
        </w:rPr>
        <w:t>MARY BOZANSKI - NEE MANTYCK; w/o Stanislaus</w:t>
      </w:r>
    </w:p>
    <w:p>
      <w:pPr>
        <w:pStyle w:val="Normal"/>
        <w:rPr/>
      </w:pPr>
      <w:r>
        <w:rPr/>
        <w:tab/>
        <w:t>b] 24 Oct 1882 Poland; d] 14 Nov 1967, age 85 of 28456 State Rd  2 at 10 a.m.  Tuesday. Services at St Stanislaus Catholic Church, burial  at St Joseph Cem.  On 12 Jun 1917 mar Stanislaus H Bozanski who survives, with two sons, Edwin of New Carlisle IN and Walter of South Bend;  two sisters, Mrs Nellie Banach and  Mrs Vilet Ninn Sliwinski of Minnesota; and 3 brothers, Leo, Peter and John Mantyck.</w:t>
      </w:r>
    </w:p>
    <w:p>
      <w:pPr>
        <w:pStyle w:val="Normal"/>
        <w:rPr/>
      </w:pPr>
      <w:r>
        <w:rPr/>
        <w:t>----------------------------------------------------------------------------------</w:t>
      </w:r>
    </w:p>
    <w:p>
      <w:pPr>
        <w:pStyle w:val="Normal"/>
        <w:rPr/>
      </w:pPr>
      <w:r>
        <w:rPr/>
      </w:r>
    </w:p>
    <w:p>
      <w:pPr>
        <w:pStyle w:val="Normal"/>
        <w:rPr/>
      </w:pPr>
      <w:r>
        <w:rPr/>
      </w:r>
    </w:p>
    <w:p>
      <w:pPr>
        <w:pStyle w:val="Heading3"/>
        <w:rPr/>
      </w:pPr>
      <w:r>
        <w:rPr/>
        <w:t>CLARA BRAJCKI - NEE PRINTZ w/o Joseph L</w:t>
      </w:r>
    </w:p>
    <w:p>
      <w:pPr>
        <w:pStyle w:val="Normal"/>
        <w:rPr/>
      </w:pPr>
      <w:r>
        <w:rPr/>
        <w:tab/>
        <w:t>b] 20 Mar 1903 Chicago IL; d] 16 Jul 1979, age 76 of 609 S Albert street after a brief illness.  Services at Holy Family Catholic Church.  On 10 May 1922 in Chicago she married Joseph L Brajcki who survives.  She came to So Bend in 1934.  Survivors are two daughters,  Mrs Loretta Papczynski and Mrs Virginia Logan, both of  So Bend, and one sister, Mrs Anna Grenda of Chesterton IN.</w:t>
      </w:r>
    </w:p>
    <w:p>
      <w:pPr>
        <w:pStyle w:val="Normal"/>
        <w:rPr/>
      </w:pPr>
      <w:r>
        <w:rPr/>
        <w:t>-------------------------------------------------------------------------------------------</w:t>
      </w:r>
    </w:p>
    <w:p>
      <w:pPr>
        <w:pStyle w:val="Normal"/>
        <w:rPr/>
      </w:pPr>
      <w:r>
        <w:rPr/>
      </w:r>
    </w:p>
    <w:p>
      <w:pPr>
        <w:pStyle w:val="Heading3"/>
        <w:rPr/>
      </w:pPr>
      <w:r>
        <w:rPr/>
        <w:t>ANNA BRAMBERT - MRS STANLEY KUJAWSKI</w:t>
      </w:r>
    </w:p>
    <w:p>
      <w:pPr>
        <w:pStyle w:val="Normal"/>
        <w:rPr/>
      </w:pPr>
      <w:r>
        <w:rPr/>
        <w:tab/>
        <w:t xml:space="preserve"> b] 26 Jul 1886 Essen Germany [see Goniec Polski obit]; b] 15 Jul 1885 [see NI Vol 9]; b] 5 Jul 1885 [e 80 of 501 S Scott, died at 8 a.m. Sat. in her residence after suffering an apparent heart attack. She was formerly employed by Wilson Bros Shirt Factory and the White House Manufacturing Co.  She had lived here for 75 years.  Services at St Hedwig's Catholic Church, burial at Chapel Hill Memorial Gardens.  As Mary Szlanfucht  she married Rolla Brown who died on 6 Dec 1973.  Surviving are a daughter, mrs Marie Crone of South Bend, a son, Edward of Elkhart IN; two stepdaughters, Mrs Thelma Horvath and Mrs Helena Pacala, both of South Bend, five grandchildren, four great grandchildren, and a sister, Mrs Angeline Chodzinski of South Bend. [Data: Her family included: Mrs Josephine Paszkiet, Mrs Anna Zickuhr [aka Ziechiechris] of Milwaukee WI, Mrs Stella Rogalski of Milwaukee, and two brothers, ANthony and Albert Szotynski. - She married Wm Szlanfucht 21 Jan 1919, who died 13 Dec 1982 and is buried at Southlawn Cemetery.</w:t>
      </w:r>
    </w:p>
    <w:p>
      <w:pPr>
        <w:pStyle w:val="Normal"/>
        <w:rPr/>
      </w:pPr>
      <w:r>
        <w:rPr/>
      </w:r>
    </w:p>
    <w:p>
      <w:pPr>
        <w:pStyle w:val="Heading3"/>
        <w:rPr/>
      </w:pPr>
      <w:r>
        <w:rPr/>
        <w:t>CLARA BRAJCKI - NEE PRINTZ w/o Joseph L</w:t>
      </w:r>
    </w:p>
    <w:p>
      <w:pPr>
        <w:pStyle w:val="Normal"/>
        <w:rPr/>
      </w:pPr>
      <w:r>
        <w:rPr/>
        <w:tab/>
        <w:t>b] 20 Mar 1903 Chicago IL; d] 16 Jul 1979, age 76 of 609 S Albert street after a brief illness.  Services at Holy Family Catholic Church.  On 10 May 1922 in Chicago she married Joseph L Brajcki who survives.  She came to So Bend in 1934.  Survivors are two daughters,  Mrs Loretta Papczynski and Mrs Virginia Logan, both of  So Bend, and one sister, Mrs Anna Grenda of Chesterton IN.</w:t>
      </w:r>
    </w:p>
    <w:p>
      <w:pPr>
        <w:pStyle w:val="Normal"/>
        <w:rPr/>
      </w:pPr>
      <w:r>
        <w:rPr/>
        <w:t>-------------------------------------------------------------------------------</w:t>
      </w:r>
    </w:p>
    <w:p>
      <w:pPr>
        <w:pStyle w:val="Normal"/>
        <w:rPr/>
      </w:pPr>
      <w:r>
        <w:rPr/>
      </w:r>
    </w:p>
    <w:p>
      <w:pPr>
        <w:pStyle w:val="Heading3"/>
        <w:rPr/>
      </w:pPr>
      <w:r>
        <w:rPr/>
        <w:t>ANNA BRAMBERT - MRS STANLEY KUJAWSKI</w:t>
      </w:r>
    </w:p>
    <w:p>
      <w:pPr>
        <w:pStyle w:val="Normal"/>
        <w:rPr/>
      </w:pPr>
      <w:r>
        <w:rPr/>
        <w:tab/>
        <w:t xml:space="preserve"> b] 26 Jul 1886 Essen Germany [see Goniec Polski obit]; b] 15 Jul 1885 [see NI Vol 9]; b] 5 Jul 1885 [see NI Vol 22];  d] Oct 1955 of 2865 Kimball Ave Chicago IL.</w:t>
      </w:r>
    </w:p>
    <w:p>
      <w:pPr>
        <w:pStyle w:val="Normal"/>
        <w:rPr/>
      </w:pPr>
      <w:r>
        <w:rPr/>
        <w:tab/>
        <w:t>Translated from Goniec Polski: " Died last saturday at 5:30 a.m. at St Loretta's Hospital in Chicago.  She had been ill for 2 weeks.  Came to So Bend as a child with her parents and moved to Chicago 29 years ago.  Services at St Jacenty's Catholic Church in Chicago.  Husband #1] KEMBLOWSKI.  Leaves a son, Jan Kemblowski of Chicago IL.   On 12 Oct 1926 at St Adalbert's Catholic Church in So Bend she married husband #2] Stanley Kujawski, who survives with 5 sisters:  Frances &amp; Josephine Brambert, Mrs Julia Grzeszczyk, Mrs laura Burzynski and Mrs Eleanor Stevens, all of South Bend.</w:t>
      </w:r>
    </w:p>
    <w:p>
      <w:pPr>
        <w:pStyle w:val="Normal"/>
        <w:rPr/>
      </w:pPr>
      <w:r>
        <w:rPr/>
        <w:t>-------------------------------------------------------------------------------------------</w:t>
      </w:r>
    </w:p>
    <w:p>
      <w:pPr>
        <w:pStyle w:val="Normal"/>
        <w:rPr/>
      </w:pPr>
      <w:r>
        <w:rPr/>
      </w:r>
    </w:p>
    <w:p>
      <w:pPr>
        <w:pStyle w:val="Heading3"/>
        <w:rPr/>
      </w:pPr>
      <w:r>
        <w:rPr/>
        <w:t xml:space="preserve">FRANCES BRAMBERT - </w:t>
      </w:r>
    </w:p>
    <w:p>
      <w:pPr>
        <w:pStyle w:val="Normal"/>
        <w:rPr/>
      </w:pPr>
      <w:r>
        <w:rPr/>
        <w:tab/>
        <w:t>b] 2 Apr 1887 Bechum Germany;   b] 10 May 1890 Poland [see NI Vol 9]  d]  8 Oct 1980 at age 93 of 528 S Jackson at 8:45 p.m. Wednesday in St Joseph's Hospital after a lengthy illness. She was former owner of the Brambert Certified Food Store. She lived in So Bend most of her life.  Services at St Adalbert's Catholic Church, burial at St Joseph Cem. She is survived by several nieces and nephews</w:t>
      </w:r>
    </w:p>
    <w:p>
      <w:pPr>
        <w:pStyle w:val="Normal"/>
        <w:rPr/>
      </w:pPr>
      <w:r>
        <w:rPr/>
        <w:t>------------------------------------------------------------------------------------------</w:t>
      </w:r>
    </w:p>
    <w:p>
      <w:pPr>
        <w:pStyle w:val="Normal"/>
        <w:rPr/>
      </w:pPr>
      <w:r>
        <w:rPr/>
      </w:r>
    </w:p>
    <w:p>
      <w:pPr>
        <w:pStyle w:val="Heading3"/>
        <w:rPr/>
      </w:pPr>
      <w:r>
        <w:rPr/>
        <w:t>IGNACY BRAMBERT</w:t>
      </w:r>
    </w:p>
    <w:p>
      <w:pPr>
        <w:pStyle w:val="Normal"/>
        <w:rPr/>
      </w:pPr>
      <w:r>
        <w:rPr/>
        <w:tab/>
        <w:t>b] 3 May 1883 Poland; d] 1952  of 1717 S Walnut St.  Had been employed by the Studebaker Corp; burial at St Joseph Cem.    Married twice.  Wife: 1] Alice Jasicki., who died in 1942.  She left one brother, Andrew Jasicki of Otis IN.  Wife: #2]  Apolonia Janicki Rems Celichowski .  Surviving son: Thomas Brambert.</w:t>
      </w:r>
    </w:p>
    <w:p>
      <w:pPr>
        <w:pStyle w:val="Normal"/>
        <w:rPr/>
      </w:pPr>
      <w:r>
        <w:rPr/>
      </w:r>
    </w:p>
    <w:p>
      <w:pPr>
        <w:pStyle w:val="Normal"/>
        <w:rPr/>
      </w:pPr>
      <w:r>
        <w:rPr/>
        <w:t xml:space="preserve">   </w:t>
      </w:r>
      <w:r>
        <w:rPr>
          <w:b/>
          <w:bCs/>
        </w:rPr>
        <w:t>APOLONIA JANICKI -  W/2 OF IGNACY.</w:t>
      </w:r>
    </w:p>
    <w:p>
      <w:pPr>
        <w:pStyle w:val="Normal"/>
        <w:rPr/>
      </w:pPr>
      <w:r>
        <w:rPr/>
        <w:tab/>
        <w:t>b] 1885; d] 1970 and buried at St Joseph Cem.  She married 3 times.  Her first husband was FREDERICK RYMAS [ AKA RENES - ON TOMBSTONE IN CEM.]  who died in 1926.   On 2 Jan 1927 at St Mary's Polish National Catholic Church she married husband #2] JACOB CELICHOWSKI ,  who died in 1942 Ignacy Brambert was her 3rd Husband.  She and Frederick REnes are buried at St Joseph Cem Old Sec F with Jacob Celichowski.</w:t>
      </w:r>
    </w:p>
    <w:p>
      <w:pPr>
        <w:pStyle w:val="Normal"/>
        <w:rPr/>
      </w:pPr>
      <w:r>
        <w:rPr/>
        <w:t>---------------------------------------------------------------------------------------------</w:t>
      </w:r>
    </w:p>
    <w:p>
      <w:pPr>
        <w:pStyle w:val="Normal"/>
        <w:rPr/>
      </w:pPr>
      <w:r>
        <w:rPr/>
      </w:r>
    </w:p>
    <w:p>
      <w:pPr>
        <w:pStyle w:val="Heading3"/>
        <w:rPr/>
      </w:pPr>
      <w:r>
        <w:rPr/>
        <w:t>JOHN A BRANIFF</w:t>
      </w:r>
    </w:p>
    <w:p>
      <w:pPr>
        <w:pStyle w:val="Normal"/>
        <w:rPr/>
      </w:pPr>
      <w:r>
        <w:rPr/>
        <w:tab/>
        <w:t>b] 30 Jan 1919; d] 17 Apr 1995 age 76 at Bremen Health Care Center former of New Road at 9:06 p.m. Monday.  In 1969 he retired from Torrington Corp.  Buried at Southlawn Cem.  On 20 May 1994 he married Lela E Ringen who died 20 May 1994. He leaves a daughter, Mrs Marsha L Sobieralski of North Liberty IN, 3 sons; David J Braniff of Lakeville IN, Bruce E braniff of Nappanee IN and Kenneth E Braniff of Niles MI, along with 10 grandchildren and 7 great grandchildren, as well as 2 sisters and 2 brotherrs:  Mrs Bernice</w:t>
      </w:r>
    </w:p>
    <w:p>
      <w:pPr>
        <w:pStyle w:val="Normal"/>
        <w:rPr/>
      </w:pPr>
      <w:r>
        <w:rPr/>
        <w:t>Rodgers of Tempe AZ, Mrs Rosemary Zielinski, Frank Braniff of Palm Springs CA and Donald of  Calif.</w:t>
      </w:r>
    </w:p>
    <w:p>
      <w:pPr>
        <w:pStyle w:val="Normal"/>
        <w:rPr/>
      </w:pPr>
      <w:r>
        <w:rPr/>
        <w:t xml:space="preserve">------------------------------------------------------------------------------------------. </w:t>
        <w:tab/>
        <w:tab/>
      </w:r>
    </w:p>
    <w:p>
      <w:pPr>
        <w:pStyle w:val="Normal"/>
        <w:rPr/>
      </w:pPr>
      <w:r>
        <w:rPr/>
      </w:r>
    </w:p>
    <w:p>
      <w:pPr>
        <w:pStyle w:val="Normal"/>
        <w:rPr/>
      </w:pPr>
      <w:r>
        <w:rPr/>
        <w:tab/>
        <w:tab/>
        <w:tab/>
        <w:tab/>
        <w:tab/>
      </w:r>
    </w:p>
    <w:p>
      <w:pPr>
        <w:pStyle w:val="Heading3"/>
        <w:rPr/>
      </w:pPr>
      <w:r>
        <w:rPr/>
        <w:t>BARBARA BRAZO - MRS NORBERT RAJSKI</w:t>
      </w:r>
    </w:p>
    <w:p>
      <w:pPr>
        <w:pStyle w:val="Normal"/>
        <w:rPr/>
      </w:pPr>
      <w:r>
        <w:rPr/>
        <w:tab/>
        <w:t>b] 29 Sept 1911 Coalmont IN; d] 27 Jan 1982.  On 12 Oct 1940 she married Norbert who survives</w:t>
      </w:r>
    </w:p>
    <w:p>
      <w:pPr>
        <w:pStyle w:val="Normal"/>
        <w:rPr/>
      </w:pPr>
      <w:r>
        <w:rPr/>
        <w:t>with a sister, Mrs Helen Meyers and 3 brothers: Anthony of South Bend, Gilbert of Niles MI and Lke Brazo of Pico Rivera CA.</w:t>
      </w:r>
    </w:p>
    <w:p>
      <w:pPr>
        <w:pStyle w:val="Normal"/>
        <w:rPr/>
      </w:pPr>
      <w:r>
        <w:rPr/>
      </w:r>
    </w:p>
    <w:p>
      <w:pPr>
        <w:pStyle w:val="Heading3"/>
        <w:rPr/>
      </w:pPr>
      <w:r>
        <w:rPr/>
        <w:t>HELEN BRAZO - MRS RUSSELL MYERS</w:t>
      </w:r>
    </w:p>
    <w:p>
      <w:pPr>
        <w:pStyle w:val="Normal"/>
        <w:rPr/>
      </w:pPr>
      <w:r>
        <w:rPr/>
        <w:tab/>
        <w:t>b] 24 Jun 1907 Coalmont IN; d] 11 Jun 1980, age 72 of 51962 N Ironwood. She had been ill for one year.   Came to South Bend in 1925; was a foster mother and worked at U of Notre Dame.  Services at Maple</w:t>
      </w:r>
    </w:p>
    <w:p>
      <w:pPr>
        <w:pStyle w:val="Normal"/>
        <w:rPr/>
      </w:pPr>
      <w:r>
        <w:rPr/>
        <w:t>Lane United Methodist Church, burial at St Joseph Valley Memorial Park.  On 5 Oct 1940 she married Russel who survives with a daughter Mrs Rose marie Kincaid.</w:t>
      </w:r>
    </w:p>
    <w:p>
      <w:pPr>
        <w:pStyle w:val="Normal"/>
        <w:rPr/>
      </w:pPr>
      <w:r>
        <w:rPr/>
        <w:t>-----------------------------------------------------------------------------</w:t>
      </w:r>
    </w:p>
    <w:p>
      <w:pPr>
        <w:pStyle w:val="Normal"/>
        <w:rPr/>
      </w:pPr>
      <w:r>
        <w:rPr/>
      </w:r>
    </w:p>
    <w:p>
      <w:pPr>
        <w:pStyle w:val="Heading3"/>
        <w:rPr/>
      </w:pPr>
      <w:r>
        <w:rPr/>
        <w:t>LEO BREDA JR</w:t>
      </w:r>
    </w:p>
    <w:p>
      <w:pPr>
        <w:pStyle w:val="Normal"/>
        <w:rPr/>
      </w:pPr>
      <w:r>
        <w:rPr/>
        <w:tab/>
        <w:t>b] 29 Dec 1918 Rotterdam Holland; d] 3 Jan 1979, age 60 of 725 Birchwood.;  ill for a year with cancer.  Came to the United States in 1946 and was employed at Torrington Co.  Services at Bethany Lutheran Church, burila at St Joseph Cem.  He was a veteran of WW II.  On 18 Feb 1956 he married Phyllis Gifford who survives with 2 daughters, Shelly and Mrs Kimberly Dynak and 2 sons:  Terry of SBd and Danny Scher of Adrian Mich. He leaves 2 sisters, Mrs mary Darr of Ft Wayne IN and Mrs Christina leasure of Alabana, and 2 brothers, Frederick Breda of SBd and John Breda of Greensboro N Carolina.</w:t>
      </w:r>
    </w:p>
    <w:p>
      <w:pPr>
        <w:pStyle w:val="Normal"/>
        <w:rPr/>
      </w:pPr>
      <w:r>
        <w:rPr/>
        <w:t>-------------------------------------------------------------------------------------------</w:t>
      </w:r>
    </w:p>
    <w:p>
      <w:pPr>
        <w:pStyle w:val="Normal"/>
        <w:rPr>
          <w:b/>
          <w:b/>
          <w:bCs/>
        </w:rPr>
      </w:pPr>
      <w:r>
        <w:rPr>
          <w:b/>
          <w:bCs/>
        </w:rPr>
      </w:r>
    </w:p>
    <w:p>
      <w:pPr>
        <w:pStyle w:val="Normal"/>
        <w:rPr>
          <w:b/>
          <w:b/>
          <w:bCs/>
        </w:rPr>
      </w:pPr>
      <w:r>
        <w:rPr>
          <w:b/>
          <w:bCs/>
        </w:rPr>
        <w:t>HATTIE [JADWIGA] BREKUS - 1] PRENTKOWSKI - 2] STACHOWIAK</w:t>
      </w:r>
    </w:p>
    <w:p>
      <w:pPr>
        <w:pStyle w:val="Normal"/>
        <w:rPr/>
      </w:pPr>
      <w:r>
        <w:rPr/>
        <w:tab/>
        <w:t>b] 16 Sept 1891; d] 11 Oct 1983, age 92 of 5204 Western Ave after a brief illness.  Services at Holy Family Catholic Church, burial at St Joseph Cem.. Married twice.  On 12 Sept 1911 [bk 24 p 208] mar husband #1] Steve Prentkowski.  One son, Ernest Prentkowski of Sun City AZ.  She later married Anthony Stachowiak who died 16 Sept 1963.  Their children: Mrs Theresa GRayzyck, Mrs Stella Biebuyck, Mrs jeanette jasinski of North Liberty, Mrs Loretta J /Futa of North Liberty; Alfred Antony; Marion Frank, and one brother Charles Brekrus of Denver Colorado</w:t>
      </w:r>
    </w:p>
    <w:p>
      <w:pPr>
        <w:pStyle w:val="Normal"/>
        <w:rPr/>
      </w:pPr>
      <w:r>
        <w:rPr/>
        <w:t>----------------------------------------------------------------------------------------------------</w:t>
      </w:r>
    </w:p>
    <w:p>
      <w:pPr>
        <w:pStyle w:val="Normal"/>
        <w:rPr>
          <w:b/>
          <w:b/>
          <w:bCs/>
        </w:rPr>
      </w:pPr>
      <w:r>
        <w:rPr>
          <w:b/>
          <w:bCs/>
        </w:rPr>
      </w:r>
    </w:p>
    <w:p>
      <w:pPr>
        <w:pStyle w:val="Normal"/>
        <w:rPr>
          <w:b/>
          <w:b/>
          <w:bCs/>
        </w:rPr>
      </w:pPr>
      <w:r>
        <w:rPr>
          <w:b/>
          <w:bCs/>
        </w:rPr>
        <w:t>JOSEPHINE BREKUS - AKA BRACKRUS; NEE WACHNIAK; w/o Harry Brekus</w:t>
      </w:r>
    </w:p>
    <w:p>
      <w:pPr>
        <w:pStyle w:val="Normal"/>
        <w:rPr/>
      </w:pPr>
      <w:r>
        <w:rPr/>
        <w:tab/>
        <w:t>b] 10 Mar 1906 Kobiele Poland; d] 5 Jan 1982, age 75 at St Joseph's Medical Center after a brief illness.  In 1969 she retired from the Bendix Corp. Had lived in So Bend since 1923, at 621 S Kaley.  Burial at St Joseph Cem.  On 7 Feb 1927 she married Harry who survives with 2 sons, Bernard of St Louis MO and Eugene of 'South Bend, two sisters, Mrs mary LaFarge and Mrs Gladys Cantamine, both of France and  3</w:t>
      </w:r>
    </w:p>
    <w:p>
      <w:pPr>
        <w:pStyle w:val="Normal"/>
        <w:rPr/>
      </w:pPr>
      <w:r>
        <w:rPr/>
        <w:t>brothers;  Tony of Chicago IL, John of France and Stanley Wachniak of Poland.</w:t>
      </w:r>
    </w:p>
    <w:p>
      <w:pPr>
        <w:pStyle w:val="Normal"/>
        <w:rPr/>
      </w:pPr>
      <w:r>
        <w:rPr/>
        <w:t>-----------------------------------------------------------------------------------------------</w:t>
      </w:r>
    </w:p>
    <w:p>
      <w:pPr>
        <w:pStyle w:val="Normal"/>
        <w:rPr/>
      </w:pPr>
      <w:r>
        <w:rPr/>
      </w:r>
    </w:p>
    <w:p>
      <w:pPr>
        <w:pStyle w:val="Heading3"/>
        <w:rPr/>
      </w:pPr>
      <w:r>
        <w:rPr/>
        <w:t>VINCENT J BREKUS</w:t>
      </w:r>
    </w:p>
    <w:p>
      <w:pPr>
        <w:pStyle w:val="Normal"/>
        <w:rPr/>
      </w:pPr>
      <w:r>
        <w:rPr/>
        <w:tab/>
        <w:t>b] 7 Mar 1881; d] 9 Jul 1938 of RR 6 Box 11 of Mishawaka IN. [NOTE: tombstone lists date as 1937].  Burial at St Joseph Cem Old Sec D lot 370.  On 5 Sept 1904 mar ELeanora Kaniewski who survives with 2 sons, Vincent Jr and harry.</w:t>
      </w:r>
    </w:p>
    <w:p>
      <w:pPr>
        <w:pStyle w:val="Normal"/>
        <w:rPr/>
      </w:pPr>
      <w:r>
        <w:rPr/>
      </w:r>
    </w:p>
    <w:p>
      <w:pPr>
        <w:pStyle w:val="Normal"/>
        <w:rPr/>
      </w:pPr>
      <w:r>
        <w:rPr/>
      </w:r>
    </w:p>
    <w:p>
      <w:pPr>
        <w:pStyle w:val="Heading3"/>
        <w:rPr/>
      </w:pPr>
      <w:r>
        <w:rPr/>
        <w:t>VINCENT  BREKUS JR</w:t>
      </w:r>
    </w:p>
    <w:p>
      <w:pPr>
        <w:pStyle w:val="Normal"/>
        <w:rPr/>
      </w:pPr>
      <w:r>
        <w:rPr/>
        <w:tab/>
        <w:t>died in 1962, of 614 S Sheridan.  An employee at Torrinton, buried at Highland Cem.  In 1929 he married Louise Lamenski, who survives with son Richard V.</w:t>
      </w:r>
    </w:p>
    <w:p>
      <w:pPr>
        <w:pStyle w:val="Normal"/>
        <w:rPr/>
      </w:pPr>
      <w:r>
        <w:rPr/>
      </w:r>
    </w:p>
    <w:p>
      <w:pPr>
        <w:pStyle w:val="Normal"/>
        <w:rPr/>
      </w:pPr>
      <w:r>
        <w:rPr/>
        <w:tab/>
        <w:tab/>
        <w:tab/>
        <w:tab/>
      </w:r>
    </w:p>
    <w:p>
      <w:pPr>
        <w:pStyle w:val="Heading3"/>
        <w:rPr/>
      </w:pPr>
      <w:r>
        <w:rPr/>
        <w:t>LOUISE BREKUS - NEE LAMENSKI - w/o Vincent Jr</w:t>
      </w:r>
    </w:p>
    <w:p>
      <w:pPr>
        <w:pStyle w:val="Normal"/>
        <w:rPr/>
      </w:pPr>
      <w:r>
        <w:rPr/>
        <w:tab/>
        <w:t>b] 2 Jun 1908; d] 6 Jan 1980, age 71 of 2239 Academy Place after an extended illness. Her husband Vincent Jr died in 1962.  Services at St Casimir's Catholic Church, burial at Highland Cem.  Survivors include 2 sisters and 3 brothers: Mrs Mary Stickley and Theresa Lamenski, John, Chester &amp; Stanley Lamenski</w:t>
      </w:r>
    </w:p>
    <w:p>
      <w:pPr>
        <w:pStyle w:val="Normal"/>
        <w:rPr/>
      </w:pPr>
      <w:r>
        <w:rPr/>
        <w:t>-----------------------------------------------------------------------------------</w:t>
      </w:r>
    </w:p>
    <w:p>
      <w:pPr>
        <w:pStyle w:val="Normal"/>
        <w:rPr/>
      </w:pPr>
      <w:r>
        <w:rPr/>
      </w:r>
    </w:p>
    <w:p>
      <w:pPr>
        <w:pStyle w:val="Heading3"/>
        <w:rPr/>
      </w:pPr>
      <w:r>
        <w:rPr/>
        <w:t>ANN B BROADSTREET - NEE LUPA - w/o Noah Broadstreet</w:t>
      </w:r>
    </w:p>
    <w:p>
      <w:pPr>
        <w:pStyle w:val="Normal"/>
        <w:rPr/>
      </w:pPr>
      <w:r>
        <w:rPr/>
        <w:tab/>
        <w:t>b] 11 Jan 1900  Maly Past Austria [obit reads Hungary; d] 27 Oct 1979 , age 79 in the hospital at Ft Lauderdale  Fla.  She had lived in So Bend until 1948 when she moved to Florida.  Services at St Joseph's Catholic Church and burial in Highland Cemetery in So BEnd.  She married Noah Broadstreet who died in 1943.  Surviving are two daughters, Mrs Elsie Meyers of nailcrest Fla and Mrs Genevieve Doetsch of Fort Lauderdale; two sons, Joseph L of Mishawaka and Euguene F Broadstreet of Buckham GA; 12 grandchildren; 13 great-grandchildren; two sisters, Mrs pauline Cilowski of So Bend and Mrs Jeanette Eikeburgh of West Bend Wis; and six brothers; Joseph, Ike, Frank and John Lupa all of So Bend, Leo Lupa of Ocala FLa and Anthony Lupa of California.</w:t>
      </w:r>
    </w:p>
    <w:p>
      <w:pPr>
        <w:pStyle w:val="Normal"/>
        <w:rPr/>
      </w:pPr>
      <w:r>
        <w:rPr/>
        <w:t>--------------------------------------------------------------------------------</w:t>
      </w:r>
    </w:p>
    <w:p>
      <w:pPr>
        <w:pStyle w:val="Normal"/>
        <w:rPr/>
      </w:pPr>
      <w:r>
        <w:rPr/>
      </w:r>
    </w:p>
    <w:p>
      <w:pPr>
        <w:pStyle w:val="Heading3"/>
        <w:rPr/>
      </w:pPr>
      <w:r>
        <w:rPr/>
        <w:t>HAZEL BROADWELL -  NEE BELL- w/o Raymond</w:t>
      </w:r>
    </w:p>
    <w:p>
      <w:pPr>
        <w:pStyle w:val="Normal"/>
        <w:rPr/>
      </w:pPr>
      <w:r>
        <w:rPr/>
        <w:tab/>
        <w:t>b] 7  Oct 1903 Covington KY; d] 27  Oct 1979, burial at Highland Cemetery.  She came to So Bend in 1927.  On 23 Jul 1927 in Mishawaka she married Raymond Broadwell who died 4 Sept 1974. Surviving are two daughters, Mrs Joy Bonek of South Bend and Mrs Faith Sandusky of Forestberg TX.  Foster children: Mrs Shirley Rosander, Mrs Jean Jaronik, Mrs Peggy Kelley of Mishawaka IN, Frederick J SMith of Jeffersonville IN.</w:t>
      </w:r>
    </w:p>
    <w:p>
      <w:pPr>
        <w:pStyle w:val="Normal"/>
        <w:rPr/>
      </w:pPr>
      <w:r>
        <w:rPr/>
        <w:t>-----------------------------------------------------------------------------------------------</w:t>
      </w:r>
    </w:p>
    <w:p>
      <w:pPr>
        <w:pStyle w:val="Normal"/>
        <w:rPr>
          <w:b/>
          <w:b/>
          <w:bCs/>
        </w:rPr>
      </w:pPr>
      <w:r>
        <w:rPr>
          <w:b/>
          <w:bCs/>
        </w:rPr>
      </w:r>
    </w:p>
    <w:p>
      <w:pPr>
        <w:pStyle w:val="Normal"/>
        <w:rPr>
          <w:b/>
          <w:b/>
          <w:bCs/>
        </w:rPr>
      </w:pPr>
      <w:r>
        <w:rPr>
          <w:b/>
          <w:bCs/>
        </w:rPr>
        <w:t>LEONA M BRODERMAN - w/o Robert</w:t>
      </w:r>
    </w:p>
    <w:p>
      <w:pPr>
        <w:pStyle w:val="Normal"/>
        <w:rPr/>
      </w:pPr>
      <w:r>
        <w:rPr/>
        <w:tab/>
        <w:t>b] 5 Dec 1908; d] 8 Jul 1995, age 86 of Pendle Street at 3:13 a.m. Sat. in Memorial Hospital. She retired from 31 Inn after 20 years of service as a cook and waitress.  Services at Weisheimer Funeral HOme North, 17033 CLeveland Road; burial in Highland Cemetery. She lived in So Bend since 1941.   On 17 Apr 1951 in So Bend she married Robert Broderman who died in 1990.  She is survived by a daughter, Mrs Bonnie Janiszewski with whom she made her home; five grandchildren and 4 great grandchildren;  A son, Harold Blume, died in 1973 and a grandchild preceded her in death.  She was a member of Calvary Temple.</w:t>
      </w:r>
    </w:p>
    <w:p>
      <w:pPr>
        <w:pStyle w:val="Normal"/>
        <w:rPr/>
      </w:pPr>
      <w:r>
        <w:rPr/>
        <w:t>-----------------------------------------------------------------------------------------</w:t>
      </w:r>
    </w:p>
    <w:p>
      <w:pPr>
        <w:pStyle w:val="Normal"/>
        <w:rPr/>
      </w:pPr>
      <w:r>
        <w:rPr/>
      </w:r>
    </w:p>
    <w:p>
      <w:pPr>
        <w:pStyle w:val="Heading3"/>
        <w:rPr/>
      </w:pPr>
      <w:r>
        <w:rPr/>
        <w:t>SOPHIE BRODZINSKI -  NEE CHOPLINSKI - w/o Adam</w:t>
      </w:r>
    </w:p>
    <w:p>
      <w:pPr>
        <w:pStyle w:val="Normal"/>
        <w:rPr/>
      </w:pPr>
      <w:r>
        <w:rPr/>
        <w:tab/>
        <w:t>b] 5 Jun 1913; d] 21 Mar 1983, age 69 of 830 Conroad Road, Niles MI;  died Mon. in St Joseph's Medical Center after a brief illness.  She had lived in the Niles area since 1940. The Paul E Mayhew Funeral Home in Edwardsburg is in charge of Arrangements.  On 2 Sept 1940 she married Adam Brodzinski who survives along with 2 daughters, Mrs Mary Jane Micinski of Granger IN and Mrs Bernadette Stauffer of Elkhart IN; two sons, Adam Jr and David both of Niles MI; nine grandchildren, two great grandchildren, and three sisters; Mrs Louis [Helen] Kujawski of Edwardsburg MI and Mrs Ann Tompkin and Mrs Frances Moskwinski, both of So Bend.  A son, Billy J, died in January of 1971 and two brothers, Charles and Tony Choplinski also preceded her in death.</w:t>
      </w:r>
    </w:p>
    <w:p>
      <w:pPr>
        <w:pStyle w:val="Normal"/>
        <w:rPr/>
      </w:pPr>
      <w:r>
        <w:rPr/>
        <w:t>--------------------------------------------------------------------------------------------</w:t>
      </w:r>
    </w:p>
    <w:p>
      <w:pPr>
        <w:pStyle w:val="Normal"/>
        <w:rPr/>
      </w:pPr>
      <w:r>
        <w:rPr/>
      </w:r>
    </w:p>
    <w:p>
      <w:pPr>
        <w:pStyle w:val="Heading3"/>
        <w:rPr/>
      </w:pPr>
      <w:r>
        <w:rPr/>
        <w:t>ANTONI BRODZINSKI</w:t>
      </w:r>
    </w:p>
    <w:p>
      <w:pPr>
        <w:pStyle w:val="Normal"/>
        <w:rPr/>
      </w:pPr>
      <w:r>
        <w:rPr/>
        <w:tab/>
        <w:t>b] 1 Nov 1837 Poland [obit]; b] 11 Oct 1940 Poland H 42 p 99 [St Jos Co records]; d] 14 Mar 1936, age 98, farmer who arrived in the United States in 1882.  Burial in St Joseph Cemetery.  About 1872 in Poland he married wife #1] Mary Gawarzycka [aka Gavezacki];   Divorced 24 May 1909. On 20 Aug 1913 he married wife 2] Magdalena Powicki[ her 1st husband died 15 Jan 1912].  Children: Mrs Julia Gramza, Mrs Eleanor Bladecki of New Carlisle IN, Mrs Tillie Mezykowski, John, Frank and Valentine Brodzinski of Terre Coupee IN, and William.</w:t>
      </w:r>
    </w:p>
    <w:p>
      <w:pPr>
        <w:pStyle w:val="Normal"/>
        <w:rPr/>
      </w:pPr>
      <w:r>
        <w:rPr/>
        <w:tab/>
        <w:tab/>
        <w:tab/>
        <w:tab/>
        <w:tab/>
        <w:tab/>
      </w:r>
    </w:p>
    <w:p>
      <w:pPr>
        <w:pStyle w:val="Heading3"/>
        <w:rPr/>
      </w:pPr>
      <w:r>
        <w:rPr/>
        <w:t>MARY GAWARZYCKA [AKA GAVEZACKI] - w/1 Antoni</w:t>
      </w:r>
    </w:p>
    <w:p>
      <w:pPr>
        <w:pStyle w:val="Normal"/>
        <w:rPr/>
      </w:pPr>
      <w:r>
        <w:rPr/>
        <w:tab/>
        <w:t>b] 15 Dec 1847 in Poland; d] 11 Aug 1933 and buried at St Joseph Cemetery.  Divorced from Antoni</w:t>
      </w:r>
    </w:p>
    <w:p>
      <w:pPr>
        <w:pStyle w:val="Normal"/>
        <w:rPr/>
      </w:pPr>
      <w:r>
        <w:rPr/>
        <w:t>[see his obit].  She heaves a half sister, Mrs Anna Gorski</w:t>
      </w:r>
    </w:p>
    <w:p>
      <w:pPr>
        <w:pStyle w:val="Normal"/>
        <w:rPr/>
      </w:pPr>
      <w:r>
        <w:rPr/>
        <w:t>----------------------------------------------------------------------------------------</w:t>
        <w:tab/>
      </w:r>
    </w:p>
    <w:p>
      <w:pPr>
        <w:pStyle w:val="Normal"/>
        <w:rPr/>
      </w:pPr>
      <w:r>
        <w:rPr/>
      </w:r>
    </w:p>
    <w:p>
      <w:pPr>
        <w:pStyle w:val="Heading3"/>
        <w:rPr/>
      </w:pPr>
      <w:r>
        <w:rPr/>
        <w:t>JULIA BRODZINSKI - - MRS LUKE JOHN GRAMZA</w:t>
      </w:r>
    </w:p>
    <w:p>
      <w:pPr>
        <w:pStyle w:val="Normal"/>
        <w:rPr/>
      </w:pPr>
      <w:r>
        <w:rPr/>
        <w:tab/>
        <w:t>b] 118 May 1887; d] 11 Nov 1956, age 69 of 307 Walnut St.  Killed in a car accident on Northern Indiana Toll Rd, Michigan City IN Plaza, while enroute to visit son John L in Chicago to see new twin sons.  Was employed part time at the Modern Home Supply Co and also as a housekeeper at St Hedwige's rectory.  Services at St Hedwig Catholic Church, burial at Cedar Grove Cem.  On 6 Oct 1909 she married Luke Gramza, who survives, with their children: Mrs Julia Kerr of Edwardsburg MI, John L Gramza of Chicago IL, Mrs Martha Weaver of lafayette IN, Mrs Veronica Webster and Casimir Gramza of South Bend. [See South Bend Tribune Nov 1956 - picture of Julia Gramza.]</w:t>
      </w:r>
    </w:p>
    <w:p>
      <w:pPr>
        <w:pStyle w:val="Normal"/>
        <w:rPr/>
      </w:pPr>
      <w:r>
        <w:rPr/>
        <w:t>-------------------------------------------------------------------------</w:t>
      </w:r>
    </w:p>
    <w:p>
      <w:pPr>
        <w:pStyle w:val="Normal"/>
        <w:rPr/>
      </w:pPr>
      <w:r>
        <w:rPr/>
      </w:r>
    </w:p>
    <w:p>
      <w:pPr>
        <w:pStyle w:val="TextBody"/>
        <w:rPr/>
      </w:pPr>
      <w:r>
        <w:rPr/>
        <w:t>ROSE BRODZINSKI -NEE MILOSIERNY- HUSBAND 1] GONSIOROWSKI ; w/ 2 Wladyslaw</w:t>
      </w:r>
    </w:p>
    <w:p>
      <w:pPr>
        <w:pStyle w:val="Normal"/>
        <w:rPr/>
      </w:pPr>
      <w:r>
        <w:rPr/>
        <w:tab/>
        <w:t>b] 30 Jul 1881; d] 17 Oct 1918, age 37, buried at St Joseph Cem.  Her 1st husband Joseph Gasiorowski [aka Gonsiorowski] died 4 May 1908.  Children of this marriage were: Hilary, Casimir, EDwin and Bert Gonsiorowski.  On 3 Nov 1909 she married  #2] Wladyslaw Brodzinski.  Children of this marriage were Harry, Clem and Bert Brodzinski.  After Rose died -- the children were raised by her sister and husband, Helen and Harry Liszewski.  [Data not included in any obit, but felt this data pertinent to anyone who is researching this family.]</w:t>
      </w:r>
    </w:p>
    <w:p>
      <w:pPr>
        <w:pStyle w:val="Normal"/>
        <w:rPr/>
      </w:pPr>
      <w:r>
        <w:rPr/>
        <w:t>-----------------------------------------------------------------------------------------------</w:t>
      </w:r>
    </w:p>
    <w:p>
      <w:pPr>
        <w:pStyle w:val="Normal"/>
        <w:rPr/>
      </w:pPr>
      <w:r>
        <w:rPr/>
      </w:r>
    </w:p>
    <w:p>
      <w:pPr>
        <w:pStyle w:val="Heading3"/>
        <w:rPr/>
      </w:pPr>
      <w:r>
        <w:rPr/>
        <w:t>TEOFILA BRODZINSKI - MRS BOLESLAW MEZYKOWSKI</w:t>
      </w:r>
    </w:p>
    <w:p>
      <w:pPr>
        <w:pStyle w:val="Normal"/>
        <w:rPr/>
      </w:pPr>
      <w:r>
        <w:rPr/>
        <w:tab/>
        <w:t>b] 17 Jul 1878 Poland [obit];  b] 18 Jul 1879 Poland [per husband's NI #1314];  arrived in the States in 1881; d] 21 Jan 1966 age 87.  On 21 Jul 1901 mar Boleslaw.  Children: John, ALex, Mrs Frances Hufford, Vernie, Casimir and Mrs Veronica [aka Bernice] Ewald.</w:t>
      </w:r>
    </w:p>
    <w:p>
      <w:pPr>
        <w:pStyle w:val="Normal"/>
        <w:rPr/>
      </w:pPr>
      <w:r>
        <w:rPr/>
        <w:t>--------------------------------------------------------------------------------------------</w:t>
      </w:r>
    </w:p>
    <w:p>
      <w:pPr>
        <w:pStyle w:val="Normal"/>
        <w:rPr/>
      </w:pPr>
      <w:r>
        <w:rPr/>
      </w:r>
    </w:p>
    <w:p>
      <w:pPr>
        <w:pStyle w:val="Heading3"/>
        <w:rPr/>
      </w:pPr>
      <w:r>
        <w:rPr/>
        <w:t>VICTORIA R [MICKEY] BRONKOSKY - NEE WAWRZYNCZAK - w/o John T</w:t>
      </w:r>
    </w:p>
    <w:p>
      <w:pPr>
        <w:pStyle w:val="Normal"/>
        <w:rPr/>
      </w:pPr>
      <w:r>
        <w:rPr/>
        <w:tab/>
        <w:t xml:space="preserve">b] 2 Nar 1902; d] 9 Jan 1996, age 93 of Regency Place, foremerly of 1134 College St; died at 7:45 p.m. Tues. in the nursing home.  She retired from Wilson Bros after 32 years of service. Services at St Stanislaus Catholic Church; burial at St Joseph Cem.  On 6 Sept 1926 she married John T Bronkosky who died 30 Jan 1992.   She is survived by a sister, Mrs Louise M Slane of South Bend, several nieces and nephews. </w:t>
      </w:r>
    </w:p>
    <w:p>
      <w:pPr>
        <w:pStyle w:val="Normal"/>
        <w:rPr/>
      </w:pPr>
      <w:r>
        <w:rPr/>
        <w:t>---------------------------------------------------------------------</w:t>
      </w:r>
    </w:p>
    <w:p>
      <w:pPr>
        <w:pStyle w:val="Normal"/>
        <w:rPr/>
      </w:pPr>
      <w:r>
        <w:rPr/>
      </w:r>
    </w:p>
    <w:p>
      <w:pPr>
        <w:pStyle w:val="Heading3"/>
        <w:rPr/>
      </w:pPr>
      <w:r>
        <w:rPr/>
        <w:t>PETER P BRONSKI</w:t>
      </w:r>
    </w:p>
    <w:p>
      <w:pPr>
        <w:pStyle w:val="Normal"/>
        <w:rPr/>
      </w:pPr>
      <w:r>
        <w:rPr/>
        <w:tab/>
        <w:t>b] 29 Jun 1891 Gardner Illinois; d] 5 Oct 1965, age 74 of 3442 Curtis Drive after an extended illness.  He was retired from the Studebaker Corp and had lived in So Bend for 38 years coming from North Judson IN.  Services at St John the Baptist Catholic Church, burial at Highland Cemeter.  On 19 Feb 1912 in North Judson IN he married Stella  Kolanowski who survives,  and seven daughters: Mrs Irene Kurek, Mrs Eleanor Cencelewski, Mrs Geraldine Stachowiak, Mrs Loretta Gudats [N CHGED FROM GUDATES], and Mrs Marlene [Harry] Knefely.</w:t>
      </w:r>
    </w:p>
    <w:p>
      <w:pPr>
        <w:pStyle w:val="Normal"/>
        <w:rPr/>
      </w:pPr>
      <w:r>
        <w:rPr/>
      </w:r>
    </w:p>
    <w:p>
      <w:pPr>
        <w:pStyle w:val="Normal"/>
        <w:rPr/>
      </w:pPr>
      <w:r>
        <w:rPr/>
        <w:t>------------------------------------------------------------------------------------------------</w:t>
      </w:r>
    </w:p>
    <w:p>
      <w:pPr>
        <w:pStyle w:val="Normal"/>
        <w:rPr/>
      </w:pPr>
      <w:r>
        <w:rPr/>
      </w:r>
    </w:p>
    <w:p>
      <w:pPr>
        <w:pStyle w:val="TextBody"/>
        <w:rPr/>
      </w:pPr>
      <w:r>
        <w:rPr/>
        <w:t>GRACE BROOKS -  NEE MICHOWSKI/MICHAELS - MRS LADISLAUS PAUL KUBIAK</w:t>
      </w:r>
    </w:p>
    <w:p>
      <w:pPr>
        <w:pStyle w:val="Normal"/>
        <w:rPr/>
      </w:pPr>
      <w:r>
        <w:rPr/>
        <w:t xml:space="preserve">    </w:t>
      </w:r>
      <w:r>
        <w:rPr/>
        <w:t>Survivor of Ladislaus P Kubiak - b] 18 Apr 1896; d] 30 Oct 1979 in Healthwin Hospital, age 83, ill for 3 years; lived in Niles MI.  Veteran of WW I.  buried at St Joseph Valley Memorial park.  One daughter: Mrs Joyce Budzinski of Decatur IL.</w:t>
      </w:r>
    </w:p>
    <w:p>
      <w:pPr>
        <w:pStyle w:val="Normal"/>
        <w:rPr/>
      </w:pPr>
      <w:r>
        <w:rPr/>
        <w:tab/>
        <w:tab/>
        <w:tab/>
        <w:tab/>
        <w:tab/>
      </w:r>
    </w:p>
    <w:p>
      <w:pPr>
        <w:pStyle w:val="Normal"/>
        <w:rPr/>
      </w:pPr>
      <w:r>
        <w:rPr/>
      </w:r>
    </w:p>
    <w:p>
      <w:pPr>
        <w:pStyle w:val="Heading3"/>
        <w:rPr/>
      </w:pPr>
      <w:r>
        <w:rPr/>
        <w:t>LLOYD E BROWN JR</w:t>
      </w:r>
    </w:p>
    <w:p>
      <w:pPr>
        <w:pStyle w:val="Normal"/>
        <w:rPr/>
      </w:pPr>
      <w:r>
        <w:rPr/>
        <w:tab/>
        <w:t>B] 11 Dec 1920; d] 26 Nov 1980, age 59 of 18389 Berger St, died at 9:40 a.m. in Memorial Hospital after a one week illness. He was a former employee of St Joseph County highway Department. He had lived here all of his live. World Ward II veteran, burial at Highland Park Cemetery.  In Jun 1943 in So Bend he married Evelyn Bauer, who survives.  Also surviving are his parents, Mr &amp; Mrs Lloyd Brown Sr of So Bend, a daughter, mrs Beverly Kuhl of So Bed and a son Michael of So Bend; four grandchildren and a sister mrs Elma Cavanaw of So Bend; four half-sisters; Mrs Dolores Riggs, Mrs Joyce Beehler, Mrs June Ferraro and Mrs Mary Roher all of So Bend and three half-brothers, Donald of Winamac IN, Alan of South Bend and Robert Brown of Michigan.</w:t>
      </w:r>
    </w:p>
    <w:p>
      <w:pPr>
        <w:pStyle w:val="Normal"/>
        <w:rPr>
          <w:b/>
          <w:b/>
          <w:bCs/>
        </w:rPr>
      </w:pPr>
      <w:r>
        <w:rPr>
          <w:b/>
          <w:bCs/>
        </w:rPr>
      </w:r>
    </w:p>
    <w:p>
      <w:pPr>
        <w:pStyle w:val="Normal"/>
        <w:rPr>
          <w:b/>
          <w:b/>
          <w:bCs/>
        </w:rPr>
      </w:pPr>
      <w:r>
        <w:rPr>
          <w:b/>
          <w:bCs/>
        </w:rPr>
        <w:t>EVELYN BROWN - NEE BAUER - w/o Lloyd E Jr</w:t>
      </w:r>
    </w:p>
    <w:p>
      <w:pPr>
        <w:pStyle w:val="Normal"/>
        <w:rPr/>
      </w:pPr>
      <w:r>
        <w:rPr/>
        <w:tab/>
        <w:t>b] 19 Jun 1943; d] 6 Feb  1982, age 58 of 18409 Berger, died at 11:00 a.m. Sat. at St Joseph's Medical Center after a one year illness [cancer]. She was retired from the ENRO Shirt Co; and had lived here all her life.  Survivors are her daughter and son [listed in husband's obit]; four sisters, Mrs Betty Stachowiak [deceased], Mrs Marge Christianson, Mrs Phyllis Kubsch, Mrs jean Nijak and Mrs Dorothy Kubsch, all of South Bend and two brtoehrs, James and William Bauer both of So Bend.  Services at Our Lady of Hungary CAtholic Church, with Rev Derrick Sneyd, pastor of St Stanislaus Kotka Church in Terre Coupee officiating. Burial at Highland Cem.</w:t>
      </w:r>
    </w:p>
    <w:p>
      <w:pPr>
        <w:pStyle w:val="Normal"/>
        <w:rPr/>
      </w:pPr>
      <w:r>
        <w:rPr/>
        <w:t>--------------------------------------------------------------------------------</w:t>
      </w:r>
    </w:p>
    <w:p>
      <w:pPr>
        <w:pStyle w:val="Normal"/>
        <w:rPr>
          <w:b/>
          <w:b/>
          <w:bCs/>
        </w:rPr>
      </w:pPr>
      <w:r>
        <w:rPr>
          <w:b/>
          <w:bCs/>
        </w:rPr>
      </w:r>
    </w:p>
    <w:p>
      <w:pPr>
        <w:pStyle w:val="Normal"/>
        <w:rPr>
          <w:b/>
          <w:b/>
          <w:bCs/>
        </w:rPr>
      </w:pPr>
      <w:r>
        <w:rPr>
          <w:b/>
          <w:bCs/>
        </w:rPr>
        <w:t>MRS LORETTA BROWN</w:t>
      </w:r>
    </w:p>
    <w:p>
      <w:pPr>
        <w:pStyle w:val="Normal"/>
        <w:rPr/>
      </w:pPr>
      <w:r>
        <w:rPr/>
        <w:tab/>
        <w:t>b] 18 Mar 1906; d] 14 May 1982, age 75 of 1523 W Sample at Memorial hospital after a lengthy illness.  Services at St Casimir Catholic Church, burial at St Joseph Valley Memorial Park.  Surviving is a daughter, Mrs Betty Urbanski.</w:t>
      </w:r>
    </w:p>
    <w:p>
      <w:pPr>
        <w:pStyle w:val="Normal"/>
        <w:rPr/>
      </w:pPr>
      <w:r>
        <w:rPr/>
        <w:t>----------------------------------------------------------------------------------</w:t>
      </w:r>
    </w:p>
    <w:p>
      <w:pPr>
        <w:pStyle w:val="Normal"/>
        <w:rPr/>
      </w:pPr>
      <w:r>
        <w:rPr/>
      </w:r>
    </w:p>
    <w:p>
      <w:pPr>
        <w:pStyle w:val="TextBody"/>
        <w:rPr/>
      </w:pPr>
      <w:r>
        <w:rPr/>
        <w:t>MARY BROWN - NEE SZOTYNSKI; HUSBAND 1]  WILLIAM  SZLANFUCHT - w/o Rollo</w:t>
      </w:r>
    </w:p>
    <w:p>
      <w:pPr>
        <w:pStyle w:val="Normal"/>
        <w:rPr/>
      </w:pPr>
      <w:r>
        <w:rPr/>
        <w:tab/>
        <w:t>b] 23 Dec 1899 Milwaukee; d] 12 Jan 1980, ag-----------</w:t>
      </w:r>
    </w:p>
    <w:p>
      <w:pPr>
        <w:pStyle w:val="Normal"/>
        <w:rPr/>
      </w:pPr>
      <w:r>
        <w:rPr/>
      </w:r>
    </w:p>
    <w:p>
      <w:pPr>
        <w:pStyle w:val="Heading3"/>
        <w:rPr/>
      </w:pPr>
      <w:r>
        <w:rPr/>
        <w:t>REGINA BROWN - NEE KWIATKOWSKI [AKA FLOWERS]; w/o Stanley</w:t>
      </w:r>
    </w:p>
    <w:p>
      <w:pPr>
        <w:pStyle w:val="Normal"/>
        <w:pBdr>
          <w:bottom w:val="single" w:sz="6" w:space="1" w:color="000000"/>
        </w:pBdr>
        <w:rPr/>
      </w:pPr>
      <w:r>
        <w:rPr/>
        <w:tab/>
        <w:t>b] 3 Jul 1907; d] 19 Jul 1980, age 73 of 51865 Currant Rd, Granger IN;  at St Joseph Hosepital in Mishawaka In after a lengthy illness. Services at Portage Chapel methodist Church, buried at Highland Cemetery.  On 17 Oct 1930 she married Stanley, who survives with three sons, Stanley Jr of Schaumburg IL, Thomas Brown of Florida City Fl, Bruce Brown of Edwardsburg MI and a two sisters, Mrs Natie Brown and Mrs Kathryn Jackson.</w:t>
      </w:r>
    </w:p>
    <w:p>
      <w:pPr>
        <w:pStyle w:val="Normal"/>
        <w:rPr/>
      </w:pPr>
      <w:r>
        <w:rPr/>
      </w:r>
    </w:p>
    <w:p>
      <w:pPr>
        <w:pStyle w:val="Heading3"/>
        <w:rPr/>
      </w:pPr>
      <w:r>
        <w:rPr/>
        <w:t>MARY BROZKOWSKI -w/o Joseph</w:t>
      </w:r>
    </w:p>
    <w:p>
      <w:pPr>
        <w:pStyle w:val="Normal"/>
        <w:rPr/>
      </w:pPr>
      <w:r>
        <w:rPr/>
        <w:t>qb] 14 May 1861 Poznan Poland, moved to Malwaukee Wi 1877; d] 30 Sept 1939, result of hip fracture.  Services at St Adalbert's Catholic Church in Wilwaukee Wisc.  Her husband Joseph died 14 Jan 1934.  Survivors are a daughter Mrs Theckla Wypiszynski;  Stanley, Mrs Blanche Przychodzka, Mrs Agnes Chmurska, Mrs Sophie napientek, Joseph and Anthony Brozkowski, all members living in Milwauke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440" w:firstLine="72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1:48:00Z</dcterms:created>
  <dc:creator> </dc:creator>
  <dc:description/>
  <dc:language>en-US</dc:language>
  <cp:lastModifiedBy> </cp:lastModifiedBy>
  <dcterms:modified xsi:type="dcterms:W3CDTF">2007-05-03T12:08:00Z</dcterms:modified>
  <cp:revision>2</cp:revision>
  <dc:subject/>
  <dc:title>OBITS</dc:title>
</cp:coreProperties>
</file>