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 xml:space="preserve">BUDNY_to_ BURZYNSKI </w:t>
      </w:r>
    </w:p>
    <w:p>
      <w:pPr>
        <w:pStyle w:val="Normal"/>
        <w:rPr/>
      </w:pPr>
      <w:r>
        <w:rPr/>
      </w:r>
    </w:p>
    <w:p>
      <w:pPr>
        <w:pStyle w:val="Normal"/>
        <w:rPr/>
      </w:pPr>
      <w:r>
        <w:rPr/>
      </w:r>
    </w:p>
    <w:p>
      <w:pPr>
        <w:pStyle w:val="Normal"/>
        <w:rPr>
          <w:b/>
          <w:b/>
          <w:bCs/>
        </w:rPr>
      </w:pPr>
      <w:r>
        <w:rPr>
          <w:b/>
          <w:bCs/>
        </w:rPr>
      </w:r>
    </w:p>
    <w:p>
      <w:pPr>
        <w:pStyle w:val="Normal"/>
        <w:rPr>
          <w:b/>
          <w:b/>
          <w:bCs/>
        </w:rPr>
      </w:pPr>
      <w:r>
        <w:rPr>
          <w:b/>
          <w:bCs/>
        </w:rPr>
        <w:t>KAZIMIERA BUDNY - NEE GORACZEWSKI - w/o Franciszek</w:t>
      </w:r>
    </w:p>
    <w:p>
      <w:pPr>
        <w:pStyle w:val="Normal"/>
        <w:rPr/>
      </w:pPr>
      <w:r>
        <w:rPr/>
        <w:tab/>
        <w:t>b] 23 Oct 1905 Hamburg Germany; arrived United States  2 Jul 1906; d] Aug 1963, age 57 of 318 Dundee, died on the way to St Joseph's hospital on Sat. at 5:50 a.m. after suffering an apparent heart attack.  Services at St Adalbert's Catholic Church, burial at St Joseph Cem.  On 12 Oct 1928 mar Franciszek, who survives along with her mother, Mrs Josephine Goraczewski, a son, Edward and two daughters Mrs Mary Alice Niezgodzki and Barbara Anne Budny; a brother, Marion Goraczewski of New Carlisle and three sisters, Mrs Jadwiga Sieracki, Mrs Angela Banacki and Mrs Josephine Sivak, and  4 nephews [not listed].  Translated from Goniec Polski obit.</w:t>
      </w:r>
    </w:p>
    <w:p>
      <w:pPr>
        <w:pStyle w:val="Normal"/>
        <w:rPr/>
      </w:pPr>
      <w:r>
        <w:rPr/>
        <w:t>----------------------------------------------------------------------------------------</w:t>
      </w:r>
    </w:p>
    <w:p>
      <w:pPr>
        <w:pStyle w:val="Normal"/>
        <w:rPr/>
      </w:pPr>
      <w:r>
        <w:rPr/>
      </w:r>
    </w:p>
    <w:p>
      <w:pPr>
        <w:pStyle w:val="Heading3"/>
        <w:rPr/>
      </w:pPr>
      <w:r>
        <w:rPr/>
        <w:t>BERTHA [BRONISLAWA] BUDZINSKI - MRS JACOB GAPSKI</w:t>
      </w:r>
    </w:p>
    <w:p>
      <w:pPr>
        <w:pStyle w:val="Normal"/>
        <w:rPr/>
      </w:pPr>
      <w:r>
        <w:rPr/>
        <w:tab/>
        <w:t>b] 1890 [tombstone];  b] 14 Sept 1889 [see mar lic Vol 17]; d] 27 Apr 1940, age 49, buried at Cedar Grove Cem.  On 14 Sept 1908 mar Jacob Gapski [also listed as  James]; who survives, with a daughter, Regina and two sons, Larry &amp; Stanley Gapski.</w:t>
      </w:r>
    </w:p>
    <w:p>
      <w:pPr>
        <w:pStyle w:val="Normal"/>
        <w:rPr/>
      </w:pPr>
      <w:r>
        <w:rPr/>
        <w:t>--------------------------------------------------------------------------------------</w:t>
      </w:r>
    </w:p>
    <w:p>
      <w:pPr>
        <w:pStyle w:val="Normal"/>
        <w:rPr/>
      </w:pPr>
      <w:r>
        <w:rPr/>
      </w:r>
    </w:p>
    <w:p>
      <w:pPr>
        <w:pStyle w:val="Heading3"/>
        <w:rPr/>
      </w:pPr>
      <w:r>
        <w:rPr/>
        <w:t>EUGENE B BUDZINSKI</w:t>
      </w:r>
    </w:p>
    <w:p>
      <w:pPr>
        <w:pStyle w:val="Normal"/>
        <w:rPr/>
      </w:pPr>
      <w:r>
        <w:rPr/>
        <w:tab/>
        <w:t>b] 19 Apr 1908; d] 23 Oct 1981, age 73 of 420 Dundee; died at 10:30 p.m. in St Joseph's Medical Center after a 2 yr illness. He retired from the former Belleville Bake Shop in So Bend.  He lived here all his life. Services at St Adalbert's Cath Ch, burial at St Joseph Cem.  On 27 Jan 1931 he married Stella Galus, who survives with two daughters, Carol Ann Staszewski and Mrs Jeannette Ciesiolka both of SBd; three sons, Eugene E and Edward R of SBd and Ronald M of Dearborn MI; 14 grandchildren; two sisters, Mrs Phyllis Stevens of Detroit Mi and Mrs Regina Korn of SBd and three brothers, Joe BUDD [N CHGED], and Alex E both of SBd and Lucian Budzinski of Chicago.</w:t>
      </w:r>
    </w:p>
    <w:p>
      <w:pPr>
        <w:pStyle w:val="Normal"/>
        <w:rPr/>
      </w:pPr>
      <w:r>
        <w:rPr/>
        <w:t>----------------------------------------------------------------------------------</w:t>
      </w:r>
    </w:p>
    <w:p>
      <w:pPr>
        <w:pStyle w:val="Normal"/>
        <w:rPr>
          <w:b/>
          <w:b/>
          <w:bCs/>
        </w:rPr>
      </w:pPr>
      <w:r>
        <w:rPr>
          <w:b/>
          <w:bCs/>
        </w:rPr>
      </w:r>
    </w:p>
    <w:p>
      <w:pPr>
        <w:pStyle w:val="Normal"/>
        <w:rPr>
          <w:b/>
          <w:b/>
          <w:bCs/>
        </w:rPr>
      </w:pPr>
      <w:r>
        <w:rPr>
          <w:b/>
          <w:bCs/>
        </w:rPr>
        <w:t>JOSEPH BUDZINSKI</w:t>
      </w:r>
    </w:p>
    <w:p>
      <w:pPr>
        <w:pStyle w:val="Normal"/>
        <w:rPr/>
      </w:pPr>
      <w:r>
        <w:rPr/>
        <w:tab/>
        <w:t xml:space="preserve">b] 6 Mar 1899; d] 10 Oct 1985, age 86 of 131 Gladstone Ave at 8:20 a.m. Thrus in St Joseph Medical Center.  He retired after 45 years as Chief Clerk for Grand Trunk Western Railroad.  Services at Holy Family Catholic Church, burial at St Joseph Cem.  On 20 Apr 1920 he married Helen Radzikowski who died in 1979.  </w:t>
      </w:r>
    </w:p>
    <w:p>
      <w:pPr>
        <w:pStyle w:val="Normal"/>
        <w:rPr/>
      </w:pPr>
      <w:r>
        <w:rPr/>
        <w:t>Children: Mrs Dorothy Herczeg  of So Bend and Harry of Osceola IN.</w:t>
      </w:r>
    </w:p>
    <w:p>
      <w:pPr>
        <w:pStyle w:val="Normal"/>
        <w:rPr>
          <w:b/>
          <w:b/>
          <w:bCs/>
        </w:rPr>
      </w:pPr>
      <w:r>
        <w:rPr>
          <w:b/>
          <w:bCs/>
        </w:rPr>
      </w:r>
    </w:p>
    <w:p>
      <w:pPr>
        <w:pStyle w:val="Normal"/>
        <w:rPr>
          <w:b/>
          <w:b/>
          <w:bCs/>
        </w:rPr>
      </w:pPr>
      <w:r>
        <w:rPr>
          <w:b/>
          <w:bCs/>
        </w:rPr>
        <w:t>HELEN BUDZINSKI - NEE RADZIKOWSKI - w/o Joseph</w:t>
      </w:r>
    </w:p>
    <w:p>
      <w:pPr>
        <w:pStyle w:val="Normal"/>
        <w:rPr/>
      </w:pPr>
      <w:r>
        <w:rPr/>
        <w:tab/>
        <w:t>b] 14 Feb 1898; d] 12 Oct 1979, age 81 of 112 S Gladstone, at the So Bend Convalescent Center.  Services at Holy Family Catholic Church, burial st St Joseph Cem.  Children listed above.  Her family: Mrs Irene Bella, Mrs Anna Kielock, Mrs Francis Kazmierczak, John  Radzikowski and Frank Rogers [N CHGED].</w:t>
      </w:r>
    </w:p>
    <w:p>
      <w:pPr>
        <w:pStyle w:val="Normal"/>
        <w:rPr/>
      </w:pPr>
      <w:r>
        <w:rPr/>
      </w:r>
    </w:p>
    <w:p>
      <w:pPr>
        <w:pStyle w:val="Heading3"/>
        <w:rPr/>
      </w:pPr>
      <w:r>
        <w:rPr/>
        <w:t>HARRY  BUDZINSKI -  [INCLUDING INFO FROM FAMILY RECORDS HERE]</w:t>
      </w:r>
    </w:p>
    <w:p>
      <w:pPr>
        <w:pStyle w:val="Normal"/>
        <w:rPr/>
      </w:pPr>
      <w:r>
        <w:rPr/>
        <w:tab/>
        <w:t>s/o Joseph and Helen Radzikowski; b] 31 Jan 1921.  Married 3 times. - twice a widower.  Wife: 1] unknown.  Children by this marriage: Ronald and Randolph Budzinski, a daughter Mrs Michelle Krych Steenbeke [as printed in an obit] - Steinback [ as listed in family records].</w:t>
      </w:r>
    </w:p>
    <w:p>
      <w:pPr>
        <w:pStyle w:val="Normal"/>
        <w:rPr/>
      </w:pPr>
      <w:r>
        <w:rPr/>
      </w:r>
    </w:p>
    <w:p>
      <w:pPr>
        <w:pStyle w:val="Heading3"/>
        <w:rPr/>
      </w:pPr>
      <w:r>
        <w:rPr/>
        <w:t>JULIA BUDZINSKI - w/2 Harry Budzinski</w:t>
      </w:r>
    </w:p>
    <w:p>
      <w:pPr>
        <w:pStyle w:val="Normal"/>
        <w:rPr/>
      </w:pPr>
      <w:r>
        <w:rPr/>
        <w:tab/>
        <w:t xml:space="preserve"> b] 8 Aug 1917 Helena Montana and had lived in this area for 35 years, after coming from Grand Rapids MI. D] 5 Mar 1980, age 62 of 11455 Kathmere Drive Osceola at 12:45 p.m. in St Joseph's Hospital after a 2 yr illness.  On 2 Jan 1971 she married Harry J Budzinski who survives, along with a daughter Mrs Carlene R Pershing of So Bend... Stepchildren, Ronald &amp; Randolph Budzinski &amp; Mrs Michelle Steenbeke.  First Church of Christ Scientist, Mishawaka; Cremation in Riverview Crematory. [CONT NEXT PAGE]</w:t>
      </w:r>
    </w:p>
    <w:p>
      <w:pPr>
        <w:pStyle w:val="Normal"/>
        <w:rPr/>
      </w:pPr>
      <w:r>
        <w:rPr/>
        <w:t xml:space="preserve"> </w:t>
      </w:r>
    </w:p>
    <w:p>
      <w:pPr>
        <w:pStyle w:val="Normal"/>
        <w:rPr/>
      </w:pPr>
      <w:r>
        <w:rPr/>
        <w:tab/>
        <w:tab/>
        <w:tab/>
        <w:tab/>
        <w:tab/>
      </w:r>
    </w:p>
    <w:p>
      <w:pPr>
        <w:pStyle w:val="Normal"/>
        <w:rPr/>
      </w:pPr>
      <w:r>
        <w:rPr/>
        <w:t xml:space="preserve"> </w:t>
      </w:r>
      <w:r>
        <w:rPr/>
        <w:t>On 25 Jun 1981 Harry J Budzinski married Katherine Cholaj.</w:t>
      </w:r>
    </w:p>
    <w:p>
      <w:pPr>
        <w:pStyle w:val="Normal"/>
        <w:rPr>
          <w:b/>
          <w:b/>
          <w:bCs/>
        </w:rPr>
      </w:pPr>
      <w:r>
        <w:rPr>
          <w:b/>
          <w:bCs/>
        </w:rPr>
        <w:t>KATHERINE  CHOLAJ</w:t>
      </w:r>
    </w:p>
    <w:p>
      <w:pPr>
        <w:pStyle w:val="Normal"/>
        <w:rPr/>
      </w:pPr>
      <w:r>
        <w:rPr/>
        <w:tab/>
        <w:t>d/o ALex J Cholaj &amp; Helen Herman; b] 16 Oct 1925; d] 29 Jun 1989 Pasco Washington.  Bruce Lee Memorial Chapel, cremated.  Married 3 times.  Husband #1] Stephen Julius Bikary.  Nine children - 6 living:</w:t>
      </w:r>
    </w:p>
    <w:p>
      <w:pPr>
        <w:pStyle w:val="Normal"/>
        <w:rPr/>
      </w:pPr>
      <w:r>
        <w:rPr/>
        <w:t>Christopher A, DAniel P, Timothy A, Steven R, Frank J, Bart A.  DIVORCED.   On 25 Oct 1969 married husband #2] Jack Carriveau - DIVORCED 5 Jul 1972.  Husband 3 was Harry</w:t>
        <w:tab/>
      </w:r>
    </w:p>
    <w:p>
      <w:pPr>
        <w:pStyle w:val="Normal"/>
        <w:rPr/>
      </w:pPr>
      <w:r>
        <w:rPr/>
        <w:t>----------------------------------------------------------------------------------------</w:t>
      </w:r>
    </w:p>
    <w:p>
      <w:pPr>
        <w:pStyle w:val="Normal"/>
        <w:rPr/>
      </w:pPr>
      <w:r>
        <w:rPr/>
      </w:r>
    </w:p>
    <w:p>
      <w:pPr>
        <w:pStyle w:val="Heading3"/>
        <w:rPr/>
      </w:pPr>
      <w:r>
        <w:rPr/>
        <w:t>JOSEPH B BUDZINSKI</w:t>
      </w:r>
    </w:p>
    <w:p>
      <w:pPr>
        <w:pStyle w:val="Normal"/>
        <w:rPr/>
      </w:pPr>
      <w:r>
        <w:rPr/>
        <w:tab/>
        <w:t>b]  1 Oct 1915; d] 21 Jun 1994, age 78 of ELwood Ave, died at 7:15 p.m. Tues. in his home after an illness. He retired in 197 from University of Notre Dame and was a former employee of Singer Manufacturing Co and Associates Investment Corp.  Veteran of WW II.  Services in St Stanislaus Catholic Church,  en-</w:t>
      </w:r>
    </w:p>
    <w:p>
      <w:pPr>
        <w:pStyle w:val="Normal"/>
        <w:rPr/>
      </w:pPr>
      <w:r>
        <w:rPr/>
        <w:t>tombment in Resurrection Gardens mausoleum of St Joseph Cemetery.  On 21 Nov 1953 in Terre Coupee, he married Sophie M Piekarski who survives, with two sisters, Sister Alexandria of Des Plaines, IL, and Mrs Florence Gramm of SBd.</w:t>
      </w:r>
    </w:p>
    <w:p>
      <w:pPr>
        <w:pStyle w:val="Normal"/>
        <w:rPr/>
      </w:pPr>
      <w:r>
        <w:rPr/>
      </w:r>
    </w:p>
    <w:p>
      <w:pPr>
        <w:pStyle w:val="Normal"/>
        <w:rPr/>
      </w:pPr>
      <w:r>
        <w:rPr/>
        <w:t>---------------------------------------------------------------------------------</w:t>
      </w:r>
    </w:p>
    <w:p>
      <w:pPr>
        <w:pStyle w:val="Normal"/>
        <w:rPr/>
      </w:pPr>
      <w:r>
        <w:rPr/>
      </w:r>
    </w:p>
    <w:p>
      <w:pPr>
        <w:pStyle w:val="Heading3"/>
        <w:rPr/>
      </w:pPr>
      <w:r>
        <w:rPr/>
        <w:t>JOSEPH B BUDZINSKI - N CHGED TO BUDD</w:t>
        <w:tab/>
      </w:r>
    </w:p>
    <w:p>
      <w:pPr>
        <w:pStyle w:val="Normal"/>
        <w:rPr/>
      </w:pPr>
      <w:r>
        <w:rPr/>
        <w:tab/>
        <w:t>b] 15 Mar 1904; d] 14 Jun 1982 of 319 N Trykenham; owner of Joe Budd Book Binding Co.  He retired from the business in 1979.  Services at St Joseph Catholic Church, burial at St Joseph Valley Memorial Park.  On 30 Dec 1939 he married wife #1] Nellie Auer, who died  5 Sept 1976.  On 2 Aug 1980 he married wife #2] Jane Olsteen.</w:t>
      </w:r>
    </w:p>
    <w:p>
      <w:pPr>
        <w:pStyle w:val="Normal"/>
        <w:rPr/>
      </w:pPr>
      <w:r>
        <w:rPr/>
        <w:tab/>
        <w:t>-----------------------------------------------------------------------------------------------------------------------</w:t>
      </w:r>
    </w:p>
    <w:p>
      <w:pPr>
        <w:pStyle w:val="Normal"/>
        <w:rPr>
          <w:b/>
          <w:b/>
          <w:bCs/>
        </w:rPr>
      </w:pPr>
      <w:r>
        <w:rPr>
          <w:b/>
          <w:bCs/>
        </w:rPr>
      </w:r>
    </w:p>
    <w:p>
      <w:pPr>
        <w:pStyle w:val="Normal"/>
        <w:rPr>
          <w:b/>
          <w:b/>
          <w:bCs/>
        </w:rPr>
      </w:pPr>
      <w:r>
        <w:rPr>
          <w:b/>
          <w:bCs/>
        </w:rPr>
        <w:t>LAWRENCE BUDZINSKI</w:t>
      </w:r>
    </w:p>
    <w:p>
      <w:pPr>
        <w:pStyle w:val="Normal"/>
        <w:rPr/>
      </w:pPr>
      <w:r>
        <w:rPr/>
        <w:tab/>
        <w:t>b]  13 Feb 1952; d] 6 Mar 1994, age 42 of North O'Brien St, died at 11:25 a.m. Sun. in St Joseph's Medical Center after an illness.  Services at Holy Cross Catholic Church.  Cremation will follow.</w:t>
      </w:r>
    </w:p>
    <w:p>
      <w:pPr>
        <w:pStyle w:val="Normal"/>
        <w:rPr/>
      </w:pPr>
      <w:r>
        <w:rPr/>
        <w:t>----------------------------------------------------------------------------------------------</w:t>
      </w:r>
    </w:p>
    <w:p>
      <w:pPr>
        <w:pStyle w:val="Normal"/>
        <w:rPr/>
      </w:pPr>
      <w:r>
        <w:rPr/>
      </w:r>
    </w:p>
    <w:p>
      <w:pPr>
        <w:pStyle w:val="Heading3"/>
        <w:rPr/>
      </w:pPr>
      <w:r>
        <w:rPr/>
        <w:t>MARY BUDZINSKI - MRS JOHN M BLEICH</w:t>
      </w:r>
    </w:p>
    <w:p>
      <w:pPr>
        <w:pStyle w:val="Heading3"/>
        <w:rPr/>
      </w:pPr>
      <w:r>
        <w:rPr/>
        <w:t>Survivor -</w:t>
      </w:r>
    </w:p>
    <w:p>
      <w:pPr>
        <w:pStyle w:val="Heading3"/>
        <w:rPr/>
      </w:pPr>
      <w:r>
        <w:rPr/>
        <w:t>JOHN M BLEICH</w:t>
      </w:r>
    </w:p>
    <w:p>
      <w:pPr>
        <w:pStyle w:val="Normal"/>
        <w:rPr/>
      </w:pPr>
      <w:r>
        <w:rPr/>
        <w:t xml:space="preserve">                </w:t>
      </w:r>
      <w:r>
        <w:rPr/>
        <w:t>b]  19 Jan 1910 St Paul Minn; lived in SBd the past 65 yrs coming from MN;  d] 25 Mar 1986, age 76, formerly of 506 S Lombardy Drive, at 11 p.m. Carlyle Nursing Home.  He retired in 1972 from White Farm Equip. Co, after being there for 38 yrs.  Services at St Hedwig Catholic Church, burial at Riverview Cemetery. His wife, Mary Budzinski, survives with two sisters, Mrs Frances DeCocq and Mrs Mary Mondovics, Michael and Martin Bleich all of So Bend, and Frank  BLACK [N CHGED] of Centerville OH.</w:t>
      </w:r>
    </w:p>
    <w:p>
      <w:pPr>
        <w:pStyle w:val="Normal"/>
        <w:rPr/>
      </w:pPr>
      <w:r>
        <w:rPr/>
        <w:t>------------------------------------------------------------------------------------</w:t>
      </w:r>
    </w:p>
    <w:p>
      <w:pPr>
        <w:pStyle w:val="Normal"/>
        <w:rPr/>
      </w:pPr>
      <w:r>
        <w:rPr/>
      </w:r>
    </w:p>
    <w:p>
      <w:pPr>
        <w:pStyle w:val="Normal"/>
        <w:rPr/>
      </w:pPr>
      <w:r>
        <w:rPr/>
        <w:t>STA</w:t>
      </w:r>
      <w:r>
        <w:rPr>
          <w:b/>
          <w:bCs/>
        </w:rPr>
        <w:t>NLEY J BUDZINSKI</w:t>
      </w:r>
    </w:p>
    <w:p>
      <w:pPr>
        <w:pStyle w:val="Normal"/>
        <w:rPr/>
      </w:pPr>
      <w:r>
        <w:rPr/>
        <w:tab/>
        <w:t xml:space="preserve"> b] 17 Sept 1887 Poland; d] 1955, of 2605 W Fredrickson at St Joseph Hospital at 8:30 a.m. Sun., having been ill for 2 yrs.  Services at St Stanislaus Catholic Church, burial at St Joseph Cemetery.  Pallbearers: Joseph &amp; Casimir Buddzinski, Edward Zielinski, Edward Kowalski, Andrew Kazmierczak and Alex Nowicki.  On 17 Sept 1912 he married Mary Kowalski, who survives with their children, [Margaret],  Sister Mary Alexandra Neserretta, Mrs Florence Hojara, Harry and Alice.</w:t>
      </w:r>
    </w:p>
    <w:p>
      <w:pPr>
        <w:pStyle w:val="Normal"/>
        <w:rPr/>
      </w:pPr>
      <w:r>
        <w:rPr/>
        <w:t>--------------------------------------------------------------------------------------</w:t>
      </w:r>
    </w:p>
    <w:p>
      <w:pPr>
        <w:pStyle w:val="Normal"/>
        <w:rPr/>
      </w:pPr>
      <w:r>
        <w:rPr/>
      </w:r>
    </w:p>
    <w:p>
      <w:pPr>
        <w:pStyle w:val="Normal"/>
        <w:rPr/>
      </w:pPr>
      <w:r>
        <w:rPr/>
        <w:tab/>
        <w:tab/>
        <w:tab/>
        <w:tab/>
        <w:tab/>
      </w:r>
    </w:p>
    <w:p>
      <w:pPr>
        <w:pStyle w:val="Heading3"/>
        <w:rPr/>
      </w:pPr>
      <w:r>
        <w:rPr/>
        <w:t>JOHN L BUJEKER</w:t>
      </w:r>
    </w:p>
    <w:p>
      <w:pPr>
        <w:pStyle w:val="Normal"/>
        <w:rPr/>
      </w:pPr>
      <w:r>
        <w:rPr/>
        <w:tab/>
        <w:t>b] 6 Jun 1913; d 7 May 1982, age 68 of 214 E Monroe, died Fri. in his home.  Memorial Mass at St Stanislaus Catholic Church; cremation at Riverview Cem.  Survivors include his sister, Mrs Christine Pollato of Chicago IL, and two brothers,  Matthew &amp; Thomas Bujeker, both of So Bend.</w:t>
      </w:r>
    </w:p>
    <w:p>
      <w:pPr>
        <w:pStyle w:val="Normal"/>
        <w:rPr/>
      </w:pPr>
      <w:r>
        <w:rPr/>
        <w:t>------------------------------------------------------------------------</w:t>
      </w:r>
    </w:p>
    <w:p>
      <w:pPr>
        <w:pStyle w:val="Normal"/>
        <w:rPr>
          <w:b/>
          <w:b/>
          <w:bCs/>
        </w:rPr>
      </w:pPr>
      <w:r>
        <w:rPr>
          <w:b/>
          <w:bCs/>
        </w:rPr>
      </w:r>
    </w:p>
    <w:p>
      <w:pPr>
        <w:pStyle w:val="Normal"/>
        <w:rPr>
          <w:b/>
          <w:b/>
          <w:bCs/>
        </w:rPr>
      </w:pPr>
      <w:r>
        <w:rPr>
          <w:b/>
          <w:bCs/>
        </w:rPr>
        <w:t>PATRICK RYAN BUJEKER [INFANT]</w:t>
      </w:r>
    </w:p>
    <w:p>
      <w:pPr>
        <w:pStyle w:val="Normal"/>
        <w:rPr/>
      </w:pPr>
      <w:r>
        <w:rPr/>
        <w:tab/>
        <w:t>Infant son of Robert A &amp; Victoria Bujeker, of 1953 Inglewood Place, died at 12:28 a.m. shortly after his birth.  Surviving are a brother, Damien Allan at home; paternal grandparents Mr &amp; mrs Edmond A hageniers of So Bend; paternal grandparents, Mr &amp; Mrs Tomas Bujeker Sr of So Bend; maternal great grandparents, Mr &amp; Mrs Camiel Tessely of SBd and a paternal great grandmother, Mrs Josephine Kopinski.</w:t>
      </w:r>
    </w:p>
    <w:p>
      <w:pPr>
        <w:pStyle w:val="Normal"/>
        <w:rPr/>
      </w:pPr>
      <w:r>
        <w:rPr/>
        <w:t>Graveside services at St Joseph Cemetery,  St Stanislaus Catholic Church pastor officiating.</w:t>
      </w:r>
    </w:p>
    <w:p>
      <w:pPr>
        <w:pStyle w:val="Normal"/>
        <w:rPr/>
      </w:pPr>
      <w:r>
        <w:rPr/>
        <w:t>-----------------------------------------------------------------------</w:t>
      </w:r>
    </w:p>
    <w:p>
      <w:pPr>
        <w:pStyle w:val="Normal"/>
        <w:rPr/>
      </w:pPr>
      <w:r>
        <w:rPr/>
      </w:r>
    </w:p>
    <w:p>
      <w:pPr>
        <w:pStyle w:val="Heading3"/>
        <w:rPr/>
      </w:pPr>
      <w:r>
        <w:rPr/>
        <w:t>JOSEPH BUJTAS</w:t>
        <w:tab/>
      </w:r>
    </w:p>
    <w:p>
      <w:pPr>
        <w:pStyle w:val="Normal"/>
        <w:rPr/>
      </w:pPr>
      <w:r>
        <w:rPr/>
        <w:tab/>
        <w:t>b] 3 May 1907;  s/o Nicholas &amp; ELizabeth Butas;  killed in an accident while riding a motorcycle on Crumstown  Road, d] 21 May 1939.  His parents, and a brother, Nick .</w:t>
      </w:r>
    </w:p>
    <w:p>
      <w:pPr>
        <w:pStyle w:val="Normal"/>
        <w:rPr/>
      </w:pPr>
      <w:r>
        <w:rPr/>
        <w:t>-------------------------------------------------------------------------------------</w:t>
      </w:r>
    </w:p>
    <w:p>
      <w:pPr>
        <w:pStyle w:val="Normal"/>
        <w:rPr/>
      </w:pPr>
      <w:r>
        <w:rPr/>
      </w:r>
    </w:p>
    <w:p>
      <w:pPr>
        <w:pStyle w:val="Heading3"/>
        <w:rPr/>
      </w:pPr>
      <w:r>
        <w:rPr/>
        <w:t>ANASTASIA BUJWID - MRS JAN JASIEWICZ</w:t>
      </w:r>
    </w:p>
    <w:p>
      <w:pPr>
        <w:pStyle w:val="Normal"/>
        <w:rPr/>
      </w:pPr>
      <w:r>
        <w:rPr/>
        <w:tab/>
        <w:t xml:space="preserve">b]  29 Sept 1895; d] 5 Dec 1939, age 44, having been ill for four weeks.  Burial at St Joseph Cemetery.  On 28 Jan 1914 in Poland she married John Jasiewicz who survives and three sons, Joseph, Stanley and  </w:t>
      </w:r>
    </w:p>
    <w:p>
      <w:pPr>
        <w:pStyle w:val="Normal"/>
        <w:rPr/>
      </w:pPr>
      <w:r>
        <w:rPr/>
        <w:t>Walter.  A son, Anthony preceded her in death; d] 7 Feb 1916.  She had one brother, Anthony Bujwid, living in Poland.</w:t>
      </w:r>
    </w:p>
    <w:p>
      <w:pPr>
        <w:pStyle w:val="Normal"/>
        <w:rPr/>
      </w:pPr>
      <w:r>
        <w:rPr/>
        <w:t>------------------------------------------------------------------</w:t>
      </w:r>
    </w:p>
    <w:p>
      <w:pPr>
        <w:pStyle w:val="Normal"/>
        <w:rPr>
          <w:b/>
          <w:b/>
          <w:bCs/>
        </w:rPr>
      </w:pPr>
      <w:r>
        <w:rPr>
          <w:b/>
          <w:bCs/>
        </w:rPr>
      </w:r>
    </w:p>
    <w:p>
      <w:pPr>
        <w:pStyle w:val="Normal"/>
        <w:rPr>
          <w:b/>
          <w:b/>
          <w:bCs/>
        </w:rPr>
      </w:pPr>
      <w:r>
        <w:rPr>
          <w:b/>
          <w:bCs/>
        </w:rPr>
        <w:t>ADALBERT [WOJCIECH/GEORGE] BUKOWSKI</w:t>
      </w:r>
    </w:p>
    <w:p>
      <w:pPr>
        <w:pStyle w:val="Normal"/>
        <w:rPr/>
      </w:pPr>
      <w:r>
        <w:rPr/>
        <w:tab/>
        <w:t>b] 17 Mar 1856 Dziewieniew Poland [see Nat Intent Vol 3]; d] 18 Feb 1920, age 62, of pneumonia.  Obit in South Bend Tribune, 19 Feb 1920 lists him as GEORGE BIKOWSKI of 1213 S Thomas Street.  Services at St Hedwig Catholic Church, burial at Cedar Grove Cem.  On 17 Sept 1882 he married Antonina Mnichowski who survives,  four daughters, Mrs Blanche Kapsa, Mrs Bernice Peczkowski, Mrs Cecelia Laskowski, Mrs Martha A Klimek;  four sons; Stanley, Julian, Leon M,  Joseph of Aurora Colorado.</w:t>
      </w:r>
    </w:p>
    <w:p>
      <w:pPr>
        <w:pStyle w:val="Normal"/>
        <w:rPr/>
      </w:pPr>
      <w:r>
        <w:rPr/>
      </w:r>
    </w:p>
    <w:p>
      <w:pPr>
        <w:pStyle w:val="Normal"/>
        <w:rPr>
          <w:b/>
          <w:b/>
          <w:bCs/>
        </w:rPr>
      </w:pPr>
      <w:r>
        <w:rPr>
          <w:b/>
          <w:bCs/>
        </w:rPr>
        <w:t xml:space="preserve">ANTONINA MNICHOWSKI - AKA MICHOWSKI, MUICHOWSKI, WULCHOWSKA </w:t>
      </w:r>
    </w:p>
    <w:p>
      <w:pPr>
        <w:pStyle w:val="Normal"/>
        <w:rPr>
          <w:b/>
          <w:b/>
          <w:bCs/>
        </w:rPr>
      </w:pPr>
      <w:r>
        <w:rPr>
          <w:b/>
          <w:bCs/>
        </w:rPr>
      </w:r>
    </w:p>
    <w:p>
      <w:pPr>
        <w:pStyle w:val="Normal"/>
        <w:rPr/>
      </w:pPr>
      <w:r>
        <w:rPr/>
        <w:t>[ in birth records] - w/o  Adalbert</w:t>
      </w:r>
    </w:p>
    <w:p>
      <w:pPr>
        <w:pStyle w:val="Normal"/>
        <w:rPr/>
      </w:pPr>
      <w:r>
        <w:rPr/>
      </w:r>
    </w:p>
    <w:p>
      <w:pPr>
        <w:pStyle w:val="Normal"/>
        <w:rPr/>
      </w:pPr>
      <w:r>
        <w:rPr/>
        <w:tab/>
        <w:t>b] 1864 Poland; b] 1866 [tombstone]; d] 13 Oct 1948, bur Cedar Grove Cem. Her family: two sisters, Mrs Helen Janowiak and Mrs Pelagia Ciesielski; three brothers, Boleslaw, Stephen &amp; Stanislaus Mnichowski all of South Bend.</w:t>
      </w:r>
    </w:p>
    <w:p>
      <w:pPr>
        <w:pStyle w:val="Normal"/>
        <w:rPr/>
      </w:pPr>
      <w:r>
        <w:rPr/>
      </w:r>
    </w:p>
    <w:p>
      <w:pPr>
        <w:pStyle w:val="Heading3"/>
        <w:rPr/>
      </w:pPr>
      <w:r>
        <w:rPr/>
        <w:t>BERNICE BUKOWSKI - MRS JOHN PECZKOWSKI</w:t>
      </w:r>
    </w:p>
    <w:p>
      <w:pPr>
        <w:pStyle w:val="Normal"/>
        <w:rPr/>
      </w:pPr>
      <w:r>
        <w:rPr/>
        <w:tab/>
        <w:t>b] 2 Nov 1892; d] 29 Sept 1979 of 605 Johnson St, after a lengthy illness.  Buried at St Joseph Cemetery.   On 28 Apr 1913 married John Peczkowski who died 6 Aug 1955.  Surviving children: Mrs Molly Sokol, Mrs Leona Jordanek, Mrs Delores Pajakowski, Edward, Daniel, Bernard, John,  A daughter, Emilia preceded her in death, d] 24 Sept 1918.</w:t>
      </w:r>
    </w:p>
    <w:p>
      <w:pPr>
        <w:pStyle w:val="Normal"/>
        <w:rPr/>
      </w:pPr>
      <w:r>
        <w:rPr/>
        <w:tab/>
      </w:r>
    </w:p>
    <w:p>
      <w:pPr>
        <w:pStyle w:val="Normal"/>
        <w:rPr/>
      </w:pPr>
      <w:r>
        <w:rPr/>
        <w:tab/>
        <w:tab/>
        <w:tab/>
        <w:tab/>
        <w:tab/>
      </w:r>
    </w:p>
    <w:p>
      <w:pPr>
        <w:pStyle w:val="Heading3"/>
        <w:rPr/>
      </w:pPr>
      <w:r>
        <w:rPr/>
        <w:t>JULIUS I BUKOWSKI</w:t>
      </w:r>
    </w:p>
    <w:p>
      <w:pPr>
        <w:pStyle w:val="Normal"/>
        <w:rPr/>
      </w:pPr>
      <w:r>
        <w:rPr/>
        <w:tab/>
        <w:t>b] 31 Jul 1897; d] 8 Sept 1979, age 82 of 1313 Kinyon, Apt 2, who died at 10:20 p.m. in St Joseph's Hospital after an extended illness.  He was a former captain on the So Bend Fire Dept where he served for 24 years.  Services at St Stanislaus Catholic Church, burial at Cedar Grove Cemetery.  On 18 Oct 1920 in So Bend he married Lottie Giersz who survives, with a daughter, Mrs Henrietta Schrader of Middlebury IN and a son, Jack Bukowski of Sarasota Fla, six grandchildren, two great grandchildren; two sisters, Mrs Martha Klimek &amp; Mrs Bertha Peczkowski both of So Bend and 2 brothers, Leo of So Bend and Joseph of Aurora Colo. He was a veteran of WW I.   A daughter Clara L preceded him in death; d] 1928 and a son Clarence d] 8 May 1952, Koreana Veteran; PFC, IND, 32nd Inf, Inf Div, Camp Atterbury IN</w:t>
      </w:r>
    </w:p>
    <w:p>
      <w:pPr>
        <w:pStyle w:val="Normal"/>
        <w:rPr/>
      </w:pPr>
      <w:r>
        <w:rPr/>
      </w:r>
    </w:p>
    <w:p>
      <w:pPr>
        <w:pStyle w:val="Heading3"/>
        <w:rPr/>
      </w:pPr>
      <w:r>
        <w:rPr/>
        <w:t>JOSEPH F BUKOWSKI</w:t>
      </w:r>
    </w:p>
    <w:p>
      <w:pPr>
        <w:pStyle w:val="Normal"/>
        <w:rPr/>
      </w:pPr>
      <w:r>
        <w:rPr/>
        <w:tab/>
        <w:t>b] 30 Jul 1910, lived here most of his life, moving to Aurora Colorado in 1977; d] 6 Jan 1982, age 71 of Aurora Colorado at 7: 37 a.m. after a brief illness. He was a retired traffic engineer for the City of So Bend.  Services at St Adalbert's Catholic Church, burial at St Joseph Cemetery.  On 28 Oct 1933 in So Bend he married Veronica Slaby who survives, with a daughter, Geraldine of Aurora, a sister Mrs Martha Klimek of SBd and a brother Leo of So Bend.</w:t>
      </w:r>
    </w:p>
    <w:p>
      <w:pPr>
        <w:pStyle w:val="Normal"/>
        <w:rPr/>
      </w:pPr>
      <w:r>
        <w:rPr/>
      </w:r>
    </w:p>
    <w:p>
      <w:pPr>
        <w:pStyle w:val="Heading3"/>
        <w:rPr/>
      </w:pPr>
      <w:r>
        <w:rPr/>
        <w:t>LEO M BUKOWSKI</w:t>
      </w:r>
    </w:p>
    <w:p>
      <w:pPr>
        <w:pStyle w:val="Normal"/>
        <w:rPr/>
      </w:pPr>
      <w:r>
        <w:rPr/>
        <w:tab/>
        <w:t>b] 15 Oct 1905;  d] 7 Apr 1982, age 76 of 3018 N Maple Hill Ct, died at 10:50 p.m. Wed in St Joseph's Medical Center after a brief illness. He was a railroad chief clerk for Penn Central railroad for 47 years.  Services at St John the Baptist Catholic Church, burial at St Joseph Cem.  On 6 Jun 1928 he married Vera Widawski who died on 28 Nov 1960.  On 3 Mar 1962 he married wife #2] Mary Robakowski Cegielski, who survives, also two daughters, Mrs Mary Alice Pesci of Milwaukee Wis and Mrs Sylvia Ryan of SBd; two sons, Ralph Bukowski and Matt Cegielski both of SBd, 15 grandchildren and a sister, Mrs Martha Klimek of South Bend.</w:t>
      </w:r>
    </w:p>
    <w:p>
      <w:pPr>
        <w:pStyle w:val="Normal"/>
        <w:rPr/>
      </w:pPr>
      <w:r>
        <w:rPr/>
      </w:r>
    </w:p>
    <w:p>
      <w:pPr>
        <w:pStyle w:val="Normal"/>
        <w:rPr/>
      </w:pPr>
      <w:r>
        <w:rPr>
          <w:b/>
          <w:bCs/>
        </w:rPr>
        <w:t>BARBARA A BUKOWSKI - NEE STOPCZYNSKI</w:t>
      </w:r>
      <w:r>
        <w:rPr/>
        <w:t xml:space="preserve"> - w/o Ralph</w:t>
      </w:r>
    </w:p>
    <w:p>
      <w:pPr>
        <w:pStyle w:val="Normal"/>
        <w:rPr/>
      </w:pPr>
      <w:r>
        <w:rPr/>
        <w:tab/>
        <w:t>b] 3 Nov 1942 in So Bend; moved to San Diego CA in August 1985; d] 7 Apr 1986 San Diego, formerly of 58300 Pam Drived, at 4:10 p.m. in Mercy Hospital in San Diego of natural causes.  Services at St Adalbert's Catholic Church, burial St Joseph Cemetery. She was a co founder &amp; instructior &amp; member of the board of directors of Natural Family Planning Program Inc of St Joseph Co. Also an associate member of St Joseph's Foundation.  On 19 Jun 1965 in So Bend she married Ralph Bukowski who survives; with two daughters, Maria and Margaret, both at home; two sons; Peter and Paul, both at home; a sister, Mrs Patricia VanOverberghe of So Bend, a brother, Bernard Stopczynski Jr of Granger and her parents, Theodosia and Bernard Stopczynski of So  Bend.</w:t>
      </w:r>
    </w:p>
    <w:p>
      <w:pPr>
        <w:pStyle w:val="Normal"/>
        <w:rPr/>
      </w:pPr>
      <w:r>
        <w:rPr/>
        <w:t>------------------------------------------------------------------------</w:t>
      </w:r>
    </w:p>
    <w:p>
      <w:pPr>
        <w:pStyle w:val="Normal"/>
        <w:rPr/>
      </w:pPr>
      <w:r>
        <w:rPr/>
      </w:r>
    </w:p>
    <w:p>
      <w:pPr>
        <w:pStyle w:val="Heading3"/>
        <w:rPr/>
      </w:pPr>
      <w:r>
        <w:rPr/>
        <w:t>LOUIS W BUKOWSKI SR</w:t>
      </w:r>
    </w:p>
    <w:p>
      <w:pPr>
        <w:pStyle w:val="Normal"/>
        <w:rPr/>
      </w:pPr>
      <w:r>
        <w:rPr/>
        <w:tab/>
        <w:t>b] 20 Aug 1912; d] 17 Oct 1995, age 83 of Campeau St, died at 5:30 a.m. in his home after an illness. He retired in 1976 from AM General Corp and was a former employee of Studebaker Corp and SBd Toy Co.  Services at St Hedwig Catholic Church, burial at St Joseph Cemetery.  On 2 Jul 1938 in SBd he married Loretta T Dombrowski who survives with two daughters, Mrs Theresa Behar of Ft Wayne IN and Dr Mary Ann Bukowski of kalamazoo MI; a son, Louis Jr of Mishawaka,  four grandchildren; one great grandchild; a sister, Mrs Elizabeth Svatos of SBd and two brothers, Chester and Walter both of SBd.  A daughter Carol maried died 2 Feb 1940.</w:t>
      </w:r>
    </w:p>
    <w:p>
      <w:pPr>
        <w:pStyle w:val="Normal"/>
        <w:rPr/>
      </w:pPr>
      <w:r>
        <w:rPr/>
        <w:t>---------------------------------------------------------------------------</w:t>
      </w:r>
    </w:p>
    <w:p>
      <w:pPr>
        <w:pStyle w:val="Normal"/>
        <w:rPr/>
      </w:pPr>
      <w:r>
        <w:rPr/>
      </w:r>
    </w:p>
    <w:p>
      <w:pPr>
        <w:pStyle w:val="Heading3"/>
        <w:rPr/>
      </w:pPr>
      <w:r>
        <w:rPr/>
        <w:t>MICHAEL BUKOWSKI</w:t>
      </w:r>
    </w:p>
    <w:p>
      <w:pPr>
        <w:pStyle w:val="Normal"/>
        <w:rPr/>
      </w:pPr>
      <w:r>
        <w:rPr/>
        <w:tab/>
        <w:t xml:space="preserve">South Bend Tribune: d] 23 Feb 1900, age 37, killed instantly by west bound passenger train on Lake Shore RR at 6 a.m.  He was standing on west bound track at the target in the west part of the city when the </w:t>
      </w:r>
    </w:p>
    <w:p>
      <w:pPr>
        <w:pStyle w:val="Normal"/>
        <w:rPr/>
      </w:pPr>
      <w:r>
        <w:rPr/>
      </w:r>
    </w:p>
    <w:p>
      <w:pPr>
        <w:pStyle w:val="Normal"/>
        <w:rPr/>
      </w:pPr>
      <w:r>
        <w:rPr/>
        <w:tab/>
        <w:tab/>
        <w:tab/>
        <w:tab/>
        <w:tab/>
      </w:r>
    </w:p>
    <w:p>
      <w:pPr>
        <w:pStyle w:val="Normal"/>
        <w:rPr/>
      </w:pPr>
      <w:r>
        <w:rPr/>
        <w:t>train struck him from behind.   He was thrown high in the air and landed many feet from the rails. He was waiting for an east bound freight to pass and didn't notice the passendger train.  He suffered a skull fracture &amp; internal injuries.  He had lived at 1322 Grace  St.</w:t>
      </w:r>
    </w:p>
    <w:p>
      <w:pPr>
        <w:pStyle w:val="Normal"/>
        <w:rPr/>
      </w:pPr>
      <w:r>
        <w:rPr/>
        <w:t>-------------------------------------------------------------------------------------</w:t>
      </w:r>
    </w:p>
    <w:p>
      <w:pPr>
        <w:pStyle w:val="Normal"/>
        <w:rPr/>
      </w:pPr>
      <w:r>
        <w:rPr/>
      </w:r>
    </w:p>
    <w:p>
      <w:pPr>
        <w:pStyle w:val="Heading3"/>
        <w:rPr/>
      </w:pPr>
      <w:r>
        <w:rPr/>
        <w:t>ELIZABETH GRACE BULKA - MRS JOHN R LONG</w:t>
      </w:r>
    </w:p>
    <w:p>
      <w:pPr>
        <w:pStyle w:val="Normal"/>
        <w:rPr/>
      </w:pPr>
      <w:r>
        <w:rPr/>
        <w:tab/>
        <w:t>b] 28 Aug 1894 South Chicago IN; d] 10 Nov 1978, age 84.  In 19124 in St Joseph MI she married John R Long who died in 1960.  Survivors are a daughter: Mrs Florence I Toensing of Mishawaka IN; a son, Richard Long of St Louis MO and a sister, Mrs Alice C Feece of Mishawaka IN.</w:t>
      </w:r>
    </w:p>
    <w:p>
      <w:pPr>
        <w:pStyle w:val="Normal"/>
        <w:rPr/>
      </w:pPr>
      <w:r>
        <w:rPr/>
        <w:t>-------------------------------------------------------------------------------------</w:t>
      </w:r>
    </w:p>
    <w:p>
      <w:pPr>
        <w:pStyle w:val="Normal"/>
        <w:rPr/>
      </w:pPr>
      <w:r>
        <w:rPr/>
      </w:r>
    </w:p>
    <w:p>
      <w:pPr>
        <w:pStyle w:val="Heading3"/>
        <w:rPr/>
      </w:pPr>
      <w:r>
        <w:rPr/>
        <w:t>MARY BURAS - NEE RUTKOWSKI - w/o Stanley</w:t>
      </w:r>
    </w:p>
    <w:p>
      <w:pPr>
        <w:pStyle w:val="Normal"/>
        <w:rPr/>
      </w:pPr>
      <w:r>
        <w:rPr/>
        <w:tab/>
        <w:t>b] 12 Mar 1924; came to South Bend in 1951; d] 19 Aug 1979, age 55 of 1106 Chimes after a brief illness. She was employed at the Universiity of Notre Dame.  Services at St Hedwig  Catholic Church, buried at St Joeph Cemetery.  On 19 Feb 1947 she married Stanley Buras who died in 1976.  Survivors are three sons: Edward, Walter and John Buras; and three sisters who live in Poland [no names]</w:t>
      </w:r>
    </w:p>
    <w:p>
      <w:pPr>
        <w:pStyle w:val="Normal"/>
        <w:rPr/>
      </w:pPr>
      <w:r>
        <w:rPr/>
        <w:t>------------------------------------------------------------------------------</w:t>
      </w:r>
    </w:p>
    <w:p>
      <w:pPr>
        <w:pStyle w:val="Normal"/>
        <w:rPr/>
      </w:pPr>
      <w:r>
        <w:rPr/>
      </w:r>
    </w:p>
    <w:p>
      <w:pPr>
        <w:pStyle w:val="Heading3"/>
        <w:rPr/>
      </w:pPr>
      <w:r>
        <w:rPr/>
        <w:t>HENRIETTA BURDICK - NEE SMOLKA; w/o Gene</w:t>
      </w:r>
    </w:p>
    <w:p>
      <w:pPr>
        <w:pStyle w:val="Normal"/>
        <w:rPr/>
      </w:pPr>
      <w:r>
        <w:rPr/>
        <w:tab/>
        <w:t>b] 4 Sept 1924; d] 5 Dec 1981, age 57 of 61065 Oak Road, at 10:30 p.m. Sat. at St Joseph Medical Center after a brief illness. Services at St Mary's Assumption Catholic Church, burial at St Joseph Cem.  On 30 Nov 1946 she married Gene Burdick, who survives, three daughters; Mrs Charlotte Szymczak, Mrs Barbara Lamphier and Mrs Beverly Benko of Beaumont Tx;  two sisters, Mrs Stella Kuczmanski &amp; Mrs Carrie Juhas; four brothers; Stanley, Henry, Clement and Edmund Smolka.</w:t>
      </w:r>
    </w:p>
    <w:p>
      <w:pPr>
        <w:pStyle w:val="Normal"/>
        <w:rPr/>
      </w:pPr>
      <w:r>
        <w:rPr/>
        <w:t>-------------------------------------------------------------------------------</w:t>
      </w:r>
    </w:p>
    <w:p>
      <w:pPr>
        <w:pStyle w:val="Normal"/>
        <w:rPr/>
      </w:pPr>
      <w:r>
        <w:rPr/>
      </w:r>
    </w:p>
    <w:p>
      <w:pPr>
        <w:pStyle w:val="Heading3"/>
        <w:rPr/>
      </w:pPr>
      <w:r>
        <w:rPr/>
        <w:t>JAMES BURDICK</w:t>
      </w:r>
    </w:p>
    <w:p>
      <w:pPr>
        <w:pStyle w:val="Normal"/>
        <w:rPr/>
      </w:pPr>
      <w:r>
        <w:rPr/>
        <w:tab/>
        <w:t>b] 1842; South Bend Tribune, 14th Jun 1938: sec 2.  "Lone survivor of Houghton Post.  Fought in the Grand Army of the Republic in Civil War."  He lived RR 1, Granger IN.  He will be 96 on 24th Jul.  One daughter, Mrs Raymond Lewis of Fir Rd.</w:t>
      </w:r>
    </w:p>
    <w:p>
      <w:pPr>
        <w:pStyle w:val="Normal"/>
        <w:rPr/>
      </w:pPr>
      <w:r>
        <w:rPr/>
        <w:t>------------------------------------------------------------------------------</w:t>
      </w:r>
    </w:p>
    <w:p>
      <w:pPr>
        <w:pStyle w:val="Normal"/>
        <w:rPr>
          <w:b/>
          <w:b/>
          <w:bCs/>
        </w:rPr>
      </w:pPr>
      <w:r>
        <w:rPr>
          <w:b/>
          <w:bCs/>
        </w:rPr>
      </w:r>
    </w:p>
    <w:p>
      <w:pPr>
        <w:pStyle w:val="Normal"/>
        <w:rPr>
          <w:b/>
          <w:b/>
          <w:bCs/>
        </w:rPr>
      </w:pPr>
      <w:r>
        <w:rPr>
          <w:b/>
          <w:bCs/>
        </w:rPr>
        <w:t>VINCENT BURDICK [AKA BERDYCH]</w:t>
      </w:r>
    </w:p>
    <w:p>
      <w:pPr>
        <w:pStyle w:val="Normal"/>
        <w:rPr/>
      </w:pPr>
      <w:r>
        <w:rPr/>
        <w:tab/>
        <w:t>b] 30 Dec 1894 Poland; arrived in USA 1910; d] 24 Sept 1980, age 85 of 1515 Kemble Ave, at 10:10 a.m. at St Joseph's Hospital after a brief illness. He was retired from the Studebaker Corp and lived in SBd for 70 years.  Services at St Hedwig's Catholic Church, burial St Joseph Cemetery.Veteran of WW I.  In 1920 in SBd he married Pauline Wenderski, who died in 1942.  In 1943 he married wife #2] Victoria Holewinski who died on 23 Dec 1979. Surviving are a daughter, Mrs Vivian P Kloska and a son, Gene Burdick, both of South Bend, seven grandchildren, 6 great grandchildren and a brother, Ignatius of Michigan City IN.</w:t>
      </w:r>
    </w:p>
    <w:p>
      <w:pPr>
        <w:pStyle w:val="Normal"/>
        <w:rPr/>
      </w:pPr>
      <w:r>
        <w:rPr/>
      </w:r>
    </w:p>
    <w:p>
      <w:pPr>
        <w:pStyle w:val="Heading3"/>
        <w:rPr/>
      </w:pPr>
      <w:r>
        <w:rPr/>
        <w:t>VICTORIA HOLEWINSKI - w/2 Vincent</w:t>
      </w:r>
    </w:p>
    <w:p>
      <w:pPr>
        <w:pStyle w:val="Normal"/>
        <w:rPr/>
      </w:pPr>
      <w:r>
        <w:rPr/>
        <w:tab/>
        <w:t>b] 12 Apr 1899 Michigan; came to So Bend 60 years ago; d] 23 Dec 1979, age 80, at 2 p,.m. Sun. at St Joseph  Hospital after a brief illness. She was a former employee of C E Lee Co.  Services at St Hedwig Catholic Church, burial at St Joseph Cem.  One sister, Mrs Joan Shafer, and a brother, Walter Holewinski.</w:t>
      </w:r>
    </w:p>
    <w:p>
      <w:pPr>
        <w:pStyle w:val="Normal"/>
        <w:rPr/>
      </w:pPr>
      <w:r>
        <w:rPr/>
        <w:tab/>
        <w:t>---------------------------------------------------------------------------------------------------------------</w:t>
      </w:r>
    </w:p>
    <w:p>
      <w:pPr>
        <w:pStyle w:val="Normal"/>
        <w:rPr>
          <w:b/>
          <w:b/>
          <w:bCs/>
        </w:rPr>
      </w:pPr>
      <w:r>
        <w:rPr>
          <w:b/>
          <w:bCs/>
        </w:rPr>
      </w:r>
    </w:p>
    <w:p>
      <w:pPr>
        <w:pStyle w:val="Normal"/>
        <w:rPr>
          <w:b/>
          <w:b/>
          <w:bCs/>
        </w:rPr>
      </w:pPr>
      <w:r>
        <w:rPr>
          <w:b/>
          <w:bCs/>
        </w:rPr>
        <w:t>BARTHOLEMEW BURZYNSKI</w:t>
      </w:r>
    </w:p>
    <w:p>
      <w:pPr>
        <w:pStyle w:val="Normal"/>
        <w:rPr/>
      </w:pPr>
      <w:r>
        <w:rPr/>
        <w:tab/>
        <w:t>b] 24 Aug 1851 Poland; arrived in So Bend from Pennsylvania in 1900; d] 6 Oct 1936 of 736 S Harris St.  Survivors are his wife, the former Mary iegielski [aka Czekalski], and two sons: Michael &amp; Lawr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7:00Z</dcterms:created>
  <dc:creator> </dc:creator>
  <dc:description/>
  <dc:language>en-US</dc:language>
  <cp:lastModifiedBy> </cp:lastModifiedBy>
  <dcterms:modified xsi:type="dcterms:W3CDTF">2007-05-03T12:46:00Z</dcterms:modified>
  <cp:revision>2</cp:revision>
  <dc:subject/>
  <dc:title>OBITS</dc:title>
</cp:coreProperties>
</file>