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Heading1"/>
        <w:ind w:left="1440" w:firstLine="720"/>
        <w:rPr/>
      </w:pPr>
      <w:r>
        <w:rPr/>
        <w:t>BUSCH_to_ BYSZEWSKI</w:t>
      </w:r>
    </w:p>
    <w:p>
      <w:pPr>
        <w:pStyle w:val="Heading1"/>
        <w:ind w:left="1440" w:firstLine="720"/>
        <w:rPr/>
      </w:pPr>
      <w:r>
        <w:rPr/>
        <w:t xml:space="preserve"> </w:t>
      </w:r>
    </w:p>
    <w:p>
      <w:pPr>
        <w:pStyle w:val="Normal"/>
        <w:rPr/>
      </w:pPr>
      <w:r>
        <w:rPr/>
      </w:r>
    </w:p>
    <w:p>
      <w:pPr>
        <w:pStyle w:val="Normal"/>
        <w:rPr/>
      </w:pPr>
      <w:r>
        <w:rPr/>
      </w:r>
    </w:p>
    <w:p>
      <w:pPr>
        <w:pStyle w:val="Normal"/>
        <w:rPr/>
      </w:pPr>
      <w:r>
        <w:rPr/>
      </w:r>
    </w:p>
    <w:p>
      <w:pPr>
        <w:pStyle w:val="Heading3"/>
        <w:rPr/>
      </w:pPr>
      <w:r>
        <w:rPr/>
        <w:t>FRANCINE BUSCH - MRS THEODORE LASKOWSKI</w:t>
      </w:r>
    </w:p>
    <w:p>
      <w:pPr>
        <w:pStyle w:val="Normal"/>
        <w:rPr/>
      </w:pPr>
      <w:r>
        <w:rPr/>
        <w:tab/>
        <w:t>b] 24 Jun 1938 Chicago IL; arrived in South Bend one month ago; d] 31 Nov 1956 at 5702 Lincoln Way  West, at 6:15  of naturral causes, while visiting her in laws.  Services at Holy Cross Catholic Church, buried at Highland Cemetery.  On 15 Sept 1956 she married Ted, who survives; also her father Alex Busch of Chicago,  one sister, Audrey,  five brothers; Norman, Al, Ray, Richard, and Tony Busch all of Chicago.</w:t>
      </w:r>
    </w:p>
    <w:p>
      <w:pPr>
        <w:pStyle w:val="Normal"/>
        <w:rPr/>
      </w:pPr>
      <w:r>
        <w:rPr/>
        <w:t>------------------------------------------------------------------------------------</w:t>
      </w:r>
    </w:p>
    <w:p>
      <w:pPr>
        <w:pStyle w:val="Normal"/>
        <w:rPr>
          <w:b/>
          <w:b/>
          <w:bCs/>
        </w:rPr>
      </w:pPr>
      <w:r>
        <w:rPr>
          <w:b/>
          <w:bCs/>
        </w:rPr>
      </w:r>
    </w:p>
    <w:p>
      <w:pPr>
        <w:pStyle w:val="Normal"/>
        <w:rPr>
          <w:b/>
          <w:b/>
          <w:bCs/>
        </w:rPr>
      </w:pPr>
      <w:r>
        <w:rPr>
          <w:b/>
          <w:bCs/>
        </w:rPr>
        <w:t>PAUL W BUSHEY</w:t>
      </w:r>
    </w:p>
    <w:p>
      <w:pPr>
        <w:pStyle w:val="Normal"/>
        <w:rPr/>
      </w:pPr>
      <w:r>
        <w:rPr/>
        <w:tab/>
        <w:t>b] 15 May 1948; d] 14 Mar 1995 -  South Bend, Tribune: - Memorial services for Paul William Bushey, 46 of Park Forest Ill, formerly of So Bend, who died 14 Mar in Lakeside Veterans Affairs medical Center in Chicago, were held Sat. in Village Bible Church, Park Forest IL.  Burial was in Danville [IL] National Cemetery.  He was b] 15 May 1948 in Conneaut, Ohio.  He is survived by his former wife, Debbie Derda of So Bend, 2 daughters, Lara Bushey and Becky Derda, both of So Bend, a son, Jason of SBd, his parents: Marjorie Bushey of Park Forest and William Bushey of Conneaut; one sister &amp; 3 brothers [no name]</w:t>
      </w:r>
    </w:p>
    <w:p>
      <w:pPr>
        <w:pStyle w:val="Normal"/>
        <w:rPr/>
      </w:pPr>
      <w:r>
        <w:rPr/>
        <w:t>---------------------------------------------------------------------------------</w:t>
      </w:r>
    </w:p>
    <w:p>
      <w:pPr>
        <w:pStyle w:val="Normal"/>
        <w:rPr>
          <w:b/>
          <w:b/>
          <w:bCs/>
        </w:rPr>
      </w:pPr>
      <w:r>
        <w:rPr>
          <w:b/>
          <w:bCs/>
        </w:rPr>
      </w:r>
    </w:p>
    <w:p>
      <w:pPr>
        <w:pStyle w:val="Normal"/>
        <w:rPr>
          <w:b/>
          <w:b/>
          <w:bCs/>
        </w:rPr>
      </w:pPr>
      <w:r>
        <w:rPr>
          <w:b/>
          <w:bCs/>
        </w:rPr>
        <w:t>FRANCISZEK BUSZKIEWICZ [AKA BUCZKIEWICZ]</w:t>
      </w:r>
    </w:p>
    <w:p>
      <w:pPr>
        <w:pStyle w:val="Normal"/>
        <w:rPr/>
      </w:pPr>
      <w:r>
        <w:rPr/>
        <w:tab/>
        <w:t>b] 4 Oct 1892 Skolski Poland [see Nat Intent Vol 17]; b] 22 Oct 1890 [tombstone]; d] 25 Jul 1938, age 47 of 602 S WAlnut, having been ill for 2 weeks.  Burial at St Joseph Cemetery.  On 4 Jun 1914 married wife #1] Wladislawa Leda  who died in 1926,  a daughter Mrs Irene Kuri and a son Edward Buszkiewicz.  Wife: 2]  Mrs Josephine Rybicki, and a stepchild, Luceen Rybicki.</w:t>
      </w:r>
    </w:p>
    <w:p>
      <w:pPr>
        <w:pStyle w:val="Normal"/>
        <w:rPr/>
      </w:pPr>
      <w:r>
        <w:rPr/>
        <w:t>---------------------------------------------------------------------------------</w:t>
      </w:r>
    </w:p>
    <w:p>
      <w:pPr>
        <w:pStyle w:val="Normal"/>
        <w:rPr/>
      </w:pPr>
      <w:r>
        <w:rPr/>
      </w:r>
    </w:p>
    <w:p>
      <w:pPr>
        <w:pStyle w:val="Heading3"/>
        <w:rPr/>
      </w:pPr>
      <w:r>
        <w:rPr/>
        <w:t>FRANCIS A BUWA</w:t>
        <w:tab/>
      </w:r>
    </w:p>
    <w:p>
      <w:pPr>
        <w:pStyle w:val="Normal"/>
        <w:rPr/>
      </w:pPr>
      <w:r>
        <w:rPr/>
        <w:tab/>
        <w:t xml:space="preserve">b] 26 Oct 1918 Monterey IN, lived in So Bend since 1934; d] 21 Sept 1979, age 60 of 19907 Wentland; died at 7:04 p.m. in Osteopathic Hospital after an extended illness. He was retired from the Bendix Corp.  Services at Christ the King Catholic Church; burial in Riverview Cemetery. Veteran of WW II.  On 18 Sept 1938 in So Bend, he married Ida Lyons, who survives, with seven sons; Marvin, Francis, Jerry, Joseph and Richard, all of South Bend, Roger Lee of Mishawaka and David of Niles; 13 grandchildren; six sisters, </w:t>
      </w:r>
    </w:p>
    <w:p>
      <w:pPr>
        <w:pStyle w:val="Normal"/>
        <w:rPr/>
      </w:pPr>
      <w:r>
        <w:rPr/>
        <w:t>Mrs Martha Kosinski and Mrs Clara Summers, both  of South Bend; Mrs Anna Thornburg, Mrs Elizabeth Gundeck and mrs Theresa Corr, all of Mishawaka; and Mrs Dorothy  Hammel of Iowa, and a brother, John of Inwood IN.</w:t>
      </w:r>
    </w:p>
    <w:p>
      <w:pPr>
        <w:pStyle w:val="Normal"/>
        <w:rPr/>
      </w:pPr>
      <w:r>
        <w:rPr/>
        <w:t>------------------------------------------------------------------------------------------</w:t>
      </w:r>
    </w:p>
    <w:p>
      <w:pPr>
        <w:pStyle w:val="Normal"/>
        <w:rPr>
          <w:b/>
          <w:b/>
          <w:bCs/>
        </w:rPr>
      </w:pPr>
      <w:r>
        <w:rPr>
          <w:b/>
          <w:bCs/>
        </w:rPr>
      </w:r>
    </w:p>
    <w:p>
      <w:pPr>
        <w:pStyle w:val="Normal"/>
        <w:rPr>
          <w:b/>
          <w:b/>
          <w:bCs/>
        </w:rPr>
      </w:pPr>
      <w:r>
        <w:rPr>
          <w:b/>
          <w:bCs/>
        </w:rPr>
        <w:t>MARGARET L BUYSSE - NEE DEKA - w/o Leonard</w:t>
      </w:r>
    </w:p>
    <w:p>
      <w:pPr>
        <w:pStyle w:val="Normal"/>
        <w:rPr/>
      </w:pPr>
      <w:r>
        <w:rPr/>
        <w:tab/>
        <w:t>b] 21 Sept 1913, lived here all of her life; d] 7 Jun 1984, age 70 of 2802 W Ewing Ave, Mishawaka IN; died at 7:30 p.m. in her home after a four month illness of cancer. She retired in April 1983 from the City of So Bend, where she was employed for 25 years at Storyland Zoo, Howard Park, Leeper Park Tennis Courts and the  SBd Green House and Conservatory.  Services at St Matthew's Cathedral, burial at St Joseph Cemetery.  On 21 Aug 1935 she married Leonard C Buyssee who died Jan 30 1971.  She is survived by 2 daughters, Mrs Sandy Redden and Mrs Gerry Krause, both of So Bend, a son, Ronald L Buysee Sr of Dallas Texas, nine grandchildren, and two sisters, mrs Clara Borowski and Mrs Clementine Moskwinski, both of So Bend.</w:t>
        <w:tab/>
      </w:r>
    </w:p>
    <w:p>
      <w:pPr>
        <w:pStyle w:val="Normal"/>
        <w:rPr/>
      </w:pPr>
      <w:r>
        <w:rPr/>
        <w:t>--------------------------------------------------------------------------------------------</w:t>
        <w:tab/>
      </w:r>
    </w:p>
    <w:p>
      <w:pPr>
        <w:pStyle w:val="Normal"/>
        <w:rPr/>
      </w:pPr>
      <w:r>
        <w:rPr/>
        <w:tab/>
      </w:r>
    </w:p>
    <w:p>
      <w:pPr>
        <w:pStyle w:val="Heading3"/>
        <w:rPr/>
      </w:pPr>
      <w:r>
        <w:rPr/>
        <w:t>ALEX BUZALSKI</w:t>
      </w:r>
    </w:p>
    <w:p>
      <w:pPr>
        <w:pStyle w:val="Normal"/>
        <w:rPr/>
      </w:pPr>
      <w:r>
        <w:rPr/>
        <w:tab/>
        <w:t xml:space="preserve">b] 12 Nov 1901 Rolling Prarie IN; lived in So Bend most of his life; d] 1980, age 79 of St Joseph </w:t>
      </w:r>
    </w:p>
    <w:p>
      <w:pPr>
        <w:pStyle w:val="Normal"/>
        <w:rPr/>
      </w:pPr>
      <w:r>
        <w:rPr/>
        <w:t>IN formerly of SBd at 12"30 p.m. in St Joseph's Hospital in Fort Wayne IN after a 3 week illness. He was an upholsterer. Member of Jehovah Witnesses; services at Baidinger &amp; WAlter Funeral Home in Spencerville IN; burial in Forest Home Cemetery.  In 1923 he married Helen Barwig who died in 1970. In 1970 he married Virginia Ulm. She survives with a daughter, Mrs Eugenia Mesarik, a grandson, a sister, Mrs Stella Barwig of Salem Ore and a half brother, Stanley B of South Bend.</w:t>
      </w:r>
    </w:p>
    <w:p>
      <w:pPr>
        <w:pStyle w:val="Normal"/>
        <w:rPr/>
      </w:pPr>
      <w:r>
        <w:rPr/>
        <w:t>---------------------------------------------------------------------------------------------</w:t>
      </w:r>
    </w:p>
    <w:p>
      <w:pPr>
        <w:pStyle w:val="Normal"/>
        <w:rPr/>
      </w:pPr>
      <w:r>
        <w:rPr/>
      </w:r>
    </w:p>
    <w:p>
      <w:pPr>
        <w:pStyle w:val="Heading3"/>
        <w:rPr/>
      </w:pPr>
      <w:r>
        <w:rPr/>
        <w:t>CYNTHIA A [SPENCER]  BUZALSKI - w/o Joseph</w:t>
      </w:r>
    </w:p>
    <w:p>
      <w:pPr>
        <w:pStyle w:val="Normal"/>
        <w:rPr/>
      </w:pPr>
      <w:r>
        <w:rPr/>
        <w:tab/>
        <w:t xml:space="preserve">b] 25 Dec 1944 Grand Rapids; d] 21 Jun 1995.  age 50 of East McKinely Avenue, Mishawaka IN; died at 6:50 p.m. in St Joseph's Medical Center in SBd.  She had lived in Mishawaka since 1987.  Services </w:t>
      </w:r>
    </w:p>
    <w:p>
      <w:pPr>
        <w:pStyle w:val="Normal"/>
        <w:rPr/>
      </w:pPr>
      <w:r>
        <w:rPr/>
        <w:t xml:space="preserve">in Hollis Orvis Palmer Fuenral Home. Memorial contributions may be made to the Brandy M Spence Educational Fund in care of Toni R Meyer, 4595 Spring Creek Parkway No 2926, Plano TX 75024.  On 19 </w:t>
      </w:r>
    </w:p>
    <w:p>
      <w:pPr>
        <w:pStyle w:val="Normal"/>
        <w:rPr/>
      </w:pPr>
      <w:r>
        <w:rPr/>
        <w:t>Mar 1987 in SBd, as Cynthia A [Davis] Spencer she married Joseph  A Buzalski who survives with 3 daughters, Mrs Kimberly A Shoudy of Springfield MO; Mrs Toni R Meyer of Dallas TX and Brandy M  Spencer of Mishawaka, a grandaughter and a brother, Terry Davis of Seattle.</w:t>
      </w:r>
    </w:p>
    <w:p>
      <w:pPr>
        <w:pStyle w:val="Normal"/>
        <w:rPr/>
      </w:pPr>
      <w:r>
        <w:rPr/>
        <w:t>-------------------------------------------------------------------------------------</w:t>
      </w:r>
    </w:p>
    <w:p>
      <w:pPr>
        <w:pStyle w:val="Normal"/>
        <w:rPr>
          <w:b/>
          <w:b/>
          <w:bCs/>
        </w:rPr>
      </w:pPr>
      <w:r>
        <w:rPr>
          <w:b/>
          <w:bCs/>
        </w:rPr>
      </w:r>
    </w:p>
    <w:p>
      <w:pPr>
        <w:pStyle w:val="Normal"/>
        <w:rPr>
          <w:b/>
          <w:b/>
          <w:bCs/>
        </w:rPr>
      </w:pPr>
      <w:r>
        <w:rPr>
          <w:b/>
          <w:bCs/>
        </w:rPr>
        <w:t>JOSEPH G BUZALSKI</w:t>
      </w:r>
    </w:p>
    <w:p>
      <w:pPr>
        <w:pStyle w:val="Normal"/>
        <w:rPr/>
      </w:pPr>
      <w:r>
        <w:rPr/>
        <w:tab/>
        <w:t xml:space="preserve">b] 6 Dec 1907 in LaPorte IN, had lived in So Bend most of his life; d] 27 Sept 1979, age 71 of 225 N Hawthorne, late Thurs. after a brief illness. He was retired from osteopathic Hospital.  Services at St </w:t>
      </w:r>
    </w:p>
    <w:p>
      <w:pPr>
        <w:pStyle w:val="Normal"/>
        <w:rPr/>
      </w:pPr>
      <w:r>
        <w:rPr/>
        <w:t xml:space="preserve">Anthony de Padua Catholic Church, burial in Highland Cemetery.  On 29 Dec 1927 in So Bend he married Harriet S Trzybylski, who survives, with 2 daughters, mrs Antoinette Williams and Mrs Lillian C Biskupski and a son, Joseph A, all of So Bend; 9 grandchildren; 12 great grandchildren; two sisters, Mrs Clara </w:t>
      </w:r>
    </w:p>
    <w:p>
      <w:pPr>
        <w:pStyle w:val="Normal"/>
        <w:rPr/>
      </w:pPr>
      <w:r>
        <w:rPr/>
        <w:t>Majewski and Mrs Florence Niedbalski.</w:t>
      </w:r>
    </w:p>
    <w:p>
      <w:pPr>
        <w:pStyle w:val="Normal"/>
        <w:rPr/>
      </w:pPr>
      <w:r>
        <w:rPr/>
        <w:t>---------------------------------------------------------------------------------------------</w:t>
      </w:r>
    </w:p>
    <w:p>
      <w:pPr>
        <w:pStyle w:val="Normal"/>
        <w:rPr/>
      </w:pPr>
      <w:r>
        <w:rPr/>
      </w:r>
    </w:p>
    <w:p>
      <w:pPr>
        <w:pStyle w:val="Heading3"/>
        <w:rPr/>
      </w:pPr>
      <w:r>
        <w:rPr/>
        <w:t>LEONARD BUZALSKI</w:t>
      </w:r>
    </w:p>
    <w:p>
      <w:pPr>
        <w:pStyle w:val="Normal"/>
        <w:rPr/>
      </w:pPr>
      <w:r>
        <w:rPr/>
        <w:tab/>
        <w:t>b] 5 Nov 1931, lived here all of his life; died 10 Aug 1985, age 53, of 18150 Cleveland Road, died at 11:30 a.m. in Memorial Hospital. He retired from Bendix Corp in 1956 following eight years of service. He was also self-employed as an  accountant.  Veteran of Korean War.  Member of Chrsit the King Catholic Church,</w:t>
      </w:r>
    </w:p>
    <w:p>
      <w:pPr>
        <w:pStyle w:val="Normal"/>
        <w:rPr/>
      </w:pPr>
      <w:r>
        <w:rPr/>
        <w:t>entombment in Riverview Mausoleum.  On 27 Apr 1951 he married the former Phyllis J Casner, who survives with two daughters, Mrs Linda Fox and Doris Jean Buzalski, both of ALameda CA; 2 grandchildren, his mother, Mrs Joann Buzalski and 3 brtoehrs, Raymond of Miami Fla, Richard of Jackson Tenn and Lawrence of Granger IN. A brother, John preceded him in death.</w:t>
      </w:r>
    </w:p>
    <w:p>
      <w:pPr>
        <w:pStyle w:val="Normal"/>
        <w:rPr/>
      </w:pPr>
      <w:r>
        <w:rPr/>
        <w:t>---------------------------------------------------------------------------</w:t>
      </w:r>
    </w:p>
    <w:p>
      <w:pPr>
        <w:pStyle w:val="Normal"/>
        <w:rPr>
          <w:b/>
          <w:b/>
          <w:bCs/>
        </w:rPr>
      </w:pPr>
      <w:r>
        <w:rPr>
          <w:b/>
          <w:bCs/>
        </w:rPr>
      </w:r>
    </w:p>
    <w:p>
      <w:pPr>
        <w:pStyle w:val="Heading3"/>
        <w:rPr/>
      </w:pPr>
      <w:r>
        <w:rPr/>
        <w:t>ROSEMARY A BUZALSKI - NEE LEE - w/o Joseph A</w:t>
      </w:r>
    </w:p>
    <w:p>
      <w:pPr>
        <w:pStyle w:val="Normal"/>
        <w:rPr/>
      </w:pPr>
      <w:r>
        <w:rPr/>
        <w:tab/>
        <w:t>b] 14 May 1934; d] 1 Jan 1979 age 44 of 230 N Hawthorner, after a lengthy illness.  Buried at Fairview Cem.  On 15 Aug 1950 she married Joseph A, who survives with 3 children, Terri, Joseph and Mrs Pamela Dembinski; and 3 sisters: Mrs Marilyn Lewis, Mrs Barbara Richl of Mishawaka, Mrs Margo Kaser of North Liberty IN.</w:t>
      </w:r>
    </w:p>
    <w:p>
      <w:pPr>
        <w:pStyle w:val="Normal"/>
        <w:rPr/>
      </w:pPr>
      <w:r>
        <w:rPr/>
        <w:t>----------------------------------------------------------------------------------</w:t>
      </w:r>
    </w:p>
    <w:p>
      <w:pPr>
        <w:pStyle w:val="Normal"/>
        <w:rPr>
          <w:b/>
          <w:b/>
          <w:bCs/>
        </w:rPr>
      </w:pPr>
      <w:r>
        <w:rPr>
          <w:b/>
          <w:bCs/>
        </w:rPr>
      </w:r>
    </w:p>
    <w:p>
      <w:pPr>
        <w:pStyle w:val="Normal"/>
        <w:rPr>
          <w:b/>
          <w:b/>
          <w:bCs/>
        </w:rPr>
      </w:pPr>
      <w:r>
        <w:rPr>
          <w:b/>
          <w:bCs/>
        </w:rPr>
        <w:t>ANN M BUZEK - MRS ELVIS L STOCKTON</w:t>
      </w:r>
    </w:p>
    <w:p>
      <w:pPr>
        <w:pStyle w:val="Normal"/>
        <w:rPr/>
      </w:pPr>
      <w:r>
        <w:rPr/>
        <w:tab/>
        <w:t xml:space="preserve">b] 13 Jul 1908 Newark NJ; d] 7 Oct 1979.  On 10 May 1927 married Elvis who survives along with 5 sisters; Mrs Joan Barling, Mrs Josephine Mullen, Mrs Lou Shultz, all three of Clearwater Fla and Mrs Rose Case of Hollywood Fla; and two brothers, William J Buzek of Mishawaka and Alex C Buzek of Clearwater </w:t>
      </w:r>
    </w:p>
    <w:p>
      <w:pPr>
        <w:pStyle w:val="Normal"/>
        <w:rPr/>
      </w:pPr>
      <w:r>
        <w:rPr/>
        <w:t>Florida.</w:t>
      </w:r>
    </w:p>
    <w:p>
      <w:pPr>
        <w:pStyle w:val="Normal"/>
        <w:rPr/>
      </w:pPr>
      <w:r>
        <w:rPr/>
      </w:r>
    </w:p>
    <w:p>
      <w:pPr>
        <w:pStyle w:val="Normal"/>
        <w:rPr/>
      </w:pPr>
      <w:r>
        <w:rPr/>
        <w:tab/>
        <w:tab/>
      </w:r>
      <w:r>
        <w:rPr>
          <w:b/>
          <w:bCs/>
        </w:rPr>
        <w:tab/>
        <w:tab/>
        <w:tab/>
      </w:r>
    </w:p>
    <w:p>
      <w:pPr>
        <w:pStyle w:val="Normal"/>
        <w:rPr>
          <w:b/>
          <w:b/>
          <w:bCs/>
        </w:rPr>
      </w:pPr>
      <w:r>
        <w:rPr>
          <w:b/>
          <w:bCs/>
        </w:rPr>
        <w:t>CONSTANCE BUZIAK - NEE JURGONSKI - w/o Felix</w:t>
      </w:r>
    </w:p>
    <w:p>
      <w:pPr>
        <w:pStyle w:val="Normal"/>
        <w:rPr/>
      </w:pPr>
      <w:r>
        <w:rPr/>
        <w:tab/>
        <w:t>b] 13 Nov 1893 in New Carlisle IN, was a lifelong resident here; d] 24 Jan 1986, age 92 at the Carlyle Nursing HOme at 6 a.m.  Services at St Adalbert's Catholic Church, burial  at St Joseph Cemetery.  On 17 Nov 1913 in Terre Coupee IN as Cosntance Jurgonski she married Felix Buziak who died 15 Sept 1978.  She is survived by two brothers, Joseph and Valentine Jurgonski, both of So Bend.</w:t>
      </w:r>
    </w:p>
    <w:p>
      <w:pPr>
        <w:pStyle w:val="Normal"/>
        <w:rPr>
          <w:b/>
          <w:b/>
          <w:bCs/>
        </w:rPr>
      </w:pPr>
      <w:r>
        <w:rPr>
          <w:b/>
          <w:bCs/>
        </w:rPr>
      </w:r>
    </w:p>
    <w:p>
      <w:pPr>
        <w:pStyle w:val="Normal"/>
        <w:rPr>
          <w:b/>
          <w:b/>
          <w:bCs/>
        </w:rPr>
      </w:pPr>
      <w:r>
        <w:rPr>
          <w:b/>
          <w:bCs/>
        </w:rPr>
        <w:t>FELIX BUZIAK</w:t>
      </w:r>
    </w:p>
    <w:p>
      <w:pPr>
        <w:pStyle w:val="Normal"/>
        <w:rPr/>
      </w:pPr>
      <w:r>
        <w:rPr/>
        <w:tab/>
        <w:t>b] 19 Nov 1885  Poland [obit]; d] 15 Sept 1978, age 92 of 2426 Western Ave. He had been ill a few weeks.  Was self emplyed as a welder.  Services at St Adalbert's Catholic Church, burial at St Joseph Cem.. He came to South Bend in 1907 from Poland.  On 17 Nov 1913 he married Constance [Gustie] Jurgonski who survives. also a brother, Alex Buziak and a sister, Mrs Josephine Kulwicki who preceded him in death 1952.</w:t>
      </w:r>
    </w:p>
    <w:p>
      <w:pPr>
        <w:pStyle w:val="Normal"/>
        <w:rPr/>
      </w:pPr>
      <w:r>
        <w:rPr/>
        <w:t>---------------------------------------------------------------------------------</w:t>
      </w:r>
    </w:p>
    <w:p>
      <w:pPr>
        <w:pStyle w:val="Normal"/>
        <w:rPr/>
      </w:pPr>
      <w:r>
        <w:rPr/>
      </w:r>
    </w:p>
    <w:p>
      <w:pPr>
        <w:pStyle w:val="Heading3"/>
        <w:rPr/>
      </w:pPr>
      <w:r>
        <w:rPr/>
        <w:t>REBECCA JANE BYARLEY - MRS MATTHEW F CARUTH III</w:t>
      </w:r>
    </w:p>
    <w:p>
      <w:pPr>
        <w:pStyle w:val="Normal"/>
        <w:rPr/>
      </w:pPr>
      <w:r>
        <w:rPr/>
        <w:tab/>
        <w:t>b] 31 Mar 1936 in Jasonville IN, d] 24 May 1980, age 43 after a long illness in DeKalb Ill. Services in DeKalb.  On 19 Jan 1954 she married Matthew F Caruth III who survives, with a son, Matthew IV and a daughter, Isabelle Caruth both of  DeKalb, and her mother Mrs Frances Byarley Grontkowski, a sister, Mrs Betty [Elizabeth] Ellis, and two step sisters, Mrs Patricia Hite of Niles MI and Mrs Kathleen Lindenburg of Mishawaka IN.</w:t>
      </w:r>
    </w:p>
    <w:p>
      <w:pPr>
        <w:pStyle w:val="Normal"/>
        <w:rPr/>
      </w:pPr>
      <w:r>
        <w:rPr/>
        <w:t>---------------------------------------------------------------------------</w:t>
      </w:r>
    </w:p>
    <w:p>
      <w:pPr>
        <w:pStyle w:val="Normal"/>
        <w:rPr/>
      </w:pPr>
      <w:r>
        <w:rPr/>
      </w:r>
    </w:p>
    <w:p>
      <w:pPr>
        <w:pStyle w:val="Heading3"/>
        <w:rPr/>
      </w:pPr>
      <w:r>
        <w:rPr/>
        <w:t>JOSEPH BYKOWSKI SR</w:t>
      </w:r>
    </w:p>
    <w:p>
      <w:pPr>
        <w:pStyle w:val="Normal"/>
        <w:rPr/>
      </w:pPr>
      <w:r>
        <w:rPr/>
        <w:tab/>
        <w:t>b] 23 Apr 1912; d] 9 Oct 1985, age 73 of 525 S Brookfield St at 8:15 p.m. in St Joseph Medical Center.  He was retired from the maintenance Dept  at University of Notre Dame.  Services at St Adalbert's Catholic Church, buried in Resurrection Gardens mausoleum at St Joseph Cemetery.  On 31 Dec 1932 he married Kathryn Tomaszewski who survives with a son Joseph Jr.</w:t>
      </w:r>
    </w:p>
    <w:p>
      <w:pPr>
        <w:pStyle w:val="Normal"/>
        <w:rPr/>
      </w:pPr>
      <w:r>
        <w:rPr/>
        <w:t>-----------------------------------------------------------------------</w:t>
      </w:r>
    </w:p>
    <w:p>
      <w:pPr>
        <w:pStyle w:val="Normal"/>
        <w:rPr>
          <w:b/>
          <w:b/>
          <w:bCs/>
        </w:rPr>
      </w:pPr>
      <w:r>
        <w:rPr>
          <w:b/>
          <w:bCs/>
        </w:rPr>
      </w:r>
    </w:p>
    <w:p>
      <w:pPr>
        <w:pStyle w:val="Normal"/>
        <w:rPr>
          <w:b/>
          <w:b/>
          <w:bCs/>
        </w:rPr>
      </w:pPr>
      <w:r>
        <w:rPr>
          <w:b/>
          <w:bCs/>
        </w:rPr>
        <w:t>MAGDALINE BYKOWSKI - NEE KOSMATKA -  #1]  KUSH;   #2]  w/o Frank</w:t>
      </w:r>
    </w:p>
    <w:p>
      <w:pPr>
        <w:pStyle w:val="Normal"/>
        <w:rPr/>
      </w:pPr>
      <w:r>
        <w:rPr/>
        <w:tab/>
        <w:t>b] 30 May 1859 Koninskie Chuby Poland [see husband's Nat. Intent]; arrived USA 15 May 1888; d] 4 Jun 1936 of 207 N Adams.  She died at the home of her daughter, Mrs Anna Piech of 1021 N O'Brien after being will for five weeks.  Survices at St Stanislaus Catholic Church, burial at Cedar Grove Cem.   Husband #1] -- Kush; and their children: Mrs Katharine Jamison Ries; George Kush of Tampa Fla.   On 15 ept in 1883/1884 in Panigrodz Poland she married Frank who survives.  Two daughters , Mrs Anna Piech and Mrs Blanche Adamczewski Puszcz of Detroit MI, two sons, John J Bykowski and Roman Bykowski. who preceded her in death , d]  9 Nov 1904.</w:t>
      </w:r>
    </w:p>
    <w:p>
      <w:pPr>
        <w:pStyle w:val="Normal"/>
        <w:rPr/>
      </w:pPr>
      <w:r>
        <w:rPr/>
        <w:t>-------------------------------------------------------------------------</w:t>
      </w:r>
    </w:p>
    <w:p>
      <w:pPr>
        <w:pStyle w:val="Normal"/>
        <w:rPr/>
      </w:pPr>
      <w:r>
        <w:rPr/>
      </w:r>
    </w:p>
    <w:p>
      <w:pPr>
        <w:pStyle w:val="Heading3"/>
        <w:rPr/>
      </w:pPr>
      <w:r>
        <w:rPr/>
        <w:t>ALICE M BYRNE - NEE BIERWAGEN;  w/o James</w:t>
      </w:r>
    </w:p>
    <w:p>
      <w:pPr>
        <w:pStyle w:val="Normal"/>
        <w:rPr/>
      </w:pPr>
      <w:r>
        <w:rPr/>
        <w:tab/>
        <w:t>b] 14 Aug 1917; d] 27 Sept 1980, age 63 of 22450 Park Shore Drive in Cassopolis MI. She died at Borgess Hospital in Kalamazoo MI.  Serices at St Ann's Catholic Church in Cassopolis MI.  On 22 FEb 1941 in South Bend she married James Byrne, who survives.  They moved to Michigan in 1953.  Survivors include  a daughter, ALice Jacqueline Byrne of Dowagiac MI, a son, James R of Cassopolis and a son William who preceded her in death; a sister, Mrs Dolores Buczkowski and a brother, Ted Bierwagen.</w:t>
      </w:r>
    </w:p>
    <w:p>
      <w:pPr>
        <w:pStyle w:val="Normal"/>
        <w:rPr/>
      </w:pPr>
      <w:r>
        <w:rPr/>
        <w:t>------------------------------------------------------------------------</w:t>
      </w:r>
    </w:p>
    <w:p>
      <w:pPr>
        <w:pStyle w:val="Normal"/>
        <w:rPr/>
      </w:pPr>
      <w:r>
        <w:rPr/>
      </w:r>
    </w:p>
    <w:p>
      <w:pPr>
        <w:pStyle w:val="Heading3"/>
        <w:rPr/>
      </w:pPr>
      <w:r>
        <w:rPr/>
        <w:t>FRANK BYRSKI</w:t>
      </w:r>
    </w:p>
    <w:p>
      <w:pPr>
        <w:pStyle w:val="Normal"/>
        <w:rPr/>
      </w:pPr>
      <w:r>
        <w:rPr/>
        <w:tab/>
        <w:t>b] Jul 1884 Poland; arrived So Bend in 1914; d] 6 Jan 1920, age 36, ill 4 months of tubuculosis. He was an iron worker and died at the home of his brother Vincent Byrski of 1522 W Poland.  Serices at St Casimir Catholic Church, buried St Joseph Cem.  His wife Catharine, returned to Poland, saying she preferred to live there.  Two sons: Julian and Stanley Byrski, both of Poland.</w:t>
      </w:r>
    </w:p>
    <w:p>
      <w:pPr>
        <w:pStyle w:val="Normal"/>
        <w:rPr/>
      </w:pPr>
      <w:r>
        <w:rPr/>
        <w:tab/>
      </w:r>
    </w:p>
    <w:p>
      <w:pPr>
        <w:pStyle w:val="Normal"/>
        <w:rPr/>
      </w:pPr>
      <w:r>
        <w:rPr/>
        <w:tab/>
      </w:r>
      <w:r>
        <w:rPr>
          <w:b/>
          <w:bCs/>
        </w:rPr>
        <w:tab/>
        <w:tab/>
        <w:tab/>
        <w:tab/>
      </w:r>
    </w:p>
    <w:p>
      <w:pPr>
        <w:pStyle w:val="Normal"/>
        <w:rPr>
          <w:b/>
          <w:b/>
          <w:bCs/>
        </w:rPr>
      </w:pPr>
      <w:r>
        <w:rPr>
          <w:b/>
          <w:bCs/>
        </w:rPr>
        <w:t>CASIMIR JOHN BYSTRY</w:t>
      </w:r>
    </w:p>
    <w:p>
      <w:pPr>
        <w:pStyle w:val="Normal"/>
        <w:rPr/>
      </w:pPr>
      <w:r>
        <w:rPr/>
        <w:tab/>
        <w:t>b] 15 Nov 1898; d] 15 Jul 1965, age 66 of 2627 W Monroe St at 4:15 a.m. at St Joseph's Hospital after an illness of 2 years. He was retired from the Studebaker Corp.  Services at St Adalbert's Catholic Church, burial at St Joseph Cem.  On 21 Jun 1922 in St Stanislaus Kostka Catholick Church in Terre Coupee IN he married Constance Rybicki, who survives along with 3 sons, Bert, Sigmund and Casismir Jr, two duaghters, Mrs Mildred Gromski and Mrs Theresa  Widawski; a sister, Mrs Stella Rozmarynowski and two brothers, Walter and Alex, all of South Bend. Also surviving are 3 grandchildren.</w:t>
      </w:r>
    </w:p>
    <w:p>
      <w:pPr>
        <w:pStyle w:val="Normal"/>
        <w:rPr/>
      </w:pPr>
      <w:r>
        <w:rPr/>
        <w:t>----------------------------------------------------------------------------------</w:t>
      </w:r>
    </w:p>
    <w:p>
      <w:pPr>
        <w:pStyle w:val="Normal"/>
        <w:rPr>
          <w:b/>
          <w:b/>
          <w:bCs/>
        </w:rPr>
      </w:pPr>
      <w:r>
        <w:rPr>
          <w:b/>
          <w:bCs/>
        </w:rPr>
      </w:r>
    </w:p>
    <w:p>
      <w:pPr>
        <w:pStyle w:val="Normal"/>
        <w:rPr>
          <w:b/>
          <w:b/>
          <w:bCs/>
        </w:rPr>
      </w:pPr>
      <w:r>
        <w:rPr>
          <w:b/>
          <w:bCs/>
        </w:rPr>
        <w:t>FRANK BYSTRY</w:t>
      </w:r>
    </w:p>
    <w:p>
      <w:pPr>
        <w:pStyle w:val="Normal"/>
        <w:rPr/>
      </w:pPr>
      <w:r>
        <w:rPr/>
        <w:tab/>
        <w:t>b] 15 Aug 1900; d] 11 Dec 1937 [ tombstone reads 1938]; age 38, after committing suicide.  He had been ill for over a year, extremely despondent and so he shot himself in the head.  Burial at St Joseph Cemetery.  He leaves a wife, Blanche [NEE PEARL KALKA], and a son, Joseph.</w:t>
      </w:r>
    </w:p>
    <w:p>
      <w:pPr>
        <w:pStyle w:val="Normal"/>
        <w:rPr/>
      </w:pPr>
      <w:r>
        <w:rPr/>
        <w:t>-------------------------------------------------------------------------------------------------</w:t>
      </w:r>
    </w:p>
    <w:p>
      <w:pPr>
        <w:pStyle w:val="Normal"/>
        <w:rPr/>
      </w:pPr>
      <w:r>
        <w:rPr/>
      </w:r>
    </w:p>
    <w:p>
      <w:pPr>
        <w:pStyle w:val="Heading3"/>
        <w:rPr/>
      </w:pPr>
      <w:r>
        <w:rPr/>
        <w:t>KATHARINE BYSTRY - NEE SERASZA - w/o Theodore</w:t>
      </w:r>
    </w:p>
    <w:p>
      <w:pPr>
        <w:pStyle w:val="Normal"/>
        <w:rPr/>
      </w:pPr>
      <w:r>
        <w:rPr/>
        <w:tab/>
        <w:t>b] 15 Oct 1875 Poland [see husband's Nat Intent]; b] 1868 [tombstone]; b] 19 Aug 1866 Poland [obit]; arrived in America in 1891; d] 20 Mar 1937, age 70.  Services at St Casimir's Catholic Church, burial at St Joseph Cem.  Her husband Theodore survives,  with a daughter, Mrs Stella Rozmarynowski, five sons, Casimir, Frank, John, Alex and Lottie [aka Walter].</w:t>
      </w:r>
    </w:p>
    <w:p>
      <w:pPr>
        <w:pStyle w:val="Normal"/>
        <w:rPr/>
      </w:pPr>
      <w:r>
        <w:rPr/>
        <w:t>---------------------------------------------------------------------------------</w:t>
      </w:r>
    </w:p>
    <w:p>
      <w:pPr>
        <w:pStyle w:val="Normal"/>
        <w:rPr/>
      </w:pPr>
      <w:r>
        <w:rPr/>
      </w:r>
    </w:p>
    <w:p>
      <w:pPr>
        <w:pStyle w:val="Heading3"/>
        <w:rPr/>
      </w:pPr>
      <w:r>
        <w:rPr/>
        <w:t>ALICE M BYSZEWSKI</w:t>
      </w:r>
    </w:p>
    <w:p>
      <w:pPr>
        <w:pStyle w:val="Normal"/>
        <w:rPr/>
      </w:pPr>
      <w:r>
        <w:rPr/>
        <w:tab/>
        <w:t>b] 5 Aug 1916; d] 1 Nov 1982, age 65 of 830 N Huey, at St Joseph's Medical Center after a lengthy illness.  She was a beautician for 35 years and had worked at the University of Notre Dame Library. She lived here all her life.  Services at St Stnislaus Catholic Church, burial at St Joseph Cemetery.  She is survived by her mother, Mrs Mary Byszewski who whom she resided, a sister Mrs Evelyn Anderson and a brother, John Byszewski.</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47:00Z</dcterms:created>
  <dc:creator> </dc:creator>
  <dc:description/>
  <dc:language>en-US</dc:language>
  <cp:lastModifiedBy> </cp:lastModifiedBy>
  <dcterms:modified xsi:type="dcterms:W3CDTF">2007-05-03T15:19:00Z</dcterms:modified>
  <cp:revision>1</cp:revision>
  <dc:subject/>
  <dc:title>OBITS</dc:title>
</cp:coreProperties>
</file>