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  <w:u w:val="single"/>
        </w:rPr>
      </w:pPr>
      <w:r>
        <w:rPr/>
        <w:t xml:space="preserve"> </w:t>
      </w:r>
      <w:r>
        <w:rPr/>
        <w:tab/>
        <w:tab/>
        <w:tab/>
        <w:tab/>
        <w:tab/>
        <w:t xml:space="preserve">    </w:t>
      </w:r>
      <w:r>
        <w:rPr>
          <w:sz w:val="28"/>
        </w:rPr>
        <w:t>BRUBAKER_to_ BRZYSZ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Irene</w:t>
        <w:tab/>
        <w:tab/>
        <w:tab/>
        <w:t>Leonard Brzezinski</w:t>
        <w:tab/>
        <w:tab/>
        <w:tab/>
        <w:tab/>
        <w:t>1912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ntonina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Janet</w:t>
        <w:tab/>
        <w:tab/>
        <w:tab/>
        <w:t>Anthony R Brze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uda</w:t>
        <w:tab/>
        <w:tab/>
        <w:tab/>
        <w:tab/>
        <w:t>Florence Ada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John</w:t>
        <w:tab/>
        <w:tab/>
        <w:tab/>
        <w:t>Vincent Brz e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Nowa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rzezinski, Irene</w:t>
        <w:tab/>
        <w:tab/>
        <w:tab/>
        <w:t>Leonard Brzezinski</w:t>
        <w:tab/>
        <w:tab/>
        <w:tab/>
        <w:tab/>
        <w:t>1912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ntonina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Janet</w:t>
        <w:tab/>
        <w:tab/>
        <w:tab/>
        <w:t>Anthony R Brze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uda</w:t>
        <w:tab/>
        <w:tab/>
        <w:tab/>
        <w:tab/>
        <w:t>Florence Ada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John</w:t>
        <w:tab/>
        <w:tab/>
        <w:tab/>
        <w:t>Vincent Brze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John F</w:t>
        <w:tab/>
        <w:tab/>
        <w:tab/>
        <w:tab/>
        <w:tab/>
        <w:tab/>
        <w:tab/>
        <w:tab/>
        <w:tab/>
        <w:t xml:space="preserve">12 Jun 1874 </w:t>
        <w:tab/>
        <w:tab/>
        <w:tab/>
        <w:t>Poland</w:t>
        <w:tab/>
        <w:t>NI Vol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John F</w:t>
        <w:tab/>
        <w:tab/>
        <w:t>Edmund Brzezinski</w:t>
        <w:tab/>
        <w:tab/>
        <w:tab/>
        <w:tab/>
        <w:tab/>
        <w:t>22 Sept 1954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ane [Gizella]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Joseph</w:t>
        <w:tab/>
        <w:tab/>
        <w:t>Vincent Brzezinski</w:t>
        <w:tab/>
        <w:tab/>
        <w:tab/>
        <w:tab/>
        <w:tab/>
        <w:t>16 Mar 1887</w:t>
        <w:tab/>
        <w:tab/>
        <w:tab/>
        <w:t>ML Vol 29</w:t>
      </w:r>
    </w:p>
    <w:p>
      <w:pPr>
        <w:pStyle w:val="Normal"/>
        <w:rPr/>
      </w:pPr>
      <w:r>
        <w:rPr/>
        <w:tab/>
        <w:tab/>
        <w:tab/>
        <w:tab/>
        <w:t>Anna Nowak</w:t>
        <w:tab/>
        <w:tab/>
        <w:tab/>
        <w:tab/>
        <w:tab/>
        <w:tab/>
        <w:tab/>
        <w:tab/>
        <w:tab/>
        <w:tab/>
        <w:t>d] Hialeah F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Joseph Jr</w:t>
        <w:tab/>
        <w:tab/>
        <w:t>Joseph Brzez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Wanda  Jan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Jozef</w:t>
        <w:tab/>
        <w:tab/>
        <w:t>John F Brzezinski</w:t>
        <w:tab/>
        <w:tab/>
        <w:tab/>
        <w:tab/>
        <w:tab/>
        <w:t>12 Sept 1906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Josephine</w:t>
        <w:tab/>
        <w:tab/>
        <w:t>NEE Buziak</w:t>
        <w:tab/>
        <w:tab/>
        <w:tab/>
        <w:tab/>
        <w:tab/>
        <w:tab/>
        <w:t>2 Dec 1868 Poland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Michael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Josephine</w:t>
        <w:tab/>
        <w:tab/>
        <w:t>Vincent Brzez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 Zbieranski</w:t>
        <w:tab/>
        <w:tab/>
        <w:t>Ann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Jozef</w:t>
        <w:tab/>
        <w:tab/>
        <w:t>John F Brzezinski</w:t>
        <w:tab/>
        <w:tab/>
        <w:tab/>
        <w:tab/>
        <w:tab/>
        <w:t>12 Sept 1906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Petronella W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Judith</w:t>
        <w:tab/>
        <w:tab/>
        <w:t>Anthony R Brzez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ajter</w:t>
        <w:tab/>
        <w:tab/>
        <w:tab/>
        <w:t>Florence Ada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Kate</w:t>
        <w:tab/>
        <w:tab/>
        <w:tab/>
        <w:tab/>
        <w:tab/>
        <w:tab/>
        <w:tab/>
        <w:tab/>
        <w:tab/>
        <w:tab/>
        <w:tab/>
        <w:tab/>
        <w:tab/>
        <w:t>ML 9 p 166</w:t>
      </w:r>
    </w:p>
    <w:p>
      <w:pPr>
        <w:pStyle w:val="Normal"/>
        <w:rPr/>
      </w:pPr>
      <w:r>
        <w:rPr/>
        <w:t xml:space="preserve"> </w:t>
      </w:r>
      <w:r>
        <w:rPr/>
        <w:t>Mrs Jacob Mill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rzezinski, Leo</w:t>
        <w:tab/>
        <w:tab/>
        <w:tab/>
        <w:tab/>
        <w:tab/>
        <w:tab/>
        <w:tab/>
        <w:tab/>
        <w:tab/>
        <w:t>1898</w:t>
        <w:tab/>
        <w:tab/>
        <w:tab/>
        <w:tab/>
        <w:t>ch 44 p 170</w:t>
      </w:r>
    </w:p>
    <w:p>
      <w:pPr>
        <w:pStyle w:val="Normal"/>
        <w:rPr/>
      </w:pPr>
      <w:r>
        <w:rPr/>
        <w:t xml:space="preserve"> </w:t>
      </w:r>
      <w:r>
        <w:rPr/>
        <w:t>AKA BRZEZISI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Leonard</w:t>
        <w:tab/>
        <w:tab/>
        <w:t>Victor Brzezinski</w:t>
        <w:tab/>
        <w:tab/>
        <w:tab/>
        <w:tab/>
        <w:tab/>
        <w:t>12 Sept 1887 Golino kalisz Poland- ML Vol 31</w:t>
      </w:r>
    </w:p>
    <w:p>
      <w:pPr>
        <w:pStyle w:val="Normal"/>
        <w:rPr/>
      </w:pPr>
      <w:r>
        <w:rPr/>
        <w:tab/>
        <w:tab/>
        <w:tab/>
        <w:tab/>
        <w:t>Antonina Rewers</w:t>
        <w:tab/>
        <w:tab/>
        <w:tab/>
        <w:tab/>
        <w:tab/>
        <w:t>Village of Splowie, Spotowie, County of Kon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Kallisz Poland</w:t>
        <w:tab/>
        <w:tab/>
        <w:t>NI Vo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Loretta</w:t>
        <w:tab/>
        <w:tab/>
        <w:t xml:space="preserve">Vincent Brzezinski </w:t>
        <w:tab/>
        <w:tab/>
        <w:tab/>
        <w:tab/>
        <w:tab/>
        <w:t>lvs Misihawaka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eiter</w:t>
        <w:tab/>
        <w:tab/>
        <w:tab/>
        <w:t>Agnes Dr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Marie</w:t>
        <w:tab/>
        <w:tab/>
        <w:t>Frank Brzezinski</w:t>
        <w:tab/>
        <w:tab/>
        <w:tab/>
        <w:tab/>
        <w:tab/>
        <w:t>lvs Buchanan MI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ibertowski</w:t>
        <w:tab/>
        <w:tab/>
        <w:t>Bernice Jezi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Marie</w:t>
        <w:tab/>
        <w:tab/>
        <w:t>Vincent Brzezinski</w:t>
        <w:tab/>
        <w:tab/>
        <w:tab/>
        <w:tab/>
        <w:tab/>
        <w:t>SBd Trib soc pg</w:t>
      </w:r>
    </w:p>
    <w:p>
      <w:pPr>
        <w:pStyle w:val="Normal"/>
        <w:rPr/>
      </w:pPr>
      <w:r>
        <w:rPr/>
        <w:t xml:space="preserve"> </w:t>
      </w:r>
      <w:r>
        <w:rPr/>
        <w:t>Mrs Przedzinkowski</w:t>
        <w:tab/>
        <w:tab/>
        <w:t>Ann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Mark</w:t>
        <w:tab/>
        <w:tab/>
        <w:t>Bernard J Brzezinski</w:t>
        <w:tab/>
        <w:t xml:space="preserve"> 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Martha</w:t>
        <w:tab/>
        <w:tab/>
        <w:t>Ignatius Brzezinski</w:t>
        <w:tab/>
        <w:tab/>
        <w:tab/>
        <w:tab/>
        <w:tab/>
        <w:t>24 Jul 1898</w:t>
        <w:tab/>
        <w:tab/>
        <w:tab/>
        <w:tab/>
        <w:t>tombstone/obit</w:t>
      </w:r>
    </w:p>
    <w:p>
      <w:pPr>
        <w:pStyle w:val="Normal"/>
        <w:rPr/>
      </w:pPr>
      <w:r>
        <w:rPr/>
        <w:t xml:space="preserve"> </w:t>
      </w:r>
      <w:r>
        <w:rPr/>
        <w:t>Mrs J Kasiurski</w:t>
        <w:tab/>
        <w:tab/>
        <w:t xml:space="preserve">Rose Grycka </w:t>
        <w:tab/>
        <w:tab/>
        <w:tab/>
        <w:tab/>
        <w:tab/>
        <w:tab/>
        <w:t>25 Jul 1899</w:t>
        <w:tab/>
        <w:tab/>
        <w:tab/>
        <w:tab/>
        <w:t>H 74 p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 Martha</w:t>
        <w:tab/>
        <w:tab/>
        <w:t>Michael Brzezinski</w:t>
        <w:tab/>
        <w:tab/>
        <w:tab/>
        <w:tab/>
        <w:tab/>
        <w:t>12 Jul 1895</w:t>
        <w:tab/>
        <w:tab/>
        <w:tab/>
        <w:tab/>
        <w:t>H 56 p 126</w:t>
      </w:r>
    </w:p>
    <w:p>
      <w:pPr>
        <w:pStyle w:val="Normal"/>
        <w:rPr/>
      </w:pPr>
      <w:r>
        <w:rPr/>
        <w:t xml:space="preserve"> </w:t>
      </w:r>
      <w:r>
        <w:rPr/>
        <w:t>Mrs Ruff</w:t>
        <w:tab/>
        <w:tab/>
        <w:tab/>
        <w:t>Josephine Bu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Martinus</w:t>
        <w:tab/>
        <w:tab/>
        <w:t>Michael Brzezinski</w:t>
        <w:tab/>
        <w:tab/>
        <w:tab/>
        <w:tab/>
        <w:tab/>
        <w:t xml:space="preserve">11 Nov 1840 Szubin </w:t>
        <w:tab/>
        <w:tab/>
        <w:t>Poland,  Bapt Cath Ch</w:t>
      </w:r>
    </w:p>
    <w:p>
      <w:pPr>
        <w:pStyle w:val="Normal"/>
        <w:rPr/>
      </w:pPr>
      <w:r>
        <w:rPr/>
        <w:tab/>
        <w:tab/>
        <w:tab/>
        <w:tab/>
        <w:t>Marianna Palicki</w:t>
        <w:tab/>
        <w:tab/>
        <w:tab/>
        <w:tab/>
        <w:tab/>
        <w:t>Godparents: Carolus Jedrzejewski &amp; Balb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ellinski - Mormon Ch microfilm # 719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Mary</w:t>
        <w:tab/>
        <w:tab/>
        <w:t>Michael Brzezinski</w:t>
        <w:tab/>
        <w:tab/>
        <w:tab/>
        <w:tab/>
        <w:tab/>
        <w:t xml:space="preserve">24 Dec 1885 </w:t>
        <w:tab/>
        <w:tab/>
        <w:t>Dunkirk NY,ML Vol 35</w:t>
      </w:r>
    </w:p>
    <w:p>
      <w:pPr>
        <w:pStyle w:val="Normal"/>
        <w:rPr/>
      </w:pPr>
      <w:r>
        <w:rPr/>
        <w:t xml:space="preserve"> </w:t>
      </w:r>
      <w:r>
        <w:rPr/>
        <w:t>Mrs Keifer</w:t>
        <w:tab/>
        <w:tab/>
        <w:tab/>
        <w:t>Frances Se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Mary Ann</w:t>
        <w:tab/>
        <w:tab/>
        <w:tab/>
        <w:tab/>
        <w:tab/>
        <w:tab/>
        <w:tab/>
        <w:tab/>
        <w:tab/>
        <w:t>1878</w:t>
        <w:tab/>
        <w:tab/>
        <w:tab/>
        <w:tab/>
        <w:tab/>
        <w:t>ch 43 p 69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>Brzezinski, Michael</w:t>
        <w:tab/>
        <w:tab/>
        <w:t>Ignacy Brzezinski</w:t>
        <w:tab/>
        <w:tab/>
        <w:tab/>
        <w:tab/>
        <w:tab/>
        <w:t>1901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Rose Gry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Michael</w:t>
        <w:tab/>
        <w:tab/>
        <w:t>Michael Brzezin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Bu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Michael</w:t>
        <w:tab/>
        <w:tab/>
        <w:t>Vincent Brzezin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Norbert</w:t>
        <w:tab/>
        <w:tab/>
        <w:t>Leonard Brzezinski</w:t>
        <w:tab/>
        <w:tab/>
        <w:tab/>
        <w:tab/>
        <w:tab/>
        <w:t xml:space="preserve"> Jun 1914</w:t>
        <w:tab/>
        <w:tab/>
        <w:tab/>
        <w:tab/>
        <w:t>NI Vol 5</w:t>
      </w:r>
    </w:p>
    <w:p>
      <w:pPr>
        <w:pStyle w:val="Normal"/>
        <w:rPr/>
      </w:pPr>
      <w:r>
        <w:rPr/>
        <w:tab/>
        <w:tab/>
        <w:tab/>
        <w:tab/>
        <w:t>Antonina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Petronella</w:t>
        <w:tab/>
        <w:tab/>
        <w:t>NEE Walkowski</w:t>
        <w:tab/>
        <w:tab/>
        <w:tab/>
        <w:tab/>
        <w:tab/>
        <w:t xml:space="preserve">23 Jun 1881 </w:t>
        <w:tab/>
        <w:tab/>
        <w:t>Poland</w:t>
        <w:tab/>
        <w:t>NI Vol 10 &amp; 21</w:t>
      </w:r>
    </w:p>
    <w:p>
      <w:pPr>
        <w:pStyle w:val="Normal"/>
        <w:rPr/>
      </w:pPr>
      <w:r>
        <w:rPr/>
        <w:t xml:space="preserve"> </w:t>
      </w:r>
      <w:r>
        <w:rPr/>
        <w:t>w/o John F</w:t>
        <w:tab/>
        <w:tab/>
        <w:tab/>
        <w:tab/>
        <w:tab/>
        <w:tab/>
        <w:tab/>
        <w:tab/>
        <w:tab/>
        <w:tab/>
        <w:t>23 Jun 1883</w:t>
        <w:tab/>
        <w:tab/>
        <w:t xml:space="preserve"> 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Phyllis</w:t>
        <w:tab/>
        <w:tab/>
        <w:t>Joseph Brzezinski Sr</w:t>
        <w:tab/>
        <w:t>lvd Hialeah Fl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hompson</w:t>
        <w:tab/>
        <w:tab/>
        <w:t>Wanda Jan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Richard</w:t>
        <w:tab/>
        <w:tab/>
        <w:t>Michael L Brzezin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Bu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Rita</w:t>
        <w:tab/>
        <w:tab/>
        <w:t>Vincent Brzezinski</w:t>
        <w:tab/>
        <w:tab/>
        <w:tab/>
        <w:tab/>
        <w:tab/>
        <w:t>1 Sept 1929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Drajus</w:t>
      </w:r>
    </w:p>
    <w:p>
      <w:pPr>
        <w:pStyle w:val="Normal"/>
        <w:rPr/>
      </w:pPr>
      <w:r>
        <w:rPr/>
        <w:t>Brzezinski, Rose</w:t>
        <w:tab/>
        <w:tab/>
        <w:t>NEE Grycka</w:t>
        <w:tab/>
        <w:tab/>
        <w:tab/>
        <w:tab/>
        <w:tab/>
        <w:tab/>
        <w:t>1867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Igna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Rose</w:t>
        <w:tab/>
        <w:tab/>
        <w:t>Frank Brzezin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J Takacs</w:t>
        <w:tab/>
        <w:tab/>
        <w:tab/>
        <w:t>Bernice Jezi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Ros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mbrose Kie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Sedrus</w:t>
        <w:tab/>
        <w:tab/>
        <w:t>Michael Brzezinski</w:t>
        <w:tab/>
        <w:tab/>
        <w:tab/>
        <w:tab/>
        <w:tab/>
        <w:t>10 oct 1842</w:t>
        <w:tab/>
        <w:tab/>
        <w:tab/>
        <w:tab/>
        <w:t xml:space="preserve"> Szubin, PL.</w:t>
      </w:r>
    </w:p>
    <w:p>
      <w:pPr>
        <w:pStyle w:val="Normal"/>
        <w:rPr/>
      </w:pPr>
      <w:r>
        <w:rPr/>
        <w:tab/>
        <w:tab/>
        <w:tab/>
        <w:tab/>
        <w:t>Mariannna Palicki</w:t>
        <w:tab/>
        <w:tab/>
        <w:tab/>
        <w:tab/>
        <w:tab/>
        <w:t>Bapt Cath Ch 20 IOct 1842. Godparents: Joseph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&amp; Francena Olszewski;Mormon Ch, microfi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# 718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Severina</w:t>
        <w:tab/>
        <w:tab/>
        <w:t>John F Brzezinski</w:t>
        <w:tab/>
        <w:tab/>
        <w:tab/>
        <w:tab/>
        <w:tab/>
        <w:t>31 Dec 1923</w:t>
        <w:tab/>
        <w:tab/>
        <w:tab/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Mrs Mincinski</w:t>
        <w:tab/>
        <w:tab/>
        <w:t>Petronella Walkowski</w:t>
        <w:tab/>
        <w:tab/>
        <w:tab/>
        <w:tab/>
        <w:tab/>
        <w:tab/>
        <w:tab/>
        <w:tab/>
        <w:tab/>
        <w:tab/>
        <w:t>lvd Mesa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Stanley</w:t>
        <w:tab/>
        <w:tab/>
        <w:tab/>
        <w:tab/>
        <w:tab/>
        <w:tab/>
        <w:tab/>
        <w:tab/>
        <w:tab/>
        <w:tab/>
        <w:tab/>
        <w:tab/>
        <w:tab/>
        <w:tab/>
        <w:t>obit, 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Stephen</w:t>
        <w:tab/>
        <w:tab/>
        <w:t>Wojciech  Brzezinski</w:t>
        <w:tab/>
        <w:tab/>
        <w:tab/>
        <w:tab/>
        <w:tab/>
        <w:t xml:space="preserve">24 Dec 1835 </w:t>
        <w:tab/>
        <w:tab/>
        <w:tab/>
        <w:t>Poland, tombstone</w:t>
      </w:r>
    </w:p>
    <w:p>
      <w:pPr>
        <w:pStyle w:val="Normal"/>
        <w:rPr/>
      </w:pPr>
      <w:r>
        <w:rPr/>
        <w:t xml:space="preserve">  </w:t>
      </w:r>
      <w:r>
        <w:rPr/>
        <w:t>aka Szcze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Theodore</w:t>
        <w:tab/>
        <w:tab/>
        <w:t>Leonard Brzezinski</w:t>
        <w:tab/>
        <w:tab/>
        <w:tab/>
        <w:tab/>
        <w:tab/>
        <w:t>10 Apr 1917</w:t>
        <w:tab/>
        <w:t xml:space="preserve">             </w:t>
        <w:tab/>
        <w:t xml:space="preserve">   NI Vol 5</w:t>
      </w:r>
    </w:p>
    <w:p>
      <w:pPr>
        <w:pStyle w:val="Normal"/>
        <w:rPr/>
      </w:pPr>
      <w:r>
        <w:rPr/>
        <w:tab/>
        <w:tab/>
        <w:tab/>
        <w:tab/>
        <w:t>Antonina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Theodosia</w:t>
        <w:tab/>
        <w:t xml:space="preserve">d/o </w:t>
        <w:tab/>
        <w:t xml:space="preserve">Jozef Jablonski [aka Jabtowski] </w:t>
      </w:r>
    </w:p>
    <w:p>
      <w:pPr>
        <w:pStyle w:val="Normal"/>
        <w:rPr/>
      </w:pPr>
      <w:r>
        <w:rPr/>
        <w:t xml:space="preserve"> </w:t>
      </w:r>
      <w:r>
        <w:rPr/>
        <w:t>w/o Alexander</w:t>
        <w:tab/>
        <w:tab/>
        <w:t>Victoria Much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Thomas</w:t>
        <w:tab/>
        <w:tab/>
        <w:t>Anthony R  Brzez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lorence Ada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Tomasz</w:t>
        <w:tab/>
        <w:tab/>
        <w:t>John F Brzezinski</w:t>
        <w:tab/>
        <w:tab/>
        <w:tab/>
        <w:tab/>
        <w:tab/>
        <w:tab/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>Petronella  W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Victoria</w:t>
        <w:tab/>
        <w:tab/>
        <w:t>NEE Walkowski</w:t>
        <w:tab/>
        <w:tab/>
        <w:tab/>
        <w:tab/>
        <w:tab/>
        <w:t>lvs Milwaukee WI</w:t>
        <w:tab/>
        <w:tab/>
        <w:t>obit of sr Petro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Vincent Sr</w:t>
        <w:tab/>
        <w:t>Stephen Brzezinski</w:t>
        <w:tab/>
        <w:tab/>
        <w:tab/>
        <w:tab/>
        <w:tab/>
        <w:t xml:space="preserve">13 Dec 1862 </w:t>
        <w:tab/>
        <w:tab/>
        <w:tab/>
        <w:t>Poznan Poland - obit</w:t>
        <w:tab/>
      </w:r>
    </w:p>
    <w:p>
      <w:pPr>
        <w:pStyle w:val="Normal"/>
        <w:rPr/>
      </w:pPr>
      <w:r>
        <w:rPr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Vincent Jr</w:t>
        <w:tab/>
        <w:tab/>
        <w:t>Vincent Brzezin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Wanda</w:t>
        <w:tab/>
        <w:tab/>
        <w:t>Thomas Jankowski</w:t>
        <w:tab/>
        <w:tab/>
        <w:tab/>
        <w:tab/>
        <w:tab/>
        <w:t>20 Jun 189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 Sr</w:t>
        <w:tab/>
        <w:tab/>
        <w:tab/>
        <w:t>Frances Kat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rzezinski, Wincenty</w:t>
        <w:tab/>
        <w:tab/>
        <w:tab/>
        <w:tab/>
        <w:tab/>
        <w:tab/>
        <w:tab/>
        <w:tab/>
        <w:tab/>
        <w:t>11 May 1911</w:t>
        <w:tab/>
        <w:tab/>
        <w:tab/>
        <w:tab/>
        <w:tab/>
        <w:t xml:space="preserve">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ski, Wojciech</w:t>
        <w:tab/>
        <w:tab/>
        <w:tab/>
        <w:tab/>
        <w:tab/>
        <w:tab/>
        <w:tab/>
        <w:tab/>
        <w:tab/>
        <w:t>1816 Poland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orbowicz, Frances</w:t>
        <w:tab/>
        <w:tab/>
        <w:tab/>
        <w:tab/>
        <w:tab/>
        <w:tab/>
        <w:tab/>
        <w:tab/>
        <w:tab/>
        <w:t>1844 Poland</w:t>
        <w:tab/>
        <w:tab/>
        <w:tab/>
        <w:tab/>
        <w:t>ML Vol 9</w:t>
      </w:r>
    </w:p>
    <w:p>
      <w:pPr>
        <w:pStyle w:val="Normal"/>
        <w:rPr/>
      </w:pPr>
      <w:r>
        <w:rPr/>
        <w:t xml:space="preserve"> </w:t>
      </w:r>
      <w:r>
        <w:rPr/>
        <w:t>Mrs Edward M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ostko, Mary</w:t>
        <w:tab/>
        <w:tab/>
        <w:tab/>
        <w:tab/>
        <w:tab/>
        <w:tab/>
        <w:tab/>
        <w:tab/>
        <w:tab/>
        <w:t xml:space="preserve">25 Jan 1882 </w:t>
        <w:tab/>
        <w:tab/>
        <w:tab/>
        <w:tab/>
        <w:t>Poland,obit</w:t>
      </w:r>
    </w:p>
    <w:p>
      <w:pPr>
        <w:pStyle w:val="Normal"/>
        <w:rPr/>
      </w:pPr>
      <w:r>
        <w:rPr/>
        <w:t xml:space="preserve"> </w:t>
      </w:r>
      <w:r>
        <w:rPr/>
        <w:t>Mrs Paul K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ostko, Michael</w:t>
        <w:tab/>
        <w:tab/>
        <w:tab/>
        <w:tab/>
        <w:tab/>
        <w:tab/>
        <w:tab/>
        <w:tab/>
        <w:tab/>
        <w:t>lvd Buffalo NY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oszkowski, female</w:t>
        <w:tab/>
        <w:tab/>
        <w:t>Joseph Brzoszkowski</w:t>
        <w:tab/>
        <w:tab/>
        <w:tab/>
        <w:tab/>
        <w:tab/>
        <w:t>lvd Milwaukee WI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 Wypiszynski</w:t>
        <w:tab/>
        <w:t>Mary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oszkowski, Agnes</w:t>
        <w:tab/>
        <w:tab/>
        <w:t>Joseph Brzoszkowski</w:t>
        <w:tab/>
        <w:tab/>
        <w:tab/>
        <w:tab/>
        <w:tab/>
        <w:t>lvd Milwaukee WI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hmiel</w:t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oszkowski, Anthony      Joseph Brzoszkowski</w:t>
        <w:tab/>
        <w:tab/>
        <w:tab/>
        <w:tab/>
        <w:tab/>
        <w:t>lvd Milwaukee WI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oszkowski, Joseph</w:t>
        <w:tab/>
        <w:tab/>
        <w:t>Joseph Brzoszkowski</w:t>
        <w:tab/>
        <w:tab/>
        <w:tab/>
        <w:tab/>
        <w:tab/>
        <w:t>lvd Milwaukee WI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oszkowski, Mary</w:t>
        <w:tab/>
        <w:tab/>
        <w:tab/>
        <w:tab/>
        <w:tab/>
        <w:tab/>
        <w:tab/>
        <w:tab/>
        <w:tab/>
        <w:t>14 May 1861</w:t>
        <w:tab/>
        <w:tab/>
        <w:tab/>
        <w:t xml:space="preserve"> Poznan Poland - obit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ab/>
        <w:tab/>
        <w:tab/>
        <w:tab/>
        <w:tab/>
        <w:tab/>
        <w:tab/>
        <w:tab/>
        <w:tab/>
        <w:tab/>
        <w:t>lvd Milwaukee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oszkowski, Sophie</w:t>
        <w:tab/>
        <w:tab/>
        <w:t>Joseph Brzoszkowski</w:t>
        <w:tab/>
        <w:t>lvd Milwaukee W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apientek</w:t>
        <w:tab/>
        <w:tab/>
        <w:t>Mary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oszkowski, Stanley</w:t>
        <w:tab/>
        <w:t>Joseph Brzoszkow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Mary ---</w:t>
      </w:r>
    </w:p>
    <w:p>
      <w:pPr>
        <w:pStyle w:val="Normal"/>
        <w:rPr/>
      </w:pPr>
      <w:r>
        <w:rPr/>
        <w:t>Brzowinski, Anna</w:t>
        <w:tab/>
        <w:tab/>
        <w:tab/>
        <w:tab/>
        <w:tab/>
        <w:tab/>
        <w:tab/>
        <w:tab/>
        <w:tab/>
        <w:tab/>
        <w:tab/>
        <w:tab/>
        <w:tab/>
        <w:tab/>
        <w:t>ML Vol 6</w:t>
      </w:r>
    </w:p>
    <w:p>
      <w:pPr>
        <w:pStyle w:val="Normal"/>
        <w:rPr/>
      </w:pPr>
      <w:r>
        <w:rPr/>
        <w:t xml:space="preserve"> </w:t>
      </w:r>
      <w:r>
        <w:rPr/>
        <w:t>Mrs Sam P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owinski, Konstancia</w:t>
        <w:tab/>
        <w:tab/>
        <w:tab/>
        <w:tab/>
        <w:tab/>
        <w:tab/>
        <w:tab/>
        <w:tab/>
        <w:tab/>
        <w:tab/>
        <w:tab/>
        <w:tab/>
        <w:tab/>
        <w:t>ML 8 p 336</w:t>
      </w:r>
    </w:p>
    <w:p>
      <w:pPr>
        <w:pStyle w:val="Normal"/>
        <w:rPr/>
      </w:pPr>
      <w:r>
        <w:rPr/>
        <w:t xml:space="preserve"> </w:t>
      </w:r>
      <w:r>
        <w:rPr/>
        <w:t>Mrs Szymon P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uszkiewicz, Ewa</w:t>
        <w:tab/>
        <w:tab/>
        <w:tab/>
        <w:tab/>
        <w:tab/>
        <w:tab/>
        <w:tab/>
        <w:tab/>
        <w:tab/>
        <w:tab/>
        <w:tab/>
        <w:tab/>
        <w:tab/>
        <w:tab/>
        <w:t>ML 11 p 3</w:t>
      </w:r>
    </w:p>
    <w:p>
      <w:pPr>
        <w:pStyle w:val="Normal"/>
        <w:rPr/>
      </w:pPr>
      <w:r>
        <w:rPr/>
        <w:t xml:space="preserve"> </w:t>
      </w:r>
      <w:r>
        <w:rPr/>
        <w:t>Mrs John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uszkiewicz, Hattie</w:t>
        <w:tab/>
        <w:tab/>
        <w:t>Stanislaus Brzuszkiewicz</w:t>
        <w:tab/>
        <w:tab/>
        <w:tab/>
        <w:tab/>
        <w:tab/>
        <w:t>1895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S Chodzinski</w:t>
        <w:tab/>
        <w:tab/>
        <w:t xml:space="preserve">Victoria Now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zkiewicz, Stanislaus</w:t>
        <w:tab/>
        <w:tab/>
        <w:tab/>
        <w:tab/>
        <w:tab/>
        <w:tab/>
        <w:tab/>
        <w:tab/>
        <w:tab/>
        <w:t>186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zkiewicz, Victoria</w:t>
        <w:tab/>
        <w:t xml:space="preserve">NEE NOWAK [AKA NOVAK] - </w:t>
        <w:tab/>
        <w:tab/>
        <w:tab/>
        <w:tab/>
        <w:t>185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yski,Ann</w:t>
        <w:tab/>
        <w:tab/>
        <w:tab/>
        <w:t>Walter Brzy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th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yski, Chester</w:t>
        <w:tab/>
        <w:tab/>
        <w:t>Walter Brzy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th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yski, Leonard M</w:t>
        <w:tab/>
        <w:tab/>
        <w:t xml:space="preserve">Walter Brzyski </w:t>
        <w:tab/>
        <w:tab/>
        <w:tab/>
        <w:tab/>
        <w:tab/>
        <w:tab/>
        <w:tab/>
        <w:tab/>
        <w:tab/>
        <w:t>killed in WW II</w:t>
      </w:r>
    </w:p>
    <w:p>
      <w:pPr>
        <w:pStyle w:val="Normal"/>
        <w:rPr/>
      </w:pPr>
      <w:r>
        <w:rPr/>
        <w:tab/>
        <w:tab/>
        <w:tab/>
        <w:tab/>
        <w:t>Marth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yski,Pauline</w:t>
        <w:tab/>
        <w:tab/>
        <w:t>Walter Brzy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th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yski, Sophie T</w:t>
        <w:tab/>
        <w:tab/>
        <w:t>Walenty Pietraszewski</w:t>
        <w:tab/>
        <w:tab/>
        <w:tab/>
        <w:tab/>
        <w:t>13 May 1916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hester</w:t>
        <w:tab/>
        <w:tab/>
        <w:tab/>
        <w:t>Antonina G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ysz, Catharine</w:t>
        <w:tab/>
        <w:tab/>
        <w:tab/>
        <w:tab/>
        <w:tab/>
        <w:tab/>
        <w:tab/>
        <w:tab/>
        <w:tab/>
        <w:t>Jun 1906</w:t>
        <w:tab/>
        <w:tab/>
        <w:tab/>
        <w:tab/>
        <w:t>ch 21 p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7:00Z</dcterms:created>
  <dc:creator> </dc:creator>
  <dc:description/>
  <dc:language>en-US</dc:language>
  <cp:lastModifiedBy> </cp:lastModifiedBy>
  <dcterms:modified xsi:type="dcterms:W3CDTF">2007-04-16T12:09:00Z</dcterms:modified>
  <cp:revision>3</cp:revision>
  <dc:subject/>
  <dc:title>BIRTH   RECORDS</dc:title>
</cp:coreProperties>
</file>