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ind w:left="2160" w:hanging="0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1"/>
        <w:ind w:left="2160" w:firstLine="720"/>
        <w:rPr/>
      </w:pPr>
      <w:r>
        <w:rPr/>
        <w:t xml:space="preserve">CWIDAK _to_ CZYSZ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 [JOHN] CWIDAK</w:t>
      </w:r>
    </w:p>
    <w:p>
      <w:pPr>
        <w:pStyle w:val="Normal"/>
        <w:rPr/>
      </w:pPr>
      <w:r>
        <w:rPr/>
        <w:tab/>
        <w:t>Nat Intent Vol 4 pg 5; filed 3 May 1890; born 16 Oct 1877 Poland; resided 411 S Meade; cabinetmaker.  Emigrated port of Bremen 6 Apr 1890; arrived port of Baltimore 20 Apr 1890 on vessel S S Karaalrhuse.  Wife: Jozefa b] 1889 Poland Germany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Ladislaw</w:t>
        <w:tab/>
        <w:t>b] 16 Apr 1900</w:t>
      </w:r>
    </w:p>
    <w:p>
      <w:pPr>
        <w:pStyle w:val="Normal"/>
        <w:rPr/>
      </w:pPr>
      <w:r>
        <w:rPr/>
        <w:tab/>
        <w:t>Leo</w:t>
        <w:tab/>
        <w:tab/>
        <w:t>b] 23 Hyb 1902</w:t>
      </w:r>
    </w:p>
    <w:p>
      <w:pPr>
        <w:pStyle w:val="Normal"/>
        <w:rPr/>
      </w:pPr>
      <w:r>
        <w:rPr/>
        <w:tab/>
        <w:t>Theophile</w:t>
        <w:tab/>
        <w:t>b] 5 Mar 1906</w:t>
      </w:r>
    </w:p>
    <w:p>
      <w:pPr>
        <w:pStyle w:val="Normal"/>
        <w:rPr/>
      </w:pPr>
      <w:r>
        <w:rPr/>
        <w:tab/>
        <w:t>Maryanna</w:t>
        <w:tab/>
        <w:t>b] 23 Mar 1908</w:t>
      </w:r>
    </w:p>
    <w:p>
      <w:pPr>
        <w:pStyle w:val="Normal"/>
        <w:rPr/>
      </w:pPr>
      <w:r>
        <w:rPr/>
        <w:tab/>
        <w:t>Alojzy</w:t>
        <w:tab/>
        <w:tab/>
        <w:t>b] 10 Jun 19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ISLAUS CWIDAK</w:t>
      </w:r>
    </w:p>
    <w:p>
      <w:pPr>
        <w:pStyle w:val="Normal"/>
        <w:rPr/>
      </w:pPr>
      <w:r>
        <w:rPr/>
        <w:tab/>
        <w:t xml:space="preserve">Nat Intent Vol 17 pg 189; # 2589; filed 22 Oct 1919; dated 3 Dec 1921. Born 30 Mar 1875 Poland resided 2417 Bertrand.  Emigrated port of Bremen 23 Nov 1891; arrived port of Baltimore 11 Dec 1891 on vessel SS Braunsekwerg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 CYBART</w:t>
      </w:r>
    </w:p>
    <w:p>
      <w:pPr>
        <w:pStyle w:val="Normal"/>
        <w:rPr/>
      </w:pPr>
      <w:r>
        <w:rPr/>
        <w:tab/>
        <w:t>Nat Intent, Vol 3 pg 297; appeared 7 Nov 1882 St Joseph County Court House.  Born 1845 Poland; age 41.  Emigrated port of Bremen, arrived port of New York 9 Jun 1879.  Wife Joanna b] 1839 Poland.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HN CYNDROWSKI AKA CUDOWSKI</w:t>
      </w:r>
    </w:p>
    <w:p>
      <w:pPr>
        <w:pStyle w:val="Normal"/>
        <w:rPr/>
      </w:pPr>
      <w:r>
        <w:rPr/>
        <w:tab/>
        <w:t xml:space="preserve">Nat Intent Vol 37 pg 14; Circuit Court of St Joseph Co; sworn on 26 Oct 1931.  Certificate # 11-42064; born 16 Oct </w:t>
      </w:r>
      <w:r>
        <w:rPr>
          <w:b/>
          <w:bCs/>
        </w:rPr>
        <w:t>1890 Zadowka [aka Zawadowka] Poland</w:t>
      </w:r>
      <w:r>
        <w:rPr/>
        <w:t xml:space="preserve">; resided 742 W Monroe; window washer.  Age 40, light complexion, blue eyes, black hair, 5'8, 175 lbs.  Last foreign residence </w:t>
      </w:r>
      <w:r>
        <w:rPr>
          <w:b/>
          <w:bCs/>
        </w:rPr>
        <w:t>Zawadowka  Poland</w:t>
      </w:r>
      <w:r>
        <w:rPr/>
        <w:t xml:space="preserve">.  Emigrated port of Hamburg to Kitchener Ontario; left Windsor for Detroit.  Lawful entry at Detroit 15 May 1915 on a ferry boat.  </w:t>
      </w:r>
      <w:r>
        <w:rPr>
          <w:b/>
          <w:bCs/>
        </w:rPr>
        <w:t>Wife:  Ros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SE CYNDROWSKI - NEE GUZICKI - w/o John</w:t>
      </w:r>
    </w:p>
    <w:p>
      <w:pPr>
        <w:pStyle w:val="Normal"/>
        <w:rPr/>
      </w:pPr>
      <w:r>
        <w:rPr/>
        <w:tab/>
        <w:t xml:space="preserve">Nat Intent # 9524; Vol 44; born 24 Jul </w:t>
      </w:r>
      <w:r>
        <w:rPr>
          <w:b/>
          <w:bCs/>
        </w:rPr>
        <w:t>1888 Lulkowo Poland</w:t>
      </w:r>
      <w:r>
        <w:rPr/>
        <w:t>; resided 419 S Pine.  Age 52, blue eyes, auburn hair, 5'6, 206 lbs.  Emigrated port of Bremen, arrived port of New York 13 Nov 1890 on vessel SS Teronya; sworn 2 Apr 1941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Caroline</w:t>
        <w:tab/>
        <w:t>b] 18 Jul 1920</w:t>
      </w:r>
    </w:p>
    <w:p>
      <w:pPr>
        <w:pStyle w:val="Normal"/>
        <w:rPr/>
      </w:pPr>
      <w:r>
        <w:rPr/>
        <w:tab/>
        <w:t>Theresa</w:t>
        <w:tab/>
        <w:t>b] 25 Apr 1926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NIESZKA CYRANOWSKI - MRS WOJCIECH ANDRYSIAK - AKA GEO.</w:t>
      </w:r>
      <w:r>
        <w:rPr/>
        <w:t xml:space="preserve"> </w:t>
      </w:r>
      <w:r>
        <w:rPr>
          <w:b/>
          <w:bCs/>
        </w:rPr>
        <w:t>ANDERSON</w:t>
      </w:r>
    </w:p>
    <w:p>
      <w:pPr>
        <w:pStyle w:val="Normal"/>
        <w:rPr/>
      </w:pPr>
      <w:r>
        <w:rPr/>
        <w:tab/>
        <w:t>Born Jun 1873 Poland [husband's NI]  Arrived USA 189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jciech Andrysiak - aka Geo Anderson</w:t>
      </w:r>
    </w:p>
    <w:p>
      <w:pPr>
        <w:pStyle w:val="Normal"/>
        <w:rPr/>
      </w:pPr>
      <w:r>
        <w:rPr/>
        <w:tab/>
        <w:t>Nat Intent Vol 17 pg 840; filed 4 Nov 1890.  Filed 4 Nov 1890.  Emigrated port of Bremen 26 Mar 1882; arrived port of Baltimore 14 Apr 1882 on vessel S S Strausburgh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Elizabeth</w:t>
        <w:tab/>
        <w:tab/>
        <w:t>b] 15 Jul 1903</w:t>
      </w:r>
    </w:p>
    <w:p>
      <w:pPr>
        <w:pStyle w:val="Normal"/>
        <w:rPr/>
      </w:pPr>
      <w:r>
        <w:rPr/>
        <w:tab/>
        <w:t>Gertrude</w:t>
        <w:tab/>
        <w:tab/>
        <w:t>b] 1905</w:t>
      </w:r>
    </w:p>
    <w:p>
      <w:pPr>
        <w:pStyle w:val="Normal"/>
        <w:rPr/>
      </w:pPr>
      <w:r>
        <w:rPr/>
        <w:tab/>
        <w:t>Edmund</w:t>
        <w:tab/>
        <w:tab/>
        <w:t>b] 16 Oct 19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I CYTACKI</w:t>
      </w:r>
    </w:p>
    <w:p>
      <w:pPr>
        <w:pStyle w:val="Normal"/>
        <w:rPr/>
      </w:pPr>
      <w:r>
        <w:rPr/>
        <w:tab/>
        <w:t xml:space="preserve">Nat Intent Vol 32 pg 168; # 6268; filed 9  Feb 1933; dted 9 May 1935; born 17 Jan </w:t>
      </w:r>
      <w:r>
        <w:rPr>
          <w:b/>
          <w:bCs/>
        </w:rPr>
        <w:t>1872  Wroclowek Poland</w:t>
      </w:r>
      <w:r>
        <w:rPr/>
        <w:t>; resided 1105 S Franklin</w:t>
      </w:r>
      <w:r>
        <w:rPr>
          <w:b/>
          <w:bCs/>
        </w:rPr>
        <w:t>.  Last foreign residence Alexandrow Poland.</w:t>
      </w:r>
      <w:r>
        <w:rPr/>
        <w:t xml:space="preserve">  Emigrated from port of Bremen, arrived port of New York 24 Jun 1904.   </w:t>
      </w:r>
      <w:r>
        <w:rPr>
          <w:b/>
          <w:bCs/>
        </w:rPr>
        <w:t>Married 2 Jun 1900 in Alexandrow Poland to Stefania</w:t>
      </w:r>
      <w:r>
        <w:rPr/>
        <w:t xml:space="preserve">  b] 15 Apr 1766 </w:t>
      </w:r>
      <w:r>
        <w:rPr>
          <w:b/>
          <w:bCs/>
        </w:rPr>
        <w:t>Wroclaw Poland</w:t>
      </w:r>
      <w:r>
        <w:rPr/>
        <w:t>; arrived USA 24 Aug 1904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Teofilia</w:t>
        <w:tab/>
        <w:tab/>
        <w:t>b]1904</w:t>
      </w:r>
    </w:p>
    <w:p>
      <w:pPr>
        <w:pStyle w:val="Normal"/>
        <w:rPr/>
      </w:pPr>
      <w:r>
        <w:rPr/>
        <w:tab/>
        <w:t>Sophie</w:t>
        <w:tab/>
        <w:tab/>
        <w:tab/>
        <w:t>b] 8 Nov 1906</w:t>
      </w:r>
    </w:p>
    <w:p>
      <w:pPr>
        <w:pStyle w:val="Normal"/>
        <w:rPr/>
      </w:pPr>
      <w:r>
        <w:rPr/>
        <w:tab/>
        <w:t>Frank</w:t>
        <w:tab/>
        <w:tab/>
        <w:tab/>
        <w:t>b] 3Nov 1908</w:t>
      </w:r>
    </w:p>
    <w:p>
      <w:pPr>
        <w:pStyle w:val="Normal"/>
        <w:rPr/>
      </w:pPr>
      <w:r>
        <w:rPr/>
        <w:tab/>
        <w:t>Antoni Jr</w:t>
        <w:tab/>
        <w:tab/>
        <w:t>b] 28 Aug 1910</w:t>
      </w:r>
    </w:p>
    <w:p>
      <w:pPr>
        <w:pStyle w:val="Normal"/>
        <w:rPr/>
      </w:pPr>
      <w:r>
        <w:rPr/>
        <w:tab/>
        <w:t>Bernady</w:t>
        <w:tab/>
        <w:tab/>
        <w:t>b] 1915</w:t>
      </w:r>
    </w:p>
    <w:p>
      <w:pPr>
        <w:pStyle w:val="Normal"/>
        <w:rPr/>
      </w:pPr>
      <w:r>
        <w:rPr/>
        <w:tab/>
        <w:t>Edmund</w:t>
        <w:tab/>
        <w:tab/>
        <w:t>b] 28 Jul 1917</w:t>
      </w:r>
    </w:p>
    <w:p>
      <w:pPr>
        <w:pStyle w:val="Normal"/>
        <w:rPr/>
      </w:pPr>
      <w:r>
        <w:rPr/>
        <w:tab/>
        <w:t>Adeline</w:t>
        <w:tab/>
        <w:tab/>
        <w:t>b] 25 Sept 1921</w:t>
      </w:r>
    </w:p>
    <w:p>
      <w:pPr>
        <w:pStyle w:val="Normal"/>
        <w:rPr/>
      </w:pPr>
      <w:r>
        <w:rPr/>
        <w:tab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HN S CZAJKOWSKI AKA CZJAKOWSKI</w:t>
      </w:r>
    </w:p>
    <w:p>
      <w:pPr>
        <w:pStyle w:val="Normal"/>
        <w:rPr/>
      </w:pPr>
      <w:r>
        <w:rPr/>
        <w:tab/>
        <w:t>Nat Intent Vol 13; #1512, filed 23 Oct 1914; dated 10 Sept 1918. Born 6 Apr 1876 Poland; resided 624 Harris.  Emigrated  port of Rotterdam 19 Mar 1906; arrived port of New York 28 Mar 1906 on vessel S S Rhinedam.  # 4619; age 38, fair complexion, 5'8, 178 lbs, brown hair and ey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fe: Mary b] 19 Apr 1883.</w:t>
      </w:r>
    </w:p>
    <w:p>
      <w:pPr>
        <w:pStyle w:val="Normal"/>
        <w:rPr/>
      </w:pPr>
      <w:r>
        <w:rPr/>
        <w:t>Cildren:</w:t>
      </w:r>
    </w:p>
    <w:p>
      <w:pPr>
        <w:pStyle w:val="Normal"/>
        <w:rPr/>
      </w:pPr>
      <w:r>
        <w:rPr/>
        <w:tab/>
        <w:t>Stephen</w:t>
        <w:tab/>
        <w:tab/>
        <w:t>b] 26 Dec 1908</w:t>
      </w:r>
    </w:p>
    <w:p>
      <w:pPr>
        <w:pStyle w:val="Normal"/>
        <w:rPr/>
      </w:pPr>
      <w:r>
        <w:rPr/>
        <w:tab/>
        <w:t>Casimir</w:t>
        <w:tab/>
        <w:tab/>
        <w:t>b] 19 Feb 1909</w:t>
      </w:r>
    </w:p>
    <w:p>
      <w:pPr>
        <w:pStyle w:val="Normal"/>
        <w:rPr/>
      </w:pPr>
      <w:r>
        <w:rPr/>
        <w:tab/>
        <w:t>Alex</w:t>
        <w:tab/>
        <w:tab/>
        <w:tab/>
        <w:t>b] 9 May 1912</w:t>
      </w:r>
    </w:p>
    <w:p>
      <w:pPr>
        <w:pStyle w:val="Normal"/>
        <w:rPr/>
      </w:pPr>
      <w:r>
        <w:rPr/>
        <w:tab/>
        <w:t>Geneva</w:t>
        <w:tab/>
        <w:tab/>
        <w:t>b] 9 Aug 1914</w:t>
      </w:r>
    </w:p>
    <w:p>
      <w:pPr>
        <w:pStyle w:val="Normal"/>
        <w:rPr/>
      </w:pPr>
      <w:r>
        <w:rPr/>
        <w:tab/>
        <w:t>Henry [Herona]</w:t>
        <w:tab/>
        <w:t>b] 27 Jul  1917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MESKI --- SHOULD BE ALEXANDER SZAMECKI</w:t>
      </w:r>
    </w:p>
    <w:p>
      <w:pPr>
        <w:pStyle w:val="Normal"/>
        <w:rPr/>
      </w:pPr>
      <w:r>
        <w:rPr/>
        <w:tab/>
        <w:t xml:space="preserve">Nat Intent Vol 2 pg 17.  Born Germany, age 21.  Emigrated port of Bremen, arrived port of New York 5 Aug 1869; dated 7 May 1872.  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 CZAPLINSKI AKA CHOPLINSKI</w:t>
      </w:r>
    </w:p>
    <w:p>
      <w:pPr>
        <w:pStyle w:val="Normal"/>
        <w:rPr/>
      </w:pPr>
      <w:r>
        <w:rPr/>
        <w:tab/>
        <w:t>Nat Intent Vol 38 pg 152; # 17911; certificate 11-172766, dated 6 Jul 1937.  Born 1908 Poland resided 714 S Brookfield.  Age 29, 5' 10 1/2, 140 lbs, dark brown hair and eyes.  Last foreign residence Drubin Poland.  Arrived USA 5 Jun 1910  on vessel SS Cincinnati.  Wife Vernab] 28 Apr 191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Y J CZARNECKI</w:t>
      </w:r>
    </w:p>
    <w:p>
      <w:pPr>
        <w:pStyle w:val="Normal"/>
        <w:rPr/>
      </w:pPr>
      <w:r>
        <w:rPr/>
        <w:tab/>
        <w:t>Nat Intent Vol 34 pg 290; dated 6 Jan 1937.  Born 22 Dec 1894 Ladek Poland.  By Special Act of Congress 24 Jun 1934; lived 1601 W Dunham.  Entered Polish Army 20 Oct 1917; discharged 6 Apr 1920.  Emigrated port of Danzig Poland; arrived port of New York 6 Oct 193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O J CZARNECKI</w:t>
      </w:r>
    </w:p>
    <w:p>
      <w:pPr>
        <w:pStyle w:val="Normal"/>
        <w:rPr/>
      </w:pPr>
      <w:r>
        <w:rPr/>
        <w:tab/>
        <w:t>Nat Intent Vol 10; # 1125; filed 24 Oct 1914; dated 9 Jun 1917; born 18 Jan 1892 Poland. Resided 2227 W Linden.  Emigrated port of Bremen 5 May1900; arrived port of New York 15 May 1900. # 4652; faircomplexion, 5'6, 145 lbs, dark hair, brown eyes, age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MARYANNA CZARNECKI -  MRS ALEXANDER BYSZEWSKI</w:t>
      </w:r>
    </w:p>
    <w:p>
      <w:pPr>
        <w:pStyle w:val="Normal"/>
        <w:rPr/>
      </w:pPr>
      <w:r>
        <w:rPr/>
        <w:tab/>
        <w:t>Born 15 Jan 1897 Pultush Poland; [husband's NI]; arrived USA 8 Sept 1913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EXANDER BYSZEWSKI  AKA BYSZEYEWSKI</w:t>
      </w:r>
    </w:p>
    <w:p>
      <w:pPr>
        <w:pStyle w:val="Normal"/>
        <w:rPr/>
      </w:pPr>
      <w:r>
        <w:rPr/>
        <w:tab/>
        <w:t xml:space="preserve">Nat Intent Vol 29 # 13208; filed 9 Sept 1930; Certificate # 11-31663.  Born 27 Nov </w:t>
      </w:r>
      <w:r>
        <w:rPr>
          <w:b/>
          <w:bCs/>
        </w:rPr>
        <w:t>1892 Plachowo Poland</w:t>
      </w:r>
      <w:r>
        <w:rPr/>
        <w:t>; 5' 11, 175 lbs, black hair, brown eyes.  Emigrated port of Bremen, arrived port of New York 6 Dec 1912 on vessel S S Konigin Luise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Evelyn</w:t>
        <w:tab/>
        <w:tab/>
        <w:t>b] 22 Feb 1918</w:t>
      </w:r>
    </w:p>
    <w:p>
      <w:pPr>
        <w:pStyle w:val="Normal"/>
        <w:rPr/>
      </w:pPr>
      <w:r>
        <w:rPr/>
        <w:tab/>
        <w:t>John</w:t>
        <w:tab/>
        <w:tab/>
        <w:t>b] 17 Jun 1926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LEY CZARNECKI  - AKA CZERNIAK - SHOULD BE CZERFNICKI</w:t>
      </w:r>
    </w:p>
    <w:p>
      <w:pPr>
        <w:pStyle w:val="Normal"/>
        <w:rPr/>
      </w:pPr>
      <w:r>
        <w:rPr/>
        <w:tab/>
        <w:t xml:space="preserve">Nat Intent Vol 41 pg 57; born 20  Jul 1892 </w:t>
      </w:r>
      <w:r>
        <w:rPr>
          <w:b/>
          <w:bCs/>
        </w:rPr>
        <w:t>Izbicz Cty Kolo Poland</w:t>
      </w:r>
      <w:r>
        <w:rPr/>
        <w:t xml:space="preserve">.  # 19018; age 44; filed in Chicago Ill; papers lost.  </w:t>
      </w:r>
      <w:r>
        <w:rPr>
          <w:b/>
          <w:bCs/>
        </w:rPr>
        <w:t>Last foreign residence Ezbika Cty</w:t>
      </w:r>
      <w:r>
        <w:rPr/>
        <w:t xml:space="preserve">. Emigrated port of Bremen, arrived port of New York 22 Dec 1912; dated 11 Mar 1941.  </w:t>
      </w:r>
      <w:r>
        <w:rPr>
          <w:b/>
          <w:bCs/>
        </w:rPr>
        <w:t>On 12 Feb 1923 in S.  Chicago married Mary, born 15 Mar 1892 Piesce Poland</w:t>
      </w:r>
      <w:r>
        <w:rPr/>
        <w:t xml:space="preserve">; arrived port of New York 11 Jun 1911 </w:t>
      </w:r>
    </w:p>
    <w:p>
      <w:pPr>
        <w:pStyle w:val="Normal"/>
        <w:rPr/>
      </w:pPr>
      <w:r>
        <w:rPr/>
        <w:tab/>
        <w:t>Daughter: Helen</w:t>
        <w:tab/>
        <w:tab/>
        <w:t>b] 6 Mar 1927 S Cgo Ill; lives there.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LADYSLAW ALBERT CZARNECKI</w:t>
      </w:r>
    </w:p>
    <w:p>
      <w:pPr>
        <w:pStyle w:val="Normal"/>
        <w:rPr/>
      </w:pPr>
      <w:r>
        <w:rPr/>
        <w:tab/>
        <w:t>Nat Intent Vol 21 pg 4; # 3204; born 26 Feb 1896 Poland.  Emigrated port of  Bremen  Sept 1905; arrived port of New York Sept 1905 on vessel S S  Kiser Wilhelm.  Wife; Florentyna b] 20 Dec 1898.</w:t>
      </w:r>
    </w:p>
    <w:p>
      <w:pPr>
        <w:pStyle w:val="Normal"/>
        <w:rPr/>
      </w:pPr>
      <w:r>
        <w:rPr/>
        <w:tab/>
        <w:t>Son: Eugene</w:t>
        <w:tab/>
        <w:t>b] 15 Jun 192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ZEFA CZERNIAK - MRS STANISLAUS DOMBEK</w:t>
      </w:r>
    </w:p>
    <w:p>
      <w:pPr>
        <w:pStyle w:val="Normal"/>
        <w:rPr/>
      </w:pPr>
      <w:r>
        <w:rPr/>
        <w:tab/>
        <w:t>Born 28 Feb  1873 POland [husband's NI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ISLAUS DOMBEK AKA DABEK</w:t>
      </w:r>
    </w:p>
    <w:p>
      <w:pPr>
        <w:pStyle w:val="Normal"/>
        <w:rPr/>
      </w:pPr>
      <w:r>
        <w:rPr/>
        <w:tab/>
        <w:t>Nat Intent Vol 18 pg 102; born 15 Aug 1876 Poland; filed 29 Aug 1918; dated 13 Mar 1922. Resided RFD #2, Box 114; farmer.  Emigrated port of Hamburg 15 Jan 1888, arrived port of New York 13 Feb 1888 on vessel SS  Victoria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Carrie</w:t>
        <w:tab/>
        <w:tab/>
        <w:t>b] 24 Jan 1905</w:t>
      </w:r>
    </w:p>
    <w:p>
      <w:pPr>
        <w:pStyle w:val="Normal"/>
        <w:rPr/>
      </w:pPr>
      <w:r>
        <w:rPr/>
        <w:tab/>
        <w:t>Mary</w:t>
        <w:tab/>
        <w:tab/>
        <w:t>b] 7 Aug 1906</w:t>
      </w:r>
    </w:p>
    <w:p>
      <w:pPr>
        <w:pStyle w:val="Normal"/>
        <w:rPr/>
      </w:pPr>
      <w:r>
        <w:rPr/>
        <w:tab/>
        <w:t>Gertrude</w:t>
        <w:tab/>
        <w:t>b] 18 Sept 1908</w:t>
      </w:r>
    </w:p>
    <w:p>
      <w:pPr>
        <w:pStyle w:val="Normal"/>
        <w:rPr/>
      </w:pPr>
      <w:r>
        <w:rPr/>
        <w:tab/>
        <w:t>Sophie</w:t>
        <w:tab/>
        <w:tab/>
        <w:t>b] 6 Mar 1917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LEY CZERNIAK  -- AKA STANISLAW BARANOWSKI'</w:t>
      </w:r>
    </w:p>
    <w:p>
      <w:pPr>
        <w:pStyle w:val="Normal"/>
        <w:rPr/>
      </w:pPr>
      <w:r>
        <w:rPr/>
        <w:tab/>
        <w:t xml:space="preserve">Nat Intent Vol 39 pg 53; # 18213; dated 28 Apr 1938; born 8 May 1896 </w:t>
      </w:r>
      <w:r>
        <w:rPr>
          <w:b/>
          <w:bCs/>
        </w:rPr>
        <w:t>Traby Province of Wilna [aka Vilna] Poland Russia;</w:t>
      </w:r>
      <w:r>
        <w:rPr/>
        <w:t xml:space="preserve"> resided 801 E 5th St, Mishawaka IN.  Age 41, blue eyes, brown hair, 5'5, 185 lbs.  Last foreign residence Traby Province. Emigrated Halifax, Dominion of Canada to Detroit MI AS STANISLAW BARANOWSKI; 23 Jul 1913 via Canadian Pacific RR. Wife: Agnieszka</w:t>
      </w:r>
    </w:p>
    <w:p>
      <w:pPr>
        <w:pStyle w:val="Normal"/>
        <w:rPr/>
      </w:pPr>
      <w:r>
        <w:rPr/>
        <w:t>born 12 Aug 1904 New Carlisle IN.</w:t>
      </w:r>
    </w:p>
    <w:p>
      <w:pPr>
        <w:pStyle w:val="Normal"/>
        <w:rPr/>
      </w:pPr>
      <w:r>
        <w:rPr/>
        <w:tab/>
        <w:t>Daughter:  Konstancia   b] 18 Feb 1922 Mishawaka IN.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TELESFORE CZERNIAK [AKA TELESPEUR]</w:t>
      </w:r>
    </w:p>
    <w:p>
      <w:pPr>
        <w:pStyle w:val="Normal"/>
        <w:rPr/>
      </w:pPr>
      <w:r>
        <w:rPr/>
        <w:tab/>
        <w:t xml:space="preserve">Nat Inntent Vol 37 pg 371; # 17730; born 23 Dec </w:t>
      </w:r>
      <w:r>
        <w:rPr>
          <w:b/>
          <w:bCs/>
        </w:rPr>
        <w:t>1893 Slesin Poland</w:t>
      </w:r>
      <w:r>
        <w:rPr/>
        <w:t xml:space="preserve">; resided 825 S Lake. Age 43, blue gray eyes, grey hair, 5'6, 176 lbs.  </w:t>
      </w:r>
      <w:r>
        <w:rPr>
          <w:b/>
          <w:bCs/>
        </w:rPr>
        <w:t>Last foreign residence Slesin</w:t>
      </w:r>
      <w:r>
        <w:rPr/>
        <w:t xml:space="preserve"> </w:t>
      </w:r>
      <w:r>
        <w:rPr>
          <w:b/>
          <w:bCs/>
        </w:rPr>
        <w:t>Poland</w:t>
      </w:r>
      <w:r>
        <w:rPr/>
        <w:t xml:space="preserve">. Emigrated port of Liverpool England, arrived port of Philadelphia as TLESTAVA CIERNIAK on 30 Jun 1913 on vessel S S Merion.  Dated: 18 Dec 1936.  On 21 Jan 1913 in </w:t>
      </w:r>
      <w:r>
        <w:rPr>
          <w:b/>
          <w:bCs/>
        </w:rPr>
        <w:t>Budzislaw Poland married Kazimiera</w:t>
      </w:r>
      <w:r>
        <w:rPr/>
        <w:t xml:space="preserve">. born 7 Dec </w:t>
      </w:r>
      <w:r>
        <w:rPr>
          <w:b/>
          <w:bCs/>
        </w:rPr>
        <w:t>1892 Nieboszyn</w:t>
      </w:r>
      <w:r>
        <w:rPr/>
        <w:t xml:space="preserve"> Poznan Poland; </w:t>
      </w:r>
      <w:r>
        <w:rPr>
          <w:b/>
          <w:bCs/>
        </w:rPr>
        <w:t>arrived Braddock PA 2 Jul 1913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Helen</w:t>
        <w:tab/>
        <w:tab/>
        <w:t>b] 10 Jan 1914 Braddock PA</w:t>
      </w:r>
    </w:p>
    <w:p>
      <w:pPr>
        <w:pStyle w:val="Normal"/>
        <w:rPr/>
      </w:pPr>
      <w:r>
        <w:rPr/>
        <w:tab/>
        <w:t>Irene</w:t>
        <w:tab/>
        <w:tab/>
        <w:t>b] 2 Jul 1916 Braddock PA</w:t>
      </w:r>
    </w:p>
    <w:p>
      <w:pPr>
        <w:pStyle w:val="Normal"/>
        <w:rPr/>
      </w:pPr>
      <w:r>
        <w:rPr/>
        <w:tab/>
        <w:t>Martha</w:t>
        <w:tab/>
        <w:tab/>
        <w:t>b] 15 Aug 1921 Braddock PA</w:t>
      </w:r>
    </w:p>
    <w:p>
      <w:pPr>
        <w:pStyle w:val="Normal"/>
        <w:rPr/>
      </w:pPr>
      <w:r>
        <w:rPr/>
        <w:tab/>
        <w:t>Sigmund</w:t>
        <w:tab/>
        <w:tab/>
        <w:t>b] 6 Feb 1924 Braddock PA</w:t>
      </w:r>
    </w:p>
    <w:p>
      <w:pPr>
        <w:pStyle w:val="Normal"/>
        <w:rPr/>
      </w:pPr>
      <w:r>
        <w:rPr/>
        <w:tab/>
        <w:t>Aurelia</w:t>
        <w:tab/>
        <w:tab/>
        <w:t>b] 13 Mar 1927 India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I CZERNUSIEWICZ AKA CZERWISEWICZ</w:t>
        <w:tab/>
      </w:r>
    </w:p>
    <w:p>
      <w:pPr>
        <w:pStyle w:val="Normal"/>
        <w:rPr/>
      </w:pPr>
      <w:r>
        <w:rPr/>
        <w:tab/>
        <w:t xml:space="preserve">Nat Intent Vol 18 pg 98; filed 20 Feb 1916; # 5153 dated 14 Octt 1922.  Born 4 Dec </w:t>
      </w:r>
      <w:r>
        <w:rPr>
          <w:b/>
          <w:bCs/>
        </w:rPr>
        <w:t>1891 Slonin Poland</w:t>
      </w:r>
      <w:r>
        <w:rPr/>
        <w:t xml:space="preserve">; resided 1626 Fassnacht. Emigrated port of Lubowo 24 May 1911; arrived port of New York 5 Jun 1911 on vessel S S Lituanna.  Wife: </w:t>
      </w:r>
      <w:r>
        <w:rPr>
          <w:b/>
          <w:bCs/>
        </w:rPr>
        <w:t>Mary born 16</w:t>
      </w:r>
      <w:r>
        <w:rPr/>
        <w:t xml:space="preserve"> Dec 1891 Alexandrow Kujawski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Anna</w:t>
        <w:tab/>
        <w:tab/>
        <w:t>b] 9 May 1916</w:t>
      </w:r>
    </w:p>
    <w:p>
      <w:pPr>
        <w:pStyle w:val="Normal"/>
        <w:rPr/>
      </w:pPr>
      <w:r>
        <w:rPr/>
        <w:tab/>
        <w:t>Helen</w:t>
        <w:tab/>
        <w:tab/>
        <w:t>b] 11 Nov 1917</w:t>
      </w:r>
    </w:p>
    <w:p>
      <w:pPr>
        <w:pStyle w:val="Normal"/>
        <w:rPr/>
      </w:pPr>
      <w:r>
        <w:rPr/>
        <w:tab/>
        <w:t>Henry</w:t>
        <w:tab/>
        <w:tab/>
        <w:t>b] 1919</w:t>
      </w:r>
    </w:p>
    <w:p>
      <w:pPr>
        <w:pStyle w:val="Normal"/>
        <w:rPr/>
      </w:pPr>
      <w:r>
        <w:rPr/>
        <w:tab/>
        <w:t>Waclaw</w:t>
        <w:tab/>
        <w:t>b] 23 Jun 192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YANNA CZOLNECKI - MRS VALENTINE FUTA</w:t>
      </w:r>
    </w:p>
    <w:p>
      <w:pPr>
        <w:pStyle w:val="Normal"/>
        <w:rPr/>
      </w:pPr>
      <w:r>
        <w:rPr/>
        <w:tab/>
        <w:t xml:space="preserve">Nat Intent  Vol 41 pg 34; # 18995; born 30 Jun </w:t>
      </w:r>
      <w:r>
        <w:rPr>
          <w:b/>
          <w:bCs/>
        </w:rPr>
        <w:t>1875 Poznan Poland</w:t>
      </w:r>
      <w:r>
        <w:rPr/>
        <w:t>; resided 1329 W Fisher.Grey hair, blue eyes, 4'9, 128 lbs.  Emigrated port of Hamburg, arrived port of New York Jun 1891; dated Feb 26 1941.  Husband Valentine Futa arrived New York 8 Jan 1891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Frank</w:t>
        <w:tab/>
        <w:tab/>
        <w:t>b] 9 Oct 1892 Buffalo NY</w:t>
      </w:r>
    </w:p>
    <w:p>
      <w:pPr>
        <w:pStyle w:val="Normal"/>
        <w:rPr/>
      </w:pPr>
      <w:r>
        <w:rPr/>
        <w:tab/>
        <w:t>Stanley</w:t>
        <w:tab/>
        <w:tab/>
        <w:t>b] 21 Oct 1894</w:t>
      </w:r>
    </w:p>
    <w:p>
      <w:pPr>
        <w:pStyle w:val="Normal"/>
        <w:rPr/>
      </w:pPr>
      <w:r>
        <w:rPr/>
        <w:tab/>
        <w:t>Peter</w:t>
        <w:tab/>
        <w:tab/>
        <w:t>b] 228 Jun 1896</w:t>
      </w:r>
    </w:p>
    <w:p>
      <w:pPr>
        <w:pStyle w:val="Normal"/>
        <w:rPr/>
      </w:pPr>
      <w:r>
        <w:rPr/>
        <w:tab/>
        <w:t>Roman</w:t>
        <w:tab/>
        <w:tab/>
        <w:t>b] 8 Aug 1898</w:t>
      </w:r>
    </w:p>
    <w:p>
      <w:pPr>
        <w:pStyle w:val="Normal"/>
        <w:rPr/>
      </w:pPr>
      <w:r>
        <w:rPr/>
        <w:tab/>
        <w:t>Martin</w:t>
        <w:tab/>
        <w:tab/>
        <w:t>b] 11 Nov 1900</w:t>
      </w:r>
    </w:p>
    <w:p>
      <w:pPr>
        <w:pStyle w:val="Normal"/>
        <w:rPr/>
      </w:pPr>
      <w:r>
        <w:rPr/>
        <w:tab/>
        <w:t>Hattie</w:t>
        <w:tab/>
        <w:tab/>
        <w:t>b] 5 Oct 1902</w:t>
      </w:r>
    </w:p>
    <w:p>
      <w:pPr>
        <w:pStyle w:val="Normal"/>
        <w:rPr/>
      </w:pPr>
      <w:r>
        <w:rPr/>
        <w:tab/>
        <w:t>Gladys</w:t>
        <w:tab/>
        <w:tab/>
        <w:t>b] 21 Jun 19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EPH CZUK</w:t>
      </w:r>
    </w:p>
    <w:p>
      <w:pPr>
        <w:pStyle w:val="Normal"/>
        <w:rPr/>
      </w:pPr>
      <w:r>
        <w:rPr/>
        <w:tab/>
        <w:t xml:space="preserve">Nat Intent Vol 32 pg 295; # 6395; Certificate 11-125334; filed 20 Apr  1929, dated 10 Sept 1935.  Last foreign residence </w:t>
      </w:r>
      <w:r>
        <w:rPr>
          <w:b/>
          <w:bCs/>
        </w:rPr>
        <w:t>Rio De Janiero S America</w:t>
      </w:r>
      <w:r>
        <w:rPr/>
        <w:t>.  Arrived port of New York as Josef Chk, 26 Feb 1913 on vessel SS Oceania.  Wife: Josephine b] 8 Jan 1892 Poland.</w:t>
      </w:r>
    </w:p>
    <w:p>
      <w:pPr>
        <w:pStyle w:val="Normal"/>
        <w:rPr/>
      </w:pPr>
      <w:r>
        <w:rPr/>
        <w:t>Children</w:t>
      </w:r>
    </w:p>
    <w:p>
      <w:pPr>
        <w:pStyle w:val="Normal"/>
        <w:rPr/>
      </w:pPr>
      <w:r>
        <w:rPr/>
        <w:tab/>
        <w:t>Mary</w:t>
        <w:tab/>
        <w:tab/>
        <w:t>b] 11 Jan 1918 Kalamazoo Mi</w:t>
      </w:r>
    </w:p>
    <w:p>
      <w:pPr>
        <w:pStyle w:val="Normal"/>
        <w:rPr/>
      </w:pPr>
      <w:r>
        <w:rPr/>
        <w:tab/>
        <w:t>John</w:t>
        <w:tab/>
        <w:tab/>
        <w:t>b] 3 Sept 1919  Indiana</w:t>
      </w:r>
    </w:p>
    <w:p>
      <w:pPr>
        <w:pStyle w:val="Normal"/>
        <w:rPr/>
      </w:pPr>
      <w:r>
        <w:rPr/>
        <w:tab/>
        <w:t>Henrietta</w:t>
        <w:tab/>
        <w:t>b] 7 May 1921</w:t>
      </w:r>
    </w:p>
    <w:p>
      <w:pPr>
        <w:pStyle w:val="Normal"/>
        <w:rPr/>
      </w:pPr>
      <w:r>
        <w:rPr/>
        <w:tab/>
        <w:t>Roman</w:t>
        <w:tab/>
        <w:tab/>
        <w:t>b] 1922</w:t>
      </w:r>
    </w:p>
    <w:p>
      <w:pPr>
        <w:pStyle w:val="Normal"/>
        <w:rPr/>
      </w:pPr>
      <w:r>
        <w:rPr/>
        <w:tab/>
        <w:t>Angela</w:t>
        <w:tab/>
        <w:tab/>
        <w:t>b] 1924</w:t>
      </w:r>
    </w:p>
    <w:p>
      <w:pPr>
        <w:pStyle w:val="Normal"/>
        <w:rPr/>
      </w:pPr>
      <w:r>
        <w:rPr/>
        <w:tab/>
        <w:t>Gertrude</w:t>
        <w:tab/>
        <w:t>b] 14 Sept 1926</w:t>
      </w:r>
    </w:p>
    <w:p>
      <w:pPr>
        <w:pStyle w:val="Normal"/>
        <w:rPr/>
      </w:pPr>
      <w:r>
        <w:rPr/>
        <w:tab/>
        <w:t>Bernice</w:t>
        <w:tab/>
        <w:t>b] 4 May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YSZEWSKI ALBINUS</w:t>
      </w:r>
      <w:r>
        <w:rPr/>
        <w:t xml:space="preserve"> - 1900 Census - Clay Twp - U of Notre Dame - inmate; b] Mar 1881 age 19 </w:t>
        <w:tab/>
        <w:t>single - parents Poland Russian arrived 1897 -pupil</w:t>
        <w:tab/>
      </w:r>
    </w:p>
    <w:p>
      <w:pPr>
        <w:pStyle w:val="Normal"/>
        <w:rPr/>
      </w:pPr>
      <w:r>
        <w:rPr/>
        <w:t>MARYANNA C - NEE SMUCINSKI - w/o Franciszek</w:t>
      </w:r>
    </w:p>
    <w:p>
      <w:pPr>
        <w:pStyle w:val="Normal"/>
        <w:rPr/>
      </w:pPr>
      <w:r>
        <w:rPr/>
        <w:t xml:space="preserve">Nat Intent Vol 40 pg 74; # 18635; dated 24 Jun 1939; born 29 Aug 1882 Tarnowo Poland. Age 56,  grey eyes, brown hair, 5'3, 175 lbs.  </w:t>
      </w:r>
      <w:r>
        <w:rPr>
          <w:b/>
          <w:bCs/>
        </w:rPr>
        <w:t>Last foreign residence Cerekwice Poland near Znin Pozniania.</w:t>
      </w:r>
      <w:r>
        <w:rPr/>
        <w:t xml:space="preserve">  Emigrated port of Hamburg, arrived port of Baltimore as Maryanna Smucinski 3 May 1891 on vessel S S Herman.  </w:t>
      </w:r>
      <w:r>
        <w:rPr>
          <w:b/>
          <w:bCs/>
        </w:rPr>
        <w:t>Husband: Franciszek b] 4 Jun 1883 Talkuny Lithuania</w:t>
      </w:r>
      <w:r>
        <w:rPr/>
        <w:t>; arrived port of New</w:t>
      </w:r>
    </w:p>
    <w:p>
      <w:pPr>
        <w:pStyle w:val="Normal"/>
        <w:rPr/>
      </w:pPr>
      <w:r>
        <w:rPr/>
        <w:t>York 5 Jul 190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38:00Z</dcterms:created>
  <dc:creator> </dc:creator>
  <dc:description/>
  <dc:language>en-US</dc:language>
  <cp:lastModifiedBy> </cp:lastModifiedBy>
  <dcterms:modified xsi:type="dcterms:W3CDTF">2007-05-07T20:56:00Z</dcterms:modified>
  <cp:revision>2</cp:revision>
  <dc:subject/>
  <dc:title>ST</dc:title>
</cp:coreProperties>
</file>