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rPr>
      </w:pPr>
      <w:r>
        <w:rPr>
          <w:b/>
          <w:bCs/>
        </w:rPr>
        <w:t>OBITS</w:t>
      </w:r>
    </w:p>
    <w:p>
      <w:pPr>
        <w:pStyle w:val="Normal"/>
        <w:jc w:val="center"/>
        <w:rPr>
          <w:b/>
          <w:b/>
          <w:bCs/>
        </w:rPr>
      </w:pPr>
      <w:r>
        <w:rPr>
          <w:b/>
          <w:bCs/>
        </w:rPr>
        <w:t>OF ST JOSEPH CO, SO BEND IN</w:t>
      </w:r>
    </w:p>
    <w:p>
      <w:pPr>
        <w:pStyle w:val="Heading2"/>
        <w:rPr/>
      </w:pPr>
      <w:r>
        <w:rPr/>
        <w:t>FOUND IN GONIEC POLSKI, SOUTH</w:t>
      </w:r>
    </w:p>
    <w:p>
      <w:pPr>
        <w:pStyle w:val="Normal"/>
        <w:jc w:val="center"/>
        <w:rPr>
          <w:b/>
          <w:b/>
          <w:bCs/>
        </w:rPr>
      </w:pPr>
      <w:r>
        <w:rPr>
          <w:b/>
          <w:bCs/>
        </w:rPr>
        <w:t>BEND TRIBUNE, REGISTER, MISHAWAKA</w:t>
      </w:r>
    </w:p>
    <w:p>
      <w:pPr>
        <w:pStyle w:val="Heading2"/>
        <w:rPr/>
      </w:pPr>
      <w:r>
        <w:rPr/>
        <w:t>ENTERPRISE</w:t>
      </w:r>
    </w:p>
    <w:p>
      <w:pPr>
        <w:pStyle w:val="Normal"/>
        <w:jc w:val="center"/>
        <w:rPr>
          <w:b/>
          <w:b/>
          <w:bCs/>
        </w:rPr>
      </w:pPr>
      <w:r>
        <w:rPr>
          <w:b/>
          <w:bCs/>
        </w:rPr>
      </w:r>
    </w:p>
    <w:p>
      <w:pPr>
        <w:pStyle w:val="TextBody"/>
        <w:rPr/>
      </w:pPr>
      <w:r>
        <w:rPr/>
        <w:t xml:space="preserve">[To assist those who will in future years will be seeking data on their families, I have taken the liberty of including [from obits] - family members who have married, changed their names, or moved away.]   Gertrude “Lucky” Ladewski </w:t>
      </w:r>
    </w:p>
    <w:p>
      <w:pPr>
        <w:pStyle w:val="Normal"/>
        <w:rPr>
          <w:b/>
          <w:b/>
          <w:bCs/>
        </w:rPr>
      </w:pPr>
      <w:r>
        <w:rPr>
          <w:b/>
          <w:bCs/>
        </w:rPr>
      </w:r>
    </w:p>
    <w:p>
      <w:pPr>
        <w:pStyle w:val="Normal"/>
        <w:rPr>
          <w:b/>
          <w:b/>
          <w:bCs/>
        </w:rPr>
      </w:pPr>
      <w:r>
        <w:rPr>
          <w:b/>
          <w:bCs/>
        </w:rPr>
      </w:r>
    </w:p>
    <w:p>
      <w:pPr>
        <w:pStyle w:val="Heading1"/>
        <w:ind w:left="1440" w:firstLine="720"/>
        <w:rPr/>
      </w:pPr>
      <w:r>
        <w:rPr/>
        <w:t xml:space="preserve">CHRZAN _to_ CIERZNIAK </w:t>
      </w:r>
    </w:p>
    <w:p>
      <w:pPr>
        <w:pStyle w:val="Normal"/>
        <w:rPr/>
      </w:pPr>
      <w:r>
        <w:rPr/>
      </w:r>
    </w:p>
    <w:p>
      <w:pPr>
        <w:pStyle w:val="Normal"/>
        <w:rPr/>
      </w:pPr>
      <w:r>
        <w:rPr/>
      </w:r>
    </w:p>
    <w:p>
      <w:pPr>
        <w:pStyle w:val="Heading3"/>
        <w:rPr/>
      </w:pPr>
      <w:r>
        <w:rPr/>
        <w:t>CASIMIR CHRZAN SR</w:t>
      </w:r>
    </w:p>
    <w:p>
      <w:pPr>
        <w:pStyle w:val="Normal"/>
        <w:rPr/>
      </w:pPr>
      <w:r>
        <w:rPr/>
        <w:tab/>
        <w:t xml:space="preserve">Born 2 Jan 1902; died  1973, age 71 of 1518 Ford St, at 1:40 p.m. in St Joseph's Hospital after an illness of 3 weeks. He retired in 1967 from Torrington after 38  years.  Services at St Casimir Catholic Church, burial at St Joseph Cem.  On 25 Jul 1922 eh married Clara Moskwinski who survives, with 4 sons, Ervin of Florissant MO, Casimir Jr of Bremen IN, Chester of Winamac IN and Daniel of SBd; 13 grandchildren, 5 great grandchildren; two brothers Sylvester and Joseph, both of So Bend and a sister, </w:t>
      </w:r>
    </w:p>
    <w:p>
      <w:pPr>
        <w:pStyle w:val="Normal"/>
        <w:rPr/>
      </w:pPr>
      <w:r>
        <w:rPr/>
        <w:t>Mrs Jennie Mackowiak.</w:t>
      </w:r>
    </w:p>
    <w:p>
      <w:pPr>
        <w:pStyle w:val="Normal"/>
        <w:rPr/>
      </w:pPr>
      <w:r>
        <w:rPr/>
        <w:t>------------------------------------------------------------------------------------------</w:t>
      </w:r>
    </w:p>
    <w:p>
      <w:pPr>
        <w:pStyle w:val="Normal"/>
        <w:rPr/>
      </w:pPr>
      <w:r>
        <w:rPr/>
      </w:r>
    </w:p>
    <w:p>
      <w:pPr>
        <w:pStyle w:val="Heading3"/>
        <w:rPr/>
      </w:pPr>
      <w:r>
        <w:rPr/>
        <w:t>EDWARD J CHRZAN</w:t>
      </w:r>
    </w:p>
    <w:p>
      <w:pPr>
        <w:pStyle w:val="Normal"/>
        <w:rPr/>
      </w:pPr>
      <w:r>
        <w:rPr/>
        <w:tab/>
        <w:t>Born 30 Sept 1934; died 22 Jul 1995, age 60 of Garden late at 8:25 p.m. in his home after an illness.  He retired from RACO Inc.  A Veteran of US Army.  Services at Holy Family Catholic Church; burial at St Joseph Cem.  On 9 Jul 1955 he married Alice Van de Velde who survives with two daughters, Mrs Karen Dembinski of Niles MI and Kristi Chrzan; three sons, Keith of Austin TX, Kevin of Elkhart and Kenneth of North manchester; 8 grandchildren and a sister, Lind Chrzan.</w:t>
      </w:r>
    </w:p>
    <w:p>
      <w:pPr>
        <w:pStyle w:val="Normal"/>
        <w:rPr/>
      </w:pPr>
      <w:r>
        <w:rPr/>
        <w:t>-------------------------------------------------------------------------------------------------</w:t>
      </w:r>
    </w:p>
    <w:p>
      <w:pPr>
        <w:pStyle w:val="Normal"/>
        <w:rPr/>
      </w:pPr>
      <w:r>
        <w:rPr/>
      </w:r>
    </w:p>
    <w:p>
      <w:pPr>
        <w:pStyle w:val="Heading3"/>
        <w:rPr/>
      </w:pPr>
      <w:r>
        <w:rPr/>
        <w:t>HELEN CHRZAN</w:t>
      </w:r>
    </w:p>
    <w:p>
      <w:pPr>
        <w:pStyle w:val="Normal"/>
        <w:rPr/>
      </w:pPr>
      <w:r>
        <w:rPr/>
        <w:t>Funeral notes  SBd Tribune, Mon, 4 Jul 1984; Services for Helen Chrzan, 73 of 501 S Scott who died saturday in Carlisle Nusing home will be at 10 a.m. in St Joseph Funeral Home. Burial in St Joseph Cem</w:t>
      </w:r>
    </w:p>
    <w:p>
      <w:pPr>
        <w:pStyle w:val="Normal"/>
        <w:rPr/>
      </w:pPr>
      <w:r>
        <w:rPr/>
        <w:t>----------------------------------------------------------------------------------------------</w:t>
      </w:r>
    </w:p>
    <w:p>
      <w:pPr>
        <w:pStyle w:val="Normal"/>
        <w:rPr/>
      </w:pPr>
      <w:r>
        <w:rPr/>
      </w:r>
    </w:p>
    <w:p>
      <w:pPr>
        <w:pStyle w:val="Heading3"/>
        <w:rPr/>
      </w:pPr>
      <w:r>
        <w:rPr/>
        <w:t>JENNIE [JOANNA] CHRZAN - MRS JOSEPH A MACKOWIAK</w:t>
      </w:r>
    </w:p>
    <w:p>
      <w:pPr>
        <w:pStyle w:val="Normal"/>
        <w:rPr/>
      </w:pPr>
      <w:r>
        <w:rPr/>
        <w:tab/>
        <w:t>Born 24 Feb 1896; died 5 Mar 1983, services at St Casimir Cath olic Church; burial at St Joseph Cem.   On 7 Nov 1916 she married Joseph Mackowiak who died in 1970.Surviving children; Mary Mackowiak, Mrs Henrietta Gerbasick, Mrs Georgiana Szweda, Aloysius, Joseph Jr &amp; Clement Mackowiak.</w:t>
      </w:r>
    </w:p>
    <w:p>
      <w:pPr>
        <w:pStyle w:val="Normal"/>
        <w:rPr/>
      </w:pPr>
      <w:r>
        <w:rPr/>
        <w:t>-----------------------------------------------------------------------------------------</w:t>
      </w:r>
    </w:p>
    <w:p>
      <w:pPr>
        <w:pStyle w:val="Normal"/>
        <w:rPr>
          <w:b/>
          <w:b/>
          <w:bCs/>
        </w:rPr>
      </w:pPr>
      <w:r>
        <w:rPr>
          <w:b/>
          <w:bCs/>
        </w:rPr>
      </w:r>
    </w:p>
    <w:p>
      <w:pPr>
        <w:pStyle w:val="Normal"/>
        <w:rPr>
          <w:b/>
          <w:b/>
          <w:bCs/>
        </w:rPr>
      </w:pPr>
      <w:r>
        <w:rPr>
          <w:b/>
          <w:bCs/>
        </w:rPr>
        <w:t>JOSEPH CHRZAN JR</w:t>
      </w:r>
    </w:p>
    <w:p>
      <w:pPr>
        <w:pStyle w:val="Normal"/>
        <w:rPr/>
      </w:pPr>
      <w:r>
        <w:rPr/>
        <w:tab/>
        <w:t>Born 1 Nov 1881 Morris Run Pa; came to So Bend in 1925; died 8 Feb 1936, age 54. He had been ill for 8 months.  Services at St Stanislaus Catholic Church, burial at St Joseph Cem</w:t>
      </w:r>
    </w:p>
    <w:p>
      <w:pPr>
        <w:pStyle w:val="Normal"/>
        <w:rPr/>
      </w:pPr>
      <w:r>
        <w:rPr/>
        <w:t>---------------------------------------------------------------------------------------------</w:t>
      </w:r>
    </w:p>
    <w:p>
      <w:pPr>
        <w:pStyle w:val="Normal"/>
        <w:rPr/>
      </w:pPr>
      <w:r>
        <w:rPr/>
      </w:r>
    </w:p>
    <w:p>
      <w:pPr>
        <w:pStyle w:val="Heading3"/>
        <w:rPr/>
      </w:pPr>
      <w:r>
        <w:rPr/>
        <w:t>MARGARET CHRZAN - MRS ALEX PALKOWSKI</w:t>
      </w:r>
    </w:p>
    <w:p>
      <w:pPr>
        <w:pStyle w:val="Normal"/>
        <w:pBdr>
          <w:bottom w:val="single" w:sz="6" w:space="1" w:color="000000"/>
        </w:pBdr>
        <w:rPr/>
      </w:pPr>
      <w:r>
        <w:rPr/>
        <w:tab/>
        <w:t>Born 1 Nov 1918 Morris Run PA; died 16 Mar 1994, age 75  of Grant Road at 1:30 a.m.  at St Joseph Medical Center.  She retired from H &amp; R Products.  Services at Holy Family Catholic  Church; burial at Resurrection Gardens Mausoleum, St Joseph Cem.  On 19 Aug 1939 she married Alex Palkowski who survives with two daughters, Mrs Sherry Jones of Bremen IN, and Mrs Lynn Halstead of Granger.</w:t>
      </w:r>
    </w:p>
    <w:p>
      <w:pPr>
        <w:pStyle w:val="Normal"/>
        <w:rPr/>
      </w:pPr>
      <w:r>
        <w:rPr/>
      </w:r>
    </w:p>
    <w:p>
      <w:pPr>
        <w:pStyle w:val="Heading3"/>
        <w:rPr/>
      </w:pPr>
      <w:r>
        <w:rPr/>
        <w:t>PELAGIA CHRZAN - MRS JAN KAMINSKI [AKA KANIMSKI]</w:t>
      </w:r>
    </w:p>
    <w:p>
      <w:pPr>
        <w:pStyle w:val="Normal"/>
        <w:rPr/>
      </w:pPr>
      <w:r>
        <w:rPr/>
        <w:tab/>
        <w:t>Born 10 Dec 1868 Poland; died 2 Aug 1939, age 70 having been ill for 4 months.  Burial at St Joseph Cemetery.  On 17 Feb 1885 she married Jan who died in 1925.  Children are Mrs Harriet Reback -[name changed from Rybarkiewicz], Mrs Esther Jasicki, Frank, Alexander, Tadeusz, Stanislaw, Clar, Leo and  Mrs Florence May.</w:t>
      </w:r>
    </w:p>
    <w:p>
      <w:pPr>
        <w:pStyle w:val="Normal"/>
        <w:rPr/>
      </w:pPr>
      <w:r>
        <w:rPr/>
        <w:t>----------------------------------------------------------------------------------------------</w:t>
      </w:r>
    </w:p>
    <w:p>
      <w:pPr>
        <w:pStyle w:val="Normal"/>
        <w:rPr/>
      </w:pPr>
      <w:r>
        <w:rPr/>
      </w:r>
    </w:p>
    <w:p>
      <w:pPr>
        <w:pStyle w:val="Normal"/>
        <w:rPr/>
      </w:pPr>
      <w:r>
        <w:rPr/>
        <w:tab/>
        <w:tab/>
        <w:tab/>
        <w:tab/>
        <w:tab/>
      </w:r>
    </w:p>
    <w:p>
      <w:pPr>
        <w:pStyle w:val="Heading3"/>
        <w:rPr/>
      </w:pPr>
      <w:r>
        <w:rPr/>
        <w:t>ROBERT V CHRZAN</w:t>
      </w:r>
    </w:p>
    <w:p>
      <w:pPr>
        <w:pStyle w:val="Normal"/>
        <w:rPr/>
      </w:pPr>
      <w:r>
        <w:rPr/>
        <w:tab/>
        <w:t>Born 8 Jun 1935; died 13 Sept 1995, age 60 of Grant Road, died at 11:46 a.m. in St Joseph's Medical Center after an illness. He was an employee of Monarch Textile Rental Services Inc.  Services at Holy Family Catholic Church; entombment in Resurrection Gardens Mausoleum in St Joseph Cemetery. He was an Army veteran.  On 25 Jun 1960 he married Patricia Switalski who survives with a daughter, Peggy Chrzan; a son Tandy; one grandchild, his mother Mrs Theresa Chrzan of So Bend and a sister</w:t>
      </w:r>
    </w:p>
    <w:p>
      <w:pPr>
        <w:pStyle w:val="Normal"/>
        <w:rPr/>
      </w:pPr>
      <w:r>
        <w:rPr/>
        <w:t>Mrs Carol Schultz of Roswell Ga.</w:t>
      </w:r>
    </w:p>
    <w:p>
      <w:pPr>
        <w:pStyle w:val="Normal"/>
        <w:rPr/>
      </w:pPr>
      <w:r>
        <w:rPr/>
        <w:t>---------------------------------------------------------------------------------------------------</w:t>
      </w:r>
    </w:p>
    <w:p>
      <w:pPr>
        <w:pStyle w:val="Normal"/>
        <w:rPr>
          <w:b/>
          <w:b/>
          <w:bCs/>
        </w:rPr>
      </w:pPr>
      <w:r>
        <w:rPr>
          <w:b/>
          <w:bCs/>
        </w:rPr>
      </w:r>
    </w:p>
    <w:p>
      <w:pPr>
        <w:pStyle w:val="Normal"/>
        <w:rPr>
          <w:b/>
          <w:b/>
          <w:bCs/>
        </w:rPr>
      </w:pPr>
      <w:r>
        <w:rPr>
          <w:b/>
          <w:bCs/>
        </w:rPr>
        <w:t>VALENTINE CHRZAN</w:t>
      </w:r>
    </w:p>
    <w:p>
      <w:pPr>
        <w:pStyle w:val="Normal"/>
        <w:rPr/>
      </w:pPr>
      <w:r>
        <w:rPr/>
        <w:tab/>
        <w:t>Born 14 Feb 1908 Morris Run PA; died 2 May 1982 of a  heart attack at age 74 of 24065 Grant Road.  Burial at Resurrection Garden Mausoleum in St Joseph Cemetery.  On 22 Jun 1931 he married Theresa Radecki who survives with a daughter Mrs Carol Schultz of Rozewell Ga and Robert Chrzan.</w:t>
      </w:r>
    </w:p>
    <w:p>
      <w:pPr>
        <w:pStyle w:val="Normal"/>
        <w:rPr/>
      </w:pPr>
      <w:r>
        <w:rPr/>
        <w:t>-----------------------------------------------------------------------------------------------</w:t>
      </w:r>
    </w:p>
    <w:p>
      <w:pPr>
        <w:pStyle w:val="Normal"/>
        <w:rPr/>
      </w:pPr>
      <w:r>
        <w:rPr/>
      </w:r>
    </w:p>
    <w:p>
      <w:pPr>
        <w:pStyle w:val="Heading3"/>
        <w:rPr/>
      </w:pPr>
      <w:r>
        <w:rPr/>
        <w:t>WALTER CHRZAN</w:t>
      </w:r>
    </w:p>
    <w:p>
      <w:pPr>
        <w:pStyle w:val="Normal"/>
        <w:rPr/>
      </w:pPr>
      <w:r>
        <w:rPr/>
        <w:tab/>
        <w:t>Born 7 Sept 1915 Morris Run PA; died 29 Aug 1985, age 69 of 2010 N Huey at 8:30 a.m.  in his home.  He retired in 1973 from  Bendix Corp.  He had lived in SBd for the last 61 years after coming from Pennsylvania. Services held at St Stanislaus Catholic Church, burial in St Joseph Cemetery.  On 23 Jul 1971 married Alice hields Major who survives with a daughter Judith of Michigan, a son, Calen Christopher Chrzan of Conroc Texas and a stepdaughter Mrs Maria Born of Niles MI.; 3 stepchildren; 3 sisters, Mrs Mary Lutomski, Mrs Esther Kazmierzak and Mrs Margaret Palkowski and a brother, Joseph.</w:t>
      </w:r>
    </w:p>
    <w:p>
      <w:pPr>
        <w:pStyle w:val="Normal"/>
        <w:rPr/>
      </w:pPr>
      <w:r>
        <w:rPr/>
        <w:t>----------------------------------------------------------------------------------------------</w:t>
      </w:r>
    </w:p>
    <w:p>
      <w:pPr>
        <w:pStyle w:val="Normal"/>
        <w:rPr/>
      </w:pPr>
      <w:r>
        <w:rPr/>
      </w:r>
    </w:p>
    <w:p>
      <w:pPr>
        <w:pStyle w:val="Heading3"/>
        <w:rPr/>
      </w:pPr>
      <w:r>
        <w:rPr/>
        <w:t>FLORENCE CHRZANOWSKI -MRS WILLIAM P MAST</w:t>
      </w:r>
    </w:p>
    <w:p>
      <w:pPr>
        <w:pStyle w:val="Normal"/>
        <w:rPr/>
      </w:pPr>
      <w:r>
        <w:rPr/>
        <w:tab/>
        <w:t>Born 5 Feb 1905; died 28 Mar 1996, age 91 of Jamestown Court, Mishawaka IN;  died at 8:55 a.m. in Meridian Nursing Center - Cardinal, SBd. Services at St Anthony de Padua Catholic Church.  Entombment in Riverview  Cemetery.   In 1930 she married William P Mast who survives with a daughter, Mrs Rosemary Gumble of Burma, two grandchildren, a sister Clara Chrzanowski.</w:t>
      </w:r>
    </w:p>
    <w:p>
      <w:pPr>
        <w:pStyle w:val="Normal"/>
        <w:rPr/>
      </w:pPr>
      <w:r>
        <w:rPr/>
      </w:r>
    </w:p>
    <w:p>
      <w:pPr>
        <w:pStyle w:val="Heading3"/>
        <w:rPr/>
      </w:pPr>
      <w:r>
        <w:rPr/>
        <w:t>WILLIAM P MAST</w:t>
      </w:r>
    </w:p>
    <w:p>
      <w:pPr>
        <w:pStyle w:val="Normal"/>
        <w:rPr/>
      </w:pPr>
      <w:r>
        <w:rPr/>
        <w:tab/>
        <w:t>Born 6 Feb 1903 in Defiance Ohio; died 17 May 1996, age 93 of Jamestown Court in Mishawaka  at 6:21 p.m. in Holy Cross Care &amp; Rehabilitation Center. He retired from Studebaker Corp. He had lived there since 1930 when he married Florence Chrzanowski who died 28 Mar 1996.  Services at St Anthony de Padua Catholic Church, emtombed in Riverview Cem.  [Children as listed in wife's obit]</w:t>
      </w:r>
    </w:p>
    <w:p>
      <w:pPr>
        <w:pStyle w:val="Normal"/>
        <w:rPr/>
      </w:pPr>
      <w:r>
        <w:rPr/>
        <w:t>--------------------------------------------------------------------------------------------------</w:t>
      </w:r>
    </w:p>
    <w:p>
      <w:pPr>
        <w:pStyle w:val="Normal"/>
        <w:rPr/>
      </w:pPr>
      <w:r>
        <w:rPr/>
      </w:r>
    </w:p>
    <w:p>
      <w:pPr>
        <w:pStyle w:val="Heading3"/>
        <w:rPr/>
      </w:pPr>
      <w:r>
        <w:rPr/>
        <w:t>JOHN J CHRZANOWSKI</w:t>
      </w:r>
    </w:p>
    <w:p>
      <w:pPr>
        <w:pStyle w:val="Normal"/>
        <w:rPr/>
      </w:pPr>
      <w:r>
        <w:rPr/>
        <w:tab/>
        <w:t>Born 18 May 1896; died 25 Jun 1936; heart disease.  Burial in St Joseph Cem Old Sec lot 293. Service record: # 623-345 of 1129 1/2 Western Ave.  Next of kin, is sister Catherine Chrzanowski of 1034 W Napier.  56th Regt; Coast Arty Corp; US Army, Veteran of WW I, Corporal.  Enlisted 10 Feb 1915; discharged 28 May 1919.</w:t>
      </w:r>
    </w:p>
    <w:p>
      <w:pPr>
        <w:pStyle w:val="Normal"/>
        <w:rPr/>
      </w:pPr>
      <w:r>
        <w:rPr/>
        <w:t>---------------------------------------------------------------------------</w:t>
      </w:r>
    </w:p>
    <w:p>
      <w:pPr>
        <w:pStyle w:val="Normal"/>
        <w:rPr>
          <w:b/>
          <w:b/>
          <w:bCs/>
        </w:rPr>
      </w:pPr>
      <w:r>
        <w:rPr>
          <w:b/>
          <w:bCs/>
        </w:rPr>
      </w:r>
    </w:p>
    <w:p>
      <w:pPr>
        <w:pStyle w:val="Normal"/>
        <w:rPr>
          <w:b/>
          <w:b/>
          <w:bCs/>
        </w:rPr>
      </w:pPr>
      <w:r>
        <w:rPr>
          <w:b/>
          <w:bCs/>
        </w:rPr>
        <w:t>VERL M CHRZANOWSKI</w:t>
        <w:tab/>
        <w:t>-NEE MODRACKI - w/o Ignatius</w:t>
      </w:r>
    </w:p>
    <w:p>
      <w:pPr>
        <w:pStyle w:val="Normal"/>
        <w:rPr/>
      </w:pPr>
      <w:r>
        <w:rPr/>
        <w:tab/>
        <w:t>Born 11 Feb 1903 in So Bend; died 7 Aug 1985, age 82 of 1020 N Sheridan Ave; died at 8:30 a.m. in St Joseph's Medical Center.  Services at St Stanislaus Catholic Church, burial in St Joseph Cemetery.  On 26 Sept 1923 as Vern M Modracki she married Ignatius  W Chrzanowski wo died 22 Nov 1977.  Surviving are a daughter, mrs Joan Walkowiak with whom she lived; two grandchildren &amp; several nieces and nephews.</w:t>
      </w:r>
    </w:p>
    <w:p>
      <w:pPr>
        <w:pStyle w:val="Normal"/>
        <w:rPr/>
      </w:pPr>
      <w:r>
        <w:rPr/>
      </w:r>
    </w:p>
    <w:p>
      <w:pPr>
        <w:pStyle w:val="Normal"/>
        <w:rPr>
          <w:b/>
          <w:b/>
          <w:bCs/>
        </w:rPr>
      </w:pPr>
      <w:r>
        <w:rPr>
          <w:b/>
          <w:bCs/>
        </w:rPr>
        <w:tab/>
        <w:tab/>
        <w:tab/>
        <w:tab/>
        <w:tab/>
        <w:tab/>
      </w:r>
    </w:p>
    <w:p>
      <w:pPr>
        <w:pStyle w:val="Normal"/>
        <w:rPr>
          <w:b/>
          <w:b/>
          <w:bCs/>
        </w:rPr>
      </w:pPr>
      <w:r>
        <w:rPr>
          <w:b/>
          <w:bCs/>
        </w:rPr>
        <w:t>JOSEPH D CHUDEK</w:t>
      </w:r>
    </w:p>
    <w:p>
      <w:pPr>
        <w:pStyle w:val="Normal"/>
        <w:rPr/>
      </w:pPr>
      <w:r>
        <w:rPr/>
        <w:tab/>
        <w:t>Born 20 Sept 1910 in Chicago; died 1 Jan 1995, age 84 of Filbert St in New Carlisle IN.  Died at 11:41 p.m. in St Joseph's Medical Center after an illness.  He retired in 1973 from the meat department at A &amp; P after more than 33 years of service.  Mr Chudek had lived in New Carlisle since 1952.   Services at St Stanislaus Kostka Catholic Church in Terre Coupee IN. Burial in Highland Cemetery.  On 10 Sept 1952 in</w:t>
      </w:r>
    </w:p>
    <w:p>
      <w:pPr>
        <w:pStyle w:val="Normal"/>
        <w:rPr/>
      </w:pPr>
      <w:r>
        <w:rPr/>
        <w:t xml:space="preserve">Valparaiso IN he married Evelyn E Feece who survives with four dughters, Caroylina Chudek  and Mrs Bonnie Farber, both of Fort Wayne IN, Mrs Edna janetzke of Lansing Mich and Mrs Penny Peggs of Wichita Kansas; a sister Mrs Irene Vash of Gurnee Ill and two brothers, Alex of Gurnee Ill and Charles W Chudek of Wheaton Ill.  </w:t>
      </w:r>
    </w:p>
    <w:p>
      <w:pPr>
        <w:pStyle w:val="Normal"/>
        <w:rPr/>
      </w:pPr>
      <w:r>
        <w:rPr/>
        <w:t>----------------------------------------------------------------------------------------------</w:t>
      </w:r>
    </w:p>
    <w:p>
      <w:pPr>
        <w:pStyle w:val="Normal"/>
        <w:rPr/>
      </w:pPr>
      <w:r>
        <w:rPr/>
      </w:r>
    </w:p>
    <w:p>
      <w:pPr>
        <w:pStyle w:val="Heading3"/>
        <w:rPr/>
      </w:pPr>
      <w:r>
        <w:rPr/>
        <w:t>BERT CHUDZICKI SR</w:t>
      </w:r>
    </w:p>
    <w:p>
      <w:pPr>
        <w:pStyle w:val="Normal"/>
        <w:rPr/>
      </w:pPr>
      <w:r>
        <w:rPr/>
        <w:tab/>
        <w:t>Born 17 Apr 1914; died 27 April 1995, age 81 of Portage Ave; died at 3:10 p.m. in St Joseph's Medical Center. He retired from Bendix Corp.  Burial will be in St Joseph Cemetery.  On 4 Jun 1938 in SBd he married Veronica Klemczewski who survives with a daughter, Mrs Sharon Bratton of Granger IN, six sons; Bert Jr, Larry, Joseph, Dennis and Randy all of SBd; James of Granger IN; 22 grandchildren and 7 great grandchildren.  A son, Robert, preceded him in death.</w:t>
      </w:r>
    </w:p>
    <w:p>
      <w:pPr>
        <w:pStyle w:val="Normal"/>
        <w:rPr>
          <w:b/>
          <w:b/>
          <w:bCs/>
        </w:rPr>
      </w:pPr>
      <w:r>
        <w:rPr>
          <w:b/>
          <w:bCs/>
        </w:rPr>
      </w:r>
    </w:p>
    <w:p>
      <w:pPr>
        <w:pStyle w:val="Normal"/>
        <w:rPr>
          <w:b/>
          <w:b/>
          <w:bCs/>
        </w:rPr>
      </w:pPr>
      <w:r>
        <w:rPr>
          <w:b/>
          <w:bCs/>
        </w:rPr>
        <w:t>VERONICA CHUDZICKI - NEE KLEMCZEWSKI - w/o Bert</w:t>
      </w:r>
    </w:p>
    <w:p>
      <w:pPr>
        <w:pStyle w:val="Normal"/>
        <w:rPr/>
      </w:pPr>
      <w:r>
        <w:rPr/>
        <w:tab/>
        <w:t>Born 28 Mar 1920; died 5 Jul 1996 age 72 of Portage Road, died Fridat at 3:10 p.m. at St Joseph's Medical Center. She was a life long are resident.  Services at Corpus Christi Catholic Church, burial in St Joseph Cem.  On 4 Jun 1938 as Veronica "Verna' Klemczewski she married Bert Chudzicki who died 27 Apr 1995.  Surviving is a daughter Mrs Sharon Bratton of Granger IN; with 6 sons; James of Granger, Bert Jr, Larry, Josph, Dennis and RAndy all of SBd.  Other survivors include, 26  grand-children, 4 great grandchildren and two sisters, Mrs Evelyn Wilkinson and  Mrs Delores Wierzbicki, both of  So Bend.  Mrs Chudzicki was preceded in death by a son Robert wo died 11 Apr 1994 and by one grandson, Steven Chudzicki.</w:t>
      </w:r>
    </w:p>
    <w:p>
      <w:pPr>
        <w:pStyle w:val="Normal"/>
        <w:rPr/>
      </w:pPr>
      <w:r>
        <w:rPr/>
        <w:t>--------------------------------------------------------------------------------------------</w:t>
      </w:r>
    </w:p>
    <w:p>
      <w:pPr>
        <w:pStyle w:val="Normal"/>
        <w:rPr/>
      </w:pPr>
      <w:r>
        <w:rPr/>
      </w:r>
    </w:p>
    <w:p>
      <w:pPr>
        <w:pStyle w:val="Heading3"/>
        <w:rPr/>
      </w:pPr>
      <w:r>
        <w:rPr/>
        <w:t>HELEN CHUDZICKI - MRS STANLEY P KLIMEK</w:t>
      </w:r>
    </w:p>
    <w:p>
      <w:pPr>
        <w:pStyle w:val="Normal"/>
        <w:rPr/>
      </w:pPr>
      <w:r>
        <w:rPr/>
        <w:tab/>
        <w:t>Born 5 Sept 1902; died 25 Feb 1980, age 77.  On 16 Aug 1902 married Stanley Klimek who died 2 Oct 1974.  Chidlren:  Mrs Mary Springer and Eugene S Klimek.</w:t>
      </w:r>
    </w:p>
    <w:p>
      <w:pPr>
        <w:pStyle w:val="Normal"/>
        <w:rPr/>
      </w:pPr>
      <w:r>
        <w:rPr/>
        <w:t>---------------------------------------------------------------------------------------------------</w:t>
      </w:r>
    </w:p>
    <w:p>
      <w:pPr>
        <w:pStyle w:val="Normal"/>
        <w:rPr/>
      </w:pPr>
      <w:r>
        <w:rPr/>
      </w:r>
    </w:p>
    <w:p>
      <w:pPr>
        <w:pStyle w:val="Heading3"/>
        <w:rPr/>
      </w:pPr>
      <w:r>
        <w:rPr/>
        <w:t>ROBERT M CHUDZICKI</w:t>
      </w:r>
    </w:p>
    <w:p>
      <w:pPr>
        <w:pStyle w:val="Normal"/>
        <w:rPr/>
      </w:pPr>
      <w:r>
        <w:rPr/>
        <w:tab/>
        <w:t>Born 26 Mar 1940; died 11 Apr 1994 age 54 of East Lowell Ave, Mishawaka IN.  Died at 3:40 a.m. in Memorial Hospital in SBd after an aillness. He was employed by Metro Beverage Co as a sales representative. He was a life long area resident.  Services at St Monica's Catholic Church, burial at St Joseph Cem.  On 5 Aug 1961 he married Patricia Golubski who died 27 Jan 1991.  He is survived by a daughter, Mrs Rachelle Black of So Bend, four sons; Robert P, Bryan, Anthony and Scott, all of Mishawaka;  two granddaughtrs, his parents Veronica and Bert Chudzicki Sr of SBd, a sister, Mrs Sharon Bratton of Granger, six brothers, Bert Jr, Dennis, Randy, Larry and Joseph all of  SBd, and James of Granger IN.  A son, Stephen died in 1984..  He was a veteran of US Army.</w:t>
      </w:r>
    </w:p>
    <w:p>
      <w:pPr>
        <w:pStyle w:val="Normal"/>
        <w:rPr/>
      </w:pPr>
      <w:r>
        <w:rPr/>
        <w:t>--------------------------------------------------------------------------------------------------</w:t>
      </w:r>
    </w:p>
    <w:p>
      <w:pPr>
        <w:pStyle w:val="Normal"/>
        <w:rPr/>
      </w:pPr>
      <w:r>
        <w:rPr/>
      </w:r>
    </w:p>
    <w:p>
      <w:pPr>
        <w:pStyle w:val="Heading3"/>
        <w:rPr/>
      </w:pPr>
      <w:r>
        <w:rPr/>
        <w:t>ROSE CHUDZICKI - MRS ALEX GOLICHOWSKI</w:t>
      </w:r>
    </w:p>
    <w:p>
      <w:pPr>
        <w:pStyle w:val="Normal"/>
        <w:rPr/>
      </w:pPr>
      <w:r>
        <w:rPr/>
        <w:tab/>
        <w:t>Born 30 Aug 1905; died 26 Jan 1994, age 88 of 25399 Beth Ann Drive at 8:15 a.m. at home. Burial in St Joseph Cem. Her hustand Alex Golichowski died 30 Sept 1962.  Survivors are  four daughters Mrs Geraldine Schmanski, Mrs Lorraine Nowak, Mrs Ruth Holewczynski, Mrs Rose Mary Bella, two sons, Donald Golichowski of Dowagiac MI and Alex  Jr who died 14 Aug 1931;  11 grandchildren and</w:t>
      </w:r>
    </w:p>
    <w:p>
      <w:pPr>
        <w:pStyle w:val="Normal"/>
        <w:rPr/>
      </w:pPr>
      <w:r>
        <w:rPr/>
        <w:t>14 great grandchildren.</w:t>
      </w:r>
    </w:p>
    <w:p>
      <w:pPr>
        <w:pStyle w:val="Normal"/>
        <w:rPr/>
      </w:pPr>
      <w:r>
        <w:rPr/>
        <w:t>------------------------------------------------------------------------------------------</w:t>
      </w:r>
    </w:p>
    <w:p>
      <w:pPr>
        <w:pStyle w:val="Normal"/>
        <w:rPr/>
      </w:pPr>
      <w:r>
        <w:rPr/>
        <w:tab/>
        <w:tab/>
        <w:tab/>
        <w:tab/>
      </w:r>
    </w:p>
    <w:p>
      <w:pPr>
        <w:pStyle w:val="Normal"/>
        <w:rPr/>
      </w:pPr>
      <w:r>
        <w:rPr/>
      </w:r>
    </w:p>
    <w:p>
      <w:pPr>
        <w:pStyle w:val="Normal"/>
        <w:rPr/>
      </w:pPr>
      <w:r>
        <w:rPr/>
        <w:tab/>
      </w:r>
      <w:r>
        <w:rPr>
          <w:b/>
          <w:bCs/>
        </w:rPr>
        <w:tab/>
        <w:tab/>
        <w:tab/>
        <w:tab/>
      </w:r>
    </w:p>
    <w:p>
      <w:pPr>
        <w:pStyle w:val="Heading3"/>
        <w:rPr/>
      </w:pPr>
      <w:r>
        <w:rPr/>
        <w:t>WALTER J CHUDZINSKI  AKA HUDZINSKI</w:t>
      </w:r>
    </w:p>
    <w:p>
      <w:pPr>
        <w:pStyle w:val="Normal"/>
        <w:rPr/>
      </w:pPr>
      <w:r>
        <w:rPr/>
        <w:tab/>
        <w:t>Born 12 Nov 1894; died 12 Feb 1968, age 73 of 201 N College at 5:45 p.m. at Memorial Hospital after a 4 month illness. He retired from the Studebaker Corp.  Burial in St Joseph Cem.  Veteran WW I, Illinois, Cook Co, 9th Ammo Train.  On 12 Jul 1918 he married Martha Pawlak who died in 1975.  A son, Walter S died in 1928.</w:t>
      </w:r>
    </w:p>
    <w:p>
      <w:pPr>
        <w:pStyle w:val="Normal"/>
        <w:rPr/>
      </w:pPr>
      <w:r>
        <w:rPr/>
        <w:t>-----------------------------------------------------------------------</w:t>
      </w:r>
    </w:p>
    <w:p>
      <w:pPr>
        <w:pStyle w:val="Normal"/>
        <w:rPr/>
      </w:pPr>
      <w:r>
        <w:rPr/>
      </w:r>
    </w:p>
    <w:p>
      <w:pPr>
        <w:pStyle w:val="Heading3"/>
        <w:rPr/>
      </w:pPr>
      <w:r>
        <w:rPr/>
        <w:t>EDWARD M CHWALEK</w:t>
      </w:r>
    </w:p>
    <w:p>
      <w:pPr>
        <w:pStyle w:val="Normal"/>
        <w:rPr/>
      </w:pPr>
      <w:r>
        <w:rPr/>
        <w:tab/>
        <w:t xml:space="preserve">Born 21 Mar 1926; died 7 Oct 1996, age 70 of South Kenmore St, at 11 a.m. in his home. He was a lifelong resident. He retird in 1991 from Allied Products Company where he worked for 23 years. He was an Army veteran of World War II.  Services in St Joseph Funeral Home.  On 18 Jan 1947 he married Esther Molnar who survives; by a daughter and son-in-law Michelle and Stephen A Vascil of Granger IN, a son and daughter in law, Donald E and Rose Chwalek, his mother-in-lawm Mrs Katherine </w:t>
      </w:r>
    </w:p>
    <w:p>
      <w:pPr>
        <w:pStyle w:val="Normal"/>
        <w:rPr/>
      </w:pPr>
      <w:r>
        <w:rPr/>
        <w:t>Molnar; four sisters, Mrs Sophia Martynowicz, Mrs Carrie Martynowicz, Mrs Jean Rozewicz of SBd  and Mrs Katherine Rapela of Mishawaka IN; two brothers, Stanley of SBd  and Joseph of Osceola IN; 8 grandchildren; Christine Schmitt of Michigan City IN, Stephen E Vascil, Edward D Chwalek, Nicole M Chwalek and Shane P Flowers all of SBd and Dustin Mills, Derek Mills and David Mills all of Culver IN, and a great granddaughter, Marisa Ann Chwalek of SBd.</w:t>
      </w:r>
    </w:p>
    <w:p>
      <w:pPr>
        <w:pStyle w:val="Normal"/>
        <w:rPr/>
      </w:pPr>
      <w:r>
        <w:rPr/>
        <w:t>----------------------------------------------------------------------------------------------</w:t>
      </w:r>
    </w:p>
    <w:p>
      <w:pPr>
        <w:pStyle w:val="Normal"/>
        <w:rPr/>
      </w:pPr>
      <w:r>
        <w:rPr/>
      </w:r>
    </w:p>
    <w:p>
      <w:pPr>
        <w:pStyle w:val="Heading3"/>
        <w:rPr/>
      </w:pPr>
      <w:r>
        <w:rPr/>
        <w:t>STANISLAUS CHWALEK</w:t>
      </w:r>
    </w:p>
    <w:p>
      <w:pPr>
        <w:pStyle w:val="Normal"/>
        <w:rPr/>
      </w:pPr>
      <w:r>
        <w:rPr/>
        <w:tab/>
        <w:t>Born 20 Jun 1868 Poland; arrived So Bend 1919 from Oswego NY; died 5 Feb 1938, age 67 of 514 N Walnut.  He suffered a heart attack.  Burial at St Joseph Cem.  Survivors are his wife, Sophia, three daughters Mrs Emma Bielaski, Mrs Stefania Minczewski both of SBd, Mrs Frances Anderson of Columbus OH; three sons, Edmund, Thaddeus and Ferdinand Chwalek.</w:t>
      </w:r>
    </w:p>
    <w:p>
      <w:pPr>
        <w:pStyle w:val="Normal"/>
        <w:rPr/>
      </w:pPr>
      <w:r>
        <w:rPr/>
        <w:t>-------------------------------------------------------------------------------------</w:t>
      </w:r>
    </w:p>
    <w:p>
      <w:pPr>
        <w:pStyle w:val="Normal"/>
        <w:rPr>
          <w:b/>
          <w:b/>
          <w:bCs/>
        </w:rPr>
      </w:pPr>
      <w:r>
        <w:rPr>
          <w:b/>
          <w:bCs/>
        </w:rPr>
      </w:r>
    </w:p>
    <w:p>
      <w:pPr>
        <w:pStyle w:val="Normal"/>
        <w:rPr/>
      </w:pPr>
      <w:r>
        <w:rPr>
          <w:b/>
          <w:bCs/>
        </w:rPr>
        <w:t>STEFANIA CHWALEK - MRS BERT MINCZEWSKI</w:t>
      </w:r>
      <w:r>
        <w:rPr/>
        <w:t xml:space="preserve"> </w:t>
      </w:r>
    </w:p>
    <w:p>
      <w:pPr>
        <w:pStyle w:val="Normal"/>
        <w:rPr/>
      </w:pPr>
      <w:r>
        <w:rPr/>
        <w:tab/>
        <w:t>Born 12 Apr 1896 Three Rivers Mass; died Jan 1963, age 66 of 1002 Brookfield at 5:30 a.m. at St Joseph Hospital after a long &amp; difficult illness.  Services held at St Stanislaus Catholic Church, burial in St Joseph Cem.  On 20 Apr 1913 in Oswego NY married Bert Minczewski who survives with a daughter  Mrs Helen Spangenburg of Pebble Beach CA,  three sons, Bertram P Jr; Edward V, and Dr  Richard C Minczewski of Gary IN.</w:t>
      </w:r>
    </w:p>
    <w:p>
      <w:pPr>
        <w:pStyle w:val="Normal"/>
        <w:rPr/>
      </w:pPr>
      <w:r>
        <w:rPr/>
        <w:t>----------------------------------------------------------------------------------------------</w:t>
      </w:r>
    </w:p>
    <w:p>
      <w:pPr>
        <w:pStyle w:val="Normal"/>
        <w:rPr/>
      </w:pPr>
      <w:r>
        <w:rPr/>
      </w:r>
    </w:p>
    <w:p>
      <w:pPr>
        <w:pStyle w:val="Heading3"/>
        <w:rPr/>
      </w:pPr>
      <w:r>
        <w:rPr/>
        <w:t>MARY CICHOS - NEE PRZYBYLSKI - w/o Julian</w:t>
      </w:r>
    </w:p>
    <w:p>
      <w:pPr>
        <w:pStyle w:val="Normal"/>
        <w:rPr/>
      </w:pPr>
      <w:r>
        <w:rPr/>
        <w:tab/>
        <w:t xml:space="preserve">Born 16 Jul 1922; died 25 Aug 1980, age 58 of 1614 S Fassnacht, died in St Joseph's Hospital.  Services at St Stanislaus Catholic Church; burial in St Joseph Cem.  On 30 Nov 1940 in SBd she married Julian Cichos who survives with four daughters, Mrs Christine Yoder of Niles MI, Mrs Alice Holland, Ms Patricia Cichos and Mrs Suzanne Bell all of SBd; 7 grandchildren and 2 sisters, Mrs Annette Witucki </w:t>
      </w:r>
    </w:p>
    <w:p>
      <w:pPr>
        <w:pStyle w:val="Normal"/>
        <w:rPr/>
      </w:pPr>
      <w:r>
        <w:rPr/>
        <w:t>and Mrs Josephine Nixon both of Mishawaka IN.</w:t>
      </w:r>
    </w:p>
    <w:p>
      <w:pPr>
        <w:pStyle w:val="Normal"/>
        <w:rPr/>
      </w:pPr>
      <w:r>
        <w:rPr/>
        <w:t>------------------------------------------------------------------------------------------------</w:t>
      </w:r>
    </w:p>
    <w:p>
      <w:pPr>
        <w:pStyle w:val="Normal"/>
        <w:rPr/>
      </w:pPr>
      <w:r>
        <w:rPr/>
      </w:r>
    </w:p>
    <w:p>
      <w:pPr>
        <w:pStyle w:val="TextBody"/>
        <w:rPr/>
      </w:pPr>
      <w:r>
        <w:rPr/>
        <w:t>ALEXANDRA CICHOWICZ AKA CZECHOWICZ -  MAR 1] PRZYTULA - 2] DEGUCH [AKA DEGUC]</w:t>
      </w:r>
    </w:p>
    <w:p>
      <w:pPr>
        <w:pStyle w:val="Normal"/>
        <w:rPr/>
      </w:pPr>
      <w:r>
        <w:rPr/>
        <w:tab/>
        <w:t>Born 1 Jan 1897 Warsaw Poland; died 20 Sept 1982, age 85 of 826 S Liberty after  a brief illness.  Services at St Mary's Polish National Catholic Church.  On 23 Nov 1915 mar Tomasz Przytula;  divorced.  On 4 Jan 1921 married George Deguc who died 5 Jul 1949.  Suviving are a son, Zygmunt Przytula and Mrs Mary Karlowski;  Mrs Genevieve [nee Deguch] White, Alicya Rita Deguch, Mrs Mary [Deguch] Joachim, Frank Deguch of SBd and Bert Deguch of Brainard MN.</w:t>
      </w:r>
    </w:p>
    <w:p>
      <w:pPr>
        <w:pStyle w:val="Normal"/>
        <w:rPr/>
      </w:pPr>
      <w:r>
        <w:rPr/>
        <w:tab/>
        <w:tab/>
        <w:tab/>
        <w:tab/>
        <w:tab/>
      </w:r>
    </w:p>
    <w:p>
      <w:pPr>
        <w:pStyle w:val="Heading3"/>
        <w:rPr/>
      </w:pPr>
      <w:r>
        <w:rPr/>
        <w:t>BERT S CICHOWICZ</w:t>
      </w:r>
    </w:p>
    <w:p>
      <w:pPr>
        <w:pStyle w:val="Normal"/>
        <w:rPr/>
      </w:pPr>
      <w:r>
        <w:rPr/>
        <w:tab/>
        <w:t xml:space="preserve">Born 26 Mar 1912; died 27 Feb 1981, age 68 of 2921 W Sample.  Longtime West Side Republican politician and head of the city's Bureau of Weights &amp; Measures, was found dead in his home. He had been ill since early this year. He headed the Bureau for more than 25 years. His name appears on hundreds of gasoline pumps, meat scales and other devices throughout the city, on seals certifying  the accuracy of measured quantities. He was known and respected as a watchdog of accuracy  on behalf of the public. For example, a few years ago, he took McDonald's restaurants to task </w:t>
      </w:r>
    </w:p>
    <w:p>
      <w:pPr>
        <w:pStyle w:val="Normal"/>
        <w:rPr/>
      </w:pPr>
      <w:r>
        <w:rPr/>
        <w:t xml:space="preserve">for their advertisements ofr "Quarter Pounder" sandwiches.  Since then, the restuarant has arefully stipulated that the quarter pound weight is a precooked weight.  Mayor Roger Parents described him as "an exemplary city employee, and someone that I looked up to.  We all will miss him:.  Parent recalled that when he served on the city council, he and his fellow councilmen never questioned Cichoicz about  his budgets, since they were always well prepared and accurate.  In 1972, he was elected president of the IN Assoc. of  Inspectors of Weights &amp; measures, presiding over their annual conference in 1973. </w:t>
      </w:r>
    </w:p>
    <w:p>
      <w:pPr>
        <w:pStyle w:val="Normal"/>
        <w:rPr/>
      </w:pPr>
      <w:r>
        <w:rPr/>
        <w:t>He later served on the board of directors.  A recipient of the Achievement Forum's Civic achievement award.  Services at St Mary's Polish National Alliance Church.  On 1 Sept 1941 he married Lucile Goralczyk who survives with a daughter Mrs Patricia L Lynch of SBd and a son William of San Dimas CA.</w:t>
      </w:r>
    </w:p>
    <w:p>
      <w:pPr>
        <w:pStyle w:val="Normal"/>
        <w:rPr/>
      </w:pPr>
      <w:r>
        <w:rPr/>
        <w:t>-------------------------------------------------------------------------------------</w:t>
      </w:r>
    </w:p>
    <w:p>
      <w:pPr>
        <w:pStyle w:val="Normal"/>
        <w:rPr/>
      </w:pPr>
      <w:r>
        <w:rPr/>
      </w:r>
    </w:p>
    <w:p>
      <w:pPr>
        <w:pStyle w:val="Heading3"/>
        <w:rPr/>
      </w:pPr>
      <w:r>
        <w:rPr/>
        <w:t>CHESTER CIECHOWICZ</w:t>
        <w:tab/>
      </w:r>
    </w:p>
    <w:p>
      <w:pPr>
        <w:pStyle w:val="Normal"/>
        <w:rPr/>
      </w:pPr>
      <w:r>
        <w:rPr/>
        <w:tab/>
        <w:t xml:space="preserve">Born 31 Jul 1922; died 8 Sept 1994, age 72 of Parkway at 6:15 p.m. at St Joseph's Medical Center. He was retired from Torrington Co.  Services at Holy Family Catholic Church, burial at St Joseph  Cem. On 18 May 1946 married Dorothy Gorney who survives with two sons, Ronald and Dennis Ciechowicz Sr; a grandchild,  and a sister Mrs Wanda Fujawa.  He was a veteran of WW II. </w:t>
      </w:r>
    </w:p>
    <w:p>
      <w:pPr>
        <w:pStyle w:val="Normal"/>
        <w:rPr/>
      </w:pPr>
      <w:r>
        <w:rPr/>
        <w:t>---------------------------------------------------------------------------------------------</w:t>
      </w:r>
    </w:p>
    <w:p>
      <w:pPr>
        <w:pStyle w:val="Normal"/>
        <w:rPr>
          <w:b/>
          <w:b/>
          <w:bCs/>
        </w:rPr>
      </w:pPr>
      <w:r>
        <w:rPr>
          <w:b/>
          <w:bCs/>
        </w:rPr>
      </w:r>
    </w:p>
    <w:p>
      <w:pPr>
        <w:pStyle w:val="Normal"/>
        <w:rPr>
          <w:b/>
          <w:b/>
          <w:bCs/>
        </w:rPr>
      </w:pPr>
      <w:r>
        <w:rPr>
          <w:b/>
          <w:bCs/>
        </w:rPr>
        <w:t>MARYA CICHOWICZ - NEE LEWANDOWSKI;  w/o Stanislaus</w:t>
      </w:r>
    </w:p>
    <w:p>
      <w:pPr>
        <w:pStyle w:val="Normal"/>
        <w:rPr/>
      </w:pPr>
      <w:r>
        <w:rPr/>
        <w:tab/>
        <w:t xml:space="preserve">Born 12 Mar 1890 Poland; came to So Bend 47 years ago; died Apr 1956 of 2638 Ford St;  at 11:05 a.m. in Memorial Hospital.  She had been ill for a year. Services at St Mary's Polish National Catholic burial in St Joseph Cem.  On 23 May 1911 she married Stanislaus who suvives, with one son  Bert Cichowicz, two sister, Mrs Katharine Kuberski &amp; Mrs Helen Dzikowski, both of  So Bend, two grand-children, and one brother, Joseph Lewandowski of Poland. -- </w:t>
      </w:r>
      <w:r>
        <w:rPr>
          <w:b/>
          <w:bCs/>
        </w:rPr>
        <w:t>[Goniec Polski]</w:t>
      </w:r>
    </w:p>
    <w:p>
      <w:pPr>
        <w:pStyle w:val="Normal"/>
        <w:rPr/>
      </w:pPr>
      <w:r>
        <w:rPr/>
        <w:t xml:space="preserve">                 </w:t>
      </w:r>
      <w:r>
        <w:rPr/>
        <w:t>--------------------------------------------------------------------------------------------------------------------</w:t>
      </w:r>
    </w:p>
    <w:p>
      <w:pPr>
        <w:pStyle w:val="Normal"/>
        <w:rPr/>
      </w:pPr>
      <w:r>
        <w:rPr/>
      </w:r>
    </w:p>
    <w:p>
      <w:pPr>
        <w:pStyle w:val="Heading3"/>
        <w:rPr/>
      </w:pPr>
      <w:r>
        <w:rPr/>
        <w:t>ISABELLE M CIEGIELSKI - MRS EDWARD EDSTROM</w:t>
        <w:tab/>
      </w:r>
    </w:p>
    <w:p>
      <w:pPr>
        <w:pStyle w:val="Normal"/>
        <w:rPr/>
      </w:pPr>
      <w:r>
        <w:rPr/>
        <w:tab/>
        <w:t>Born 28 Mar 1920; died 16 May 1983 of 3812 Surrey Lane.  On 18 Feb 1939 she married  Edward Edstrom who survives, with a daughter Mrs Sharon Witt and 2 sons: Kenneth &amp; Michael.</w:t>
      </w:r>
    </w:p>
    <w:p>
      <w:pPr>
        <w:pStyle w:val="Normal"/>
        <w:rPr/>
      </w:pPr>
      <w:r>
        <w:rPr/>
        <w:t>----------------------------------------------------------------------------------------------</w:t>
      </w:r>
    </w:p>
    <w:p>
      <w:pPr>
        <w:pStyle w:val="Normal"/>
        <w:rPr/>
      </w:pPr>
      <w:r>
        <w:rPr/>
      </w:r>
    </w:p>
    <w:p>
      <w:pPr>
        <w:pStyle w:val="Heading3"/>
        <w:rPr/>
      </w:pPr>
      <w:r>
        <w:rPr/>
        <w:t>EUGENE S CIERZNIAK</w:t>
      </w:r>
    </w:p>
    <w:p>
      <w:pPr>
        <w:pStyle w:val="Normal"/>
        <w:rPr/>
      </w:pPr>
      <w:r>
        <w:rPr/>
        <w:tab/>
        <w:t>Born 5 Nov 1924 in So Bend and was a lifelong area resident; died  15 Feb 1986, age  61 of 3211 Rue Voltaire, at 8:45 p.m. in St Joseph's Medical Center. He was employed by Bendix Corp at Jackson Tenn for 35 years.  Memorial services at St Anthony de Padua Catholic Church. Cremation will follow.  He was a veteran of WW II.  On 28 Jul 1956 he married Gertrude hazinski who survives, with  a son, Paul at home and two sisters, Mrs Margaret Ludwick of SBd and Mrs Dorothy Grant of Ann Arbor Mich.</w:t>
      </w:r>
    </w:p>
    <w:p>
      <w:pPr>
        <w:pStyle w:val="Normal"/>
        <w:rPr/>
      </w:pPr>
      <w:r>
        <w:rPr/>
        <w:t>--------------------------------------------------------------------------------------------</w:t>
      </w:r>
    </w:p>
    <w:p>
      <w:pPr>
        <w:pStyle w:val="Normal"/>
        <w:rPr/>
      </w:pPr>
      <w:r>
        <w:rPr/>
      </w:r>
    </w:p>
    <w:p>
      <w:pPr>
        <w:pStyle w:val="Heading3"/>
        <w:rPr/>
      </w:pPr>
      <w:r>
        <w:rPr/>
        <w:t>STANLEY CIERZNIAK</w:t>
      </w:r>
    </w:p>
    <w:p>
      <w:pPr>
        <w:pStyle w:val="Normal"/>
        <w:rPr/>
      </w:pPr>
      <w:r>
        <w:rPr/>
        <w:tab/>
        <w:t>Born 5 Apr 1898 in So Bend; died Oct 1957 of 1631 Linden Ave at 10 a.m. in his home. He was the owner of Steamers Tavern; services at Holy Cross Catholic Church, burial at St Joseph Cemetery. His wife, Hattie died in 1947. Survivors are twodughters, Mrs Richard Ludwick and Mrs Fred Grant, both of So Bend, one son, Eugene of SB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firstLine="72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9:14:00Z</dcterms:created>
  <dc:creator> </dc:creator>
  <dc:description/>
  <dc:language>en-US</dc:language>
  <cp:lastModifiedBy> </cp:lastModifiedBy>
  <dcterms:modified xsi:type="dcterms:W3CDTF">2007-05-03T21:24:00Z</dcterms:modified>
  <cp:revision>1</cp:revision>
  <dc:subject/>
  <dc:title>OBITS</dc:title>
</cp:coreProperties>
</file>