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rPr>
          <w:b/>
          <w:b/>
          <w:bCs/>
        </w:rPr>
      </w:pPr>
      <w:r>
        <w:rPr>
          <w:b/>
          <w:bCs/>
        </w:rPr>
      </w:r>
    </w:p>
    <w:p>
      <w:pPr>
        <w:pStyle w:val="Heading1"/>
        <w:ind w:left="1440" w:firstLine="720"/>
        <w:rPr/>
      </w:pPr>
      <w:r>
        <w:rPr/>
        <w:t xml:space="preserve">CIERZNIAK  _to_ CIULA </w:t>
      </w:r>
    </w:p>
    <w:p>
      <w:pPr>
        <w:pStyle w:val="Normal"/>
        <w:rPr/>
      </w:pPr>
      <w:r>
        <w:rPr/>
      </w:r>
    </w:p>
    <w:p>
      <w:pPr>
        <w:pStyle w:val="Normal"/>
        <w:rPr/>
      </w:pPr>
      <w:r>
        <w:rPr/>
      </w:r>
    </w:p>
    <w:p>
      <w:pPr>
        <w:pStyle w:val="Normal"/>
        <w:rPr/>
      </w:pPr>
      <w:r>
        <w:rPr/>
      </w:r>
    </w:p>
    <w:p>
      <w:pPr>
        <w:pStyle w:val="Normal"/>
        <w:rPr/>
      </w:pPr>
      <w:r>
        <w:rPr/>
        <w:t xml:space="preserve">  </w:t>
      </w:r>
      <w:r>
        <w:rPr>
          <w:b/>
          <w:bCs/>
        </w:rPr>
        <w:t>STANLEY CIERZNIAK</w:t>
      </w:r>
    </w:p>
    <w:p>
      <w:pPr>
        <w:pStyle w:val="Normal"/>
        <w:rPr/>
      </w:pPr>
      <w:r>
        <w:rPr/>
        <w:tab/>
        <w:t xml:space="preserve">Born 5 Apr 1898 in So Bend; died Oct 1957 of 1631 Linden Ave at 10 a.m. in his home. He was the owner of Steamers Tavern; services at Holy Cross Catholic Church, burial at St Joseph  Cem.  His wife, Hattie died in 1947. Survivors are twodughters, Mrs Richard Ludwick and Mrs Fred Grant,  both of So Bend, one son, Eugene of SBd., 3 grandchildren; two brothers, Phillip and Frank and  one sister, Ms Henrietta Cierzniak. </w:t>
      </w:r>
      <w:r>
        <w:rPr>
          <w:b/>
          <w:bCs/>
        </w:rPr>
        <w:t>[Goniec Polski]</w:t>
      </w:r>
    </w:p>
    <w:p>
      <w:pPr>
        <w:pStyle w:val="Normal"/>
        <w:rPr/>
      </w:pPr>
      <w:r>
        <w:rPr/>
        <w:t>-------------------------------------------------------------------------------------------</w:t>
      </w:r>
    </w:p>
    <w:p>
      <w:pPr>
        <w:pStyle w:val="Normal"/>
        <w:rPr>
          <w:b/>
          <w:b/>
          <w:bCs/>
        </w:rPr>
      </w:pPr>
      <w:r>
        <w:rPr>
          <w:b/>
          <w:bCs/>
        </w:rPr>
      </w:r>
    </w:p>
    <w:p>
      <w:pPr>
        <w:pStyle w:val="Normal"/>
        <w:rPr>
          <w:b/>
          <w:b/>
          <w:bCs/>
        </w:rPr>
      </w:pPr>
      <w:r>
        <w:rPr>
          <w:b/>
          <w:bCs/>
        </w:rPr>
        <w:t>KONSTANCIA [CONSTANCE] CIERPIAL - NEE JABLONSKI - w/o Ignacy J</w:t>
      </w:r>
    </w:p>
    <w:p>
      <w:pPr>
        <w:pStyle w:val="Normal"/>
        <w:rPr/>
      </w:pPr>
      <w:r>
        <w:rPr/>
        <w:tab/>
        <w:t>Born 12 Feb 1894 Ostrowitem Poland; died 21 Nov 1985, age 91 of 1039 Portage Ave at Meridian Health Care Center. She arrived in USA in 1902; former restuarant and candy store owner. Burial at St Joseph Cem.  On 18 Sept 1919 in St Joseph Mich she married Ignacy John Cierpiel who died  14 Jun 1983.  Surviving are a daughter Mrs Victoria Shapinski of St Petersburg Fla and one brother Joseph G Edwards [chged name from Jablonski]</w:t>
      </w:r>
    </w:p>
    <w:p>
      <w:pPr>
        <w:pStyle w:val="Normal"/>
        <w:rPr/>
      </w:pPr>
      <w:r>
        <w:rPr/>
        <w:t>-----------------------------------------------------------------------------------------------</w:t>
      </w:r>
    </w:p>
    <w:p>
      <w:pPr>
        <w:pStyle w:val="Normal"/>
        <w:rPr/>
      </w:pPr>
      <w:r>
        <w:rPr/>
      </w:r>
    </w:p>
    <w:p>
      <w:pPr>
        <w:pStyle w:val="Heading3"/>
        <w:rPr/>
      </w:pPr>
      <w:r>
        <w:rPr/>
        <w:t>ALFRED CIESIELSKI SR</w:t>
      </w:r>
    </w:p>
    <w:p>
      <w:pPr>
        <w:pStyle w:val="Normal"/>
        <w:rPr/>
      </w:pPr>
      <w:r>
        <w:rPr/>
        <w:tab/>
        <w:t>Born 3 Sept 1902; [no date on obit] - of 443 Philippa, died at 4:50 a.m. in Memorial Hospital after an illness of 2 weeks. He had lived here all of his life and was employed in the stock room at the Singer Mgd company plant for 25 years..  Services at St Adalbert's Catholic Church, burial at St Joseph Cem.  On 20 Nov 1928 he married Stella Walkowiak at St Stanislaus Catholic Church, who survives. also a son, Pvt Alfred Jr of Fort Jackson  S.C.. a brother Modest Ciesielski and two sisters, Mrs Elsie</w:t>
      </w:r>
    </w:p>
    <w:p>
      <w:pPr>
        <w:pStyle w:val="Normal"/>
        <w:rPr/>
      </w:pPr>
      <w:r>
        <w:rPr/>
        <w:t>Cwidak and Mrs Violet Jozwiak all of So Bend.</w:t>
      </w:r>
    </w:p>
    <w:p>
      <w:pPr>
        <w:pStyle w:val="Normal"/>
        <w:rPr/>
      </w:pPr>
      <w:r>
        <w:rPr/>
        <w:t>---------------------------------------------------------------------------------------------</w:t>
      </w:r>
    </w:p>
    <w:p>
      <w:pPr>
        <w:pStyle w:val="Normal"/>
        <w:rPr/>
      </w:pPr>
      <w:r>
        <w:rPr/>
      </w:r>
    </w:p>
    <w:p>
      <w:pPr>
        <w:pStyle w:val="Heading3"/>
        <w:rPr/>
      </w:pPr>
      <w:r>
        <w:rPr/>
        <w:t>ALOYSIUS L CIESIELSKI</w:t>
      </w:r>
    </w:p>
    <w:p>
      <w:pPr>
        <w:pStyle w:val="Normal"/>
        <w:rPr/>
      </w:pPr>
      <w:r>
        <w:rPr/>
        <w:tab/>
        <w:t xml:space="preserve"> Born 31 Jan 1920; died 4 May 1981, age 61 of 18300 Crown Hill Drive at 4:12 p.m. at St Joseph Medical Center after suffering an apparent heart attack. Services at Little Flower Catholic Church, burial in St Joseph Cemetery. He was a WW II veteran and a recipient of the Silver Star &amp; two Purple Hearts. He graduated from SBd CAtholic High School and attended St Joseph College, Rensselaer. He was an accountant in the finance office of the United States Post office.  On 4 May 1946 he married Evelyn Cabana who survives along with a daughter, Mrs Judy Hums of Mishawaka,</w:t>
      </w:r>
    </w:p>
    <w:p>
      <w:pPr>
        <w:pStyle w:val="Normal"/>
        <w:rPr/>
      </w:pPr>
      <w:r>
        <w:rPr/>
        <w:t>a son Christopher at home; two sisters, mrs Alycce Vargo &amp; Mrs Harriet Thomas, both of  So Bend, and a brother, Leonard of Portage IN.</w:t>
        <w:tab/>
      </w:r>
    </w:p>
    <w:p>
      <w:pPr>
        <w:pStyle w:val="Normal"/>
        <w:rPr/>
      </w:pPr>
      <w:r>
        <w:rPr/>
        <w:t>-----------------------------------------------------------------------------------------</w:t>
      </w:r>
    </w:p>
    <w:p>
      <w:pPr>
        <w:pStyle w:val="Normal"/>
        <w:rPr>
          <w:b/>
          <w:b/>
          <w:bCs/>
        </w:rPr>
      </w:pPr>
      <w:r>
        <w:rPr>
          <w:b/>
          <w:bCs/>
        </w:rPr>
      </w:r>
    </w:p>
    <w:p>
      <w:pPr>
        <w:pStyle w:val="Normal"/>
        <w:rPr>
          <w:b/>
          <w:b/>
          <w:bCs/>
        </w:rPr>
      </w:pPr>
      <w:r>
        <w:rPr>
          <w:b/>
          <w:bCs/>
        </w:rPr>
        <w:t>BLANCHE CIESIELSKI - MRS STANISLAUS KUREK</w:t>
      </w:r>
    </w:p>
    <w:p>
      <w:pPr>
        <w:pStyle w:val="Normal"/>
        <w:rPr/>
      </w:pPr>
      <w:r>
        <w:rPr/>
        <w:tab/>
        <w:t>Born 1879; died 14 Feb 1954 of 1222 W Thomas, died at home after having been ill for 2 years.  Burial in Cedar Grove Cem.  On 29 Nov 1919 in Chicago IL she married Stanley Kurek, as his 2nd wife.</w:t>
      </w:r>
    </w:p>
    <w:p>
      <w:pPr>
        <w:pStyle w:val="Normal"/>
        <w:rPr/>
      </w:pPr>
      <w:r>
        <w:rPr/>
        <w:t>-----------------------------------------------------------------------------------------------</w:t>
      </w:r>
    </w:p>
    <w:p>
      <w:pPr>
        <w:pStyle w:val="Normal"/>
        <w:rPr/>
      </w:pPr>
      <w:r>
        <w:rPr/>
      </w:r>
    </w:p>
    <w:p>
      <w:pPr>
        <w:pStyle w:val="Heading3"/>
        <w:rPr/>
      </w:pPr>
      <w:r>
        <w:rPr/>
        <w:t>CASIMIR CIESIELSKI</w:t>
      </w:r>
    </w:p>
    <w:p>
      <w:pPr>
        <w:pStyle w:val="Normal"/>
        <w:rPr/>
      </w:pPr>
      <w:r>
        <w:rPr/>
        <w:tab/>
        <w:t>Born 26 Mar 1896; died 14 Sept 1980, age 84 of 526 N Johnson at 10 a.m. in St Joseph's Hospital after a 2 month illness. He had been a woodworker for the Singer Mgf Co for 48 years. Services at St Stanislus Catholic Church; burial in Highland Cem.  On 15 Jul 1924 in SBd he married Hattie Radecki who survives with two sones, Raymond and Ervin; three grandchildren, and a half sister Mrs Agnes Gruber of SBd. He was a Veteran of WW I</w:t>
      </w:r>
    </w:p>
    <w:p>
      <w:pPr>
        <w:pStyle w:val="Normal"/>
        <w:rPr/>
      </w:pPr>
      <w:r>
        <w:rPr/>
        <w:t>--------------------------------------------------------------------------------------------------</w:t>
      </w:r>
    </w:p>
    <w:p>
      <w:pPr>
        <w:pStyle w:val="Normal"/>
        <w:rPr/>
      </w:pPr>
      <w:r>
        <w:rPr/>
      </w:r>
    </w:p>
    <w:p>
      <w:pPr>
        <w:pStyle w:val="Normal"/>
        <w:rPr/>
      </w:pPr>
      <w:r>
        <w:rPr/>
        <w:tab/>
        <w:tab/>
        <w:tab/>
        <w:tab/>
        <w:tab/>
        <w:tab/>
      </w:r>
    </w:p>
    <w:p>
      <w:pPr>
        <w:pStyle w:val="Heading3"/>
        <w:rPr/>
      </w:pPr>
      <w:r>
        <w:rPr/>
        <w:t>ELSIE [AMELIA] CIESIELSKI -  MRS FRANK CWIDAK</w:t>
      </w:r>
    </w:p>
    <w:p>
      <w:pPr>
        <w:pStyle w:val="Normal"/>
        <w:rPr/>
      </w:pPr>
      <w:r>
        <w:rPr/>
        <w:tab/>
        <w:t>Born 8 Jul 1899; died 7 Jun 1987, age 84, formerly of 501 S Scott at 10:35 p.m. at Carlyle Nursing Home.  She was a seamstress with the former LaPedes Furriers.  Burial at St Joseph Cemetery Garden of Love Mausoleum.  On 28 Oct 1930 she married Frank Cwidak who survives.</w:t>
      </w:r>
    </w:p>
    <w:p>
      <w:pPr>
        <w:pStyle w:val="Normal"/>
        <w:rPr/>
      </w:pPr>
      <w:r>
        <w:rPr/>
        <w:t>------------------------------------------------------------------------------------</w:t>
      </w:r>
    </w:p>
    <w:p>
      <w:pPr>
        <w:pStyle w:val="Normal"/>
        <w:rPr/>
      </w:pPr>
      <w:r>
        <w:rPr/>
      </w:r>
    </w:p>
    <w:p>
      <w:pPr>
        <w:pStyle w:val="Heading3"/>
        <w:rPr/>
      </w:pPr>
      <w:r>
        <w:rPr/>
        <w:t>JAMES PAUL CIESIELSKI</w:t>
      </w:r>
    </w:p>
    <w:p>
      <w:pPr>
        <w:pStyle w:val="Normal"/>
        <w:rPr/>
      </w:pPr>
      <w:r>
        <w:rPr/>
        <w:tab/>
        <w:t>Born 9 Jan 1952;  -- obit 25 Feb 1982 So Bend Tribune: services at 10 a.m. in St Adalbert's Catholic Church, age 30 of 2613 W Huron, who apparently was murdered on a small island near Athens Greece about 12 Feb.  Greek police had said they believe he was murdered during a robbery.   Burial will be in St Joseph Cem.  He was a graduate of St Joseph's High School, and attended Indiana University at Bloomingtopn IN. Survivors are his parents, Mr &amp; Mrs Harry S Ciesielski; paternal grandparents Mr &amp;</w:t>
      </w:r>
    </w:p>
    <w:p>
      <w:pPr>
        <w:pStyle w:val="Normal"/>
        <w:rPr/>
      </w:pPr>
      <w:r>
        <w:rPr/>
        <w:t>Mrs Stanley Ciesielski; a sister, Marianne Ciesielski, and a brother harry JOhn. He was  working as a foreman at an orange grove in Athens Greese.</w:t>
      </w:r>
    </w:p>
    <w:p>
      <w:pPr>
        <w:pStyle w:val="Normal"/>
        <w:rPr/>
      </w:pPr>
      <w:r>
        <w:rPr/>
        <w:t>------------------------------------------------------------------------------------</w:t>
      </w:r>
    </w:p>
    <w:p>
      <w:pPr>
        <w:pStyle w:val="Normal"/>
        <w:rPr/>
      </w:pPr>
      <w:r>
        <w:rPr/>
      </w:r>
    </w:p>
    <w:p>
      <w:pPr>
        <w:pStyle w:val="Heading3"/>
        <w:rPr/>
      </w:pPr>
      <w:r>
        <w:rPr/>
        <w:t>JOSEPH L CIESIELSKI</w:t>
      </w:r>
    </w:p>
    <w:p>
      <w:pPr>
        <w:pStyle w:val="Normal"/>
        <w:rPr/>
      </w:pPr>
      <w:r>
        <w:rPr/>
        <w:tab/>
        <w:t>Born 14 Mar 1927 in SBd; and lived here all of his life; died 24  Sept 1980, age 53 of  2837 Council Oaks Drive; died at 4 a.m. in Lakeside Hospital in Detroit Mich after suffering an apparent hert attack.  Services at St Adalbert's Catholic Church; burial in St Joseph Cem.  He was a WW II Veteran; and worked as a controller at Pacesetter Bank &amp; Trust in Niles MI.  On 9 May 1953 in Laporte he married Loretta Brenda who survives with a daughter, Ms Susan,  a son, Michael of Key  West Fla,</w:t>
      </w:r>
    </w:p>
    <w:p>
      <w:pPr>
        <w:pStyle w:val="Normal"/>
        <w:rPr/>
      </w:pPr>
      <w:r>
        <w:rPr/>
        <w:t>two sisters, Mrs Alycce Vargo and Mrs harriet Thomas, both of  SBd; and two brothers, Aloysius of SBd and Leonard of Portage IN.</w:t>
      </w:r>
    </w:p>
    <w:p>
      <w:pPr>
        <w:pStyle w:val="Normal"/>
        <w:rPr/>
      </w:pPr>
      <w:r>
        <w:rPr/>
        <w:t>--------------------------------------------------------------------------------------------------</w:t>
      </w:r>
    </w:p>
    <w:p>
      <w:pPr>
        <w:pStyle w:val="Normal"/>
        <w:rPr/>
      </w:pPr>
      <w:r>
        <w:rPr/>
      </w:r>
    </w:p>
    <w:p>
      <w:pPr>
        <w:pStyle w:val="Heading3"/>
        <w:rPr/>
      </w:pPr>
      <w:r>
        <w:rPr/>
        <w:t>JOSEPH P CIESIELSKI</w:t>
      </w:r>
    </w:p>
    <w:p>
      <w:pPr>
        <w:pStyle w:val="Normal"/>
        <w:rPr/>
      </w:pPr>
      <w:r>
        <w:rPr/>
        <w:tab/>
        <w:t>Born 17 Nov 1919 Anderson Texas; and lived in So Bend most of his life;  died 18 Jan 1996,  age 76 of South Liberty St; died at 2:05 p.m. in his home after an illness.   He retired  in  1984   from Michiana Wholesale.  Services at St Adalbert's Catholic Church; entombment in Resurrection Gardens Mausoleum at St Joseph Cemetery.  He was a veteran of WW II and received the Purple Heart .  On 2 Mar 1946 in LaPorte IN he married Sophie Nowicki who survives with a daughter, Mrs Christine Coleman of Granger; two sons, David of Lakeville and  Timothy of SBd; 5 grandchildren,  one great</w:t>
      </w:r>
    </w:p>
    <w:p>
      <w:pPr>
        <w:pStyle w:val="Normal"/>
        <w:rPr/>
      </w:pPr>
      <w:r>
        <w:rPr/>
        <w:t>grandchild; three sisters:  Mrs Verna Kuspa and Mrs Mary Gapczynski both of  So Bend,  and Mrs. Dorothy Kozlowski of LaPorte IN; five brothers; Harry, Casey, Louis, William and Leo "Jim" all of South Bend.</w:t>
      </w:r>
    </w:p>
    <w:p>
      <w:pPr>
        <w:pStyle w:val="Normal"/>
        <w:rPr/>
      </w:pPr>
      <w:r>
        <w:rPr/>
        <w:t>------------------------------------------------------------------------------------------------</w:t>
      </w:r>
    </w:p>
    <w:p>
      <w:pPr>
        <w:pStyle w:val="Normal"/>
        <w:rPr/>
      </w:pPr>
      <w:r>
        <w:rPr/>
      </w:r>
    </w:p>
    <w:p>
      <w:pPr>
        <w:pStyle w:val="Heading3"/>
        <w:rPr/>
      </w:pPr>
      <w:r>
        <w:rPr/>
        <w:t>RICHARD J CIESIELSKI</w:t>
      </w:r>
    </w:p>
    <w:p>
      <w:pPr>
        <w:pStyle w:val="Normal"/>
        <w:rPr/>
      </w:pPr>
      <w:r>
        <w:rPr/>
        <w:tab/>
        <w:t>Born 9 Sept 1937; was a lifelong area resident; died 4 Feb 1994, as Richard J "Choo-Choo", age 56, of Irvington Ave who died at 1:45 a.m. in Memorial Hospital. Services at St Matthew's Cathedral, burial in St Joseph Cemetery.  He was employed as a courthouse security officer for the St Joseph County Police Dept. He was a graduate of University of Notre Dame.  On 20 Aug 1966 in So Bend, he married Rita J Sideritz who survives with 2 sons; Richard Jr and Kevin, both at home; his parents, Adeline and Stephen J Ciesielski of SBd; and 3 brothers, Leo J of So Bend, Stephen J Jr of Schereville Ind, and Martin of Mattawan Michigan.</w:t>
      </w:r>
    </w:p>
    <w:p>
      <w:pPr>
        <w:pStyle w:val="Normal"/>
        <w:rPr/>
      </w:pPr>
      <w:r>
        <w:rPr/>
        <w:t>------------------------------------------------------------------------------------------</w:t>
      </w:r>
    </w:p>
    <w:p>
      <w:pPr>
        <w:pStyle w:val="Normal"/>
        <w:rPr/>
      </w:pPr>
      <w:r>
        <w:rPr/>
      </w:r>
    </w:p>
    <w:p>
      <w:pPr>
        <w:pStyle w:val="Normal"/>
        <w:rPr/>
      </w:pPr>
      <w:r>
        <w:rPr/>
        <w:tab/>
        <w:tab/>
        <w:tab/>
        <w:tab/>
        <w:tab/>
      </w:r>
    </w:p>
    <w:p>
      <w:pPr>
        <w:pStyle w:val="Heading3"/>
        <w:rPr/>
      </w:pPr>
      <w:r>
        <w:rPr/>
        <w:t>RONALD C CIESIELSKI</w:t>
      </w:r>
    </w:p>
    <w:p>
      <w:pPr>
        <w:pStyle w:val="Normal"/>
        <w:rPr/>
      </w:pPr>
      <w:r>
        <w:rPr/>
        <w:tab/>
        <w:t>Born 7 Dec 1974; died 19 May 1994, age 19 of North Edison, who was shot and killed. He was a senior at Washington High School.  Burial at St Joseph Cemetery.  On 14 Dec 1992 he married Karen Caldera who survives with two children, Aaron A and Christian J.  Surviving are his parents Ronald A Ciesielski and Gisele Whittling;  two sisters, Barbara and Jennifer; and three brothers  Steven and Robert of  SBd and Chet of Connersville; maternal grandparents,  Robert &amp; Martha Whittling; paternal grandmother Mrs Virginia Ciesielski and great grandmother, Mrs Gladys Harms of Mishawaka.</w:t>
      </w:r>
    </w:p>
    <w:p>
      <w:pPr>
        <w:pStyle w:val="Normal"/>
        <w:rPr/>
      </w:pPr>
      <w:r>
        <w:rPr/>
        <w:t>--------------------------------------------------------------------------------------------------</w:t>
      </w:r>
    </w:p>
    <w:p>
      <w:pPr>
        <w:pStyle w:val="Normal"/>
        <w:rPr>
          <w:b/>
          <w:b/>
          <w:bCs/>
        </w:rPr>
      </w:pPr>
      <w:r>
        <w:rPr>
          <w:b/>
          <w:bCs/>
        </w:rPr>
      </w:r>
    </w:p>
    <w:p>
      <w:pPr>
        <w:pStyle w:val="Normal"/>
        <w:rPr>
          <w:b/>
          <w:b/>
          <w:bCs/>
        </w:rPr>
      </w:pPr>
      <w:r>
        <w:rPr>
          <w:b/>
          <w:bCs/>
        </w:rPr>
        <w:t>ROSE CIESIELSKI - NEE WALKOWIAK - w/o Stanley</w:t>
      </w:r>
    </w:p>
    <w:p>
      <w:pPr>
        <w:pStyle w:val="Normal"/>
        <w:rPr/>
      </w:pPr>
      <w:r>
        <w:rPr/>
        <w:tab/>
        <w:t xml:space="preserve">Born 21 Aug 1893 Roans Prairie Texas; moved to SBd in 1921;  died 14 Aug 1985, age 91 of 801 S Phillipa; at 6:15 p.m. in her home after an illenss.  She was formerly emplyed at Wilson Brothers. Shirt factoryl  Services at St Adalbert's Catholic Church; burial in St Joseph Cemetery.  On 21 Nov 1916  in Anderson Texas as Rose Walkowiak she married Stanely Ciesielski who survives, with three daughters Mrs Verna Kuspa, Mrs mary Gapcfzynski and mrs Dorothy Kozlowski, all of LaPorte;  six </w:t>
      </w:r>
    </w:p>
    <w:p>
      <w:pPr>
        <w:pStyle w:val="Normal"/>
        <w:rPr/>
      </w:pPr>
      <w:r>
        <w:rPr/>
        <w:t>sons; Harry,  Joseph, Casimir, Louis, William and Leo, all of SBd; 24 grandchildren; 20 great grand children; two sisters, Mrs Frances Uilkie and Mrs Josephine Uilkie, both of Navasota Texas, and two brothers, Steve of Dayton Texas and Leo Walkowiak of Houston TX.</w:t>
      </w:r>
    </w:p>
    <w:p>
      <w:pPr>
        <w:pStyle w:val="Normal"/>
        <w:rPr/>
      </w:pPr>
      <w:r>
        <w:rPr/>
        <w:t>------------------------------------------------------------------------------------------</w:t>
      </w:r>
    </w:p>
    <w:p>
      <w:pPr>
        <w:pStyle w:val="Normal"/>
        <w:rPr/>
      </w:pPr>
      <w:r>
        <w:rPr/>
      </w:r>
    </w:p>
    <w:p>
      <w:pPr>
        <w:pStyle w:val="Heading3"/>
        <w:rPr/>
      </w:pPr>
      <w:r>
        <w:rPr/>
        <w:t>ROSEMARY CIESIELSKI - NEE McKENZIE - w/o Alfred T</w:t>
      </w:r>
    </w:p>
    <w:p>
      <w:pPr>
        <w:pStyle w:val="Normal"/>
        <w:rPr/>
      </w:pPr>
      <w:r>
        <w:rPr/>
        <w:tab/>
        <w:t xml:space="preserve">born 25 Aug 1933 in Kenmare ND, she lived here in 1952, coming from North  Dakota; died 17 May 1980, age 46 of 2309 Union; was dead on arrival at 12:45 p.m. at Memorial Hospital after a brief illness. He was a former secretary for Associates Investment Co having worked there for 20 years. Services at St Anthony's Catholic Church.  On 10 Mar 1955 as Rosemary McKenzie she married Alfred T Ciesielski who survives with three daughters, Mrs Connie Jelinski of SBd, Ms Cynthia and Catherine, both at home; two sisters: Mrs Kathy Kuntz of New Hope Minn and Ms Tish McKenzie </w:t>
      </w:r>
    </w:p>
    <w:p>
      <w:pPr>
        <w:pStyle w:val="Normal"/>
        <w:rPr/>
      </w:pPr>
      <w:r>
        <w:rPr/>
        <w:t>of Richfield Minn; a brother, Capt Jon C McKenzie of Edzel Scotland and her mother, Mrs Delia McKenzie of Ames Iowa.</w:t>
      </w:r>
    </w:p>
    <w:p>
      <w:pPr>
        <w:pStyle w:val="Normal"/>
        <w:rPr/>
      </w:pPr>
      <w:r>
        <w:rPr/>
        <w:t>-------------------------------------------------------------------------------------------</w:t>
        <w:br/>
      </w:r>
    </w:p>
    <w:p>
      <w:pPr>
        <w:pStyle w:val="Heading3"/>
        <w:rPr/>
      </w:pPr>
      <w:r>
        <w:rPr/>
        <w:t>CLEMENTINE CIESIOLKA - NEE BILINSKI - w/o Raymond</w:t>
      </w:r>
    </w:p>
    <w:p>
      <w:pPr>
        <w:pStyle w:val="Normal"/>
        <w:rPr/>
      </w:pPr>
      <w:r>
        <w:rPr/>
        <w:tab/>
        <w:t>Born 21 Dec 1921; died 28 Oct 1994, age 72 of 4414 W Washington, died at 10:20 p.m. at Transitional Health Services in SBd after an illness. She retired from Carlisle Nursing Home as a cook. Services at St Joseph Funeral Home; she was a member of Holy Family Catholic Church; burial in St Joseph Cem.  On 7 Aug 1941 as Clementine Bilinski she married Raymond Ciesiolka who died 12 Jul 1991.  Surviving are two sons, David and Patrick, both of   SBd; three grandchildren, one great grand-</w:t>
      </w:r>
    </w:p>
    <w:p>
      <w:pPr>
        <w:pStyle w:val="Normal"/>
        <w:rPr/>
      </w:pPr>
      <w:r>
        <w:rPr/>
        <w:t>child; a brother, Joseph Bilinski of So Bend.  A son, Reginald died 11 Apr 1993.</w:t>
      </w:r>
    </w:p>
    <w:p>
      <w:pPr>
        <w:pStyle w:val="Normal"/>
        <w:rPr/>
      </w:pPr>
      <w:r>
        <w:rPr/>
        <w:t>-----------------------------------------------------------------------------------------------</w:t>
      </w:r>
    </w:p>
    <w:p>
      <w:pPr>
        <w:pStyle w:val="Normal"/>
        <w:rPr>
          <w:b/>
          <w:b/>
          <w:bCs/>
        </w:rPr>
      </w:pPr>
      <w:r>
        <w:rPr>
          <w:b/>
          <w:bCs/>
        </w:rPr>
      </w:r>
    </w:p>
    <w:p>
      <w:pPr>
        <w:pStyle w:val="Normal"/>
        <w:rPr>
          <w:b/>
          <w:b/>
          <w:bCs/>
        </w:rPr>
      </w:pPr>
      <w:r>
        <w:rPr>
          <w:b/>
          <w:bCs/>
        </w:rPr>
        <w:t>ELEANOR CIESIOLKA - MRS LEO H RUDYNSKI</w:t>
      </w:r>
    </w:p>
    <w:p>
      <w:pPr>
        <w:pStyle w:val="Normal"/>
        <w:rPr/>
      </w:pPr>
      <w:r>
        <w:rPr/>
        <w:tab/>
        <w:t>Born 3 Apr 1890; died 20 May 1947, age 57, buried at Cedar Grove Cem.  On 2 Sept 1907 she married Leo Rudynski who died 18 Jun 1966.  Surviving children; Edward  &amp; Clement of  South Bend, Ted of Orange California and  a sister, Mrs Helen Janowczyk.</w:t>
      </w:r>
    </w:p>
    <w:p>
      <w:pPr>
        <w:pStyle w:val="Normal"/>
        <w:rPr/>
      </w:pPr>
      <w:r>
        <w:rPr/>
        <w:t>-----------------------------------------------------------------------------------------------</w:t>
      </w:r>
    </w:p>
    <w:p>
      <w:pPr>
        <w:pStyle w:val="Normal"/>
        <w:rPr/>
      </w:pPr>
      <w:r>
        <w:rPr/>
        <w:tab/>
        <w:tab/>
        <w:tab/>
        <w:tab/>
        <w:tab/>
      </w:r>
    </w:p>
    <w:p>
      <w:pPr>
        <w:pStyle w:val="Heading3"/>
        <w:rPr/>
      </w:pPr>
      <w:r>
        <w:rPr/>
        <w:t>EVELYN M CIESIOLKA - NEE MAREC - w/o John</w:t>
      </w:r>
    </w:p>
    <w:p>
      <w:pPr>
        <w:pStyle w:val="Normal"/>
        <w:rPr/>
      </w:pPr>
      <w:r>
        <w:rPr/>
        <w:tab/>
        <w:t>Born 5 May 1917 Mount Sterling PA.  She lived in So Bend for 60 yrs coming  from Pennsylvania; dies 10 May 1981, age 64 of 501 S Scott, shortly before 10 a.m. at Osteopathic  Hospital  after an unexpected illeness.  On 7 Oct 1936 she married John who died in 1977. Surviving are  four daughters Ms Patricia; Mrs Judith Soers, Mrs Marcia Erp, Mrs Nancy Johnson, all of So Bend,  six  sons; James, Thomas, Edward &amp; William all of Guam; Jerome of Germany and  David of  So Bend; and one sister, Mrs</w:t>
      </w:r>
    </w:p>
    <w:p>
      <w:pPr>
        <w:pStyle w:val="Normal"/>
        <w:rPr/>
      </w:pPr>
      <w:r>
        <w:rPr/>
        <w:t>Catharine Wyremblewski</w:t>
      </w:r>
    </w:p>
    <w:p>
      <w:pPr>
        <w:pStyle w:val="Normal"/>
        <w:rPr/>
      </w:pPr>
      <w:r>
        <w:rPr/>
        <w:t>-------------------------------------------------------------------------------------------</w:t>
      </w:r>
    </w:p>
    <w:p>
      <w:pPr>
        <w:pStyle w:val="Normal"/>
        <w:rPr/>
      </w:pPr>
      <w:r>
        <w:rPr/>
      </w:r>
    </w:p>
    <w:p>
      <w:pPr>
        <w:pStyle w:val="Heading3"/>
        <w:rPr/>
      </w:pPr>
      <w:r>
        <w:rPr/>
        <w:t>FRANCESCO  SANTOS CIESIOLKA  - w/o David</w:t>
      </w:r>
    </w:p>
    <w:p>
      <w:pPr>
        <w:pStyle w:val="Normal"/>
        <w:rPr/>
      </w:pPr>
      <w:r>
        <w:rPr/>
        <w:tab/>
        <w:t>Born 4 Oct 1933 Guam; lived in  So Bend for 5 years; died 11 Apr 1`981 age 47 of 2106 Oliver St at 6:35 p.m. at St Joseph Medical Center.  She had been ill for 4 years. Services at Our Lady of Hungary Catholic Church;  burial at Sacred Heart Cem.  On 19 Jan 1972 in Guam she married David Ciesiolka, who survives with two sons; Mark Anthony at home and Frank Santos of Guam; a sister Mrs Lola Cruz and a brother, Lewis Santos, both of Guam.</w:t>
      </w:r>
    </w:p>
    <w:p>
      <w:pPr>
        <w:pStyle w:val="Normal"/>
        <w:rPr/>
      </w:pPr>
      <w:r>
        <w:rPr/>
        <w:t>-----------------------------------------------------------------------------</w:t>
      </w:r>
    </w:p>
    <w:p>
      <w:pPr>
        <w:pStyle w:val="Normal"/>
        <w:rPr/>
      </w:pPr>
      <w:r>
        <w:rPr/>
      </w:r>
    </w:p>
    <w:p>
      <w:pPr>
        <w:pStyle w:val="Heading3"/>
        <w:rPr/>
      </w:pPr>
      <w:r>
        <w:rPr/>
        <w:t>HATTIE CIESIOLKA - NEE STRZELECKI - w/o William Sr</w:t>
      </w:r>
    </w:p>
    <w:p>
      <w:pPr>
        <w:pStyle w:val="Normal"/>
        <w:rPr/>
      </w:pPr>
      <w:r>
        <w:rPr/>
        <w:t>Born 13 Oct 1911; died 20 Oct 1980 age 69 of 709 S Phillipa, died at 3:40 a.m. in St Joseph's Hospital  after a lengthy illness.  Services at St Adalbert's Catholic Church; burial in St Joseph Cem.  On 22 Aug 1931 in  St Joseph Mich she married Bill A Ciesiolka who survives with a daughter, Mrs Betty Lichnerowicz and a son Mike, both of So end; eight grandchildren; four great grandchildren; and two sisters, Mrs Helen Ford and Mrs Stella Jenczewski</w:t>
      </w:r>
    </w:p>
    <w:p>
      <w:pPr>
        <w:pStyle w:val="Normal"/>
        <w:rPr/>
      </w:pPr>
      <w:r>
        <w:rPr/>
        <w:t>----------------------------------------------------------------------------------------------</w:t>
      </w:r>
    </w:p>
    <w:p>
      <w:pPr>
        <w:pStyle w:val="Normal"/>
        <w:rPr/>
      </w:pPr>
      <w:r>
        <w:rPr/>
      </w:r>
    </w:p>
    <w:p>
      <w:pPr>
        <w:pStyle w:val="Heading3"/>
        <w:rPr/>
      </w:pPr>
      <w:r>
        <w:rPr/>
        <w:t>LOTTIE CIESIOLKA</w:t>
      </w:r>
    </w:p>
    <w:p>
      <w:pPr>
        <w:pStyle w:val="Normal"/>
        <w:rPr/>
      </w:pPr>
      <w:r>
        <w:rPr/>
        <w:tab/>
        <w:t>Born 1 Nov 1909 Terre Coupee IN; died 25 May 1987, age 77 of Mitchell Indiana Manor Nursing Home.  Formerly of So Bend she died at 8:30 a.m. in the nusring home.  She had lived most of her life in So Bend.  Buried in St Josph Cemetery Mausoleum.</w:t>
      </w:r>
    </w:p>
    <w:p>
      <w:pPr>
        <w:pStyle w:val="Normal"/>
        <w:rPr/>
      </w:pPr>
      <w:r>
        <w:rPr/>
        <w:t>---------------------------------------------------------------------------------------------</w:t>
      </w:r>
    </w:p>
    <w:p>
      <w:pPr>
        <w:pStyle w:val="Normal"/>
        <w:rPr/>
      </w:pPr>
      <w:r>
        <w:rPr/>
      </w:r>
    </w:p>
    <w:p>
      <w:pPr>
        <w:pStyle w:val="Heading3"/>
        <w:rPr/>
      </w:pPr>
      <w:r>
        <w:rPr/>
        <w:t>PEARL CIESIOLKA - NEE KLISZEWSKI - w/o Frank</w:t>
      </w:r>
    </w:p>
    <w:p>
      <w:pPr>
        <w:pStyle w:val="Normal"/>
        <w:rPr/>
      </w:pPr>
      <w:r>
        <w:rPr/>
        <w:tab/>
        <w:t>Born 11 Mar 1866 Poland; arrived in the States 78 years ago; died 16 Jun 1954 of 1126  W Napier; having been ill for 3 weeks.  Services at St Hedwig Cathlic Church by her cousin, Rev Albin Hosinski.  Buried at Cedar Grove Cem.  Her husband Frank died 20 years ago.  She leaves a sister Mrs. Valeria Zell , a brother Walter [aka William] Kliszewski of Toledo Ohio &amp; 3 sisters in Germany.</w:t>
      </w:r>
    </w:p>
    <w:p>
      <w:pPr>
        <w:pStyle w:val="Normal"/>
        <w:rPr/>
      </w:pPr>
      <w:r>
        <w:rPr/>
        <w:t>--------------------------------------------------------------------------------------------</w:t>
      </w:r>
    </w:p>
    <w:p>
      <w:pPr>
        <w:pStyle w:val="Normal"/>
        <w:rPr/>
      </w:pPr>
      <w:r>
        <w:rPr/>
      </w:r>
    </w:p>
    <w:p>
      <w:pPr>
        <w:pStyle w:val="Heading3"/>
        <w:rPr/>
      </w:pPr>
      <w:r>
        <w:rPr/>
        <w:t>STELLA CIESIOLKA - NEE RUDYNSKI - w/o Ignace</w:t>
      </w:r>
    </w:p>
    <w:p>
      <w:pPr>
        <w:pStyle w:val="Normal"/>
        <w:pBdr>
          <w:bottom w:val="single" w:sz="6" w:space="1" w:color="000000"/>
        </w:pBdr>
        <w:rPr/>
      </w:pPr>
      <w:r>
        <w:rPr/>
        <w:tab/>
        <w:t>Born 4 May 1882; died 18 May 1967 age 85 of 942 N Eddy, at noon on Thursday  in Healthwin Hospital after a  years illness.  Burial in Cedar Grove Cemetery.  On 25 Oct 1899 she married Ignace who died 27 May 1950.  Surviving are a brother, Peter Rudynski of Phoenix AZ,  and 4 sons, Leonard, Cyrus J, Joseph &amp; Sylvester.  Several children preceded her in death.</w:t>
      </w:r>
    </w:p>
    <w:p>
      <w:pPr>
        <w:pStyle w:val="Normal"/>
        <w:rPr>
          <w:b/>
          <w:b/>
          <w:bCs/>
        </w:rPr>
      </w:pPr>
      <w:r>
        <w:rPr>
          <w:b/>
          <w:bCs/>
        </w:rPr>
      </w:r>
    </w:p>
    <w:p>
      <w:pPr>
        <w:pStyle w:val="Normal"/>
        <w:rPr>
          <w:b/>
          <w:b/>
          <w:bCs/>
        </w:rPr>
      </w:pPr>
      <w:r>
        <w:rPr>
          <w:b/>
          <w:bCs/>
        </w:rPr>
        <w:t>THELMA R CIESIOLKA - NEE MILTENBERGER - w/o Daniel Forest</w:t>
      </w:r>
    </w:p>
    <w:p>
      <w:pPr>
        <w:pStyle w:val="Normal"/>
        <w:rPr/>
      </w:pPr>
      <w:r>
        <w:rPr/>
        <w:tab/>
        <w:t>Born 23 Sept 1922 New Buffalo MI;  died 27 Jan 1994 , age 72 of St Joseph's Care CenterWest, formerly of Bulla Road, who died at 10 a.m. Fri. in the nusing home, will be at 10 a.m. Tues. in Little Flower Catholic Church. She retired from Schillings Print Shop.  Burial  will be in Highland Cemetery.  On 14 Apr 1945 in SBd she married Daniel Forest Ciesiolka who died in May 1965. Survivors include three sons, James, Daniel and Peter; her sisters, Mrs Frances Van Kirk of Granger IN; Mrs Neva L VanLue,</w:t>
      </w:r>
    </w:p>
    <w:p>
      <w:pPr>
        <w:pStyle w:val="Normal"/>
        <w:rPr/>
      </w:pPr>
      <w:r>
        <w:rPr/>
        <w:t>Mrs Margaret R Tebo; Mrs Amanda J Singleton, Mrs Lorraine Hoyt of Garfield Ark, two brothers, Joseph Miltenberger of Mishawaka and Louis H of Granger.</w:t>
      </w:r>
    </w:p>
    <w:p>
      <w:pPr>
        <w:pStyle w:val="Normal"/>
        <w:rPr/>
      </w:pPr>
      <w:r>
        <w:rPr/>
        <w:t>----------------------------------------------------------------------------------------------------</w:t>
      </w:r>
    </w:p>
    <w:p>
      <w:pPr>
        <w:pStyle w:val="Normal"/>
        <w:rPr/>
      </w:pPr>
      <w:r>
        <w:rPr/>
        <w:tab/>
        <w:tab/>
        <w:tab/>
        <w:tab/>
        <w:tab/>
      </w:r>
    </w:p>
    <w:p>
      <w:pPr>
        <w:pStyle w:val="Heading3"/>
        <w:rPr/>
      </w:pPr>
      <w:r>
        <w:rPr/>
        <w:t>JOHN CIESLEWICZ</w:t>
      </w:r>
    </w:p>
    <w:p>
      <w:pPr>
        <w:pStyle w:val="Normal"/>
        <w:rPr/>
      </w:pPr>
      <w:r>
        <w:rPr/>
        <w:tab/>
        <w:t>Born 23 Nov 1902 near Rosholt Wisc, the late sone of Mr  &amp; Mrs Martin Cieslewicz. ; died 17 Sept 1968. * Stevens Point Wisconsin Daily Journal;  Sept 18 1968, page 2: John Cieslewicz, a former Rosholt area resident and a retired pharmacist, died unexpectedly in his home in So Bend.  He was 65. He operated a drug store in SBd for many years, retiring recently. Services at St Adalberts Catholic Church, SBd.  He grew up in Wisconsin, moving to SBd after finishing pharmacy school. He was married to Celia Kielton of SBd on 29 Jul 1925. She survives along with a son John of Milwau-</w:t>
      </w:r>
    </w:p>
    <w:p>
      <w:pPr>
        <w:pStyle w:val="Normal"/>
        <w:rPr/>
      </w:pPr>
      <w:r>
        <w:rPr/>
        <w:t>kee; a daughter, Mrs Bernard [Mary Jane] Beier of North Augusta SC; 13 grandchildren, three brothers Rev C A Cieslewicz, Virginia MN, the Rev M J Cieslewicz of Milwaukee and Dr F A Cecil of Cincinnati Ohio &amp; a sister Mrs Mary Gediga of East Cgo IN.  Two brothers, Stanley and Jerome Cieslewicz preceded him in death.</w:t>
      </w:r>
    </w:p>
    <w:p>
      <w:pPr>
        <w:pStyle w:val="Normal"/>
        <w:rPr/>
      </w:pPr>
      <w:r>
        <w:rPr/>
        <w:t>------------------------------------------------------------------------------------------------</w:t>
      </w:r>
    </w:p>
    <w:p>
      <w:pPr>
        <w:pStyle w:val="Normal"/>
        <w:rPr>
          <w:b/>
          <w:b/>
          <w:bCs/>
        </w:rPr>
      </w:pPr>
      <w:r>
        <w:rPr>
          <w:b/>
          <w:bCs/>
        </w:rPr>
      </w:r>
    </w:p>
    <w:p>
      <w:pPr>
        <w:pStyle w:val="Normal"/>
        <w:rPr>
          <w:b/>
          <w:b/>
          <w:bCs/>
        </w:rPr>
      </w:pPr>
      <w:r>
        <w:rPr>
          <w:b/>
          <w:bCs/>
        </w:rPr>
        <w:t>ANTHONY CIESLIK</w:t>
      </w:r>
    </w:p>
    <w:p>
      <w:pPr>
        <w:pStyle w:val="Normal"/>
        <w:rPr/>
      </w:pPr>
      <w:r>
        <w:rPr/>
        <w:tab/>
        <w:t xml:space="preserve">So Bend Tribune - 23 Sept 1931.  Anthony, age 52 of 1219 W Sample, shot his landlord Edward Wyroslak [Yroslak], a grocer, age 39 in August and was indicted for murder.  John Dynshinski his brother in law acted as the interpreter. </w:t>
      </w:r>
    </w:p>
    <w:p>
      <w:pPr>
        <w:pStyle w:val="Normal"/>
        <w:rPr/>
      </w:pPr>
      <w:r>
        <w:rPr/>
        <w:t>-----------------------------------------------------------------------------------</w:t>
      </w:r>
    </w:p>
    <w:p>
      <w:pPr>
        <w:pStyle w:val="Normal"/>
        <w:rPr>
          <w:b/>
          <w:b/>
          <w:bCs/>
        </w:rPr>
      </w:pPr>
      <w:r>
        <w:rPr>
          <w:b/>
          <w:bCs/>
        </w:rPr>
      </w:r>
    </w:p>
    <w:p>
      <w:pPr>
        <w:pStyle w:val="Normal"/>
        <w:rPr>
          <w:b/>
          <w:b/>
          <w:bCs/>
        </w:rPr>
      </w:pPr>
      <w:r>
        <w:rPr>
          <w:b/>
          <w:bCs/>
        </w:rPr>
        <w:t>JOSEPH CIESLIK</w:t>
      </w:r>
    </w:p>
    <w:p>
      <w:pPr>
        <w:pStyle w:val="Normal"/>
        <w:rPr/>
      </w:pPr>
      <w:r>
        <w:rPr/>
        <w:tab/>
        <w:t>Born 1 Mar 1892 in Chicago; he lived in So Bend for 86 yrs coming from Cgo; died 6 Aug 1980, age 88 of the Carlyle Nursing Home; died at 9:45 p.m. in the nursing home after a lengthy illness. He was a former employee of the New Jersey Railroad.  Services at St Adalbert's Catholic Church, Burial in St Joseph Cemetery.  He  is survived by a sister, Mrs Stella Luczyk and a brother, Sylvester both of SBd.   He was a W W I Veteran.</w:t>
      </w:r>
    </w:p>
    <w:p>
      <w:pPr>
        <w:pStyle w:val="Normal"/>
        <w:rPr/>
      </w:pPr>
      <w:r>
        <w:rPr/>
        <w:t>----------------------------------------------------------------------------------------------</w:t>
      </w:r>
    </w:p>
    <w:p>
      <w:pPr>
        <w:pStyle w:val="Normal"/>
        <w:rPr>
          <w:b/>
          <w:b/>
          <w:bCs/>
        </w:rPr>
      </w:pPr>
      <w:r>
        <w:rPr>
          <w:b/>
          <w:bCs/>
        </w:rPr>
      </w:r>
    </w:p>
    <w:p>
      <w:pPr>
        <w:pStyle w:val="Normal"/>
        <w:rPr>
          <w:b/>
          <w:b/>
          <w:bCs/>
        </w:rPr>
      </w:pPr>
      <w:r>
        <w:rPr>
          <w:b/>
          <w:bCs/>
        </w:rPr>
        <w:t>STELLA CIESLIK -  MRS PETER LUCZYK</w:t>
      </w:r>
    </w:p>
    <w:p>
      <w:pPr>
        <w:pStyle w:val="Normal"/>
        <w:rPr/>
      </w:pPr>
      <w:r>
        <w:rPr/>
        <w:tab/>
        <w:t>Born 15 Jul 1909; died 8 Aug 1985, age 76 at the home of his daughter Mrs Joan DeSloover.  He was the former owner of Harris St Grocery.  Services at St Casimir Catholic Church, burial in  St Joseph Cemetery.  He also leaves a son, Richard Luczyk.</w:t>
      </w:r>
    </w:p>
    <w:p>
      <w:pPr>
        <w:pStyle w:val="Normal"/>
        <w:rPr/>
      </w:pPr>
      <w:r>
        <w:rPr/>
        <w:t>----------------------------------------------------------------------------------------------</w:t>
      </w:r>
    </w:p>
    <w:p>
      <w:pPr>
        <w:pStyle w:val="Normal"/>
        <w:rPr/>
      </w:pPr>
      <w:r>
        <w:rPr/>
      </w:r>
    </w:p>
    <w:p>
      <w:pPr>
        <w:pStyle w:val="Heading3"/>
        <w:rPr/>
      </w:pPr>
      <w:r>
        <w:rPr/>
        <w:t>VALENTINE CIESLIK</w:t>
      </w:r>
    </w:p>
    <w:p>
      <w:pPr>
        <w:pStyle w:val="Normal"/>
        <w:rPr/>
      </w:pPr>
      <w:r>
        <w:rPr/>
        <w:tab/>
        <w:t>Born 1859 Poland; died,  31 Dec 1938.  Services at St Adalbert's Catholic Church, burial at St Joseph Cem.  He married Constance Pawlak who died in 1931. Children: Frank,  Joseph,  John,  Mrs Mary Dombrowski, Stanley, Sylvester, Walter and Mrs Stella Luczyk.   Valentines brother, Jacob  Cieslik of LaPorte IN.</w:t>
      </w:r>
    </w:p>
    <w:p>
      <w:pPr>
        <w:pStyle w:val="Normal"/>
        <w:rPr/>
      </w:pPr>
      <w:r>
        <w:rPr/>
        <w:t>--------------------------------------------------------------------------------------------</w:t>
      </w:r>
    </w:p>
    <w:p>
      <w:pPr>
        <w:pStyle w:val="Normal"/>
        <w:rPr/>
      </w:pPr>
      <w:r>
        <w:rPr/>
      </w:r>
    </w:p>
    <w:p>
      <w:pPr>
        <w:pStyle w:val="Heading3"/>
        <w:rPr/>
      </w:pPr>
      <w:r>
        <w:rPr/>
        <w:t>EDWARD J CISZEWSKI</w:t>
      </w:r>
    </w:p>
    <w:p>
      <w:pPr>
        <w:pStyle w:val="Normal"/>
        <w:rPr/>
      </w:pPr>
      <w:r>
        <w:rPr/>
        <w:tab/>
        <w:t>Born 21 Sept 1914; died 6 May 1987, ager 72 of 1814 S Jackson of 4:15 a.m. in St Joseph Medical Center. He retired from City Sanitation Dept.  Services at St Adalbert's Catholic Church, burial in Highland Cemetery.  On 7 Jun 1949 he married Marjorie Evelyn Warren.</w:t>
      </w:r>
    </w:p>
    <w:p>
      <w:pPr>
        <w:pStyle w:val="Normal"/>
        <w:rPr/>
      </w:pPr>
      <w:r>
        <w:rPr/>
        <w:t>-----------------------------------------------------------------------------------------------</w:t>
      </w:r>
    </w:p>
    <w:p>
      <w:pPr>
        <w:pStyle w:val="Normal"/>
        <w:rPr/>
      </w:pPr>
      <w:r>
        <w:rPr/>
      </w:r>
    </w:p>
    <w:p>
      <w:pPr>
        <w:pStyle w:val="Heading3"/>
        <w:rPr/>
      </w:pPr>
      <w:r>
        <w:rPr/>
        <w:t>ADELINE CIULA - MRS JACK VAN PARIS</w:t>
      </w:r>
    </w:p>
    <w:p>
      <w:pPr>
        <w:pStyle w:val="Normal"/>
        <w:rPr/>
      </w:pPr>
      <w:r>
        <w:rPr/>
        <w:tab/>
        <w:t>Born 16 Dec 1926; died 7 Jun 1984 of 24222 US 20. She worked as a secretary at Torrinton for 20 yrs. Burial in Highland Cem. Children: Mrs Kathleen Sharpe of Brownsburg IN, Jack L of Mill Valley CA, J Scott and Jeffery P  both of  SB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16:00Z</dcterms:created>
  <dc:creator> </dc:creator>
  <dc:description/>
  <dc:language>en-US</dc:language>
  <cp:lastModifiedBy> </cp:lastModifiedBy>
  <dcterms:modified xsi:type="dcterms:W3CDTF">2007-05-04T12:34:00Z</dcterms:modified>
  <cp:revision>1</cp:revision>
  <dc:subject/>
  <dc:title>OBITS</dc:title>
</cp:coreProperties>
</file>