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BITS</w:t>
      </w:r>
    </w:p>
    <w:p>
      <w:pPr>
        <w:pStyle w:val="Normal"/>
        <w:jc w:val="center"/>
        <w:rPr>
          <w:b/>
          <w:b/>
          <w:bCs/>
        </w:rPr>
      </w:pPr>
      <w:r>
        <w:rPr>
          <w:b/>
          <w:bCs/>
        </w:rPr>
        <w:t>OF ST JOSEPH CO, SO BEND IN</w:t>
      </w:r>
    </w:p>
    <w:p>
      <w:pPr>
        <w:pStyle w:val="Heading2"/>
        <w:rPr/>
      </w:pPr>
      <w:r>
        <w:rPr/>
        <w:t>FOUND IN GONIEC POLSKI, SOUTH</w:t>
      </w:r>
    </w:p>
    <w:p>
      <w:pPr>
        <w:pStyle w:val="Normal"/>
        <w:jc w:val="center"/>
        <w:rPr>
          <w:b/>
          <w:b/>
          <w:bCs/>
        </w:rPr>
      </w:pPr>
      <w:r>
        <w:rPr>
          <w:b/>
          <w:bCs/>
        </w:rPr>
        <w:t>BEND TRIBUNE, REGISTER, MISHAWAKA</w:t>
      </w:r>
    </w:p>
    <w:p>
      <w:pPr>
        <w:pStyle w:val="Heading2"/>
        <w:rPr/>
      </w:pPr>
      <w:r>
        <w:rPr/>
        <w:t>ENTERPRISE</w:t>
      </w:r>
    </w:p>
    <w:p>
      <w:pPr>
        <w:pStyle w:val="Normal"/>
        <w:jc w:val="center"/>
        <w:rPr>
          <w:b/>
          <w:b/>
          <w:bCs/>
        </w:rPr>
      </w:pPr>
      <w:r>
        <w:rPr>
          <w:b/>
          <w:bCs/>
        </w:rPr>
      </w:r>
    </w:p>
    <w:p>
      <w:pPr>
        <w:pStyle w:val="TextBody"/>
        <w:rPr/>
      </w:pPr>
      <w:r>
        <w:rPr/>
        <w:t xml:space="preserve">[To assist those who will in future years will be seeking data on their families, I have taken the liberty of including [from obits] - family members who have married, changed their names, or moved away.]   Gertrude “Lucky” Ladewski </w:t>
      </w:r>
    </w:p>
    <w:p>
      <w:pPr>
        <w:pStyle w:val="Normal"/>
        <w:rPr>
          <w:b/>
          <w:b/>
          <w:bCs/>
        </w:rPr>
      </w:pPr>
      <w:r>
        <w:rPr>
          <w:b/>
          <w:bCs/>
        </w:rPr>
      </w:r>
    </w:p>
    <w:p>
      <w:pPr>
        <w:pStyle w:val="Normal"/>
        <w:rPr>
          <w:b/>
          <w:b/>
          <w:bCs/>
        </w:rPr>
      </w:pPr>
      <w:r>
        <w:rPr>
          <w:b/>
          <w:bCs/>
        </w:rPr>
      </w:r>
    </w:p>
    <w:p>
      <w:pPr>
        <w:pStyle w:val="Heading1"/>
        <w:ind w:left="1440" w:firstLine="720"/>
        <w:rPr/>
      </w:pPr>
      <w:r>
        <w:rPr/>
        <w:t xml:space="preserve">CLAEYS  _to_ CUKROWICZ  </w:t>
      </w:r>
    </w:p>
    <w:p>
      <w:pPr>
        <w:pStyle w:val="Normal"/>
        <w:rPr/>
      </w:pPr>
      <w:r>
        <w:rPr/>
      </w:r>
    </w:p>
    <w:p>
      <w:pPr>
        <w:pStyle w:val="Normal"/>
        <w:rPr/>
      </w:pPr>
      <w:r>
        <w:rPr/>
      </w:r>
    </w:p>
    <w:p>
      <w:pPr>
        <w:pStyle w:val="Heading3"/>
        <w:rPr/>
      </w:pPr>
      <w:r>
        <w:rPr/>
        <w:t>LILLIAN CLAEYS - NEE KANCZUZEWSKI - w/o Charles</w:t>
      </w:r>
    </w:p>
    <w:p>
      <w:pPr>
        <w:pStyle w:val="Normal"/>
        <w:rPr/>
      </w:pPr>
      <w:r>
        <w:rPr/>
        <w:tab/>
        <w:t>Born 30 Jan 1906; died 18 Mar 1995, age 87 of Scott St; at 9:55 a.m. in St Joseph Medical Center of natural causes.  She retired in 1971 as a seamstress for Enro Shirt Factory. She was a lifelong resident.  Services at Christ the King Catholic Church; burial in St Joseph's Cemetery.  On 8 Feb 1928 she married Charles Claeys who died 13 Jun 1979.  Survivng are a daughter, Mrs Connie Thornton of So Bend; 4 grandchildren and 4 great grandchildren.</w:t>
      </w:r>
    </w:p>
    <w:p>
      <w:pPr>
        <w:pStyle w:val="Normal"/>
        <w:rPr/>
      </w:pPr>
      <w:r>
        <w:rPr/>
        <w:t>-----------------------------------------------------------------------------------------------</w:t>
      </w:r>
    </w:p>
    <w:p>
      <w:pPr>
        <w:pStyle w:val="Normal"/>
        <w:rPr/>
      </w:pPr>
      <w:r>
        <w:rPr/>
      </w:r>
    </w:p>
    <w:p>
      <w:pPr>
        <w:pStyle w:val="Heading3"/>
        <w:rPr/>
      </w:pPr>
      <w:r>
        <w:rPr/>
        <w:t>KATAZYNA CLAUS - AKA KLOS -  Mrs Stanislus Kubisiak</w:t>
      </w:r>
    </w:p>
    <w:p>
      <w:pPr>
        <w:pStyle w:val="Normal"/>
        <w:rPr/>
      </w:pPr>
      <w:r>
        <w:rPr/>
        <w:tab/>
        <w:t xml:space="preserve">Born 24 Dec 1855 Poland; died 22 Jun 1938, age 80.  She arriec in USA in 1886. Buried at Cedar Grove Cemetry.  Her husband Stanley died in 1935.   Children: Stanislawa, Michael, Mrs Anna Szymanski, Augusta, Mrs Catharine Jester, Joseph, Leon, Mrs Agnes Kaminski Kazmierski. </w:t>
        <w:tab/>
        <w:t>SO BEND TRIBUNE APRIL 1936: "Family in court over property controversy and on guardianship of mother.  While Mrs Kubisiak, age 83 of 1631 Sibley, remained at home in her wheel chair, too feeble to go into court herself, members of her family appeared today before Superior Judge Elmer Peak to settle a controversy over her guardianship.  Mrs Donald Jester, 762 Portage Ave</w:t>
      </w:r>
    </w:p>
    <w:p>
      <w:pPr>
        <w:pStyle w:val="Normal"/>
        <w:rPr/>
      </w:pPr>
      <w:r>
        <w:rPr/>
        <w:t>a daughter filed the petition, asserting her mother should be protected against others seeking to acquire her property.  The petition was opposed in an answer signed by Mrs Kubisiak herself, alleging that she is of sound mind &amp; capable of managing her affairs.  She is a widow.  Chief figure in the defense is a son, Michael.  The hearing adjoured at noon with evidence that far presented,  &amp; concerned chiefly with $10,000 in per personal property &amp; the two parcels of real estate own held by Mrs Kubisiak.  Her son and duahgter dispute ownership.  According to the testimony offered by the petitioner, Mrs Kubisiak transferred half of her personal property to the children, some of it</w:t>
      </w:r>
    </w:p>
    <w:p>
      <w:pPr>
        <w:pStyle w:val="Normal"/>
        <w:rPr/>
      </w:pPr>
      <w:r>
        <w:rPr/>
        <w:t>before her husband died."</w:t>
      </w:r>
    </w:p>
    <w:p>
      <w:pPr>
        <w:pStyle w:val="Normal"/>
        <w:rPr/>
      </w:pPr>
      <w:r>
        <w:rPr/>
        <w:t>--------------------------------------------------------------------------------------------</w:t>
      </w:r>
    </w:p>
    <w:p>
      <w:pPr>
        <w:pStyle w:val="Normal"/>
        <w:rPr>
          <w:b/>
          <w:b/>
          <w:bCs/>
        </w:rPr>
      </w:pPr>
      <w:r>
        <w:rPr>
          <w:b/>
          <w:bCs/>
        </w:rPr>
      </w:r>
    </w:p>
    <w:p>
      <w:pPr>
        <w:pStyle w:val="Normal"/>
        <w:rPr>
          <w:b/>
          <w:b/>
          <w:bCs/>
        </w:rPr>
      </w:pPr>
      <w:r>
        <w:rPr>
          <w:b/>
          <w:bCs/>
        </w:rPr>
        <w:t>ROSS M CLEGHORN</w:t>
      </w:r>
    </w:p>
    <w:p>
      <w:pPr>
        <w:pStyle w:val="Normal"/>
        <w:rPr/>
      </w:pPr>
      <w:r>
        <w:rPr/>
        <w:tab/>
        <w:t>Born 28 Jun 1892 in So Bend and lived here all his life; died 2 Apr 1982, age 89 of the Cardinal Nursing Home and formerly  of Park Jefferson Apartments at 11:06 a.m. at the nursing home after  a one week illness. He worked at one time as an inspector for the former Studebaker Corp.  Visitation at the Hickey funeral Home, 3516 E Jefferson.  On 6 Sept 1913 in Mishawaka he married Bernadette Hoose who died 16 Oct 1978.  Surviving are two daughters, mrs Ruth Smith and Mrs Martha Ann Bilinski both of  So Bend, a son, Ross Jr of Denver Colorado; 14 grandchildren; 25 grat grandchildren;</w:t>
      </w:r>
    </w:p>
    <w:p>
      <w:pPr>
        <w:pStyle w:val="Normal"/>
        <w:rPr/>
      </w:pPr>
      <w:r>
        <w:rPr/>
        <w:t>and a great great grandson.</w:t>
      </w:r>
    </w:p>
    <w:p>
      <w:pPr>
        <w:pStyle w:val="Normal"/>
        <w:rPr/>
      </w:pPr>
      <w:r>
        <w:rPr/>
        <w:t>--------------------------------------------------------------------------------------------</w:t>
      </w:r>
    </w:p>
    <w:p>
      <w:pPr>
        <w:pStyle w:val="Normal"/>
        <w:rPr/>
      </w:pPr>
      <w:r>
        <w:rPr/>
      </w:r>
    </w:p>
    <w:p>
      <w:pPr>
        <w:pStyle w:val="Heading3"/>
        <w:rPr/>
      </w:pPr>
      <w:r>
        <w:rPr/>
        <w:t>RUTH CLIFFORD - #1]  David Cole * 2]  Paul R Izdepski</w:t>
      </w:r>
    </w:p>
    <w:p>
      <w:pPr>
        <w:pStyle w:val="Normal"/>
        <w:rPr/>
      </w:pPr>
      <w:r>
        <w:rPr/>
        <w:tab/>
        <w:t>Born 4 Nov 1915 Onslow Iowa; died 4 Feb 1994, age 78 of 1739 Southeast Drive at 6:30 in St Joseph's Medical Center after an illness.  She retired in 1980 as a teacher for 30 years in Berrien SpringsMI, Kalamazoo MI and Knoxville Tenn.  Services at St Matthew's Cathedral, burial at   St. Joseph Valley Memorial Park in Granger IN. {FAMILY REC. INCLUDED TO ASSIST THOSE WHO ARE RESEARCHING THIS FAMILY].  Children of husband #1] David Cole &amp; Ruth: Mrs Beverly Brooks of Winston-Salem NC and David Cole of Sevierville TN.  On 20 Jun 1982 she married #2]</w:t>
      </w:r>
    </w:p>
    <w:p>
      <w:pPr>
        <w:pStyle w:val="Normal"/>
        <w:rPr/>
      </w:pPr>
      <w:r>
        <w:rPr/>
        <w:t>Paul Richard Izdepski.  Children by his 1st marriage to Mary France Couch are: Mrs Martha lee Hurd Bilmore, Tricia Izdepski, Michael LADD [n chged] of Portland Maine;  David LADD [n chged] of Holland MI and Richard Izdepski of Ft Wane.  She leaves two sisters, Mrs Esther Bent of Ripon Wisc and Mrs Jean Winters of Waunakee Wisc.</w:t>
      </w:r>
    </w:p>
    <w:p>
      <w:pPr>
        <w:pStyle w:val="Normal"/>
        <w:rPr/>
      </w:pPr>
      <w:r>
        <w:rPr/>
        <w:t>---------------------------------------------------------------------------------------------</w:t>
      </w:r>
    </w:p>
    <w:p>
      <w:pPr>
        <w:pStyle w:val="Normal"/>
        <w:rPr/>
      </w:pPr>
      <w:r>
        <w:rPr/>
      </w:r>
    </w:p>
    <w:p>
      <w:pPr>
        <w:pStyle w:val="Normal"/>
        <w:rPr/>
      </w:pPr>
      <w:r>
        <w:rPr/>
        <w:tab/>
        <w:tab/>
        <w:tab/>
        <w:tab/>
        <w:tab/>
      </w:r>
    </w:p>
    <w:p>
      <w:pPr>
        <w:pStyle w:val="Heading3"/>
        <w:rPr/>
      </w:pPr>
      <w:r>
        <w:rPr/>
        <w:t>MARTHA COBB - NEE MROZINSKI - w/o Alva R</w:t>
      </w:r>
    </w:p>
    <w:p>
      <w:pPr>
        <w:pStyle w:val="Normal"/>
        <w:rPr/>
      </w:pPr>
      <w:r>
        <w:rPr/>
        <w:tab/>
        <w:t>Born 14 Mar 1903 Rolling Prarie IN; and lived here most of her life;   died 9 Dec 1995, age 92 of Holy Cross Care and Rehabilitation Center,  formerly of West Catalpa; died at 4:25 a.m. in St Joseph's Medical Center.  Services at St Anthony de Padua Catholic Church; burial in St Joseph Cemetery.  She was a graduate pf So Bend Business College.  On 16 Jun 1934  in Rolling  Prarie she married Alva R Cobb who died 17 Mar 1959.  Surviving are three daughters, Mrs Marlene VanWynsberghe and Mrs Barbara Michalski, both of So Bend; Ms Sharon Cobb of Elkhart IN; eight grandchildren and 9 great grandchildren.</w:t>
      </w:r>
    </w:p>
    <w:p>
      <w:pPr>
        <w:pStyle w:val="Normal"/>
        <w:rPr/>
      </w:pPr>
      <w:r>
        <w:rPr/>
        <w:t>---------------------------------------------------------------------------------------------</w:t>
      </w:r>
    </w:p>
    <w:p>
      <w:pPr>
        <w:pStyle w:val="Normal"/>
        <w:rPr/>
      </w:pPr>
      <w:r>
        <w:rPr/>
      </w:r>
    </w:p>
    <w:p>
      <w:pPr>
        <w:pStyle w:val="Heading3"/>
        <w:rPr/>
      </w:pPr>
      <w:r>
        <w:rPr/>
        <w:t>ADALBERT CODER SR</w:t>
      </w:r>
    </w:p>
    <w:p>
      <w:pPr>
        <w:pStyle w:val="Normal"/>
        <w:rPr/>
      </w:pPr>
      <w:r>
        <w:rPr/>
        <w:tab/>
        <w:t>Born 17 Feb 1905 Hill City Kansas; died 9 Oct 1981, age 76 after a long illness. He lived at 1230 Farrington Circle, Apt #111.  He had lived here 16 years coming from Niles Mi in 1965.  He was employed as an auto salesman.  A member of Lawrence Michigan Baptist Church.  Buried in Mission Hills Memorial Gardens in Niles Michigan.  In 1942 in Dowagiac Mich he married Agnes Przybylinski who died Jun 1964.  Survivors are a daughter Mrs Patricia Dobrucki of Mishawaka IN, three sons, Larry of  So Bend, James of Dallas Texas and Michael of Mishawaka.  Also a sister, Rose Coder of</w:t>
      </w:r>
    </w:p>
    <w:p>
      <w:pPr>
        <w:pStyle w:val="Normal"/>
        <w:rPr/>
      </w:pPr>
      <w:r>
        <w:rPr/>
        <w:t>Niles MI.</w:t>
      </w:r>
    </w:p>
    <w:p>
      <w:pPr>
        <w:pStyle w:val="Normal"/>
        <w:rPr/>
      </w:pPr>
      <w:r>
        <w:rPr/>
        <w:t>---------------------------------------------------------------------------------------</w:t>
      </w:r>
    </w:p>
    <w:p>
      <w:pPr>
        <w:pStyle w:val="Normal"/>
        <w:rPr>
          <w:b/>
          <w:b/>
          <w:bCs/>
        </w:rPr>
      </w:pPr>
      <w:r>
        <w:rPr>
          <w:b/>
          <w:bCs/>
        </w:rPr>
      </w:r>
    </w:p>
    <w:p>
      <w:pPr>
        <w:pStyle w:val="Normal"/>
        <w:rPr>
          <w:b/>
          <w:b/>
          <w:bCs/>
        </w:rPr>
      </w:pPr>
      <w:r>
        <w:rPr>
          <w:b/>
          <w:bCs/>
        </w:rPr>
        <w:t>BRADFORD E COLE</w:t>
      </w:r>
    </w:p>
    <w:p>
      <w:pPr>
        <w:pStyle w:val="Normal"/>
        <w:rPr/>
      </w:pPr>
      <w:r>
        <w:rPr/>
        <w:tab/>
        <w:t>Born 11 Jul 1906 in So Bend; cied 16 Nov 1981, age 75 of 1669 Riverside Drive at 5:45 a.m. in Memorial Hospital after a lengthy illness. He was assistant purchasing agent for Koontz-Wagner Electric, retiring in 1971 after 25 years. He had lived here all his life.  Services at Welsheimer Funeral Home, 521 N William.  On 26 Oct 1929 he married Arlene Esch who survives with two daughters:Mrs nancy Wesolowski and Mrs Marcia Towne, both of So Bend, 4 grandchildren and a brother, Palmer D Cole of Mishwaka.</w:t>
      </w:r>
    </w:p>
    <w:p>
      <w:pPr>
        <w:pStyle w:val="Normal"/>
        <w:rPr/>
      </w:pPr>
      <w:r>
        <w:rPr/>
        <w:t>---------------------------------------------------------------------------------------------</w:t>
      </w:r>
    </w:p>
    <w:p>
      <w:pPr>
        <w:pStyle w:val="Normal"/>
        <w:rPr/>
      </w:pPr>
      <w:r>
        <w:rPr/>
      </w:r>
    </w:p>
    <w:p>
      <w:pPr>
        <w:pStyle w:val="Normal"/>
        <w:rPr>
          <w:b/>
          <w:b/>
          <w:bCs/>
        </w:rPr>
      </w:pPr>
      <w:r>
        <w:rPr>
          <w:b/>
          <w:bCs/>
        </w:rPr>
        <w:t xml:space="preserve">RUTH COLE -- SEE LISTING ON PREVIOUS PAGE FOR RUTH CLIFFORD </w:t>
      </w:r>
    </w:p>
    <w:p>
      <w:pPr>
        <w:pStyle w:val="Normal"/>
        <w:rPr>
          <w:b/>
          <w:b/>
          <w:bCs/>
        </w:rPr>
      </w:pPr>
      <w:r>
        <w:rPr>
          <w:b/>
          <w:bCs/>
        </w:rPr>
      </w:r>
    </w:p>
    <w:p>
      <w:pPr>
        <w:pStyle w:val="Normal"/>
        <w:rPr/>
      </w:pPr>
      <w:r>
        <w:rPr/>
        <w:t>-------------------------------------------------------------------------------------------------</w:t>
      </w:r>
    </w:p>
    <w:p>
      <w:pPr>
        <w:pStyle w:val="Normal"/>
        <w:rPr/>
      </w:pPr>
      <w:r>
        <w:rPr/>
      </w:r>
    </w:p>
    <w:p>
      <w:pPr>
        <w:pStyle w:val="Heading3"/>
        <w:rPr/>
      </w:pPr>
      <w:r>
        <w:rPr/>
        <w:t>NORA F COLEMAN - Mrs George W Pietrzak</w:t>
      </w:r>
    </w:p>
    <w:p>
      <w:pPr>
        <w:pStyle w:val="Normal"/>
        <w:rPr/>
      </w:pPr>
      <w:r>
        <w:rPr/>
        <w:tab/>
        <w:t>Born 10 Feb 1918; died 22 Apr 1996, age 78 of 52867 Indiana 13, Middlebury IN, formerly of So Bend, died at 10:30 a.m. in Carriage Manor Nursing Home in Goshen IN.  She retired in 1977 from White House Manufacturing Co of  So Bend.  She had lived here most of her life. Memorial contributions to Bristol United Methodist Church;  services at Kaniewski Funeral HOme; burial in  St Joseph Cemetery.  On 26 Aug 1939 in So Bend she married George W Pietrzak who died in 1965. She is survived by a son, George, of Middlebury IN; two grandchildren, and a sister, Mrs. Mary Siderits of So Bend and a brother, David Coleman of  So Bend.</w:t>
      </w:r>
    </w:p>
    <w:p>
      <w:pPr>
        <w:pStyle w:val="Normal"/>
        <w:rPr/>
      </w:pPr>
      <w:r>
        <w:rPr/>
        <w:t>-------------------------------------------------------------------------------------------</w:t>
      </w:r>
    </w:p>
    <w:p>
      <w:pPr>
        <w:pStyle w:val="Normal"/>
        <w:rPr/>
      </w:pPr>
      <w:r>
        <w:rPr/>
      </w:r>
    </w:p>
    <w:p>
      <w:pPr>
        <w:pStyle w:val="Heading3"/>
        <w:rPr/>
      </w:pPr>
      <w:r>
        <w:rPr/>
        <w:t>HONOREEDA M COLES - NEE SPYCHALSKI</w:t>
      </w:r>
    </w:p>
    <w:p>
      <w:pPr>
        <w:pStyle w:val="Normal"/>
        <w:rPr/>
      </w:pPr>
      <w:r>
        <w:rPr/>
        <w:tab/>
        <w:t>Born 14 Jan 1909; died 14 Feb 1994, age 85 of Regency Place, formerly of North St Louis Boulevard, died at 4:10 p.m. in Michiana Community Hospital.  Services at St Joseph Funeral Home. Burial at Cedar Grove Cemetery.</w:t>
      </w:r>
    </w:p>
    <w:p>
      <w:pPr>
        <w:pStyle w:val="Normal"/>
        <w:rPr/>
      </w:pPr>
      <w:r>
        <w:rPr/>
        <w:t>------------------------------------------------------------------------------------------------</w:t>
      </w:r>
    </w:p>
    <w:p>
      <w:pPr>
        <w:pStyle w:val="Normal"/>
        <w:rPr/>
      </w:pPr>
      <w:r>
        <w:rPr/>
      </w:r>
    </w:p>
    <w:p>
      <w:pPr>
        <w:pStyle w:val="Normal"/>
        <w:rPr/>
      </w:pPr>
      <w:r>
        <w:rPr/>
        <w:tab/>
      </w:r>
      <w:r>
        <w:rPr>
          <w:b/>
          <w:bCs/>
        </w:rPr>
        <w:tab/>
        <w:tab/>
        <w:tab/>
      </w:r>
    </w:p>
    <w:p>
      <w:pPr>
        <w:pStyle w:val="Normal"/>
        <w:rPr>
          <w:b/>
          <w:b/>
          <w:bCs/>
        </w:rPr>
      </w:pPr>
      <w:r>
        <w:rPr>
          <w:b/>
          <w:bCs/>
        </w:rPr>
        <w:t>MRS ANNA COLLINS -w/o John</w:t>
      </w:r>
    </w:p>
    <w:p>
      <w:pPr>
        <w:pStyle w:val="Normal"/>
        <w:rPr/>
      </w:pPr>
      <w:r>
        <w:rPr/>
        <w:tab/>
        <w:t>Born 28 Jun 1895 in Chicago; she had lived in So Bend for 54 years coming from Stevensville Mich . She had worked for 17 years as a school crossing guard for Mishawaka School Corp; died 15 Apr 1980, age 84 of 2829 Tomahawk Trail after a long illness.  Services held at Corpus Christie Catholic Church, burial in Highland Cem.  Her husband John died 1 Nov 1969.  Surviving are  four daughters, Mrs Virginia Micinski, Mrs Ann Voss, Mrs Gladys Nowak and Mrs Lucille Simon;  a son, Edward Collins of Brentwood IN and a sister, Mrs Doroth Stencel.</w:t>
      </w:r>
    </w:p>
    <w:p>
      <w:pPr>
        <w:pStyle w:val="Normal"/>
        <w:rPr/>
      </w:pPr>
      <w:r>
        <w:rPr/>
        <w:t>------------------------------------------------------------------------------------------</w:t>
      </w:r>
    </w:p>
    <w:p>
      <w:pPr>
        <w:pStyle w:val="Normal"/>
        <w:rPr/>
      </w:pPr>
      <w:r>
        <w:rPr/>
      </w:r>
    </w:p>
    <w:p>
      <w:pPr>
        <w:pStyle w:val="Heading3"/>
        <w:rPr/>
      </w:pPr>
      <w:r>
        <w:rPr/>
        <w:t>MARGUERITE E. COLLINS - NEE PHILLIPS - w/o Herbert</w:t>
      </w:r>
    </w:p>
    <w:p>
      <w:pPr>
        <w:pStyle w:val="Normal"/>
        <w:rPr/>
      </w:pPr>
      <w:r>
        <w:rPr/>
        <w:tab/>
        <w:t>Born 18 Aug 1906 in Toronto  ; died 8 Jan 1996 age 89 of Elder Road in Mishawaka IN; died at 7:15 p.m. in Elkhart General Hospital. She retired in 1963 from Penn-Harris-Madison School Corp as a secretary  at Elsie Rogers School.  She was a member of Willow Creek United Methodist Church,  a volunteer at St Joseph Hospital for 13 years &amp; with the American Red Cross for 5 years.  Services at</w:t>
      </w:r>
    </w:p>
    <w:p>
      <w:pPr>
        <w:pStyle w:val="Normal"/>
        <w:rPr/>
      </w:pPr>
      <w:r>
        <w:rPr/>
        <w:t>Bubb funeral Chapel North; burial in Rose Hill Cemetery in Berrien Springs.  On 8 Nov 1930 in  LaPorte IN she married Herbert D Collins who died in 1982.  She is survived by a daughter Mrs Patricia Ann Pozwilka of Elkhart IN, a son, H David Collins of Granger; eight grandchildren; 11 great grandchildren and a brother, Robert Phillips of Geneva NY.  A son, Robert E, died 20 Jan 1979.</w:t>
      </w:r>
    </w:p>
    <w:p>
      <w:pPr>
        <w:pStyle w:val="Normal"/>
        <w:rPr/>
      </w:pPr>
      <w:r>
        <w:rPr/>
        <w:t>------------------------------------------------------------------------------------------------</w:t>
      </w:r>
    </w:p>
    <w:p>
      <w:pPr>
        <w:pStyle w:val="Normal"/>
        <w:rPr/>
      </w:pPr>
      <w:r>
        <w:rPr/>
      </w:r>
    </w:p>
    <w:p>
      <w:pPr>
        <w:pStyle w:val="Heading3"/>
        <w:rPr/>
      </w:pPr>
      <w:r>
        <w:rPr/>
        <w:t>RICHARD D COOK - CHGED NAME FROM KRUK</w:t>
      </w:r>
    </w:p>
    <w:p>
      <w:pPr>
        <w:pStyle w:val="Normal"/>
        <w:rPr/>
      </w:pPr>
      <w:r>
        <w:rPr/>
        <w:tab/>
        <w:t>Born 10 Dec 1897; died 31 Jan 1937 of a ruptured appendix at Edward Hines Hospital in Hines Ill.  He was a restuarant operator in Detroit Mich and had left So Bend at the age of 15.  Services at St Stanislaus Catholic Church, burial at Cedar Grove Cem. Service Veteran - "MI Sgt, 346th Bn Tank Corp.  In Detroit Mich he married Vida Turnel who survives with his family, Mrs Lottie Sowala Lisiecki, Mrs Tillie Johnson, Mrs Clara Goetzinger and Frank Kruk.</w:t>
      </w:r>
    </w:p>
    <w:p>
      <w:pPr>
        <w:pStyle w:val="Normal"/>
        <w:rPr/>
      </w:pPr>
      <w:r>
        <w:rPr/>
        <w:t>---------------------------------------------------------------------------------------</w:t>
      </w:r>
    </w:p>
    <w:p>
      <w:pPr>
        <w:pStyle w:val="Normal"/>
        <w:rPr/>
      </w:pPr>
      <w:r>
        <w:rPr/>
      </w:r>
    </w:p>
    <w:p>
      <w:pPr>
        <w:pStyle w:val="Heading3"/>
        <w:rPr/>
      </w:pPr>
      <w:r>
        <w:rPr/>
        <w:t>ROSE COOPER - NEE RYBAK - w/o George H</w:t>
      </w:r>
    </w:p>
    <w:p>
      <w:pPr>
        <w:pStyle w:val="Normal"/>
        <w:rPr/>
      </w:pPr>
      <w:r>
        <w:rPr/>
        <w:tab/>
        <w:t>Born 14 Aug 1901 Lakeville IN; died 24 May 1922, age 21.  Burial in St Joseph Cemetery. On 27 Dec 1919 she married George H who survives with five sisters, Mrs Stella Wozniak,  Mrs Josephine Bednarek, Mrs Blanche Poznan, Mrs Mary Aftowski, and Irene; and seven brothers: Henry, William, George, Leo, Kazimier, Edward and Frank Rybak.</w:t>
      </w:r>
    </w:p>
    <w:p>
      <w:pPr>
        <w:pStyle w:val="Normal"/>
        <w:rPr/>
      </w:pPr>
      <w:r>
        <w:rPr/>
        <w:t>---------------------------------------------------------------------------------------------</w:t>
      </w:r>
    </w:p>
    <w:p>
      <w:pPr>
        <w:pStyle w:val="Normal"/>
        <w:rPr/>
      </w:pPr>
      <w:r>
        <w:rPr/>
      </w:r>
    </w:p>
    <w:p>
      <w:pPr>
        <w:pStyle w:val="Heading3"/>
        <w:rPr/>
      </w:pPr>
      <w:r>
        <w:rPr/>
        <w:t>DELPHINE COPPENS -NEE LaBro - w/o Achiel</w:t>
      </w:r>
    </w:p>
    <w:p>
      <w:pPr>
        <w:pStyle w:val="Normal"/>
        <w:rPr/>
      </w:pPr>
      <w:r>
        <w:rPr/>
        <w:tab/>
        <w:t>Born 13 May 1907 in Houwaart Belgium; died 8 Nov 1995, age 88 of Fountainview Place, formerly of West Eight St in Mishawaka; died at 7:42 a.m. in St Joseph's Medical Center in So Bend. Services at St Bavo's Catholic Church; burial in Fairview Cemetery.  On 3 Nov 1923 in Belgium she married AAchiel E Coppens who died 5 Dec 1969. She is survived by a daughter Mrs Sylvia L Kanczuzewski of  So Bend, a son, Thomas of North Liberty, eight grandchildren and 15 great grandchildren.</w:t>
      </w:r>
    </w:p>
    <w:p>
      <w:pPr>
        <w:pStyle w:val="Normal"/>
        <w:rPr/>
      </w:pPr>
      <w:r>
        <w:rPr/>
        <w:t>A daughter, Adrienne Coppens preceded her in death.</w:t>
      </w:r>
    </w:p>
    <w:p>
      <w:pPr>
        <w:pStyle w:val="Normal"/>
        <w:rPr/>
      </w:pPr>
      <w:r>
        <w:rPr/>
        <w:t>---------------------------------------------------------------------------------------------</w:t>
      </w:r>
    </w:p>
    <w:p>
      <w:pPr>
        <w:pStyle w:val="Normal"/>
        <w:rPr>
          <w:b/>
          <w:b/>
          <w:bCs/>
        </w:rPr>
      </w:pPr>
      <w:r>
        <w:rPr>
          <w:b/>
          <w:bCs/>
        </w:rPr>
      </w:r>
    </w:p>
    <w:p>
      <w:pPr>
        <w:pStyle w:val="Heading3"/>
        <w:rPr/>
      </w:pPr>
      <w:r>
        <w:rPr/>
        <w:t>WILLIAM COSBY - AKA BING</w:t>
      </w:r>
    </w:p>
    <w:p>
      <w:pPr>
        <w:pStyle w:val="Normal"/>
        <w:rPr/>
      </w:pPr>
      <w:r>
        <w:rPr/>
        <w:tab/>
        <w:t>Born 5 Jun 1902 Rosedle IN, he lived in So Bend for sixty years; died 8 Jan 1981, age 78 of 1525 Vanburen of a heart attack.  He had been employed at Bendix Corp.  Burial in Highland Cemetery.   On 17 Feb 1924 he married Martha Makowski who survives, with a daughter, Carol; two sisters, Mrs Juanita Smith of Clinton IN and Mrs Ruth Turczynski of  So Bend; one brother, John Cosby of New Carlilse IN.</w:t>
      </w:r>
    </w:p>
    <w:p>
      <w:pPr>
        <w:pStyle w:val="Normal"/>
        <w:rPr/>
      </w:pPr>
      <w:r>
        <w:rPr/>
      </w:r>
    </w:p>
    <w:p>
      <w:pPr>
        <w:pStyle w:val="Normal"/>
        <w:rPr/>
      </w:pPr>
      <w:r>
        <w:rPr/>
        <w:tab/>
        <w:tab/>
        <w:tab/>
        <w:tab/>
        <w:tab/>
      </w:r>
    </w:p>
    <w:p>
      <w:pPr>
        <w:pStyle w:val="Heading3"/>
        <w:rPr/>
      </w:pPr>
      <w:r>
        <w:rPr/>
        <w:t>MORRIS G COTE [AKA LAWRENCE]</w:t>
      </w:r>
    </w:p>
    <w:p>
      <w:pPr>
        <w:pStyle w:val="Normal"/>
        <w:rPr/>
      </w:pPr>
      <w:r>
        <w:rPr/>
        <w:tab/>
        <w:t>Born 15 Aug 1910 Traverse City MI; died 18 Feb 1980 in Crystal River Florida.  He will be interred in Florida.  On 26 Jun 1932 he married Bridget Brzezinski who survives with three daughters,  Mrs Geraldine Miller of Wheeling Ill, Mrs Sharon Phelps of Louisville KY and Mrs Carol DePermentier of West Point PA; a son, Lawrence of Chicago Ill.</w:t>
      </w:r>
    </w:p>
    <w:p>
      <w:pPr>
        <w:pStyle w:val="Normal"/>
        <w:rPr/>
      </w:pPr>
      <w:r>
        <w:rPr/>
        <w:t>---------------------------------------------------------------------------------------------</w:t>
      </w:r>
    </w:p>
    <w:p>
      <w:pPr>
        <w:pStyle w:val="Normal"/>
        <w:rPr>
          <w:b/>
          <w:b/>
          <w:bCs/>
        </w:rPr>
      </w:pPr>
      <w:r>
        <w:rPr>
          <w:b/>
          <w:bCs/>
        </w:rPr>
      </w:r>
    </w:p>
    <w:p>
      <w:pPr>
        <w:pStyle w:val="Normal"/>
        <w:rPr>
          <w:b/>
          <w:b/>
          <w:bCs/>
        </w:rPr>
      </w:pPr>
      <w:r>
        <w:rPr>
          <w:b/>
          <w:bCs/>
        </w:rPr>
        <w:t>LUCILLE A COVELESKI - NEE ARANOWSKI - w/o William</w:t>
      </w:r>
    </w:p>
    <w:p>
      <w:pPr>
        <w:pStyle w:val="Normal"/>
        <w:rPr/>
      </w:pPr>
      <w:r>
        <w:rPr/>
        <w:tab/>
        <w:t>Born 23 Oct 1915; died 21 Nov 1994, age 79 of Fairway St; died at 7:20 a.m. in  St Joseph's Medical Center after an illness.  She retired in 1984 from Aranowski &amp; Co as office manager, and was a lifelong resident of  So Bend.  Services at St Hedwig Catholic Church; burial in St Joseph Cemetery. On 21 Nov 1940 she married William E Coveleski who died 22 Aug 1985. She is survived by a sister, Mrs Loretta Chillag  and two brothers, Erwin C Aranowski and George J Aranowski all of  SBD.</w:t>
      </w:r>
    </w:p>
    <w:p>
      <w:pPr>
        <w:pStyle w:val="Normal"/>
        <w:rPr/>
      </w:pPr>
      <w:r>
        <w:rPr/>
        <w:t>-------------------------------------------------------------------------------------------</w:t>
      </w:r>
    </w:p>
    <w:p>
      <w:pPr>
        <w:pStyle w:val="Normal"/>
        <w:rPr/>
      </w:pPr>
      <w:r>
        <w:rPr/>
      </w:r>
    </w:p>
    <w:p>
      <w:pPr>
        <w:pStyle w:val="Heading3"/>
        <w:rPr/>
      </w:pPr>
      <w:r>
        <w:rPr/>
        <w:t>VALERA ADDIE COX- NEE TRUMBUL- w/o Joseph</w:t>
      </w:r>
    </w:p>
    <w:p>
      <w:pPr>
        <w:pStyle w:val="Normal"/>
        <w:rPr/>
      </w:pPr>
      <w:r>
        <w:rPr/>
        <w:tab/>
        <w:t>Born 13 Apr 1923; died 24 Sept 1996 age 73 , at 7:11 p.m.  in   Hamilton Grove Retirement Community,  formerly of Riley Road in North Liberty.  She had lived in SBd all of her life.  Services : St Paul's Memorial  United Methodist Church;burial in Rosedale Cemetery, Rosedale IN. On 2 Sept 1939 she married Joseph William Cox who died 4 Oct 1990.  Survivors are three daughters; Mrs Sharon K Lehman of Mishawaka, Mrs C Sue Anders of So Bend, Mrs Sandra J Purchase of Waterloo Ala;   one</w:t>
      </w:r>
    </w:p>
    <w:p>
      <w:pPr>
        <w:pStyle w:val="Normal"/>
        <w:rPr/>
      </w:pPr>
      <w:r>
        <w:rPr/>
        <w:t>son, Joseph William Cox II; 10 grandchildren - Debra Dubois, Tina Graham, Richard Stickler Jr, Kimberly Lehman, Melissa Burke, Michael Anders, Robert Sebelski, Shawn Sebelski, Ronald Sebelski and Joseph W Cox III; 10 great grandchildren; ttow sisters, Mrs Marjorie Witt of  So Bend; and Mrs Shirley Towne of Chandler AZ; one brother, Elmer Trumbull of South Bend , and her mother, Addie Trumbull of Mish.</w:t>
      </w:r>
    </w:p>
    <w:p>
      <w:pPr>
        <w:pStyle w:val="Normal"/>
        <w:rPr/>
      </w:pPr>
      <w:r>
        <w:rPr/>
        <w:t>--------------------------------------------------------------------------------------------------</w:t>
      </w:r>
    </w:p>
    <w:p>
      <w:pPr>
        <w:pStyle w:val="Normal"/>
        <w:rPr>
          <w:b/>
          <w:b/>
          <w:bCs/>
        </w:rPr>
      </w:pPr>
      <w:r>
        <w:rPr>
          <w:b/>
          <w:bCs/>
        </w:rPr>
      </w:r>
    </w:p>
    <w:p>
      <w:pPr>
        <w:pStyle w:val="Normal"/>
        <w:rPr>
          <w:b/>
          <w:b/>
          <w:bCs/>
        </w:rPr>
      </w:pPr>
      <w:r>
        <w:rPr>
          <w:b/>
          <w:bCs/>
        </w:rPr>
        <w:t>SARAH C COYNE - MRS JOHN S ZIELINSKI SR</w:t>
      </w:r>
    </w:p>
    <w:p>
      <w:pPr>
        <w:pStyle w:val="Normal"/>
        <w:rPr/>
      </w:pPr>
      <w:r>
        <w:rPr/>
        <w:tab/>
        <w:t>Born 6 Nov 1898 Portland Maine; died 8 Mar 1994, age 95 of Ford St at 5:30 a.m. in the Meridian Nursing Center-Cardinal.  Had lived in So Bend since 1920.  Services at St Casimir's Catholic Church; burial in St Joseph Cemetery.  On 22 Jun 1920 in Portland Maine she married John S Zielinski Sr who died 10 Apr 1973.  Survivors are 3 sons: Harold, Edward and Thomas.  A son, John S Jr died 31 Oct 1992.  Three sisters: Ms Elizabeth Coyne of Portland;Mrs Catharine Perterson of Rumford MA; Mrs Anne Sullivan of Marblehead Mass; and 2 brothers, Edward &amp; Martin Coyne of Portland MA.</w:t>
      </w:r>
    </w:p>
    <w:p>
      <w:pPr>
        <w:pStyle w:val="Normal"/>
        <w:rPr/>
      </w:pPr>
      <w:r>
        <w:rPr/>
        <w:t>---------------------------------------------------------------------------------------------</w:t>
      </w:r>
    </w:p>
    <w:p>
      <w:pPr>
        <w:pStyle w:val="Normal"/>
        <w:rPr/>
      </w:pPr>
      <w:r>
        <w:rPr/>
      </w:r>
    </w:p>
    <w:p>
      <w:pPr>
        <w:pStyle w:val="Heading3"/>
        <w:rPr/>
      </w:pPr>
      <w:r>
        <w:rPr/>
        <w:t>FRED J CRAFT</w:t>
      </w:r>
    </w:p>
    <w:p>
      <w:pPr>
        <w:pStyle w:val="Normal"/>
        <w:rPr/>
      </w:pPr>
      <w:r>
        <w:rPr/>
        <w:tab/>
        <w:t xml:space="preserve">Born 2 Apr 1921 in Detroit MI;  lived in SBD for 50 years;  died 18 Mar 1996 age 74 of Charles Ave; at &amp;:45 a.m. in St Joseph's Medical Center.  He retired in 1985 from Bendix Corp. Veteran of WW II. Services in St John the Baptist Catholic Church; entombment in St Joseph Cemetery.  On 24 April 1948 he married Irene Romanowski who survives with four daughters; Mrs Janet A Kocjan of Creswell Ore; Sharon S Craft of Indianapolis;  Susan M and JoAnn M Craft, both of  SBd; three grandchildren; and </w:t>
      </w:r>
    </w:p>
    <w:p>
      <w:pPr>
        <w:pStyle w:val="Normal"/>
        <w:rPr/>
      </w:pPr>
      <w:r>
        <w:rPr/>
        <w:t>a brother, Melvin of Sault Ste. Marie Mich.</w:t>
      </w:r>
    </w:p>
    <w:p>
      <w:pPr>
        <w:pStyle w:val="Normal"/>
        <w:rPr/>
      </w:pPr>
      <w:r>
        <w:rPr/>
        <w:t>----------------------------------------------------------------</w:t>
      </w:r>
    </w:p>
    <w:p>
      <w:pPr>
        <w:pStyle w:val="Normal"/>
        <w:rPr/>
      </w:pPr>
      <w:r>
        <w:rPr/>
      </w:r>
    </w:p>
    <w:p>
      <w:pPr>
        <w:pStyle w:val="Heading3"/>
        <w:rPr/>
      </w:pPr>
      <w:r>
        <w:rPr/>
        <w:t>MARGOT E CRAVEN - NEE SCHULTZ - w/o Fredrick</w:t>
      </w:r>
    </w:p>
    <w:p>
      <w:pPr>
        <w:pStyle w:val="Normal"/>
        <w:rPr/>
      </w:pPr>
      <w:r>
        <w:rPr/>
        <w:tab/>
        <w:t>Born 22 Sept 1919 in Hagen Germany; had lived in  SBd most of her life; died 13 Mar 1996, age 76 of Fairview St; at 12:25 a.m. in her home after an illness.  She was the former co-owner of Craven's Hardware Store.  Services at Zion United Church of Christ; burial in Chapel Hill Memorial Gardens.  On 17 Dec 1938 in  SBd she married Fredrick D Craven who died 9 Dec 1989,  She is survived by a daughter Mrs Mindy Craven Wheeler of Lynchburg VA; two sons, Jon P of Portland Oregon and Michael F of</w:t>
      </w:r>
    </w:p>
    <w:p>
      <w:pPr>
        <w:pStyle w:val="Normal"/>
        <w:rPr/>
      </w:pPr>
      <w:r>
        <w:rPr/>
        <w:t>Elkhart IN; three grandchildren; and a sister, Mrs Hildegarde Cholasinski of  SBd.</w:t>
      </w:r>
    </w:p>
    <w:p>
      <w:pPr>
        <w:pStyle w:val="Normal"/>
        <w:rPr/>
      </w:pPr>
      <w:r>
        <w:rPr/>
        <w:tab/>
        <w:tab/>
        <w:tab/>
        <w:tab/>
        <w:tab/>
      </w:r>
    </w:p>
    <w:p>
      <w:pPr>
        <w:pStyle w:val="Heading3"/>
        <w:rPr/>
      </w:pPr>
      <w:r>
        <w:rPr/>
        <w:t>ERVIN  [SKIP] CROSE</w:t>
      </w:r>
    </w:p>
    <w:p>
      <w:pPr>
        <w:pStyle w:val="Normal"/>
        <w:rPr/>
      </w:pPr>
      <w:r>
        <w:rPr/>
        <w:tab/>
        <w:t>Born 25 Mar 1917 in Fulton County; died 18 Apr 1996, age 79 of Parker Avenue who died at &amp;;45 a.m. in Memorial Hospital.  He retired in 1979 from Bendix Corp after 38 years of service.  Contributions to Memorial Presbyterian Church, burial  in St Joseph Cemetery.  On 6 Oct 1945 in Mishawaka he married Mary Queen who survives with three daughters;  Mrs Sandra Eberhart of Mishawaka, Mrs. Susan Karkiewicz of Cincinnati and Mrs Sharon Shail of LaPorte IN; four grandchildren and a great</w:t>
      </w:r>
    </w:p>
    <w:p>
      <w:pPr>
        <w:pStyle w:val="Normal"/>
        <w:rPr/>
      </w:pPr>
      <w:r>
        <w:rPr/>
        <w:t>grandchild.</w:t>
      </w:r>
    </w:p>
    <w:p>
      <w:pPr>
        <w:pStyle w:val="Normal"/>
        <w:rPr/>
      </w:pPr>
      <w:r>
        <w:rPr/>
        <w:t>------------------------------------------------------------------------------------</w:t>
      </w:r>
    </w:p>
    <w:p>
      <w:pPr>
        <w:pStyle w:val="Normal"/>
        <w:rPr/>
      </w:pPr>
      <w:r>
        <w:rPr/>
      </w:r>
    </w:p>
    <w:p>
      <w:pPr>
        <w:pStyle w:val="Heading3"/>
        <w:rPr/>
      </w:pPr>
      <w:r>
        <w:rPr/>
        <w:t>CLAUDE E CROWDER</w:t>
      </w:r>
    </w:p>
    <w:p>
      <w:pPr>
        <w:pStyle w:val="Normal"/>
        <w:rPr/>
      </w:pPr>
      <w:r>
        <w:rPr/>
        <w:tab/>
        <w:t>Born 18 May 1909 Hillham IN; lived in So Bend for 60 years; died 24 Jun 1985, age 76 of 3611 W Dunham.  He was the former owner of DX Service Station.  Services at St Adalbert's Cath. Church; burial in Resurrection Gardens musoleum in St Joseph Cem.   On 11 Nov 1933 he married  Stella Lupa who survives, with two daughters, Mrs Darlene Heslin and Mrs Becky  Meagese, eight grandchildren and three great grandchildren;  seven sisters: Mrs Betty Mieleszewicz, Mrs Marie Seese, Mrs Ada Cessna, Mrs Jennie Barnaby, Mrs Lillian Reese of Tampa Fla, Mrs Frances Dillion of Marina Del Ray CA, Mrs Marcia Reever of St Louis MO and a brother, Paul Crowder.</w:t>
      </w:r>
    </w:p>
    <w:p>
      <w:pPr>
        <w:pStyle w:val="Normal"/>
        <w:rPr/>
      </w:pPr>
      <w:r>
        <w:rPr/>
        <w:t>---------------------------------------------------------------------------------------------</w:t>
      </w:r>
    </w:p>
    <w:p>
      <w:pPr>
        <w:pStyle w:val="Normal"/>
        <w:rPr/>
      </w:pPr>
      <w:r>
        <w:rPr/>
      </w:r>
    </w:p>
    <w:p>
      <w:pPr>
        <w:pStyle w:val="Heading3"/>
        <w:rPr/>
      </w:pPr>
      <w:r>
        <w:rPr/>
        <w:t>JOSEPH CSABI</w:t>
      </w:r>
    </w:p>
    <w:p>
      <w:pPr>
        <w:pStyle w:val="Normal"/>
        <w:rPr/>
      </w:pPr>
      <w:r>
        <w:rPr/>
        <w:tab/>
        <w:t>Born 20 Jan 1909; died 24 May 1981 age 72 of 55444 Fairview.  Services at St John the Baptist Catholic Church.  Burial in Highland Cemeterry.  On 1 Jun 1940  he married Regina A Ladewski</w:t>
      </w:r>
    </w:p>
    <w:p>
      <w:pPr>
        <w:pStyle w:val="Normal"/>
        <w:rPr>
          <w:b/>
          <w:b/>
          <w:bCs/>
        </w:rPr>
      </w:pPr>
      <w:r>
        <w:rPr>
          <w:b/>
          <w:bCs/>
        </w:rPr>
      </w:r>
    </w:p>
    <w:p>
      <w:pPr>
        <w:pStyle w:val="Normal"/>
        <w:rPr>
          <w:b/>
          <w:b/>
          <w:bCs/>
        </w:rPr>
      </w:pPr>
      <w:r>
        <w:rPr>
          <w:b/>
          <w:bCs/>
        </w:rPr>
        <w:t>REGINA A CSABI - NEE LADEWSKI</w:t>
      </w:r>
    </w:p>
    <w:p>
      <w:pPr>
        <w:pStyle w:val="Normal"/>
        <w:rPr/>
      </w:pPr>
      <w:r>
        <w:rPr/>
        <w:tab/>
        <w:t>Born 18 Jul 1918; died 4 Dec 1992, age 74 of Carlyle Healthcare Center at 4:15 p.m. in the Michiana Community Hospital.  Mrs Csabi was a drill press operator for Bendix Corp.  Services at St John the Baptist Catholic Church, burial in Highland Cemetery.  Surviving are a daughter, Mrs. Joyce Enders of So Bend, two sons, James of West Palm Beach Fla and Joseph Csabi of Nashville TN, four grandchildren; and a sister, Mrs Sophie Chrobot.</w:t>
      </w:r>
    </w:p>
    <w:p>
      <w:pPr>
        <w:pStyle w:val="Normal"/>
        <w:rPr/>
      </w:pPr>
      <w:r>
        <w:rPr/>
        <w:t>-------------------------------------------------------------------------------------</w:t>
      </w:r>
    </w:p>
    <w:p>
      <w:pPr>
        <w:pStyle w:val="Normal"/>
        <w:rPr>
          <w:b/>
          <w:b/>
          <w:bCs/>
        </w:rPr>
      </w:pPr>
      <w:r>
        <w:rPr>
          <w:b/>
          <w:bCs/>
        </w:rPr>
      </w:r>
    </w:p>
    <w:p>
      <w:pPr>
        <w:pStyle w:val="Normal"/>
        <w:rPr>
          <w:b/>
          <w:b/>
          <w:bCs/>
        </w:rPr>
      </w:pPr>
      <w:r>
        <w:rPr>
          <w:b/>
          <w:bCs/>
        </w:rPr>
        <w:t>BERNICE A CSERPES - NEE PARIS - w/o Frank</w:t>
      </w:r>
    </w:p>
    <w:p>
      <w:pPr>
        <w:pStyle w:val="Normal"/>
        <w:rPr/>
      </w:pPr>
      <w:r>
        <w:rPr/>
        <w:tab/>
        <w:t>Born 31 Dec 1906, had lived here ll of her life; died 10 Feb 1981, age 74 of 1214 E Bowman, at 5:15 a.m. at Memorial Hospital after a brief illness.  Services at St Matthew's Cathedral; burial in Chapel Hills Memorial Gardens.   On 3 Sept 1928 she married Frank J Cserpes who died 10 Jul 1975.  Surviving is a daughter, Mrs Carl [Marlene] Wendzonka of SBd; a son, E.R. Sr of New Carlisle IN;  five grand-</w:t>
      </w:r>
    </w:p>
    <w:p>
      <w:pPr>
        <w:pStyle w:val="Normal"/>
        <w:rPr/>
      </w:pPr>
      <w:r>
        <w:rPr/>
        <w:t>children; a great grandchild; four sisters;  Mrs Lillian Cierzniak,  Mrs Grace Harmacinski and Mrs Pat Tomaszewski, all of  So Bend, and Mrs Helen Miholich of Sun City AZ, and a brother Harold Paris of</w:t>
      </w:r>
    </w:p>
    <w:p>
      <w:pPr>
        <w:pStyle w:val="Normal"/>
        <w:rPr/>
      </w:pPr>
      <w:r>
        <w:rPr/>
        <w:t>South Bend.</w:t>
      </w:r>
    </w:p>
    <w:p>
      <w:pPr>
        <w:pStyle w:val="Normal"/>
        <w:rPr/>
      </w:pPr>
      <w:r>
        <w:rPr/>
        <w:t>------------------------------------------------------------------------------</w:t>
      </w:r>
    </w:p>
    <w:p>
      <w:pPr>
        <w:pStyle w:val="Normal"/>
        <w:rPr>
          <w:b/>
          <w:b/>
          <w:bCs/>
        </w:rPr>
      </w:pPr>
      <w:r>
        <w:rPr>
          <w:b/>
          <w:bCs/>
        </w:rPr>
      </w:r>
    </w:p>
    <w:p>
      <w:pPr>
        <w:pStyle w:val="Normal"/>
        <w:rPr>
          <w:b/>
          <w:b/>
          <w:bCs/>
        </w:rPr>
      </w:pPr>
      <w:r>
        <w:rPr>
          <w:b/>
          <w:bCs/>
        </w:rPr>
        <w:t>ARTHUR J CUKROWICZ</w:t>
      </w:r>
    </w:p>
    <w:p>
      <w:pPr>
        <w:pStyle w:val="Normal"/>
        <w:rPr/>
      </w:pPr>
      <w:r>
        <w:rPr/>
        <w:tab/>
        <w:t>Born 23 Jul 1928; died 26 Jan 1994, age 65 of Grant Road, died at $;45 p.m. in St Joseph's Medical Center of Natural causes.  He retired from Uniroyal Plastics in Mishawaka, and was a lifelong resident.  Services at St Joseph Funeral HOme; cremation to follow. He was a veteran of WW II.  On 13 May 1950 he married Dolores Krojniewski who survives with a daughter, Veronica Cukrowicz of Niles MI; three sons, Lee of SBd, Nick of Houston TX and Ed of Ft Lauderdale; five grandchildren; his stepmother, Mrs Blanche Cukrowicz of So Bd and three brothers, Ervin, Raymond and Robert.</w:t>
      </w:r>
    </w:p>
    <w:p>
      <w:pPr>
        <w:pStyle w:val="Normal"/>
        <w:rPr/>
      </w:pPr>
      <w:r>
        <w:rPr/>
        <w: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2:37:00Z</dcterms:created>
  <dc:creator> </dc:creator>
  <dc:description/>
  <dc:language>en-US</dc:language>
  <cp:lastModifiedBy> </cp:lastModifiedBy>
  <dcterms:modified xsi:type="dcterms:W3CDTF">2007-05-04T14:25:00Z</dcterms:modified>
  <cp:revision>2</cp:revision>
  <dc:subject/>
  <dc:title>OBITS</dc:title>
</cp:coreProperties>
</file>