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3"/>
        <w:ind w:left="1440" w:firstLine="720"/>
        <w:rPr/>
      </w:pPr>
      <w:r>
        <w:rPr/>
        <w:t>CYMAN   _to_ CZYZEWSKI</w:t>
      </w:r>
    </w:p>
    <w:p>
      <w:pPr>
        <w:pStyle w:val="Heading1"/>
        <w:ind w:left="1440" w:firstLine="720"/>
        <w:rPr/>
      </w:pPr>
      <w:r>
        <w:rPr/>
        <w:t xml:space="preserve">   </w:t>
      </w:r>
    </w:p>
    <w:p>
      <w:pPr>
        <w:pStyle w:val="Normal"/>
        <w:rPr/>
      </w:pPr>
      <w:r>
        <w:rPr/>
      </w:r>
    </w:p>
    <w:p>
      <w:pPr>
        <w:pStyle w:val="Normal"/>
        <w:rPr/>
      </w:pPr>
      <w:r>
        <w:rPr/>
      </w:r>
    </w:p>
    <w:p>
      <w:pPr>
        <w:pStyle w:val="Heading3"/>
        <w:rPr/>
      </w:pPr>
      <w:r>
        <w:rPr/>
        <w:t>ANTHONY CYMAN</w:t>
      </w:r>
    </w:p>
    <w:p>
      <w:pPr>
        <w:pStyle w:val="Normal"/>
        <w:rPr/>
      </w:pPr>
      <w:r>
        <w:rPr/>
        <w:tab/>
        <w:t>AKA JACOB JOHN - born 10 Jan 1883; died 23 Apr 1912 US Naval Hospital, Portsmouth VA, burial at St Joseph Cemetery.  "Next of kin, his stepmother Mrs Hattie Cyman of 500 S Brookfield, Regular Navy, Fireman 1st Class."</w:t>
      </w:r>
    </w:p>
    <w:p>
      <w:pPr>
        <w:pStyle w:val="Normal"/>
        <w:rPr/>
      </w:pPr>
      <w:r>
        <w:rPr/>
        <w:t>--------------------------------------------------------------------------------------------</w:t>
      </w:r>
    </w:p>
    <w:p>
      <w:pPr>
        <w:pStyle w:val="Normal"/>
        <w:rPr/>
      </w:pPr>
      <w:r>
        <w:rPr/>
      </w:r>
    </w:p>
    <w:p>
      <w:pPr>
        <w:pStyle w:val="Heading3"/>
        <w:rPr/>
      </w:pPr>
      <w:r>
        <w:rPr/>
        <w:t>ELEANOR CYMAN - nee Radziusz; w/o Leon</w:t>
      </w:r>
    </w:p>
    <w:p>
      <w:pPr>
        <w:pStyle w:val="Normal"/>
        <w:rPr/>
      </w:pPr>
      <w:r>
        <w:rPr/>
        <w:tab/>
        <w:t>Born 10 Apr 1899; died 25 Nov 1979, age 80 of 4138 Bonfield, at 3:25 a.m. at the Carlisle Nursing Home after a lengthy illness.  Burial at St Joseph Cemetery.  On 3 Sept 1922 she married Leon, who suvives with two sons, Richard of Anderson IN and Arthur of So Bend;  three sisters, Ms Adeline, Ms Mary; Mrs Clara Putz and her brother Casimir Radziusz.</w:t>
      </w:r>
    </w:p>
    <w:p>
      <w:pPr>
        <w:pStyle w:val="Normal"/>
        <w:rPr/>
      </w:pPr>
      <w:r>
        <w:rPr/>
        <w:t>-------------------------------------------------------------------------------------------</w:t>
      </w:r>
    </w:p>
    <w:p>
      <w:pPr>
        <w:pStyle w:val="Normal"/>
        <w:rPr/>
      </w:pPr>
      <w:r>
        <w:rPr/>
      </w:r>
    </w:p>
    <w:p>
      <w:pPr>
        <w:pStyle w:val="Heading3"/>
        <w:rPr/>
      </w:pPr>
      <w:r>
        <w:rPr/>
        <w:t>HELEN CYMAN - MRS CHARLES SLAYBAUGH</w:t>
        <w:tab/>
      </w:r>
    </w:p>
    <w:p>
      <w:pPr>
        <w:pStyle w:val="Normal"/>
        <w:rPr/>
      </w:pPr>
      <w:r>
        <w:rPr/>
        <w:tab/>
        <w:t>Died 1971, buried   St Joseph Cem.  On 14 May 1924 married Charles.</w:t>
      </w:r>
    </w:p>
    <w:p>
      <w:pPr>
        <w:pStyle w:val="Normal"/>
        <w:rPr/>
      </w:pPr>
      <w:r>
        <w:rPr/>
      </w:r>
    </w:p>
    <w:p>
      <w:pPr>
        <w:pStyle w:val="Heading3"/>
        <w:rPr/>
      </w:pPr>
      <w:r>
        <w:rPr/>
        <w:t>CHARLES SLAYBAUGH</w:t>
      </w:r>
    </w:p>
    <w:p>
      <w:pPr>
        <w:pStyle w:val="Normal"/>
        <w:rPr/>
      </w:pPr>
      <w:r>
        <w:rPr/>
        <w:tab/>
        <w:t>Born 21 Apr 1904 Fulton IN; died 13 May 1982, age 78 at the So Bend Convalescent Center at 6:05 a.m. after an extended illness.  Services held at St Adalbert's Catholic Church, burial in St Joseph Cemetery.  Surviving are  three daughters, Mrs. Gertrude Morlack, Mrs. Delores Nowak, Mrs. Mary Boone and a son Richard Slaybaugh;  11 grandchildren; 9 great grandchildren.  Charles leaves two sisters surviving: Mrs Betty Rex of   Albion  IN and Mrs Olive Standiford of Akron IN.</w:t>
      </w:r>
    </w:p>
    <w:p>
      <w:pPr>
        <w:pStyle w:val="Normal"/>
        <w:rPr/>
      </w:pPr>
      <w:r>
        <w:rPr/>
        <w:t>-------------------------------------------------------------------------------------------</w:t>
      </w:r>
    </w:p>
    <w:p>
      <w:pPr>
        <w:pStyle w:val="Normal"/>
        <w:rPr/>
      </w:pPr>
      <w:r>
        <w:rPr/>
      </w:r>
    </w:p>
    <w:p>
      <w:pPr>
        <w:pStyle w:val="Heading3"/>
        <w:rPr/>
      </w:pPr>
      <w:r>
        <w:rPr/>
        <w:t>JACOB CYMAN</w:t>
      </w:r>
    </w:p>
    <w:p>
      <w:pPr>
        <w:pStyle w:val="Normal"/>
        <w:rPr/>
      </w:pPr>
      <w:r>
        <w:rPr/>
        <w:tab/>
        <w:t>Born 1861 Poland; died 9 Jan 1936  in Chicago Ill., age 75.  He had lived in  SBd for 18 yrs.  His first wife Victori Mincinski died in 1905 in Poland.  Surviving are his current wife, Jadwiga Mincinski and his children:  Walter of Miami Fla., Frank, Leon, Marion, Jacob John [aka Anthony],  Mrs. Stella Jagla, Mrs Helen Slaybaugh, Mrs Irene Witucki, Mrs Jean Koczan, Mrs Anna Koczan,  Mrs. Rozalia Hert; jacob's sister, Mrs Jozefa Ruszkowski and a niece, Mrs. Rose  Sikorski.</w:t>
      </w:r>
    </w:p>
    <w:p>
      <w:pPr>
        <w:pStyle w:val="Normal"/>
        <w:rPr/>
      </w:pPr>
      <w:r>
        <w:rPr/>
        <w:t>---------------------------------------------------------------------------</w:t>
      </w:r>
    </w:p>
    <w:p>
      <w:pPr>
        <w:pStyle w:val="Normal"/>
        <w:rPr>
          <w:b/>
          <w:b/>
          <w:bCs/>
        </w:rPr>
      </w:pPr>
      <w:r>
        <w:rPr>
          <w:b/>
          <w:bCs/>
        </w:rPr>
      </w:r>
    </w:p>
    <w:p>
      <w:pPr>
        <w:pStyle w:val="Normal"/>
        <w:rPr>
          <w:b/>
          <w:b/>
          <w:bCs/>
        </w:rPr>
      </w:pPr>
      <w:r>
        <w:rPr>
          <w:b/>
          <w:bCs/>
        </w:rPr>
        <w:t>PAUL E CYR</w:t>
      </w:r>
    </w:p>
    <w:p>
      <w:pPr>
        <w:pStyle w:val="Normal"/>
        <w:rPr/>
      </w:pPr>
      <w:r>
        <w:rPr/>
        <w:tab/>
        <w:t>Born 20 Mar 1925 Kewanna IN; and had lived in So Bend most of his life;  died 23 Nov 1995, age 70 of West Cypress Circle; died at 4:45 p.m.  on Sunday in is home  after an illness.  He retired in 1992 from Gallery of Homes after 12 yers of service as  a real estate broker and was the former owner of Cyr Distributors of Michigan City.  He was a member of Chrsit the King Catholic Church; Welsheimer Funeral Home in charge of arrangements/  On 27 Aug 1955 in So Bend he married Esther A Szymanski.</w:t>
      </w:r>
    </w:p>
    <w:p>
      <w:pPr>
        <w:pStyle w:val="Normal"/>
        <w:rPr/>
      </w:pPr>
      <w:r>
        <w:rPr/>
        <w:t>She survives with a daughter Mrs Jeannette Niezgodski of Goshen IN; four sons, John and Kenneth, both of So Bend; Thomas of Plano Texas and Joseph of Mesa Arizona; nine grandchildren;  two sisters, Sister Jeanette Cyr of Chicago and Mrs Adele McHugh of SBd; three brothers, Rev Lawrence of Coleman Tedxas, Brother Stephen of Hales Corner WI., and Wilbur of So Bend.</w:t>
      </w:r>
    </w:p>
    <w:p>
      <w:pPr>
        <w:pStyle w:val="Normal"/>
        <w:rPr/>
      </w:pPr>
      <w:r>
        <w:rPr/>
        <w:t>--------------------------------------------------------------------------------------------------</w:t>
        <w:br/>
      </w:r>
    </w:p>
    <w:p>
      <w:pPr>
        <w:pStyle w:val="Heading3"/>
        <w:rPr/>
      </w:pPr>
      <w:r>
        <w:rPr/>
        <w:t>ADAM M CYTACKI</w:t>
      </w:r>
    </w:p>
    <w:p>
      <w:pPr>
        <w:pStyle w:val="Normal"/>
        <w:rPr/>
      </w:pPr>
      <w:r>
        <w:rPr/>
        <w:tab/>
        <w:t>BODY OF MAN FOUND IN RIVER --  City police are investigating the cause of death of Adam, age 21 of East Madison St, whose body was found in the St Joseph River about 6:15 p.m. Sun. He had been missing since his father last saw him Feb 19, police said. The body was taken to the morgue at Memorial Hospital where an autopsy was scheduled for this morning to determine the exact cause of death.  Police did not say if they suspected foul play.  Lt Edward Summers said the body was found by a man walking along the river bank near the 3700 block of Riverside Drive.  The body was partically submerged in shallow water under a large tree limb that was resting in the water about halfway between the Darden boat landing and the Cleveland Road Bridge,</w:t>
      </w:r>
    </w:p>
    <w:p>
      <w:pPr>
        <w:pStyle w:val="Normal"/>
        <w:rPr/>
      </w:pPr>
      <w:r>
        <w:rPr/>
        <w:t xml:space="preserve">police said.  The area where the body was found is heavily wooded.  Sgt Albert DeRoo said Mr Cytacki was last seen Feb 19th after his father worked on his 1982 Subaru station wagon.  The car was found abandoned by police Mar 19 in the 200 block of East Navarre St about 150 ft from the river.  DeRoo said the keys were still in the ignition and some of Cytacki's  clothes were in the vehicle.  Mr. Cytacki was born 13 Dec 1972 in Mishawaka and was a lifelong area resident.  Surviving are his parents, James J and Dawn C of So Bend; a sister, Amber E of So Bend; a maternal grandmother Milda Fox of SBd and a paternal grandmother, Adeline Cytacki of South Bend .  </w:t>
      </w:r>
    </w:p>
    <w:p>
      <w:pPr>
        <w:pStyle w:val="Normal"/>
        <w:rPr/>
      </w:pPr>
      <w:r>
        <w:rPr/>
        <w:tab/>
        <w:t>Mr Cytacki attended St Joseph's High School for 2 years and graduated from Morton Memorial  High School, Knightstown IN. He was a  member of St Joseph Church. A memorial service will be at 11 a.m. Wed. in St Joseph Church.  Cremation will take place. Memorial contributions may be made to Attention Deficit Disorder; Kaniewski &amp; Sons in charge of arrangements.</w:t>
      </w:r>
    </w:p>
    <w:p>
      <w:pPr>
        <w:pStyle w:val="Normal"/>
        <w:rPr/>
      </w:pPr>
      <w:r>
        <w:rPr/>
        <w:t>-----------------------------------------------------------------------------------------------</w:t>
      </w:r>
    </w:p>
    <w:p>
      <w:pPr>
        <w:pStyle w:val="Normal"/>
        <w:rPr/>
      </w:pPr>
      <w:r>
        <w:rPr/>
      </w:r>
    </w:p>
    <w:p>
      <w:pPr>
        <w:pStyle w:val="Heading3"/>
        <w:rPr/>
      </w:pPr>
      <w:r>
        <w:rPr/>
        <w:t>MARY J CYTACKI - nee Karacson - w/o Edmund S'</w:t>
      </w:r>
    </w:p>
    <w:p>
      <w:pPr>
        <w:pStyle w:val="Normal"/>
        <w:rPr/>
      </w:pPr>
      <w:r>
        <w:rPr/>
        <w:tab/>
        <w:t xml:space="preserve">Born 11 Feb 1918 Detroit Michigan; lived in  So Bend  most of her life; died 27 Apr 1982, age 64 of 20050 Brookwood Drive at 7:25 p.m. in St Joseph's Medical Center after a lengthy illness. She had been a branch manager for First Source Bank for over 20  years serving at the Martin's and the Lincoln Way West branches.  Services at Christ the King Cathlic Church, burial at St Joseph's Cemetery.  On 12 Oct 1940 in So Bend she married Edmund S Cytacki who survives, with a daughter, Mrs Judith Dickens of Toronto Canada; two sons, Edmund P of Minneapolis MN and Frederick J of </w:t>
      </w:r>
    </w:p>
    <w:p>
      <w:pPr>
        <w:pStyle w:val="Normal"/>
        <w:rPr/>
      </w:pPr>
      <w:r>
        <w:rPr/>
        <w:t>Garland TX, five grandchildren, two sisters, Mrs Ethel Fodrocy of Edwardsburg Mich and Mrs Goldie Lanko of So BEnd and a brother Julius Karacson of Monroe MI.</w:t>
      </w:r>
    </w:p>
    <w:p>
      <w:pPr>
        <w:pStyle w:val="Normal"/>
        <w:rPr/>
      </w:pPr>
      <w:r>
        <w:rPr/>
        <w:t>----------</w:t>
      </w:r>
      <w:r>
        <w:rPr>
          <w:b/>
          <w:bCs/>
        </w:rPr>
        <w:t>-----------------------------------------------------------------------------------</w:t>
      </w:r>
    </w:p>
    <w:p>
      <w:pPr>
        <w:pStyle w:val="Normal"/>
        <w:rPr>
          <w:b/>
          <w:b/>
          <w:bCs/>
        </w:rPr>
      </w:pPr>
      <w:r>
        <w:rPr>
          <w:b/>
          <w:bCs/>
        </w:rPr>
      </w:r>
    </w:p>
    <w:p>
      <w:pPr>
        <w:pStyle w:val="Heading3"/>
        <w:rPr/>
      </w:pPr>
      <w:r>
        <w:rPr/>
        <w:t>ALEX J CZAJKOWSKI</w:t>
      </w:r>
    </w:p>
    <w:p>
      <w:pPr>
        <w:pStyle w:val="Normal"/>
        <w:rPr/>
      </w:pPr>
      <w:r>
        <w:rPr/>
        <w:t xml:space="preserve"> </w:t>
      </w:r>
      <w:r>
        <w:rPr/>
        <w:tab/>
      </w:r>
      <w:r>
        <w:rPr>
          <w:b/>
          <w:bCs/>
        </w:rPr>
        <w:t>Translated from Goniec Polski:</w:t>
      </w:r>
      <w:r>
        <w:rPr/>
        <w:t xml:space="preserve"> dated 20 Nov 1964:  Born 9 May 1912; died Nov 1964, age  52  of 56381 Elmer;  at 6:30 a.m. in Memorial Hospital where he had been a patient since 31st of October.  Services at  Holy Family   Catholic Church; burial in St Joseph Cemetery.  He was a veteran of WW II.Surviving are his wife, the former Helen Sabaj;  three daughters, Ms Diane; Mrs Mary Ann McQueen, both of  So Bend; Mrs A Kobiec of Minot ND,  five grandchildren; fourbrtoehrs;  Steven, Herman, </w:t>
      </w:r>
    </w:p>
    <w:p>
      <w:pPr>
        <w:pStyle w:val="Normal"/>
        <w:rPr/>
      </w:pPr>
      <w:r>
        <w:rPr/>
        <w:t>Benjamin and Casimir Czajkowski, and one sister, Mrs J Miko all of SBd.</w:t>
      </w:r>
    </w:p>
    <w:p>
      <w:pPr>
        <w:pStyle w:val="Normal"/>
        <w:rPr/>
      </w:pPr>
      <w:r>
        <w:rPr/>
        <w:t>------------------------------------------------------------------------------</w:t>
      </w:r>
    </w:p>
    <w:p>
      <w:pPr>
        <w:pStyle w:val="Normal"/>
        <w:rPr>
          <w:b/>
          <w:b/>
          <w:bCs/>
        </w:rPr>
      </w:pPr>
      <w:r>
        <w:rPr>
          <w:b/>
          <w:bCs/>
        </w:rPr>
      </w:r>
    </w:p>
    <w:p>
      <w:pPr>
        <w:pStyle w:val="Normal"/>
        <w:rPr>
          <w:b/>
          <w:b/>
          <w:bCs/>
        </w:rPr>
      </w:pPr>
      <w:r>
        <w:rPr>
          <w:b/>
          <w:bCs/>
        </w:rPr>
        <w:t>REGINA  H CZAJKOWSKI - nee Frantczak- w/o Stephen</w:t>
      </w:r>
    </w:p>
    <w:p>
      <w:pPr>
        <w:pStyle w:val="Normal"/>
        <w:rPr/>
      </w:pPr>
      <w:r>
        <w:rPr/>
        <w:tab/>
        <w:t>Born 18 Jan 1911; died 24Sept 1980, age 69 of 137 S Sheridan; died at 7:04 p.m. in St. Joseph's Hospital after a brief illness. She was a former employee of the Jack Frost Co.  She lived here all of her life.  Services at Holy Family Catholic Church; buried in St Joseph Cem.  On 26 Oct 1932 she married Stephen who survives with two sons; Don of So Bend and Richrd of El Paso TX; four grandchildren, a sister, Mrs Irene Czyzewski of So Bend; a stepbrother, Henry Paulinski of So Bend; and her mother Mrs Mary Paulinski also of   So Bend.</w:t>
      </w:r>
    </w:p>
    <w:p>
      <w:pPr>
        <w:pStyle w:val="Normal"/>
        <w:rPr/>
      </w:pPr>
      <w:r>
        <w:rPr/>
        <w:t>--------------------------------------------------------------------------------------------</w:t>
      </w:r>
    </w:p>
    <w:p>
      <w:pPr>
        <w:pStyle w:val="Normal"/>
        <w:rPr/>
      </w:pPr>
      <w:r>
        <w:rPr/>
      </w:r>
    </w:p>
    <w:p>
      <w:pPr>
        <w:pStyle w:val="Normal"/>
        <w:rPr/>
      </w:pPr>
      <w:r>
        <w:rPr/>
        <w:t>SO</w:t>
      </w:r>
      <w:r>
        <w:rPr>
          <w:b/>
          <w:bCs/>
        </w:rPr>
        <w:t>PHIE CZAPLINSKI - MRS ADAM BRODZINSKI</w:t>
      </w:r>
    </w:p>
    <w:p>
      <w:pPr>
        <w:pStyle w:val="Normal"/>
        <w:rPr/>
      </w:pPr>
      <w:r>
        <w:rPr/>
        <w:tab/>
        <w:t>Born 5 Jun 1913; died 1982, age 69 of 830 Conrad Rd, Niles Mich of a brief illness.  Lived in Niles since 1940.  On 2 Sept 1940 married Adam who survives with their children: Mrs Mary Jane Micinski of Granger, Mrs Bernadette Stauffer of Elkhart IN, Adam Jr, David of NilesMI and Billy J who preceded her in death; three sisters; Mrs Helen Kujawski of Edwardsburg MI, Mrs Ann Tompkins, and Mrs Frances Moskwinski; two brothers, Charles and Toney Chaplinski.</w:t>
      </w:r>
    </w:p>
    <w:p>
      <w:pPr>
        <w:pStyle w:val="Normal"/>
        <w:rPr/>
      </w:pPr>
      <w:r>
        <w:rPr/>
        <w:t>------------------------------------------------------------------------------</w:t>
      </w:r>
    </w:p>
    <w:p>
      <w:pPr>
        <w:pStyle w:val="Normal"/>
        <w:rPr/>
      </w:pPr>
      <w:r>
        <w:rPr/>
        <w:tab/>
        <w:tab/>
        <w:tab/>
        <w:tab/>
        <w:tab/>
      </w:r>
    </w:p>
    <w:p>
      <w:pPr>
        <w:pStyle w:val="Heading3"/>
        <w:rPr/>
      </w:pPr>
      <w:r>
        <w:rPr/>
        <w:t>ADAM CZARNECKI</w:t>
      </w:r>
    </w:p>
    <w:p>
      <w:pPr>
        <w:pStyle w:val="Normal"/>
        <w:rPr/>
      </w:pPr>
      <w:r>
        <w:rPr/>
        <w:tab/>
        <w:t>Born 18 Dec 1892 Poland; arrived US 1909; died Apr 1964, age 71 of 1215 Thomas.  He had been ill for 6 month.  Former employee at Singers Mfg Co.  Services at St  Hedwig Catholic Church, buried in St Joseph Cemetery.   On 26 Sept 1916 married Stella Lisek who survives with two sons: Anthony and Leo.</w:t>
      </w:r>
    </w:p>
    <w:p>
      <w:pPr>
        <w:pStyle w:val="Normal"/>
        <w:rPr/>
      </w:pPr>
      <w:r>
        <w:rPr/>
        <w:t>---------------------------------------------------------------------------------------------</w:t>
      </w:r>
    </w:p>
    <w:p>
      <w:pPr>
        <w:pStyle w:val="Normal"/>
        <w:rPr/>
      </w:pPr>
      <w:r>
        <w:rPr/>
      </w:r>
    </w:p>
    <w:p>
      <w:pPr>
        <w:pStyle w:val="Heading3"/>
        <w:rPr/>
      </w:pPr>
      <w:r>
        <w:rPr/>
        <w:t>ANTONY J CZARNECKI</w:t>
      </w:r>
    </w:p>
    <w:p>
      <w:pPr>
        <w:pStyle w:val="Normal"/>
        <w:rPr/>
      </w:pPr>
      <w:r>
        <w:rPr/>
        <w:tab/>
        <w:t>Born 22 Dec 1894 Poland; and had lived here for 70 years; died 8 Oct 1981, age 86  of 517 S Brookfield at 7:50 a.m. in Memorial Hospital after a brief illness. He was retired from the SBd Street Department.  Services in St Mary's Polish National Catholic Church; burial in St Joseph Cemetery.   On 23 Aug 1934 in So Bend he married Valeria Zmudzinski who survives with two daughters, MS Frances &amp; MS Barbara Czarnecki, a son, Taymond and a sister Mrs Mary Rozinski of Poland.</w:t>
      </w:r>
    </w:p>
    <w:p>
      <w:pPr>
        <w:pStyle w:val="Normal"/>
        <w:rPr/>
      </w:pPr>
      <w:r>
        <w:rPr/>
        <w:tab/>
        <w:t>SOUTH BEND TRIBUNE - 6 Jul 1975 pg 3: "Antony Czarnecki, a Studebaker worker, born 80 years ago on father's farm in Ladek Poland about 75 kilometersSE of Poznan Poland; joined  the Polish Army in 1918. "</w:t>
      </w:r>
    </w:p>
    <w:p>
      <w:pPr>
        <w:pStyle w:val="Normal"/>
        <w:rPr/>
      </w:pPr>
      <w:r>
        <w:rPr/>
        <w:t>--------------------------------------------------------------------------------------------</w:t>
      </w:r>
    </w:p>
    <w:p>
      <w:pPr>
        <w:pStyle w:val="Normal"/>
        <w:rPr/>
      </w:pPr>
      <w:r>
        <w:rPr/>
      </w:r>
    </w:p>
    <w:p>
      <w:pPr>
        <w:pStyle w:val="Heading3"/>
        <w:rPr/>
      </w:pPr>
      <w:r>
        <w:rPr/>
        <w:t>CZESLAW CZARNECKI</w:t>
      </w:r>
    </w:p>
    <w:p>
      <w:pPr>
        <w:pStyle w:val="Normal"/>
        <w:rPr/>
      </w:pPr>
      <w:r>
        <w:rPr/>
        <w:tab/>
        <w:t>Born 1869 Poland; died 1 Apr 1942 of 5966 Engleman, in Centerline Michigan of a heart attack.  Buried at St Joseph Cemetery.  Survivors are his wife Elzbieta, and their children; Czeslaw T, Wnda, Walter, Mrs Jane Sloss, Mrs Sophie Miller, both of DetroitMI,  Mrs Helen Simpson, Mrs Emma Stripplehoff and Mrs Camiella Whittle, all of Lexington KY.</w:t>
      </w:r>
    </w:p>
    <w:p>
      <w:pPr>
        <w:pStyle w:val="Normal"/>
        <w:rPr/>
      </w:pPr>
      <w:r>
        <w:rPr/>
        <w:t>-----------------------------------------------------------------------------------------------</w:t>
      </w:r>
    </w:p>
    <w:p>
      <w:pPr>
        <w:pStyle w:val="Normal"/>
        <w:rPr/>
      </w:pPr>
      <w:r>
        <w:rPr/>
      </w:r>
    </w:p>
    <w:p>
      <w:pPr>
        <w:pStyle w:val="Heading3"/>
        <w:rPr/>
      </w:pPr>
      <w:r>
        <w:rPr/>
        <w:t>FLORENTYNA CZARNECKI - nee Rosplochowski - w/o Wladyslaw Albert</w:t>
      </w:r>
    </w:p>
    <w:p>
      <w:pPr>
        <w:pStyle w:val="Normal"/>
        <w:rPr/>
      </w:pPr>
      <w:r>
        <w:rPr/>
        <w:tab/>
      </w:r>
      <w:r>
        <w:rPr>
          <w:b/>
          <w:bCs/>
        </w:rPr>
        <w:t>Translated from Goniec Polski</w:t>
      </w:r>
      <w:r>
        <w:rPr/>
        <w:t xml:space="preserve"> 20 Nov 1964:  Mrs Florence, age 65 of Detroit Mich, formerly of So Bed, died last Monday at  Providence Hospital in Detroit Mich.   She was born 1899, and married At St Hedwig's Catholic Church to Wladyslaw who died several years ago.  Surviving are a son, Eugene of St  Claire Shores Mich; 7 randchildren; and six sisters: Mrs Clara Clayton, Mrs Felice Fulnecky, Ms Esther and Genevieve Rosplochowski, all of  So Bend; Mrs Loreta Jackson of Grand Falls, N Y;  &amp; Sister Mary Fides, Felician Sisters  in Detroit MI; and a brother, Benjamin J Rosplochowski.   Services at St Ignatius Catholic Church; burial in Detroit.</w:t>
      </w:r>
    </w:p>
    <w:p>
      <w:pPr>
        <w:pStyle w:val="Normal"/>
        <w:rPr/>
      </w:pPr>
      <w:r>
        <w:rPr/>
        <w:t>-----------------------------------------------------------------------------------------</w:t>
      </w:r>
    </w:p>
    <w:p>
      <w:pPr>
        <w:pStyle w:val="Normal"/>
        <w:rPr/>
      </w:pPr>
      <w:r>
        <w:rPr/>
      </w:r>
    </w:p>
    <w:p>
      <w:pPr>
        <w:pStyle w:val="Heading3"/>
        <w:rPr/>
      </w:pPr>
      <w:r>
        <w:rPr/>
        <w:t>LEO J CZARNECKI</w:t>
      </w:r>
    </w:p>
    <w:p>
      <w:pPr>
        <w:pStyle w:val="Normal"/>
        <w:rPr/>
      </w:pPr>
      <w:r>
        <w:rPr/>
        <w:tab/>
        <w:t>Born 19 Aug 1921; d] 30 Nov 1973,  age 74 of Fredrickson St at 7:50 a.m.  in  St Joseph Medical Center after a brief illness. He was employed at the former Studebaker Corp for 22 years.   He retired in 1986 from Michiana Machine and retired in 1995 from Klem Supply Inc after 10 years of service.  He was a life long area resident.  A veteran of Army Air Force of World War II; a member of St John's the Baptist Catholic Church; served as a volunteer at the Battell Center.  Services at St John's and burial in St Joseph Cemeter.  Ib 15 Ict 1947 in  So Bend he married Marie A Maternowski who survives;</w:t>
      </w:r>
    </w:p>
    <w:p>
      <w:pPr>
        <w:pStyle w:val="Normal"/>
        <w:rPr/>
      </w:pPr>
      <w:r>
        <w:rPr/>
        <w:t>with two daughters, Mrs Leanne DeLater and Ms Mary Czarnecki of So Bend; three sons,  William J of Bremen IN, David J and Mark S; two granddaughters and seven grandsons.</w:t>
      </w:r>
    </w:p>
    <w:p>
      <w:pPr>
        <w:pStyle w:val="Normal"/>
        <w:rPr/>
      </w:pPr>
      <w:r>
        <w:rPr/>
        <w:t>-----------------------------------------------------------------------------------------</w:t>
      </w:r>
    </w:p>
    <w:p>
      <w:pPr>
        <w:pStyle w:val="Normal"/>
        <w:rPr>
          <w:b/>
          <w:b/>
          <w:bCs/>
        </w:rPr>
      </w:pPr>
      <w:r>
        <w:rPr>
          <w:b/>
          <w:bCs/>
        </w:rPr>
      </w:r>
    </w:p>
    <w:p>
      <w:pPr>
        <w:pStyle w:val="Heading3"/>
        <w:rPr/>
      </w:pPr>
      <w:r>
        <w:rPr/>
        <w:t>MARY CZARNECKI - nee Kolczynski - w/o Adam</w:t>
      </w:r>
    </w:p>
    <w:p>
      <w:pPr>
        <w:pStyle w:val="Normal"/>
        <w:rPr/>
      </w:pPr>
      <w:r>
        <w:rPr/>
        <w:tab/>
        <w:t>Born 1866 Poland; came USA about 45 years ago; died 30 Aug 1934 age 68 of 1326 W Dunham; having been ill for 6 months.  Services at St Casimir's Catholic Church; burial in  St Joseph Cemetery.  Survivors are her family: Marion and Alexander Kolczynski Sr; Mrs  Angela Cybart [as Cywart in obit]; Mrs Lillian Thilman.</w:t>
      </w:r>
    </w:p>
    <w:p>
      <w:pPr>
        <w:pStyle w:val="Normal"/>
        <w:rPr/>
      </w:pPr>
      <w:r>
        <w:rPr/>
      </w:r>
    </w:p>
    <w:p>
      <w:pPr>
        <w:pStyle w:val="Normal"/>
        <w:rPr/>
      </w:pPr>
      <w:r>
        <w:rPr/>
        <w:tab/>
        <w:tab/>
        <w:tab/>
        <w:tab/>
        <w:tab/>
      </w:r>
    </w:p>
    <w:p>
      <w:pPr>
        <w:pStyle w:val="Heading3"/>
        <w:rPr/>
      </w:pPr>
      <w:r>
        <w:rPr/>
        <w:t>THERESA CZARNECKI - nee Stasiak - w/o Leo J</w:t>
      </w:r>
    </w:p>
    <w:p>
      <w:pPr>
        <w:pStyle w:val="Normal"/>
        <w:rPr/>
      </w:pPr>
      <w:r>
        <w:rPr/>
        <w:tab/>
        <w:t>Born 22 Apr 1893 New York; came to So Bend in 1895 on the Orphan Train; died 28 Mar 1965, age 72 of 1909 Linden Ave,  Sunday, in her home after an illness of 3 months.  Services at St Stanislaus Catholic Church; burial in St Joseph Cem</w:t>
      </w:r>
    </w:p>
    <w:p>
      <w:pPr>
        <w:pStyle w:val="Normal"/>
        <w:rPr/>
      </w:pPr>
      <w:r>
        <w:rPr/>
        <w:t>--------------------------------------------------------------------------------------------------</w:t>
      </w:r>
    </w:p>
    <w:p>
      <w:pPr>
        <w:pStyle w:val="Normal"/>
        <w:rPr/>
      </w:pPr>
      <w:r>
        <w:rPr/>
      </w:r>
    </w:p>
    <w:p>
      <w:pPr>
        <w:pStyle w:val="Heading3"/>
        <w:rPr/>
      </w:pPr>
      <w:r>
        <w:rPr/>
        <w:t>WALTER E CZARNECKI</w:t>
      </w:r>
    </w:p>
    <w:p>
      <w:pPr>
        <w:pStyle w:val="Normal"/>
        <w:rPr/>
      </w:pPr>
      <w:r>
        <w:rPr/>
        <w:tab/>
        <w:t>Born 22 Nov 1900 Crown Point IN; died 15 Apr 1935  of pneumonia. Buried in St  Joseph Cemetery.  IN PFC, 2nd Air Svc Mech Regt.    Surviving are his wife Hattie Wieczorek, two daughters, Mrs Eryk Piecka and Mrs Frank Roswara, both of Chicago and a son, Walter Czarnecki.</w:t>
      </w:r>
    </w:p>
    <w:p>
      <w:pPr>
        <w:pStyle w:val="Normal"/>
        <w:rPr/>
      </w:pPr>
      <w:r>
        <w:rPr/>
        <w:t>--------------------------------------------------------------------------------</w:t>
      </w:r>
    </w:p>
    <w:p>
      <w:pPr>
        <w:pStyle w:val="Normal"/>
        <w:rPr/>
      </w:pPr>
      <w:r>
        <w:rPr/>
      </w:r>
    </w:p>
    <w:p>
      <w:pPr>
        <w:pStyle w:val="Heading3"/>
        <w:rPr/>
      </w:pPr>
      <w:r>
        <w:rPr/>
        <w:t>FRANK CZECH</w:t>
      </w:r>
    </w:p>
    <w:p>
      <w:pPr>
        <w:pStyle w:val="Normal"/>
        <w:rPr/>
      </w:pPr>
      <w:r>
        <w:rPr/>
        <w:tab/>
        <w:t>Born 9 Jul 1902 Chicago Ill; died 24 Mar 1981, age 78 of 2321 Rogers at 12:40 a.m.  in St Joseph's Medical Center after a lengthy illness.  Formerly employed at Studebakers, he lived in South Bend  for 58 years coming from Knowlton WI.  Services held at Holy Cross Catholic Church.  Burial at St Joseph Valley Memorial Park.  On 12 May  1924 married Michalina Trybula who survives with a daughter, Mrs Lucille Golden of Pasedena TX and a son, Frank S who preceded him in death, who was killed in action 11 Nov 1944 in France in WW II.</w:t>
      </w:r>
    </w:p>
    <w:p>
      <w:pPr>
        <w:pStyle w:val="Normal"/>
        <w:rPr/>
      </w:pPr>
      <w:r>
        <w:rPr/>
        <w:t>--------------------------------------------------------------------------------------------</w:t>
      </w:r>
    </w:p>
    <w:p>
      <w:pPr>
        <w:pStyle w:val="Normal"/>
        <w:rPr>
          <w:b/>
          <w:b/>
          <w:bCs/>
        </w:rPr>
      </w:pPr>
      <w:r>
        <w:rPr>
          <w:b/>
          <w:bCs/>
        </w:rPr>
      </w:r>
    </w:p>
    <w:p>
      <w:pPr>
        <w:pStyle w:val="Normal"/>
        <w:rPr>
          <w:b/>
          <w:b/>
          <w:bCs/>
        </w:rPr>
      </w:pPr>
      <w:r>
        <w:rPr>
          <w:b/>
          <w:bCs/>
        </w:rPr>
        <w:t>F GERALD CZECHOWICZ</w:t>
      </w:r>
    </w:p>
    <w:p>
      <w:pPr>
        <w:pStyle w:val="Normal"/>
        <w:rPr/>
      </w:pPr>
      <w:r>
        <w:rPr/>
        <w:tab/>
        <w:t>Born 3 May 1900 Toledo Ohio; died 18 Nov 1979, age 79 of 51771 Cheryl Drive, Granger IN; died early today in his residence after a long illness. He was employed as a metalugical engineer in Washingto NJ for 29 years before coming to SBd, where he was employed as a security guard at the University of  Notre Dame.  On 4 Aug 1930 in New York City he married Louise Markowitz who survives, with a daughter, mrs Doris Risler of Granger; 5 grandchildren; a great grandcild; and a sister Ms Rosemary Czechowicz of New York  City</w:t>
        <w:tab/>
      </w:r>
    </w:p>
    <w:p>
      <w:pPr>
        <w:pStyle w:val="Normal"/>
        <w:rPr/>
      </w:pPr>
      <w:r>
        <w:rPr/>
        <w:t>---------------------------------------------------------------------------</w:t>
      </w:r>
    </w:p>
    <w:p>
      <w:pPr>
        <w:pStyle w:val="Normal"/>
        <w:rPr/>
      </w:pPr>
      <w:r>
        <w:rPr/>
      </w:r>
    </w:p>
    <w:p>
      <w:pPr>
        <w:pStyle w:val="Heading3"/>
        <w:rPr/>
      </w:pPr>
      <w:r>
        <w:rPr/>
        <w:t>MATTHIAS CZENKUSH AKA CZENCUSCH</w:t>
      </w:r>
    </w:p>
    <w:p>
      <w:pPr>
        <w:pStyle w:val="Normal"/>
        <w:rPr/>
      </w:pPr>
      <w:r>
        <w:rPr/>
        <w:tab/>
        <w:t>St Joseph Co Indiana Will Book #6, pg 525/528:  Will written 7 Sept 1891 [in German language]; probated 13 Oct 1891.  Date of   Death: 8 Sept 1891. Son, Matthais Czenkush.  Witnesses: Ignacy Bartkowiak and Jozef Sosniakowski.  On 31 May 1883 married Amelia Faulkowski. Two sons Mathias and Edward and a daughter, Mrs Hattie Grimm.</w:t>
      </w:r>
    </w:p>
    <w:p>
      <w:pPr>
        <w:pStyle w:val="Normal"/>
        <w:rPr/>
      </w:pPr>
      <w:r>
        <w:rPr/>
        <w:t>---------------------------------------------------------------------------------------------</w:t>
      </w:r>
    </w:p>
    <w:p>
      <w:pPr>
        <w:pStyle w:val="Normal"/>
        <w:rPr/>
      </w:pPr>
      <w:r>
        <w:rPr/>
      </w:r>
    </w:p>
    <w:p>
      <w:pPr>
        <w:pStyle w:val="Normal"/>
        <w:rPr>
          <w:b/>
          <w:b/>
          <w:bCs/>
        </w:rPr>
      </w:pPr>
      <w:r>
        <w:rPr>
          <w:b/>
          <w:bCs/>
        </w:rPr>
        <w:t>ANNA CZERNIAK  - MRS TOMASZ JACHIMIAK [N CHG FROM JOACHMIAK]</w:t>
      </w:r>
    </w:p>
    <w:p>
      <w:pPr>
        <w:pStyle w:val="Normal"/>
        <w:rPr>
          <w:b/>
          <w:b/>
          <w:bCs/>
        </w:rPr>
      </w:pPr>
      <w:r>
        <w:rPr>
          <w:b/>
          <w:bCs/>
        </w:rPr>
        <w:t xml:space="preserve">  </w:t>
      </w:r>
      <w:r>
        <w:rPr>
          <w:b/>
          <w:bCs/>
        </w:rPr>
        <w:t>listed elsewhere as CIERISAK AND TILLIE CHICHULE</w:t>
      </w:r>
    </w:p>
    <w:p>
      <w:pPr>
        <w:pStyle w:val="Normal"/>
        <w:rPr/>
      </w:pPr>
      <w:r>
        <w:rPr/>
        <w:tab/>
        <w:t>Born 26 Jul 1858 Poland; died 9 Feb 1945, age 84, of 518 S Carlisle at 8:15 p.m. today  at home, having been ill for 2 weeks. He came to So Bend 43 years ago.  Services held at  St Adalbert's Catholic Church, burial in St Joseph  Cemetery.  Survivors are three daughters, Mrs Blanche Sarnowski and Mrs Mary Asbudzinski Dudziak both of Detroit MI, Mrs Sophie Otolski; four sons, Martin, Kelley, Joseph and Pvt Stanley of Honolulu and a brotherFrank Czierriak of Warren PA.</w:t>
      </w:r>
    </w:p>
    <w:p>
      <w:pPr>
        <w:pStyle w:val="Normal"/>
        <w:rPr/>
      </w:pPr>
      <w:r>
        <w:rPr/>
        <w:t>-----------------------------------------------------------------------------------------------</w:t>
      </w:r>
    </w:p>
    <w:p>
      <w:pPr>
        <w:pStyle w:val="Normal"/>
        <w:rPr/>
      </w:pPr>
      <w:r>
        <w:rPr/>
      </w:r>
    </w:p>
    <w:p>
      <w:pPr>
        <w:pStyle w:val="Heading3"/>
        <w:rPr/>
      </w:pPr>
      <w:r>
        <w:rPr/>
        <w:t>CATHARINE CZERNIAK [AKA CZERNEK] - Mrs Jan Kromkowski</w:t>
      </w:r>
    </w:p>
    <w:p>
      <w:pPr>
        <w:pStyle w:val="Normal"/>
        <w:rPr/>
      </w:pPr>
      <w:r>
        <w:rPr/>
        <w:tab/>
        <w:t>Born 12 Mar 1878 Poland; arrived in USA in 1903; died 21 Dec 1963, age 84 of 509 Meade at 1:25 a.m. in St Joseph Hospital having been ill for 6 weeks.  Services at St Adalbert's Catholic Church; burial at St Joseph Cem.  On 12 Oct 1896 in Poland she married Jan Kromkowski who died in 1935.  Children: Mrs Maryanne Derda, Mrs Blanche Buczynski, Mrs Harriet Zdral of Hamtramck MI; Stanislaw, Victoria, Eliza, Bert, Aloysius, Alfred and Herman Kromkowski.</w:t>
      </w:r>
    </w:p>
    <w:p>
      <w:pPr>
        <w:pStyle w:val="Normal"/>
        <w:rPr/>
      </w:pPr>
      <w:r>
        <w:rPr/>
        <w:t>-------------------------------------------------------------------------------------------</w:t>
      </w:r>
    </w:p>
    <w:p>
      <w:pPr>
        <w:pStyle w:val="Normal"/>
        <w:rPr/>
      </w:pPr>
      <w:r>
        <w:rPr/>
        <w:tab/>
        <w:tab/>
        <w:tab/>
        <w:tab/>
        <w:tab/>
      </w:r>
    </w:p>
    <w:p>
      <w:pPr>
        <w:pStyle w:val="Heading3"/>
        <w:rPr/>
      </w:pPr>
      <w:r>
        <w:rPr/>
        <w:t>KAZIMIERA CZERNIAK -w/o  Telesfore</w:t>
      </w:r>
    </w:p>
    <w:p>
      <w:pPr>
        <w:pStyle w:val="Normal"/>
        <w:rPr/>
      </w:pPr>
      <w:r>
        <w:rPr/>
        <w:tab/>
        <w:t>Born 7 Dec 1892 in POznan Poland and lived in So Bend for more than 50 years having come from Pennsylvania; died 15 Dec 1979, age 87 of  325 S  Falcon, died at 11:15 a.m. Saturday in St Joseph Hospital in Mishwaka  following a brief illness.   Services at St Adalbert's Catholic Church; burial in St Joseph Cemetery.  In 1913 in Poland, she married Telesfore Czerniak who died 4 Jan 1947. Surviving are three daughters, Mrs Jane Badowski, Mrs Martha Swigart and Mrs Aurelia Nowacki;</w:t>
      </w:r>
    </w:p>
    <w:p>
      <w:pPr>
        <w:pStyle w:val="Normal"/>
        <w:rPr/>
      </w:pPr>
      <w:r>
        <w:rPr/>
        <w:t>a son, Sigmund of Winter Haven Fla; 16 grandchildren and 8 great grandchildren.</w:t>
      </w:r>
    </w:p>
    <w:p>
      <w:pPr>
        <w:pStyle w:val="Normal"/>
        <w:rPr/>
      </w:pPr>
      <w:r>
        <w:rPr/>
        <w:t>---------------------------------------------------------------------------------</w:t>
      </w:r>
    </w:p>
    <w:p>
      <w:pPr>
        <w:pStyle w:val="Normal"/>
        <w:rPr>
          <w:b/>
          <w:b/>
          <w:bCs/>
        </w:rPr>
      </w:pPr>
      <w:r>
        <w:rPr>
          <w:b/>
          <w:bCs/>
        </w:rPr>
      </w:r>
    </w:p>
    <w:p>
      <w:pPr>
        <w:pStyle w:val="Normal"/>
        <w:rPr>
          <w:b/>
          <w:b/>
          <w:bCs/>
        </w:rPr>
      </w:pPr>
      <w:r>
        <w:rPr>
          <w:b/>
          <w:bCs/>
        </w:rPr>
        <w:t xml:space="preserve"> </w:t>
      </w:r>
      <w:r>
        <w:rPr>
          <w:b/>
          <w:bCs/>
        </w:rPr>
        <w:t>BERNICE L CZOSNOWSKI - Mrs Ernest Szybowicz</w:t>
      </w:r>
    </w:p>
    <w:p>
      <w:pPr>
        <w:pStyle w:val="Normal"/>
        <w:rPr/>
      </w:pPr>
      <w:r>
        <w:rPr/>
        <w:tab/>
        <w:t>Born 12 Aug 1924; died 26 Aug 1995, age 71, of Southmore Drive, died in her home on Saturday after an illness.  She lived in this area most of her  life.  Services in Guisinger Colonial Chapel Funeral Home; burial in St Joseph Cemetery.  In 1946 she married Ernest Szybowicz who died in 1977. Surviving are a daughter Mrs Sharon Talcottof Plymouth IN; two sons, Larryand Gary both of So Bend and five grandchildren.</w:t>
      </w:r>
    </w:p>
    <w:p>
      <w:pPr>
        <w:pStyle w:val="Normal"/>
        <w:rPr/>
      </w:pPr>
      <w:r>
        <w:rPr/>
        <w:t>-------------------------------------------------------------------------------------------</w:t>
      </w:r>
    </w:p>
    <w:p>
      <w:pPr>
        <w:pStyle w:val="Normal"/>
        <w:rPr/>
      </w:pPr>
      <w:r>
        <w:rPr/>
      </w:r>
    </w:p>
    <w:p>
      <w:pPr>
        <w:pStyle w:val="Heading3"/>
        <w:rPr/>
      </w:pPr>
      <w:r>
        <w:rPr/>
        <w:t>HELEN CZOSNOWSKI - Nee Bojarski; w/o Leo</w:t>
      </w:r>
    </w:p>
    <w:p>
      <w:pPr>
        <w:pStyle w:val="Normal"/>
        <w:rPr>
          <w:b/>
          <w:b/>
          <w:bCs/>
        </w:rPr>
      </w:pPr>
      <w:r>
        <w:rPr/>
        <w:tab/>
        <w:t>Born 2Mar 1902; died 7 Feb 1936, age 33 of 610 LaPorte; in the State Hospital in Logansport IN.  She was ill for 5 years.  Services held at Holy Cross Catholic Church, burial in Cedar Grove Cemetery. Surviving are a daughter,  Bernice and her family, Mrs Walda Przybylski, Frank J Jr, Mrs Mary Daszynski [aka Duszynski] of North Liberty IN, Stanislaw F, Mrs Marjorie Wisniewski, Mrs Walentyna Przybylski [aka Sebalski] of Mishawaka IN, Clementina and Tomaszya Bojarski.</w:t>
      </w:r>
    </w:p>
    <w:p>
      <w:pPr>
        <w:pStyle w:val="Normal"/>
        <w:rPr>
          <w:b/>
          <w:b/>
          <w:bCs/>
        </w:rPr>
      </w:pPr>
      <w:r>
        <w:rPr>
          <w:b/>
          <w:bCs/>
        </w:rPr>
        <w:t>--------------------------------------------------------------------------------------------</w:t>
      </w:r>
    </w:p>
    <w:p>
      <w:pPr>
        <w:pStyle w:val="Normal"/>
        <w:rPr>
          <w:b/>
          <w:b/>
          <w:bCs/>
        </w:rPr>
      </w:pPr>
      <w:r>
        <w:rPr>
          <w:b/>
          <w:bCs/>
        </w:rPr>
      </w:r>
    </w:p>
    <w:p>
      <w:pPr>
        <w:pStyle w:val="Heading3"/>
        <w:rPr/>
      </w:pPr>
      <w:r>
        <w:rPr/>
        <w:t>MRS JOSEPHINE CZUK - w/o Joseph</w:t>
      </w:r>
    </w:p>
    <w:p>
      <w:pPr>
        <w:pStyle w:val="Normal"/>
        <w:rPr/>
      </w:pPr>
      <w:r>
        <w:rPr/>
        <w:tab/>
        <w:t>Born 8 Jan 1892 Poland; died 28 Mar 1968, age 76 of 1709 W Florence Ave; died at 12:15 a.m. in St Joseph's Hospital after an extended illness.  She lived in SBd for 50 yrs after coming  here from Kalamazoo Mich.   She is survived by her husband Joseph whom she married 14 May 1917,  in New Haven Conn.  Services held at St Stanislaus Catholic Church.  Survivng also are a son, John and three daughters; Mrs Marie Janowiak, Mrs Gertrude Prikosovich and Mrs Bernice Grams all of South Bend;</w:t>
      </w:r>
    </w:p>
    <w:p>
      <w:pPr>
        <w:pStyle w:val="Normal"/>
        <w:rPr/>
      </w:pPr>
      <w:r>
        <w:rPr/>
        <w:t>13 grandchildren and 1 great grandchild..</w:t>
      </w:r>
    </w:p>
    <w:p>
      <w:pPr>
        <w:pStyle w:val="Normal"/>
        <w:rPr/>
      </w:pPr>
      <w:r>
        <w:rPr/>
        <w:t>------------------------------------------------------------------------------------------------------</w:t>
      </w:r>
    </w:p>
    <w:p>
      <w:pPr>
        <w:pStyle w:val="Normal"/>
        <w:rPr>
          <w:b/>
          <w:b/>
          <w:bCs/>
        </w:rPr>
      </w:pPr>
      <w:r>
        <w:rPr>
          <w:b/>
          <w:bCs/>
        </w:rPr>
      </w:r>
    </w:p>
    <w:p>
      <w:pPr>
        <w:pStyle w:val="Normal"/>
        <w:rPr>
          <w:b/>
          <w:b/>
          <w:bCs/>
        </w:rPr>
      </w:pPr>
      <w:r>
        <w:rPr>
          <w:b/>
          <w:bCs/>
        </w:rPr>
        <w:t>CORRINE CZYZEWSKI</w:t>
      </w:r>
    </w:p>
    <w:p>
      <w:pPr>
        <w:pStyle w:val="Normal"/>
        <w:rPr/>
      </w:pPr>
      <w:r>
        <w:rPr/>
        <w:tab/>
        <w:t>Born 23 Nov 1940, the daughter of William A Czuzewski and Clara Joan Pluta of 1808 W Florence AVe; died 10 Mar 1957 at 12:45 a.m. in NOrthern IN Children's Hospital after an illness of 2 1/2 months.  She was formely an organist at St Casimir's Catholic Church and also played in  St Stanislaus' and Sacred Heart Catholic Churchs.  She was a jurnior in St  Joseph High School.  Surviving besides the parents is the maternal grandmother Mrs Stella Pluta of South Bend.  Services held at St. Stanislaus Catholic Church, burial in St Joseph Cemetery.</w:t>
      </w:r>
    </w:p>
    <w:p>
      <w:pPr>
        <w:pStyle w:val="Normal"/>
        <w:rPr/>
      </w:pPr>
      <w:r>
        <w:rPr/>
        <w:t>--------------------------------------------------------------------------------------------</w:t>
      </w:r>
    </w:p>
    <w:p>
      <w:pPr>
        <w:pStyle w:val="Normal"/>
        <w:rPr>
          <w:b/>
          <w:b/>
          <w:bCs/>
        </w:rPr>
      </w:pPr>
      <w:r>
        <w:rPr>
          <w:b/>
          <w:bCs/>
        </w:rPr>
      </w:r>
    </w:p>
    <w:p>
      <w:pPr>
        <w:pStyle w:val="Normal"/>
        <w:rPr>
          <w:b/>
          <w:b/>
          <w:bCs/>
        </w:rPr>
      </w:pPr>
      <w:r>
        <w:rPr>
          <w:b/>
          <w:bCs/>
        </w:rPr>
        <w:t>MARYANNA CZYZEWSKI - Nee Smucinski - w/o Frank Sr</w:t>
      </w:r>
    </w:p>
    <w:p>
      <w:pPr>
        <w:pStyle w:val="Normal"/>
        <w:rPr/>
      </w:pPr>
      <w:r>
        <w:rPr/>
        <w:tab/>
        <w:t>Born 29 Aug 1882 Cerekwicz, near Znin POland; she came to this country with her parents the late John &amp; Agnes Smucinski in 1896 &amp; settled in  So Bend; died 4 Mar 1949, age 67 of 1808  W Florence Ave; of a heart attack at 3:05 p.m. in her home.  She took ill suddenly early Sat. from what appeared to be a chest cold.  Coroner T C Goraczewski attributed death to a heart attack.  Services at St Stanislaus Catholic Church, burial in Cedar Grove Cem.  On 22 Sept 1903 she married by the late Rev Valentine Czyzewski CSC, pastor of St Hedwige's Catholic church and uncle of the bridegroom,</w:t>
      </w:r>
    </w:p>
    <w:p>
      <w:pPr>
        <w:pStyle w:val="Normal"/>
        <w:rPr/>
      </w:pPr>
      <w:r>
        <w:rPr/>
        <w:t>Frank Czyzewski Sr in St Stanislaus Catholic Church.  Surviving are 6 sons: Francis K, Tribune Staff writer and Polish hour manager for WSBT;  Stanley, Williamand Clement, all of  So  Bend;  Joseph Maryanna Czyzewski J Alvin of Studio City CA, a former member of the Tribune's news staff and Cass D Alvin [both sons changed their last names] - commercial photographerof Los Angeles CA; three sisters,  Mrs Sophie</w:t>
      </w:r>
    </w:p>
    <w:p>
      <w:pPr>
        <w:pStyle w:val="Normal"/>
        <w:rPr/>
      </w:pPr>
      <w:r>
        <w:rPr/>
        <w:t>Borowski and Mrs Lottie Urbanski both of So Bend and Sister M Adalia, CSC of Baltimore MD; 6 grandchildren.</w:t>
      </w:r>
    </w:p>
    <w:p>
      <w:pPr>
        <w:pStyle w:val="Normal"/>
        <w:rPr/>
      </w:pPr>
      <w:r>
        <w:rPr/>
        <w:t>-------------------------------------------------------------------------------------------</w:t>
      </w:r>
    </w:p>
    <w:p>
      <w:pPr>
        <w:pStyle w:val="Normal"/>
        <w:rPr>
          <w:b/>
          <w:b/>
          <w:bCs/>
        </w:rPr>
      </w:pPr>
      <w:r>
        <w:rPr>
          <w:b/>
          <w:bCs/>
        </w:rPr>
      </w:r>
    </w:p>
    <w:p>
      <w:pPr>
        <w:pStyle w:val="Normal"/>
        <w:rPr>
          <w:b/>
          <w:b/>
          <w:bCs/>
        </w:rPr>
      </w:pPr>
      <w:r>
        <w:rPr>
          <w:b/>
          <w:bCs/>
        </w:rPr>
        <w:t>STANLEY V CZYZEWSKI</w:t>
      </w:r>
    </w:p>
    <w:p>
      <w:pPr>
        <w:pStyle w:val="Normal"/>
        <w:rPr/>
      </w:pPr>
      <w:r>
        <w:rPr/>
        <w:tab/>
        <w:t>Born 6 Feb 1906; died Aug 1950 age 44 of 1808  W Florence; died in his sleep at 1 a.m. in the residence following two weeks illness of asthma and heart disease.  His father, Frank  Czyzewski Sr died two weeks ago today.  Since early in his youth he worked with his father as a carpenter for the Smogor Lumber Co until 1930 &amp; later was a carpenter &amp; truck driver for the West Side Lumber Co.  Prior to becoming ill after his mother died Mar 4, he had worked onthe City Street Dept as a truck driver for a year &amp; a half.  Surviving are 5 brothers: Francis K, William with whom he resided, Joseph</w:t>
      </w:r>
    </w:p>
    <w:p>
      <w:pPr>
        <w:pStyle w:val="Normal"/>
        <w:rPr/>
      </w:pPr>
      <w:r>
        <w:rPr/>
        <w:t>J, Alvin of NOrth Hollywood CA, Cass D Alvin of Maywood CA &amp; Clemof Hines Memorial Hosp, Hines Il.  Services at St Stanislaus Cath Ch; burial in St Joseph Cem</w:t>
      </w:r>
    </w:p>
    <w:p>
      <w:pPr>
        <w:pStyle w:val="Normal"/>
        <w:rPr/>
      </w:pPr>
      <w:r>
        <w:rPr/>
        <w:t>-------------------------------------------------------------------------------------------</w:t>
      </w:r>
    </w:p>
    <w:p>
      <w:pPr>
        <w:pStyle w:val="Normal"/>
        <w:rPr/>
      </w:pPr>
      <w:r>
        <w:rPr/>
      </w:r>
    </w:p>
    <w:p>
      <w:pPr>
        <w:pStyle w:val="Heading3"/>
        <w:rPr/>
      </w:pPr>
      <w:r>
        <w:rPr/>
        <w:t>REV VALENTINE CZYZEWSKI</w:t>
      </w:r>
    </w:p>
    <w:p>
      <w:pPr>
        <w:pStyle w:val="Normal"/>
        <w:rPr/>
      </w:pPr>
      <w:r>
        <w:rPr/>
        <w:tab/>
        <w:t xml:space="preserve">St Hedwig Jubilee Book 1877-1977 pg 11: Priest, teacher, organizer; arrived NY 1869; ordained 28 Dec 1876 DSD; Pastor &amp; organizer of St Hedwig Catholic Church,  SBd Tribune: 26 Jun 1938 Sec E:  Born 15 Feb 1846 Talkyuny Russia.  Attended school at Marian Friary in Miroslaw Poland.  Later entered Black Franciscan seminary in Lagiewniki Poland. Because of a Polish insurrection with Russia in 1863, the seminary dispersed.  To escape compulsory service in the Czars army, he came to </w:t>
      </w:r>
    </w:p>
    <w:p>
      <w:pPr>
        <w:pStyle w:val="Normal"/>
        <w:rPr/>
      </w:pPr>
      <w:r>
        <w:rPr/>
        <w:t>the United States &amp; landed in NY6 Feb 1868.  Worked in LaPorte and  SBd as a railroad man.  Took his vows at Notre Dame University 15 Aug 1874; was ordained 28 Dec 1876.  Became a pastor 1 Jan 1877.  Helped build St Stanislaus Kostka Cath Ch in 1884.  Served at St John Canty Church in Rolling Prarie in 1891;  St Casimir Cath Church in 1898;  St Stanislaus Cath Ch in 1900;  St Adalbert's Cath Church in 1910.</w:t>
      </w:r>
    </w:p>
    <w:p>
      <w:pPr>
        <w:pStyle w:val="Normal"/>
        <w:rPr/>
      </w:pPr>
      <w:r>
        <w:rPr/>
        <w: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35:00Z</dcterms:created>
  <dc:creator> </dc:creator>
  <dc:description/>
  <dc:language>en-US</dc:language>
  <cp:lastModifiedBy> </cp:lastModifiedBy>
  <dcterms:modified xsi:type="dcterms:W3CDTF">2007-05-04T16:37:00Z</dcterms:modified>
  <cp:revision>1</cp:revision>
  <dc:subject/>
  <dc:title>OBITS</dc:title>
</cp:coreProperties>
</file>