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14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8"/>
        </w:rPr>
        <w:t xml:space="preserve">  CABALA_to_ CEAL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ala, Ludwina</w:t>
        <w:tab/>
        <w:tab/>
        <w:tab/>
        <w:tab/>
        <w:tab/>
        <w:tab/>
        <w:tab/>
        <w:tab/>
        <w:t>farmers in Poland</w:t>
        <w:tab/>
        <w:tab/>
        <w:tab/>
        <w:t>ML Vol 38</w:t>
      </w:r>
    </w:p>
    <w:p>
      <w:pPr>
        <w:pStyle w:val="Normal"/>
        <w:rPr/>
      </w:pPr>
      <w:r>
        <w:rPr/>
        <w:t xml:space="preserve"> </w:t>
      </w:r>
      <w:r>
        <w:rPr/>
        <w:t>Mrs Frank Toza [aka Tiszve - Tuzv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ana, Evelyn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loysius L Cies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ana, Florence</w:t>
        <w:tab/>
        <w:tab/>
        <w:tab/>
        <w:t>NEE Dowell</w:t>
        <w:tab/>
        <w:tab/>
        <w:tab/>
        <w:tab/>
        <w:t>LaPorte IN</w:t>
        <w:tab/>
        <w:tab/>
        <w:tab/>
        <w:tab/>
        <w:t>ML Vol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ana, Irvin</w:t>
        <w:tab/>
        <w:tab/>
        <w:tab/>
        <w:tab/>
        <w:t>Fred Cabana</w:t>
        <w:tab/>
        <w:tab/>
        <w:tab/>
        <w:tab/>
        <w:t>4 Feb 1895</w:t>
        <w:tab/>
        <w:tab/>
        <w:tab/>
        <w:tab/>
        <w:t>ML Vol 38</w:t>
      </w:r>
    </w:p>
    <w:p>
      <w:pPr>
        <w:pStyle w:val="Normal"/>
        <w:rPr/>
      </w:pPr>
      <w:r>
        <w:rPr/>
        <w:tab/>
        <w:tab/>
        <w:tab/>
        <w:tab/>
        <w:tab/>
        <w:t>Florence Do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ana, Stella</w:t>
        <w:tab/>
        <w:tab/>
        <w:tab/>
        <w:tab/>
        <w:t>Martin Ogniszak</w:t>
        <w:tab/>
        <w:tab/>
        <w:tab/>
        <w:t>14 Apr 1893</w:t>
        <w:tab/>
        <w:tab/>
        <w:tab/>
        <w:tab/>
        <w:t>ML Vol 38</w:t>
      </w:r>
    </w:p>
    <w:p>
      <w:pPr>
        <w:pStyle w:val="Normal"/>
        <w:rPr/>
      </w:pPr>
      <w:r>
        <w:rPr/>
        <w:t xml:space="preserve"> </w:t>
      </w:r>
      <w:r>
        <w:rPr/>
        <w:t>w/o Irvin</w:t>
        <w:tab/>
        <w:tab/>
        <w:tab/>
        <w:tab/>
        <w:t>Nettie Bu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anaw, B.</w:t>
        <w:tab/>
        <w:tab/>
        <w:tab/>
        <w:tab/>
        <w:tab/>
        <w:tab/>
        <w:tab/>
        <w:tab/>
        <w:tab/>
        <w:t>1895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, Anna</w:t>
        <w:tab/>
        <w:tab/>
        <w:tab/>
        <w:tab/>
        <w:t>NEE Dankowski</w:t>
        <w:tab/>
        <w:tab/>
        <w:tab/>
        <w:tab/>
        <w:tab/>
        <w:tab/>
        <w:tab/>
        <w:tab/>
        <w:t>bk 6 p 571</w:t>
      </w:r>
    </w:p>
    <w:p>
      <w:pPr>
        <w:pStyle w:val="Normal"/>
        <w:rPr/>
      </w:pPr>
      <w:r>
        <w:rPr/>
        <w:t xml:space="preserve">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, Pauline</w:t>
        <w:tab/>
        <w:tab/>
        <w:tab/>
        <w:tab/>
        <w:tab/>
        <w:tab/>
        <w:tab/>
        <w:tab/>
        <w:tab/>
        <w:t xml:space="preserve">29 Apr 1887 </w:t>
        <w:tab/>
        <w:tab/>
        <w:tab/>
        <w:t>Poznan PL - fam rec</w:t>
      </w:r>
    </w:p>
    <w:p>
      <w:pPr>
        <w:pStyle w:val="Normal"/>
        <w:rPr/>
      </w:pPr>
      <w:r>
        <w:rPr/>
        <w:t xml:space="preserve"> </w:t>
      </w:r>
      <w:r>
        <w:rPr/>
        <w:t>Mrs Roman Luzny</w:t>
        <w:tab/>
        <w:tab/>
        <w:tab/>
        <w:tab/>
        <w:t>1872 Poland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ulski, Joseph</w:t>
        <w:tab/>
        <w:tab/>
        <w:t>--- Cachulski</w:t>
        <w:tab/>
        <w:tab/>
        <w:tab/>
        <w:tab/>
        <w:tab/>
        <w:t>lvs Detroit MI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ED TO HALL</w:t>
        <w:tab/>
        <w:t>Julianna 2] Dycz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ulski, Mrs Julianna</w:t>
        <w:tab/>
        <w:tab/>
        <w:tab/>
        <w:tab/>
        <w:tab/>
        <w:tab/>
        <w:tab/>
        <w:t>1877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Husband #2] Wasil [aka Wincent]  Dyczko [aka Dysck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ulski, Mary</w:t>
        <w:tab/>
        <w:tab/>
        <w:t>---  Cachulski</w:t>
        <w:tab/>
        <w:tab/>
        <w:tab/>
        <w:tab/>
        <w:tab/>
        <w:t>lvs Detroit MI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asecki</w:t>
        <w:tab/>
        <w:tab/>
        <w:tab/>
        <w:t>Julianna 2] Dycz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uff, Rita</w:t>
        <w:tab/>
        <w:tab/>
        <w:tab/>
        <w:t>Frank Muszynski</w:t>
        <w:tab/>
        <w:tab/>
        <w:tab/>
        <w:tab/>
        <w:t>1933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Stella Kacz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enepeel, Martha</w:t>
        <w:tab/>
        <w:tab/>
        <w:t>NEE Szymanowski</w:t>
        <w:tab/>
        <w:tab/>
        <w:tab/>
        <w:tab/>
        <w:t>2 Apr 1909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Maurice Sr</w:t>
        <w:tab/>
        <w:tab/>
        <w:tab/>
        <w:tab/>
        <w:tab/>
        <w:tab/>
        <w:tab/>
        <w:tab/>
        <w:tab/>
        <w:tab/>
        <w:tab/>
        <w:tab/>
        <w:t>died in Hazelcrest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enepeel, Maurice Sr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enepeel, Maurice Jr</w:t>
        <w:tab/>
        <w:tab/>
        <w:t>Maurice Caenepeel Sr</w:t>
        <w:tab/>
        <w:t>lvs</w:t>
        <w:tab/>
        <w:tab/>
        <w:tab/>
        <w:t>Mishawaka IN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tha Szym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enepeel, Patricia</w:t>
        <w:tab/>
        <w:tab/>
        <w:t>Maurice Caenepeel Sr</w:t>
        <w:tab/>
        <w:tab/>
        <w:tab/>
        <w:tab/>
        <w:t xml:space="preserve">lvs Hazelcrest IL 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iszewski</w:t>
        <w:tab/>
        <w:tab/>
        <w:t>Martha Szym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esar, Amando</w:t>
        <w:tab/>
        <w:tab/>
        <w:tab/>
        <w:tab/>
        <w:tab/>
        <w:tab/>
        <w:tab/>
        <w:tab/>
        <w:t>lvs North Judson IN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esar, Anna</w:t>
        <w:tab/>
        <w:tab/>
        <w:tab/>
        <w:t>NEE Mroze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esar, Anna</w:t>
        <w:tab/>
        <w:tab/>
        <w:tab/>
        <w:tab/>
        <w:tab/>
        <w:tab/>
        <w:tab/>
        <w:tab/>
        <w:tab/>
        <w:t>Lvs North Judson IN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ernar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esar, George</w:t>
        <w:tab/>
        <w:tab/>
        <w:tab/>
        <w:tab/>
        <w:tab/>
        <w:tab/>
        <w:tab/>
        <w:tab/>
        <w:t xml:space="preserve">22 Aug 1913  </w:t>
        <w:tab/>
        <w:tab/>
        <w:tab/>
        <w:tab/>
        <w:t>Chicago IL,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esar, Daniel G</w:t>
        <w:tab/>
        <w:tab/>
        <w:t>George Caesar</w:t>
        <w:tab/>
        <w:tab/>
        <w:tab/>
        <w:tab/>
        <w:tab/>
        <w:t>lvs Mishawaka IN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na Mro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esar, George D</w:t>
        <w:tab/>
        <w:tab/>
        <w:t>George Caesar</w:t>
        <w:tab/>
        <w:tab/>
        <w:tab/>
        <w:tab/>
        <w:tab/>
        <w:t>lvs Buffalo Grove IL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na Mro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esar, Sandra A</w:t>
        <w:tab/>
        <w:tab/>
        <w:t>George Caesar</w:t>
        <w:tab/>
        <w:tab/>
        <w:tab/>
        <w:tab/>
        <w:tab/>
        <w:t>lvs Nappanee IN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Orn</w:t>
        <w:tab/>
        <w:tab/>
        <w:tab/>
        <w:t>Anna Mro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n, Julia</w:t>
        <w:tab/>
        <w:tab/>
        <w:tab/>
        <w:t>NEE  Ros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ulia 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albach, Hattie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tanley Grab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dera, Karen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onald C Cies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houn, Helen</w:t>
        <w:tab/>
        <w:tab/>
        <w:t>Joseph J Dudek</w:t>
        <w:tab/>
        <w:tab/>
        <w:tab/>
        <w:tab/>
        <w:t>29 Sept 1922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ames Jr</w:t>
        <w:tab/>
        <w:tab/>
        <w:tab/>
        <w:t>Harr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houn James Jr</w:t>
        <w:tab/>
        <w:tab/>
        <w:t>James Calhoun S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houn, Lawrence</w:t>
        <w:tab/>
        <w:tab/>
        <w:t>James Calhoun Jr</w:t>
        <w:tab/>
        <w:tab/>
        <w:tab/>
        <w:tab/>
        <w:t>lvs Mishawaka IN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 Dudek</w:t>
      </w:r>
    </w:p>
    <w:p>
      <w:pPr>
        <w:pStyle w:val="Normal"/>
        <w:rPr/>
      </w:pPr>
      <w:r>
        <w:rPr/>
        <w:t>Calhoun, Richard</w:t>
        <w:tab/>
        <w:tab/>
        <w:t>James Calhoun Jr</w:t>
        <w:tab/>
        <w:tab/>
        <w:tab/>
        <w:tab/>
        <w:t>lvs Indianapolis IN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 D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houn, Thomas</w:t>
        <w:tab/>
        <w:tab/>
        <w:t>James Calhoun Jr</w:t>
        <w:tab/>
        <w:tab/>
        <w:tab/>
        <w:tab/>
        <w:tab/>
        <w:tab/>
        <w:t>lvs Carmel IN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 D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giuri, Lorraine</w:t>
        <w:tab/>
        <w:tab/>
        <w:t>Edward Dombe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ouise Kendzi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KA -- IN MAR REC -- SEE KALKA, PE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ahan, John E</w:t>
        <w:tab/>
        <w:tab/>
        <w:tab/>
        <w:tab/>
        <w:tab/>
        <w:tab/>
        <w:tab/>
        <w:tab/>
        <w:tab/>
        <w:tab/>
        <w:t>1866</w:t>
        <w:tab/>
        <w:tab/>
        <w:tab/>
        <w:t>Cedar Grove C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ied in Hammond IN</w:t>
      </w:r>
    </w:p>
    <w:p>
      <w:pPr>
        <w:pStyle w:val="Normal"/>
        <w:rPr/>
      </w:pPr>
      <w:r>
        <w:rPr/>
        <w:t>CALMAN - SEE COL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man, Helen</w:t>
        <w:tab/>
        <w:tab/>
        <w:tab/>
        <w:t>Jacob Andrysia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hn</w:t>
        <w:tab/>
        <w:tab/>
        <w:tab/>
        <w:t>Francis X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arillo, Marie</w:t>
        <w:tab/>
        <w:tab/>
        <w:tab/>
        <w:tab/>
        <w:tab/>
        <w:tab/>
        <w:tab/>
        <w:tab/>
        <w:tab/>
        <w:tab/>
        <w:t>10 Jan 1944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NSKI - SEE KA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nski, Agnes</w:t>
        <w:tab/>
        <w:tab/>
        <w:tab/>
        <w:tab/>
        <w:tab/>
        <w:tab/>
        <w:tab/>
        <w:tab/>
        <w:tab/>
        <w:tab/>
        <w:tab/>
        <w:t>lvs Terre Coupee IN,ML Vol 35</w:t>
      </w:r>
    </w:p>
    <w:p>
      <w:pPr>
        <w:pStyle w:val="Normal"/>
        <w:rPr/>
      </w:pPr>
      <w:r>
        <w:rPr/>
        <w:t xml:space="preserve">  </w:t>
      </w:r>
      <w:r>
        <w:rPr/>
        <w:t>Mrs Victor Rozmary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nski, G</w:t>
        <w:tab/>
        <w:tab/>
        <w:tab/>
        <w:t>A Camenska</w:t>
        <w:tab/>
        <w:t xml:space="preserve">               </w:t>
        <w:tab/>
        <w:tab/>
        <w:tab/>
        <w:tab/>
        <w:tab/>
        <w:t xml:space="preserve"> 1867 Poland</w:t>
        <w:tab/>
        <w:tab/>
        <w:tab/>
        <w:tab/>
        <w:t>ML</w:t>
      </w:r>
    </w:p>
    <w:p>
      <w:pPr>
        <w:pStyle w:val="Normal"/>
        <w:rPr/>
      </w:pPr>
      <w:r>
        <w:rPr/>
        <w:tab/>
        <w:tab/>
        <w:tab/>
        <w:tab/>
        <w:t>E. Farg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nski, Mary</w:t>
        <w:tab/>
        <w:tab/>
        <w:t>Harvey Hoffman</w:t>
        <w:tab/>
        <w:tab/>
        <w:tab/>
        <w:tab/>
        <w:tab/>
        <w:tab/>
        <w:t>1885</w:t>
        <w:tab/>
        <w:tab/>
        <w:tab/>
        <w:tab/>
        <w:tab/>
        <w:t>ML</w:t>
      </w:r>
    </w:p>
    <w:p>
      <w:pPr>
        <w:pStyle w:val="Normal"/>
        <w:rPr/>
      </w:pPr>
      <w:r>
        <w:rPr/>
        <w:t xml:space="preserve"> </w:t>
      </w:r>
      <w:r>
        <w:rPr/>
        <w:t>w/o G.  - [wife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arone, Anthony</w:t>
        <w:tab/>
        <w:tab/>
        <w:tab/>
        <w:tab/>
        <w:tab/>
        <w:tab/>
        <w:tab/>
        <w:tab/>
        <w:tab/>
        <w:tab/>
        <w:t>lvs Mishawaka IN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arone, Emma</w:t>
        <w:tab/>
        <w:tab/>
        <w:tab/>
        <w:tab/>
        <w:tab/>
        <w:tab/>
        <w:tab/>
        <w:tab/>
        <w:tab/>
        <w:tab/>
        <w:t>lvs Florida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om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arone, Mary L</w:t>
        <w:tab/>
        <w:tab/>
        <w:tab/>
        <w:tab/>
        <w:tab/>
        <w:tab/>
        <w:tab/>
        <w:tab/>
        <w:tab/>
        <w:tab/>
        <w:t>15 May 1914</w:t>
        <w:tab/>
        <w:t xml:space="preserve"> </w:t>
        <w:tab/>
        <w:t>Logansport INobit</w:t>
      </w:r>
    </w:p>
    <w:p>
      <w:pPr>
        <w:pStyle w:val="Normal"/>
        <w:rPr/>
      </w:pPr>
      <w:r>
        <w:rPr/>
        <w:t xml:space="preserve"> </w:t>
      </w:r>
      <w:r>
        <w:rPr/>
        <w:t>Mrs Walter M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arone, Rose</w:t>
        <w:tab/>
        <w:tab/>
        <w:tab/>
        <w:tab/>
        <w:tab/>
        <w:tab/>
        <w:tab/>
        <w:tab/>
        <w:tab/>
        <w:tab/>
        <w:t>lvs Mishawaka IN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bell, Carrie</w:t>
        <w:tab/>
        <w:tab/>
        <w:tab/>
        <w:tab/>
        <w:tab/>
        <w:tab/>
        <w:tab/>
        <w:tab/>
        <w:tab/>
        <w:tab/>
        <w:t>1886</w:t>
        <w:tab/>
        <w:tab/>
        <w:tab/>
        <w:tab/>
        <w:t>St Jos Cem</w:t>
      </w:r>
    </w:p>
    <w:p>
      <w:pPr>
        <w:pStyle w:val="Normal"/>
        <w:rPr/>
      </w:pPr>
      <w:r>
        <w:rPr/>
        <w:t>Campbell, Carol S</w:t>
        <w:tab/>
        <w:tab/>
        <w:t>NEE  Blasko</w:t>
        <w:tab/>
        <w:tab/>
        <w:tab/>
        <w:tab/>
        <w:tab/>
        <w:tab/>
        <w:tab/>
        <w:t>lvs Mishawaka IN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ell, Isabelle</w:t>
        <w:tab/>
        <w:tab/>
        <w:tab/>
        <w:tab/>
        <w:tab/>
        <w:tab/>
        <w:tab/>
        <w:tab/>
        <w:tab/>
        <w:tab/>
        <w:t>1895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tanley Przestw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bell, Patricia</w:t>
        <w:tab/>
        <w:tab/>
        <w:t>NEE  Botka</w:t>
        <w:tab/>
        <w:tab/>
        <w:tab/>
        <w:tab/>
        <w:tab/>
        <w:tab/>
        <w:tab/>
        <w:t>lvs Lexington OH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garet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bell, Phyllis</w:t>
        <w:tab/>
        <w:tab/>
        <w:t>Edmund S Kubia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mma Ruth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bell, Rosemary</w:t>
        <w:tab/>
        <w:tab/>
        <w:t>Anthony Golubski</w:t>
        <w:tab/>
        <w:tab/>
        <w:tab/>
        <w:tab/>
        <w:tab/>
        <w:tab/>
        <w:t>lvs Escanoba MI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dwig Od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lin, April</w:t>
        <w:tab/>
        <w:tab/>
        <w:t>Tony Camplin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Donna B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lin, Curtis</w:t>
        <w:tab/>
        <w:tab/>
        <w:t>Tony Camplin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Donna B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lin, Donna</w:t>
        <w:tab/>
        <w:tab/>
        <w:t>NEE BOROWSKI</w:t>
        <w:tab/>
        <w:tab/>
        <w:tab/>
        <w:tab/>
        <w:tab/>
        <w:t>1948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Tony</w:t>
        <w:tab/>
        <w:tab/>
        <w:tab/>
        <w:t>Magdalena 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lin, Jason</w:t>
        <w:tab/>
        <w:tab/>
        <w:t>Tony Camplin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Donna B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lin, Priscilla</w:t>
        <w:tab/>
        <w:tab/>
        <w:t>Tony Camplin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Donna B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lin, Michael</w:t>
        <w:tab/>
        <w:tab/>
        <w:t>Tony Camplin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Donna Borowski</w:t>
      </w:r>
    </w:p>
    <w:p>
      <w:pPr>
        <w:pStyle w:val="Normal"/>
        <w:rPr/>
      </w:pPr>
      <w:r>
        <w:rPr/>
        <w:t>Candy, Charles</w:t>
        <w:tab/>
        <w:tab/>
        <w:tab/>
        <w:tab/>
        <w:tab/>
        <w:tab/>
        <w:tab/>
        <w:tab/>
        <w:tab/>
        <w:t>1924</w:t>
        <w:tab/>
        <w:tab/>
        <w:tab/>
        <w:tab/>
        <w:tab/>
        <w:t>St Jos Cem</w:t>
      </w:r>
    </w:p>
    <w:p>
      <w:pPr>
        <w:pStyle w:val="Normal"/>
        <w:rPr/>
      </w:pPr>
      <w:r>
        <w:rPr/>
        <w:t>Canfield, Anna</w:t>
        <w:tab/>
        <w:tab/>
        <w:t>Joseph Remblowski</w:t>
        <w:tab/>
        <w:tab/>
        <w:tab/>
        <w:tab/>
        <w:tab/>
        <w:t xml:space="preserve">26 Jan 1885 </w:t>
        <w:tab/>
        <w:tab/>
        <w:t>Alpena MI,ML Vol 27</w:t>
      </w:r>
    </w:p>
    <w:p>
      <w:pPr>
        <w:pStyle w:val="Normal"/>
        <w:rPr/>
      </w:pPr>
      <w:r>
        <w:rPr/>
        <w:t xml:space="preserve"> </w:t>
      </w:r>
      <w:r>
        <w:rPr/>
        <w:t>w/o Walter D</w:t>
        <w:tab/>
        <w:tab/>
        <w:tab/>
        <w:t>Julia Wesolowski  [of Alpen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field, James</w:t>
        <w:tab/>
        <w:tab/>
        <w:tab/>
        <w:tab/>
        <w:tab/>
        <w:tab/>
        <w:tab/>
        <w:tab/>
        <w:tab/>
        <w:t xml:space="preserve">Pennsylvania, </w:t>
        <w:tab/>
        <w:t>lvs Huntington IN,ML Vol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field, Lottie</w:t>
        <w:tab/>
        <w:tab/>
        <w:t>NEE Ramsey</w:t>
        <w:tab/>
        <w:tab/>
        <w:tab/>
        <w:tab/>
        <w:tab/>
        <w:tab/>
        <w:t>New York,</w:t>
        <w:tab/>
        <w:t>lvs Huntington IN</w:t>
        <w:tab/>
        <w:t>ML Vol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field, Walter</w:t>
        <w:tab/>
        <w:tab/>
        <w:t xml:space="preserve">James Canfield </w:t>
        <w:tab/>
        <w:tab/>
        <w:tab/>
        <w:tab/>
        <w:tab/>
        <w:t>2 Nov 1886 Boston Mass</w:t>
        <w:tab/>
        <w:tab/>
        <w:t>ML Vol 27</w:t>
      </w:r>
    </w:p>
    <w:p>
      <w:pPr>
        <w:pStyle w:val="Normal"/>
        <w:rPr/>
      </w:pPr>
      <w:r>
        <w:rPr/>
        <w:tab/>
        <w:tab/>
        <w:tab/>
        <w:tab/>
        <w:t>Lottie Ram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chek, Demetro</w:t>
        <w:tab/>
        <w:tab/>
        <w:tab/>
        <w:tab/>
        <w:tab/>
        <w:tab/>
        <w:tab/>
        <w:tab/>
        <w:tab/>
        <w:t>no date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nel, Margaret A</w:t>
        <w:tab/>
        <w:tab/>
        <w:tab/>
        <w:tab/>
        <w:tab/>
        <w:tab/>
        <w:tab/>
        <w:tab/>
        <w:tab/>
        <w:tab/>
        <w:tab/>
        <w:tab/>
        <w:tab/>
        <w:t>M rec</w:t>
        <w:tab/>
        <w:t>bk 6 p 46</w:t>
      </w:r>
    </w:p>
    <w:p>
      <w:pPr>
        <w:pStyle w:val="Normal"/>
        <w:rPr/>
      </w:pPr>
      <w:r>
        <w:rPr/>
        <w:t xml:space="preserve"> </w:t>
      </w:r>
      <w:r>
        <w:rPr/>
        <w:t>Mrs Constant Ta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siani, Josephine</w:t>
        <w:tab/>
        <w:tab/>
        <w:tab/>
        <w:tab/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Charlie Br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e, Pearl - real name PEARL NOWICKI,  AKA Pearl Gown, Pearl Settaniengyofle M </w:t>
        <w:tab/>
        <w:tab/>
        <w:tab/>
        <w:tab/>
        <w:t>rec bk 17 p 204</w:t>
      </w:r>
    </w:p>
    <w:p>
      <w:pPr>
        <w:pStyle w:val="Normal"/>
        <w:rPr/>
      </w:pPr>
      <w:r>
        <w:rPr/>
        <w:t xml:space="preserve">  </w:t>
      </w:r>
      <w:r>
        <w:rPr/>
        <w:t>Mrs Steve Andry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lin, John</w:t>
        <w:tab/>
        <w:tab/>
        <w:tab/>
        <w:tab/>
        <w:tab/>
        <w:tab/>
        <w:tab/>
        <w:tab/>
        <w:tab/>
        <w:tab/>
        <w:t>no date</w:t>
        <w:tab/>
        <w:tab/>
        <w:tab/>
        <w:t xml:space="preserve">      Sacred Heart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lin, Veronia</w:t>
        <w:tab/>
        <w:tab/>
        <w:t>NEE  Zalas</w:t>
        <w:tab/>
        <w:tab/>
        <w:tab/>
        <w:tab/>
        <w:tab/>
        <w:tab/>
        <w:t>29 Apr 1910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er, Eva</w:t>
        <w:tab/>
        <w:tab/>
        <w:tab/>
        <w:tab/>
        <w:tab/>
        <w:tab/>
        <w:tab/>
        <w:tab/>
        <w:tab/>
        <w:tab/>
        <w:t>Canada</w:t>
        <w:tab/>
        <w:tab/>
        <w:tab/>
        <w:tab/>
        <w:tab/>
        <w:t>ML Vol 12</w:t>
      </w:r>
    </w:p>
    <w:p>
      <w:pPr>
        <w:pStyle w:val="Normal"/>
        <w:rPr/>
      </w:pPr>
      <w:r>
        <w:rPr/>
        <w:t xml:space="preserve">  </w:t>
      </w:r>
      <w:r>
        <w:rPr/>
        <w:t>Mrs Michael Wal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ss, Frances</w:t>
        <w:tab/>
        <w:tab/>
        <w:t>Vincent Maciejewski</w:t>
        <w:tab/>
        <w:t>lvs Duluth M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tanislawa Ant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la, Stalon</w:t>
        <w:tab/>
        <w:tab/>
        <w:tab/>
        <w:t>NEE Choporis</w:t>
        <w:tab/>
        <w:tab/>
        <w:tab/>
        <w:tab/>
        <w:tab/>
        <w:tab/>
        <w:tab/>
        <w:tab/>
        <w:tab/>
        <w:tab/>
        <w:t xml:space="preserve">  M rec</w:t>
        <w:tab/>
        <w:t>bk 27 p 368</w:t>
      </w:r>
    </w:p>
    <w:p>
      <w:pPr>
        <w:pStyle w:val="Normal"/>
        <w:rPr/>
      </w:pPr>
      <w:r>
        <w:rPr/>
        <w:t xml:space="preserve">  </w:t>
      </w:r>
      <w:r>
        <w:rPr/>
        <w:t>w/o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y, Rev Wm. A</w:t>
        <w:tab/>
        <w:tab/>
        <w:tab/>
        <w:tab/>
        <w:tab/>
        <w:tab/>
        <w:tab/>
        <w:tab/>
        <w:tab/>
        <w:t>1867</w:t>
        <w:tab/>
        <w:tab/>
        <w:t>Community Cem, Notre Dam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son, Ellen A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Mar rec,bk 27 p 273</w:t>
      </w:r>
    </w:p>
    <w:p>
      <w:pPr>
        <w:pStyle w:val="Normal"/>
        <w:rPr/>
      </w:pPr>
      <w:r>
        <w:rPr/>
        <w:t xml:space="preserve"> </w:t>
      </w:r>
      <w:r>
        <w:rPr/>
        <w:t>Mrs Alexander J Ty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an, Mrs Eleanor R</w:t>
        <w:tab/>
        <w:tab/>
        <w:tab/>
        <w:tab/>
        <w:tab/>
        <w:tab/>
        <w:tab/>
        <w:tab/>
        <w:t>20 Feb 1906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an, Florence</w:t>
        <w:tab/>
        <w:tab/>
        <w:t>--- Carman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uefling</w:t>
        <w:tab/>
        <w:tab/>
        <w:tab/>
        <w:t>Eleanor R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NECKI -- SHD BE CZARN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necki, Jozefa</w:t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Mar rec, bk 18 p 557</w:t>
      </w:r>
    </w:p>
    <w:p>
      <w:pPr>
        <w:pStyle w:val="Normal"/>
        <w:rPr/>
      </w:pPr>
      <w:r>
        <w:rPr/>
        <w:t xml:space="preserve"> </w:t>
      </w:r>
      <w:r>
        <w:rPr/>
        <w:t>Mrs Walery Koligowski</w:t>
      </w:r>
    </w:p>
    <w:p>
      <w:pPr>
        <w:pStyle w:val="Normal"/>
        <w:rPr/>
      </w:pPr>
      <w:r>
        <w:rPr/>
        <w:t>Caron, Anna</w:t>
        <w:tab/>
        <w:tab/>
        <w:tab/>
        <w:t>Mateusz Moskwinski</w:t>
        <w:tab/>
        <w:t>13 Aug 1908</w:t>
        <w:tab/>
        <w:tab/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Rozali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penter, Bethaney</w:t>
        <w:tab/>
        <w:tab/>
        <w:t>Kenneth Carpenter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Judith Ann Kibil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penter, Betty</w:t>
        <w:tab/>
        <w:tab/>
        <w:t>NEE Eaton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ptenter, Judith Ann</w:t>
        <w:tab/>
        <w:t>Floyd Kibiloski</w:t>
        <w:tab/>
        <w:tab/>
        <w:tab/>
        <w:tab/>
        <w:tab/>
        <w:t xml:space="preserve">5 Jul 1943 </w:t>
        <w:tab/>
        <w:tab/>
        <w:t>Detroit MI, fam rec</w:t>
      </w:r>
    </w:p>
    <w:p>
      <w:pPr>
        <w:pStyle w:val="Normal"/>
        <w:rPr/>
      </w:pPr>
      <w:r>
        <w:rPr/>
        <w:t xml:space="preserve"> </w:t>
      </w:r>
      <w:r>
        <w:rPr/>
        <w:t>w/o Kenneth Sr</w:t>
        <w:tab/>
        <w:tab/>
        <w:t>Lucille Ch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penter, Kenneth</w:t>
        <w:tab/>
        <w:tab/>
        <w:t>Wendell R Carpenter</w:t>
        <w:tab/>
        <w:tab/>
        <w:tab/>
        <w:tab/>
        <w:tab/>
        <w:t>25 Jan 1941</w:t>
        <w:tab/>
        <w:tab/>
        <w:t xml:space="preserve"> Bronson MI,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penter , Kenneth Jr</w:t>
        <w:tab/>
        <w:t>Kenneth Carpenter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Judith Ann Kibil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penter, Laura</w:t>
        <w:tab/>
        <w:tab/>
        <w:t>NEE Vitale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armela L ---</w:t>
      </w:r>
    </w:p>
    <w:p>
      <w:pPr>
        <w:pStyle w:val="Normal"/>
        <w:rPr/>
      </w:pPr>
      <w:r>
        <w:rPr/>
        <w:tab/>
        <w:tab/>
        <w:tab/>
        <w:tab/>
        <w:tab/>
        <w:t>187</w:t>
      </w:r>
    </w:p>
    <w:p>
      <w:pPr>
        <w:pStyle w:val="Normal"/>
        <w:rPr/>
      </w:pPr>
      <w:r>
        <w:rPr/>
        <w:t>Carpenter, Marsha</w:t>
        <w:tab/>
        <w:tab/>
        <w:t>Kenneth Carpenter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Judith Ann Kibil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penter, Susan</w:t>
        <w:tab/>
        <w:tab/>
        <w:t>Kenneth Carpenter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Judith Ann Kibil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co, Debra</w:t>
        <w:tab/>
        <w:tab/>
        <w:tab/>
        <w:t>Richard Kabzinski Sr</w:t>
        <w:tab/>
        <w:tab/>
        <w:tab/>
        <w:tab/>
        <w:tab/>
        <w:t>lvs Mishawaka IN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Geraldine Richard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llo, Marcos V</w:t>
        <w:tab/>
        <w:tab/>
        <w:tab/>
        <w:tab/>
        <w:tab/>
        <w:tab/>
        <w:tab/>
        <w:tab/>
        <w:tab/>
        <w:t xml:space="preserve">18 Jun 1938 - d] </w:t>
        <w:tab/>
        <w:t>Devine TX,</w:t>
        <w:tab/>
        <w:t>mem.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veau, Jack</w:t>
        <w:tab/>
        <w:tab/>
        <w:tab/>
        <w:tab/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Carriveau, Katherine</w:t>
        <w:tab/>
        <w:tab/>
        <w:t>Alex Cholaj</w:t>
        <w:tab/>
        <w:tab/>
        <w:tab/>
        <w:tab/>
        <w:tab/>
        <w:tab/>
        <w:t>16 Oct 1925 - d]</w:t>
        <w:tab/>
        <w:t xml:space="preserve"> Pasco WA,</w:t>
        <w:tab/>
        <w:t>fam rec</w:t>
      </w:r>
    </w:p>
    <w:p>
      <w:pPr>
        <w:pStyle w:val="Normal"/>
        <w:rPr/>
      </w:pPr>
      <w:r>
        <w:rPr/>
        <w:tab/>
        <w:tab/>
        <w:tab/>
        <w:tab/>
        <w:t>Helen Herman</w:t>
      </w:r>
    </w:p>
    <w:p>
      <w:pPr>
        <w:pStyle w:val="Normal"/>
        <w:rPr/>
      </w:pPr>
      <w:r>
        <w:rPr/>
        <w:t xml:space="preserve"> </w:t>
      </w:r>
      <w:r>
        <w:rPr/>
        <w:t>mar 3 times: 1] Stephen J Bihary;  2] Jack Carriveau;  3] Harry J Budzin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oll, David Lee</w:t>
        <w:tab/>
        <w:tab/>
        <w:tab/>
        <w:tab/>
        <w:tab/>
        <w:tab/>
        <w:tab/>
        <w:tab/>
        <w:tab/>
        <w:t>1944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oll, Mary</w:t>
        <w:tab/>
        <w:tab/>
        <w:tab/>
        <w:tab/>
        <w:tab/>
        <w:tab/>
        <w:tab/>
        <w:tab/>
        <w:tab/>
        <w:tab/>
        <w:tab/>
        <w:tab/>
        <w:tab/>
        <w:t>M rec</w:t>
        <w:tab/>
        <w:t>bk 31  p 421</w:t>
      </w:r>
    </w:p>
    <w:p>
      <w:pPr>
        <w:pStyle w:val="Normal"/>
        <w:rPr/>
      </w:pPr>
      <w:r>
        <w:rPr/>
        <w:t xml:space="preserve">  </w:t>
      </w:r>
      <w:r>
        <w:rPr/>
        <w:t>Mrs George Wa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r, Gerry</w:t>
        <w:tab/>
        <w:tab/>
        <w:tab/>
        <w:t>NEE Stachowski</w:t>
        <w:tab/>
        <w:tab/>
        <w:tab/>
        <w:tab/>
        <w:tab/>
        <w:t>lvs Berrien Springs MI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ier, Helen</w:t>
        <w:tab/>
        <w:tab/>
        <w:tab/>
        <w:t>NEE Zdankus</w:t>
        <w:tab/>
        <w:tab/>
        <w:tab/>
        <w:tab/>
        <w:tab/>
        <w:tab/>
        <w:tab/>
        <w:tab/>
        <w:tab/>
        <w:t>M rec</w:t>
        <w:tab/>
        <w:t>bk 28 p 476</w:t>
      </w:r>
    </w:p>
    <w:p>
      <w:pPr>
        <w:pStyle w:val="Normal"/>
        <w:rPr/>
      </w:pPr>
      <w:r>
        <w:rPr/>
        <w:t xml:space="preserve">  </w:t>
      </w:r>
      <w:r>
        <w:rPr/>
        <w:t>w/o Alph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ier, Martha</w:t>
        <w:tab/>
        <w:tab/>
        <w:t>NEE Wagner</w:t>
        <w:tab/>
        <w:tab/>
        <w:tab/>
        <w:tab/>
        <w:tab/>
        <w:tab/>
        <w:tab/>
        <w:tab/>
        <w:tab/>
        <w:t xml:space="preserve">M rec </w:t>
        <w:tab/>
        <w:t>bk 29 p 617</w:t>
      </w:r>
    </w:p>
    <w:p>
      <w:pPr>
        <w:pStyle w:val="Normal"/>
        <w:rPr/>
      </w:pPr>
      <w:r>
        <w:rPr/>
        <w:t xml:space="preserve"> </w:t>
      </w:r>
      <w:r>
        <w:rPr/>
        <w:t>w/o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uth, Isabella M</w:t>
        <w:tab/>
        <w:tab/>
        <w:t>Matthew Caruth III</w:t>
        <w:tab/>
        <w:tab/>
        <w:tab/>
        <w:tab/>
        <w:tab/>
        <w:t>lvs DeKalb IL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Rebecca Jane Byar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uth, Matthew F IV</w:t>
        <w:tab/>
        <w:tab/>
        <w:t>Matthew  Caruth II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Rebecca Jane Byar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uth, Rebecca Jane </w:t>
        <w:tab/>
        <w:t>---</w:t>
        <w:tab/>
        <w:t>Grontkowski</w:t>
        <w:tab/>
        <w:tab/>
        <w:tab/>
        <w:tab/>
        <w:tab/>
        <w:tab/>
        <w:t xml:space="preserve">31 Mar 1936 </w:t>
        <w:tab/>
        <w:tab/>
        <w:t>Jasonville IN,obit</w:t>
      </w:r>
    </w:p>
    <w:p>
      <w:pPr>
        <w:pStyle w:val="Normal"/>
        <w:rPr/>
      </w:pPr>
      <w:r>
        <w:rPr/>
        <w:t xml:space="preserve">  </w:t>
      </w:r>
      <w:r>
        <w:rPr/>
        <w:t>w/o Matthew III</w:t>
        <w:tab/>
        <w:tab/>
        <w:t xml:space="preserve"> Frances  ---   *** Husband #1] Byarley -      </w:t>
        <w:tab/>
        <w:tab/>
        <w:t xml:space="preserve"> </w:t>
        <w:tab/>
        <w:tab/>
        <w:tab/>
        <w:tab/>
        <w:t xml:space="preserve">  lvd DeKalb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ZAN - SEE CHR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zan, Pelagia</w:t>
        <w:tab/>
        <w:tab/>
        <w:t>John Chrzan</w:t>
        <w:tab/>
        <w:tab/>
        <w:tab/>
        <w:tab/>
        <w:tab/>
        <w:tab/>
        <w:t xml:space="preserve">10 Dec 1868 </w:t>
        <w:tab/>
        <w:tab/>
        <w:tab/>
        <w:t>Poland,obit</w:t>
      </w:r>
    </w:p>
    <w:p>
      <w:pPr>
        <w:pStyle w:val="Normal"/>
        <w:rPr/>
      </w:pPr>
      <w:r>
        <w:rPr/>
        <w:t xml:space="preserve"> </w:t>
      </w:r>
      <w:r>
        <w:rPr/>
        <w:t>Mrs John Kaminski [aka Kaninski/ Karminski]; mother: Tek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santa, Joseph J</w:t>
        <w:tab/>
        <w:tab/>
        <w:tab/>
        <w:tab/>
        <w:tab/>
        <w:tab/>
        <w:tab/>
        <w:tab/>
        <w:tab/>
        <w:t>1901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, Dorothy</w:t>
        <w:tab/>
        <w:tab/>
        <w:tab/>
        <w:t>Albin Kolupa</w:t>
        <w:tab/>
        <w:tab/>
        <w:tab/>
        <w:tab/>
        <w:tab/>
        <w:tab/>
        <w:t>4 Aug 1924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Edwin Sr</w:t>
        <w:tab/>
        <w:tab/>
        <w:tab/>
        <w:t>Kathryn H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Edwin Jr</w:t>
        <w:tab/>
        <w:tab/>
        <w:tab/>
        <w:t>Edwin Case S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Dorothy Kol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, Frank</w:t>
        <w:tab/>
        <w:tab/>
        <w:tab/>
        <w:tab/>
        <w:tab/>
        <w:tab/>
        <w:tab/>
        <w:tab/>
        <w:tab/>
        <w:tab/>
        <w:t xml:space="preserve">1855 - d] </w:t>
        <w:tab/>
        <w:tab/>
        <w:t>Jackson MI,</w:t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, Gloria Jean</w:t>
        <w:tab/>
        <w:tab/>
        <w:t>Edwin Case S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arker</w:t>
        <w:tab/>
        <w:tab/>
        <w:tab/>
        <w:t>Dorothy Kol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, Luella J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John Pas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y, Catharine</w:t>
        <w:tab/>
        <w:tab/>
        <w:tab/>
        <w:tab/>
        <w:tab/>
        <w:tab/>
        <w:tab/>
        <w:tab/>
        <w:tab/>
        <w:t>1870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y, Cecelia</w:t>
        <w:tab/>
        <w:tab/>
        <w:tab/>
        <w:tab/>
        <w:tab/>
        <w:tab/>
        <w:tab/>
        <w:tab/>
        <w:tab/>
        <w:tab/>
        <w:t>1862</w:t>
        <w:tab/>
        <w:tab/>
        <w:tab/>
        <w:tab/>
        <w:t>Cedar Grove Ce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Casey, Lucy</w:t>
        <w:tab/>
        <w:tab/>
        <w:tab/>
        <w:tab/>
        <w:tab/>
        <w:tab/>
        <w:tab/>
        <w:tab/>
        <w:tab/>
        <w:tab/>
        <w:t>1867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y, Mary</w:t>
        <w:tab/>
        <w:tab/>
        <w:tab/>
        <w:tab/>
        <w:tab/>
        <w:tab/>
        <w:tab/>
        <w:tab/>
        <w:tab/>
        <w:tab/>
        <w:t>1880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y,  Mary J</w:t>
        <w:tab/>
        <w:tab/>
        <w:tab/>
        <w:tab/>
        <w:tab/>
        <w:tab/>
        <w:tab/>
        <w:tab/>
        <w:tab/>
        <w:tab/>
        <w:t>1865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, Albert A</w:t>
        <w:tab/>
        <w:tab/>
        <w:tab/>
        <w:tab/>
        <w:tab/>
        <w:tab/>
        <w:tab/>
        <w:tab/>
        <w:tab/>
        <w:t>1881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, Edmund L</w:t>
        <w:tab/>
        <w:tab/>
        <w:tab/>
        <w:tab/>
        <w:tab/>
        <w:tab/>
        <w:tab/>
        <w:tab/>
        <w:tab/>
        <w:t>1890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en, Sylvester W</w:t>
        <w:tab/>
        <w:tab/>
        <w:tab/>
        <w:tab/>
        <w:tab/>
        <w:tab/>
        <w:tab/>
        <w:tab/>
        <w:tab/>
        <w:t>1902</w:t>
        <w:tab/>
        <w:tab/>
        <w:tab/>
        <w:tab/>
        <w:t>Cedar Grove Cem</w:t>
      </w:r>
    </w:p>
    <w:p>
      <w:pPr>
        <w:pStyle w:val="Normal"/>
        <w:rPr/>
      </w:pPr>
      <w:r>
        <w:rPr/>
        <w:t>Cashen, Vera</w:t>
        <w:tab/>
        <w:tab/>
        <w:tab/>
        <w:tab/>
        <w:tab/>
        <w:tab/>
        <w:tab/>
        <w:tab/>
        <w:tab/>
        <w:tab/>
        <w:t>1901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, Albert B</w:t>
        <w:tab/>
        <w:tab/>
        <w:tab/>
        <w:tab/>
        <w:tab/>
        <w:tab/>
        <w:tab/>
        <w:tab/>
        <w:tab/>
        <w:t xml:space="preserve">8 Jun 1845 </w:t>
        <w:tab/>
        <w:tab/>
        <w:tab/>
        <w:t>Poland,NI Vol 22</w:t>
      </w:r>
    </w:p>
    <w:p>
      <w:pPr>
        <w:pStyle w:val="Normal"/>
        <w:rPr/>
      </w:pPr>
      <w:r>
        <w:rPr/>
        <w:t xml:space="preserve"> </w:t>
      </w:r>
      <w:r>
        <w:rPr/>
        <w:t>AKA ANT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, Antony</w:t>
        <w:tab/>
        <w:tab/>
        <w:t>Albert B Casimir</w:t>
        <w:tab/>
        <w:tab/>
        <w:tab/>
        <w:tab/>
        <w:tab/>
        <w:t>1876</w:t>
        <w:tab/>
        <w:tab/>
        <w:tab/>
        <w:tab/>
        <w:t>NI Vol 22</w:t>
      </w:r>
    </w:p>
    <w:p>
      <w:pPr>
        <w:pStyle w:val="Normal"/>
        <w:rPr/>
      </w:pPr>
      <w:r>
        <w:rPr/>
        <w:tab/>
        <w:tab/>
        <w:tab/>
        <w:tab/>
        <w:t>Vic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, Cecylia</w:t>
        <w:tab/>
        <w:tab/>
        <w:t>Albert B Casimir</w:t>
        <w:tab/>
        <w:tab/>
        <w:tab/>
        <w:tab/>
        <w:tab/>
        <w:t>1870</w:t>
        <w:tab/>
        <w:tab/>
        <w:tab/>
        <w:tab/>
        <w:t>NI Vol 22</w:t>
      </w:r>
    </w:p>
    <w:p>
      <w:pPr>
        <w:pStyle w:val="Normal"/>
        <w:rPr/>
      </w:pPr>
      <w:r>
        <w:rPr/>
        <w:tab/>
        <w:tab/>
        <w:tab/>
        <w:tab/>
        <w:t>Victoria</w:t>
      </w:r>
    </w:p>
    <w:p>
      <w:pPr>
        <w:pStyle w:val="Normal"/>
        <w:rPr/>
      </w:pPr>
      <w:r>
        <w:rPr/>
        <w:t>Casimir,  Henry J</w:t>
        <w:tab/>
        <w:tab/>
        <w:tab/>
        <w:tab/>
        <w:tab/>
        <w:tab/>
        <w:tab/>
        <w:tab/>
        <w:tab/>
        <w:t>24 Jan 1905</w:t>
        <w:tab/>
        <w:tab/>
        <w:tab/>
        <w:t>mem.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, James F</w:t>
        <w:tab/>
        <w:tab/>
        <w:tab/>
        <w:tab/>
        <w:tab/>
        <w:tab/>
        <w:tab/>
        <w:tab/>
        <w:tab/>
        <w:t>1908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, John</w:t>
        <w:tab/>
        <w:tab/>
        <w:tab/>
        <w:t>Albert B Casimir</w:t>
        <w:tab/>
        <w:tab/>
        <w:tab/>
        <w:tab/>
        <w:tab/>
        <w:t>1881</w:t>
        <w:tab/>
        <w:tab/>
        <w:tab/>
        <w:tab/>
        <w:t>NI Vol 22</w:t>
      </w:r>
    </w:p>
    <w:p>
      <w:pPr>
        <w:pStyle w:val="Normal"/>
        <w:rPr/>
      </w:pPr>
      <w:r>
        <w:rPr/>
        <w:tab/>
        <w:tab/>
        <w:tab/>
        <w:tab/>
        <w:t>Victoria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, Peter</w:t>
        <w:tab/>
        <w:tab/>
        <w:tab/>
        <w:t>Albert B Casimir</w:t>
        <w:tab/>
        <w:tab/>
        <w:tab/>
        <w:tab/>
        <w:tab/>
        <w:t>1873</w:t>
        <w:tab/>
        <w:tab/>
        <w:tab/>
        <w:tab/>
        <w:t>NI Vol 22</w:t>
      </w:r>
    </w:p>
    <w:p>
      <w:pPr>
        <w:pStyle w:val="Normal"/>
        <w:rPr/>
      </w:pPr>
      <w:r>
        <w:rPr/>
        <w:tab/>
        <w:tab/>
        <w:tab/>
        <w:tab/>
        <w:t>Victoria</w:t>
      </w:r>
    </w:p>
    <w:p>
      <w:pPr>
        <w:pStyle w:val="Normal"/>
        <w:rPr/>
      </w:pPr>
      <w:r>
        <w:rPr/>
        <w:t>Casimir, Victoria</w:t>
        <w:tab/>
        <w:tab/>
        <w:tab/>
        <w:tab/>
        <w:tab/>
        <w:tab/>
        <w:tab/>
        <w:tab/>
        <w:tab/>
        <w:t>1842 Poland</w:t>
        <w:tab/>
        <w:tab/>
        <w:tab/>
        <w:t>NI Vol 22</w:t>
      </w:r>
    </w:p>
    <w:p>
      <w:pPr>
        <w:pStyle w:val="Normal"/>
        <w:rPr/>
      </w:pPr>
      <w:r>
        <w:rPr/>
        <w:t xml:space="preserve">  </w:t>
      </w:r>
      <w:r>
        <w:rPr/>
        <w:t>w/o Albert B [aka Anthon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ner, Evelyn</w:t>
        <w:tab/>
        <w:tab/>
        <w:t>Jan Nowicki</w:t>
        <w:tab/>
        <w:tab/>
        <w:tab/>
        <w:tab/>
        <w:tab/>
        <w:tab/>
        <w:t>lvs Niles MI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 Wierzbicki</w:t>
      </w:r>
    </w:p>
    <w:p>
      <w:pPr>
        <w:pStyle w:val="Normal"/>
        <w:rPr/>
      </w:pPr>
      <w:r>
        <w:rPr/>
        <w:t>Casner, John Wm</w:t>
        <w:tab/>
        <w:tab/>
        <w:tab/>
        <w:tab/>
        <w:tab/>
        <w:tab/>
        <w:tab/>
        <w:tab/>
        <w:tab/>
        <w:t>infant -1945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ner, Phyllis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eonard E Buz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ler, Wladzia</w:t>
        <w:tab/>
        <w:tab/>
        <w:tab/>
        <w:tab/>
        <w:tab/>
        <w:tab/>
        <w:tab/>
        <w:tab/>
        <w:tab/>
        <w:t>1903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cark, Nancy</w:t>
        <w:tab/>
        <w:tab/>
        <w:t>NEE Poland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S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, Frances</w:t>
        <w:tab/>
        <w:tab/>
        <w:t>NEE  Wawrzyn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nter, Calesta  May</w:t>
        <w:tab/>
        <w:tab/>
        <w:tab/>
        <w:tab/>
        <w:tab/>
        <w:tab/>
        <w:tab/>
        <w:tab/>
        <w:tab/>
        <w:tab/>
        <w:tab/>
        <w:t xml:space="preserve">M rec </w:t>
        <w:tab/>
        <w:t>bk 21 p 478</w:t>
      </w:r>
    </w:p>
    <w:p>
      <w:pPr>
        <w:pStyle w:val="Normal"/>
        <w:rPr/>
      </w:pPr>
      <w:r>
        <w:rPr/>
        <w:t xml:space="preserve"> </w:t>
      </w:r>
      <w:r>
        <w:rPr/>
        <w:t>Mrs Oscar H Kober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naugh, Rev</w:t>
        <w:tab/>
        <w:tab/>
        <w:tab/>
        <w:tab/>
        <w:tab/>
        <w:tab/>
        <w:tab/>
        <w:tab/>
        <w:tab/>
        <w:t>1916</w:t>
        <w:tab/>
        <w:tab/>
        <w:t xml:space="preserve"> Community Cem - Notre D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in, Agnes</w:t>
        <w:tab/>
        <w:tab/>
        <w:tab/>
        <w:t>NEE Gor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harles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in, Carolyn</w:t>
        <w:tab/>
        <w:tab/>
        <w:tab/>
        <w:tab/>
        <w:tab/>
        <w:tab/>
        <w:tab/>
        <w:tab/>
        <w:tab/>
        <w:t>lvs LaPorte IN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zym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in, Charles L</w:t>
        <w:tab/>
        <w:tab/>
        <w:tab/>
        <w:tab/>
        <w:tab/>
        <w:tab/>
        <w:tab/>
        <w:tab/>
        <w:tab/>
        <w:t xml:space="preserve">10 Oct 1938 </w:t>
        <w:tab/>
        <w:tab/>
        <w:tab/>
        <w:t>LaPorte IN,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in, Dale L</w:t>
        <w:tab/>
        <w:tab/>
        <w:tab/>
        <w:t>Charles L Cavin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gnes G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in, Darrel</w:t>
        <w:tab/>
        <w:tab/>
        <w:tab/>
        <w:tab/>
        <w:tab/>
        <w:tab/>
        <w:tab/>
        <w:tab/>
        <w:tab/>
        <w:tab/>
        <w:tab/>
        <w:tab/>
        <w:tab/>
        <w:t>lvs Michigan City IN,</w:t>
        <w:tab/>
        <w:t>obit</w:t>
      </w:r>
    </w:p>
    <w:p>
      <w:pPr>
        <w:pStyle w:val="Normal"/>
        <w:rPr/>
      </w:pPr>
      <w:r>
        <w:rPr/>
        <w:t>Cavin, David</w:t>
        <w:tab/>
        <w:tab/>
        <w:tab/>
        <w:t>Charles L Cavin</w:t>
        <w:tab/>
        <w:tab/>
        <w:tab/>
        <w:tab/>
        <w:tab/>
        <w:t>lvs LaPorte IN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gnes Gorsk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in, Debora L</w:t>
        <w:tab/>
        <w:tab/>
        <w:t>Charles L Cavin</w:t>
        <w:tab/>
        <w:tab/>
        <w:tab/>
        <w:tab/>
        <w:tab/>
        <w:t>lvs LaPorte IN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gnes G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LKA - SEE CY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lka, Edna</w:t>
        <w:tab/>
        <w:tab/>
        <w:tab/>
        <w:tab/>
        <w:tab/>
        <w:tab/>
        <w:tab/>
        <w:tab/>
        <w:tab/>
        <w:tab/>
        <w:tab/>
        <w:tab/>
        <w:tab/>
        <w:tab/>
        <w:t>M rec</w:t>
        <w:tab/>
        <w:t>bk 23 p 450</w:t>
      </w:r>
    </w:p>
    <w:p>
      <w:pPr>
        <w:pStyle w:val="Normal"/>
        <w:rPr/>
      </w:pPr>
      <w:r>
        <w:rPr/>
        <w:t xml:space="preserve"> </w:t>
      </w:r>
      <w:r>
        <w:rPr/>
        <w:t>Mrs Lewis Eccles</w:t>
      </w:r>
    </w:p>
    <w:p>
      <w:pPr>
        <w:pStyle w:val="Normal"/>
        <w:rPr/>
      </w:pPr>
      <w:r>
        <w:rPr/>
        <w:t>Cealka, Esther</w:t>
        <w:tab/>
        <w:tab/>
        <w:tab/>
        <w:t>NEE Goering</w:t>
        <w:tab/>
        <w:tab/>
        <w:tab/>
        <w:tab/>
        <w:tab/>
        <w:tab/>
        <w:tab/>
        <w:tab/>
        <w:tab/>
        <w:tab/>
        <w:t xml:space="preserve">M rec </w:t>
        <w:tab/>
        <w:t>bk 29 p 154</w:t>
      </w:r>
    </w:p>
    <w:p>
      <w:pPr>
        <w:pStyle w:val="Normal"/>
        <w:rPr/>
      </w:pPr>
      <w:r>
        <w:rPr/>
        <w:t xml:space="preserve">  </w:t>
      </w:r>
      <w:r>
        <w:rPr/>
        <w:t>w/o Ralph E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52:00Z</dcterms:created>
  <dc:creator> </dc:creator>
  <dc:description/>
  <dc:language>en-US</dc:language>
  <cp:lastModifiedBy> </cp:lastModifiedBy>
  <dcterms:modified xsi:type="dcterms:W3CDTF">2007-04-17T12:33:00Z</dcterms:modified>
  <cp:revision>1</cp:revision>
  <dc:subject/>
  <dc:title>      BIRTH   RECORDS</dc:title>
</cp:coreProperties>
</file>