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HOLAJ_to_ CHRAPIL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Mary</w:t>
        <w:tab/>
        <w:tab/>
        <w:tab/>
        <w:tab/>
        <w:t>Alex Cholaj</w:t>
        <w:tab/>
        <w:tab/>
        <w:tab/>
        <w:tab/>
        <w:t>17 Sept 1916</w:t>
        <w:tab/>
        <w:tab/>
        <w:tab/>
        <w:tab/>
        <w:t>Bronson Mi, fam rec</w:t>
      </w:r>
    </w:p>
    <w:p>
      <w:pPr>
        <w:pStyle w:val="Normal"/>
        <w:rPr/>
      </w:pPr>
      <w:r>
        <w:rPr/>
        <w:t xml:space="preserve"> </w:t>
      </w:r>
      <w:r>
        <w:rPr/>
        <w:t xml:space="preserve">Mrs Thaddeus S Lubelski   </w:t>
        <w:tab/>
        <w:tab/>
        <w:t>Helen Herm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olaj, Monica Vesta</w:t>
        <w:tab/>
        <w:tab/>
        <w:tab/>
        <w:t>NEE Ewell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Frank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Phyllis</w:t>
        <w:tab/>
        <w:tab/>
        <w:tab/>
        <w:tab/>
        <w:t>Alex Cholaj</w:t>
        <w:tab/>
        <w:tab/>
        <w:tab/>
        <w:tab/>
        <w:t>17 Apr 1935</w:t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 xml:space="preserve">Mrs Antonio [Tony] Rulli    </w:t>
        <w:tab/>
        <w:tab/>
        <w:t>Helen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Ronald Louis</w:t>
        <w:tab/>
        <w:tab/>
        <w:tab/>
        <w:t>John J Cholaj</w:t>
        <w:tab/>
        <w:tab/>
        <w:tab/>
        <w:tab/>
        <w:t>13 Nov 1953</w:t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Georgianna Wentland</w:t>
      </w:r>
    </w:p>
    <w:p>
      <w:pPr>
        <w:pStyle w:val="Normal"/>
        <w:rPr/>
      </w:pPr>
      <w:r>
        <w:rPr/>
        <w:t>Cholaj, Sandra Lee</w:t>
        <w:tab/>
      </w:r>
    </w:p>
    <w:p>
      <w:pPr>
        <w:pStyle w:val="Normal"/>
        <w:rPr/>
      </w:pPr>
      <w:r>
        <w:rPr/>
        <w:t>Frank Cholaj</w:t>
        <w:tab/>
        <w:tab/>
        <w:tab/>
        <w:tab/>
        <w:tab/>
        <w:tab/>
        <w:tab/>
        <w:tab/>
        <w:tab/>
        <w:t>7 Feb 1954</w:t>
        <w:tab/>
        <w:tab/>
        <w:tab/>
        <w:tab/>
        <w:tab/>
        <w:t>fam rec</w:t>
      </w:r>
    </w:p>
    <w:p>
      <w:pPr>
        <w:pStyle w:val="Normal"/>
        <w:rPr/>
      </w:pPr>
      <w:r>
        <w:rPr/>
        <w:t>Barbara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Sharon K</w:t>
        <w:tab/>
        <w:tab/>
        <w:tab/>
        <w:t>Edward J Geabler</w:t>
        <w:tab/>
        <w:tab/>
        <w:tab/>
        <w:t>2 Mar 1943</w:t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Ronald L</w:t>
        <w:tab/>
        <w:tab/>
        <w:tab/>
        <w:tab/>
        <w:t>Elizabeth Elli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Susan Marlene</w:t>
        <w:tab/>
        <w:tab/>
        <w:t>Frank Cholaj</w:t>
        <w:tab/>
        <w:tab/>
        <w:tab/>
        <w:tab/>
        <w:t>20 Oct 1947</w:t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Barbara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Veronica</w:t>
        <w:tab/>
        <w:tab/>
        <w:tab/>
        <w:t>Alex Cholaj</w:t>
        <w:tab/>
        <w:tab/>
        <w:tab/>
        <w:tab/>
        <w:t xml:space="preserve">16 Feb 1929 </w:t>
        <w:tab/>
        <w:tab/>
        <w:tab/>
        <w:tab/>
        <w:t>Bronson MI, fam rec</w:t>
      </w:r>
    </w:p>
    <w:p>
      <w:pPr>
        <w:pStyle w:val="Normal"/>
        <w:rPr/>
      </w:pPr>
      <w:r>
        <w:rPr/>
        <w:t xml:space="preserve"> </w:t>
      </w:r>
      <w:r>
        <w:rPr/>
        <w:t>Mrs Marion Bohacz</w:t>
        <w:tab/>
        <w:tab/>
        <w:tab/>
        <w:t>Helen Herman</w:t>
        <w:tab/>
        <w:tab/>
        <w:tab/>
        <w:tab/>
        <w:tab/>
        <w:tab/>
        <w:tab/>
        <w:tab/>
        <w:tab/>
        <w:t>lvd Bronson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SINSKI - AKA CHOLANSKI -  SEE HOLEWCZYNSKI, CHOLEWCZYNSKI 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sinski, Ann V</w:t>
        <w:tab/>
        <w:tab/>
        <w:tab/>
        <w:t>Valentine Cholasinski</w:t>
        <w:tab/>
        <w:tab/>
        <w:tab/>
        <w:t>1907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ry Michalski</w:t>
        <w:tab/>
        <w:tab/>
        <w:tab/>
        <w:t xml:space="preserve">16 Aug 1902 </w:t>
        <w:tab/>
        <w:tab/>
        <w:tab/>
        <w:tab/>
        <w:t>Poland, 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sinski, Celia</w:t>
        <w:tab/>
        <w:tab/>
        <w:tab/>
        <w:t>Valentine Cholasinski</w:t>
        <w:tab/>
        <w:tab/>
        <w:tab/>
        <w:t>17 Sept 1898</w:t>
        <w:tab/>
        <w:tab/>
        <w:tab/>
        <w:tab/>
        <w:t xml:space="preserve"> Poland, NI Vol 3 </w:t>
      </w:r>
    </w:p>
    <w:p>
      <w:pPr>
        <w:pStyle w:val="Normal"/>
        <w:rPr/>
      </w:pPr>
      <w:r>
        <w:rPr/>
        <w:t xml:space="preserve"> </w:t>
      </w:r>
      <w:r>
        <w:rPr/>
        <w:t>Mrs Dobrzykowski</w:t>
        <w:tab/>
        <w:tab/>
        <w:tab/>
        <w:t>Mary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sinski Daniel E</w:t>
        <w:tab/>
        <w:tab/>
        <w:tab/>
        <w:t>Stanley Cholanski [N CHG]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everine Barc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sinski, Dorothy</w:t>
        <w:tab/>
        <w:tab/>
        <w:tab/>
        <w:t>Valentine Cholasinski</w:t>
        <w:tab/>
        <w:tab/>
        <w:tab/>
        <w:t>5 Dec 1903 [twin]</w:t>
        <w:tab/>
        <w:tab/>
        <w:tab/>
        <w:tab/>
        <w:t>NI Vol 3</w:t>
      </w:r>
    </w:p>
    <w:p>
      <w:pPr>
        <w:pStyle w:val="Normal"/>
        <w:rPr/>
      </w:pPr>
      <w:r>
        <w:rPr/>
        <w:t xml:space="preserve">  </w:t>
      </w:r>
      <w:r>
        <w:rPr/>
        <w:t>Mrs Ference</w:t>
        <w:tab/>
        <w:tab/>
        <w:tab/>
        <w:tab/>
        <w:t>Mary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sinski, Estelle</w:t>
        <w:tab/>
        <w:tab/>
        <w:tab/>
        <w:t>Valentine Cholas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[Stella] Mrs Geo Gadacz    </w:t>
        <w:tab/>
        <w:tab/>
        <w:t>Mary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sinski, Frances</w:t>
        <w:tab/>
        <w:tab/>
        <w:tab/>
        <w:t>Valentine Cholasinski</w:t>
        <w:tab/>
        <w:tab/>
        <w:tab/>
        <w:t>5 Dec 1903</w:t>
        <w:tab/>
        <w:tab/>
        <w:tab/>
        <w:tab/>
        <w:tab/>
        <w:t>NI Vol 3</w:t>
      </w:r>
    </w:p>
    <w:p>
      <w:pPr>
        <w:pStyle w:val="Normal"/>
        <w:rPr/>
      </w:pPr>
      <w:r>
        <w:rPr/>
        <w:t xml:space="preserve">  </w:t>
      </w:r>
      <w:r>
        <w:rPr/>
        <w:t>Mrs Grajczyk</w:t>
        <w:tab/>
        <w:tab/>
        <w:tab/>
        <w:t>Mary Michalski</w:t>
        <w:tab/>
        <w:tab/>
        <w:tab/>
        <w:tab/>
        <w:tab/>
        <w:tab/>
        <w:tab/>
        <w:tab/>
        <w:tab/>
        <w:t>lvs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sinski, Genevieve</w:t>
        <w:tab/>
        <w:tab/>
        <w:t>Valentine Cholasinski</w:t>
        <w:tab/>
        <w:tab/>
        <w:tab/>
        <w:t>16 Nov 1919</w:t>
        <w:tab/>
        <w:tab/>
        <w:tab/>
        <w:tab/>
        <w:tab/>
        <w:t>NI Vol 3</w:t>
      </w:r>
    </w:p>
    <w:p>
      <w:pPr>
        <w:pStyle w:val="Normal"/>
        <w:rPr/>
      </w:pPr>
      <w:r>
        <w:rPr/>
        <w:tab/>
        <w:tab/>
        <w:tab/>
        <w:tab/>
        <w:tab/>
        <w:t>Mary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sinski, Harriet</w:t>
        <w:tab/>
        <w:tab/>
        <w:tab/>
        <w:t>Valentine Cholasinski</w:t>
        <w:tab/>
        <w:tab/>
        <w:tab/>
        <w:t>20 Mar 1911</w:t>
        <w:tab/>
        <w:tab/>
        <w:tab/>
        <w:tab/>
        <w:tab/>
        <w:t>NI Vol 3</w:t>
      </w:r>
    </w:p>
    <w:p>
      <w:pPr>
        <w:pStyle w:val="Normal"/>
        <w:rPr/>
      </w:pPr>
      <w:r>
        <w:rPr/>
        <w:t xml:space="preserve"> </w:t>
      </w:r>
      <w:r>
        <w:rPr/>
        <w:t>Mrs Pittman</w:t>
        <w:tab/>
        <w:tab/>
        <w:tab/>
        <w:tab/>
        <w:t>Mary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sinski, Joan</w:t>
        <w:tab/>
        <w:tab/>
        <w:tab/>
        <w:t>Valentine Cholasinski</w:t>
        <w:tab/>
        <w:tab/>
        <w:tab/>
        <w:t>4 Aug 1909</w:t>
        <w:tab/>
        <w:tab/>
        <w:tab/>
        <w:tab/>
        <w:tab/>
        <w:t>NI Vol 3</w:t>
      </w:r>
    </w:p>
    <w:p>
      <w:pPr>
        <w:pStyle w:val="Normal"/>
        <w:rPr/>
      </w:pPr>
      <w:r>
        <w:rPr/>
        <w:t xml:space="preserve"> </w:t>
      </w:r>
      <w:r>
        <w:rPr/>
        <w:t>Jennei -Mrs Launer</w:t>
        <w:tab/>
        <w:tab/>
        <w:tab/>
        <w:t>Mary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sinski, John</w:t>
        <w:tab/>
        <w:tab/>
        <w:tab/>
        <w:t>Valentine Cholasinski</w:t>
        <w:tab/>
        <w:tab/>
        <w:tab/>
        <w:tab/>
        <w:tab/>
        <w:tab/>
        <w:tab/>
        <w:tab/>
        <w:t>lvs Flushing NY, obit</w:t>
      </w:r>
    </w:p>
    <w:p>
      <w:pPr>
        <w:pStyle w:val="Normal"/>
        <w:rPr/>
      </w:pPr>
      <w:r>
        <w:rPr/>
        <w:tab/>
        <w:tab/>
        <w:tab/>
        <w:tab/>
        <w:tab/>
        <w:t>Mary Michalski</w:t>
        <w:tab/>
        <w:tab/>
        <w:tab/>
        <w:t>6 Mar 1913</w:t>
        <w:tab/>
        <w:tab/>
        <w:tab/>
        <w:tab/>
        <w:t>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sinski, Joseph P</w:t>
        <w:tab/>
        <w:tab/>
        <w:tab/>
        <w:t>Valentine Cholasinski</w:t>
        <w:tab/>
        <w:tab/>
        <w:tab/>
        <w:t xml:space="preserve">16 Jan 1901 </w:t>
        <w:tab/>
        <w:tab/>
        <w:tab/>
        <w:tab/>
        <w:t xml:space="preserve">Poland,NI Vol 3 </w:t>
      </w:r>
    </w:p>
    <w:p>
      <w:pPr>
        <w:pStyle w:val="Normal"/>
        <w:rPr/>
      </w:pPr>
      <w:r>
        <w:rPr/>
        <w:tab/>
        <w:tab/>
        <w:tab/>
        <w:tab/>
        <w:tab/>
        <w:t>Mary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sinski, Leokadya</w:t>
        <w:tab/>
        <w:tab/>
        <w:t>Valentine Cholas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Gladys -  Mrs  Louis Ewald  [mother] Mary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sinski, Martin</w:t>
        <w:tab/>
        <w:tab/>
        <w:tab/>
        <w:t>Valentine Cholasinski</w:t>
        <w:tab/>
        <w:tab/>
        <w:tab/>
        <w:t>10 Nov 1899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ry Michalski</w:t>
        <w:tab/>
        <w:tab/>
        <w:tab/>
        <w:t>11 Nov 1901</w:t>
        <w:tab/>
        <w:tab/>
        <w:tab/>
        <w:t xml:space="preserve"> Buffalo NY -   Goniec Polski</w:t>
      </w:r>
    </w:p>
    <w:p>
      <w:pPr>
        <w:pStyle w:val="Normal"/>
        <w:rPr/>
      </w:pPr>
      <w:r>
        <w:rPr/>
        <w:tab/>
        <w:tab/>
        <w:tab/>
        <w:tab/>
        <w:tab/>
        <w:t>listed as Martha on father's NI - b] 10 Nov 1899 Polan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Cholasinski, Mary</w:t>
        <w:tab/>
        <w:tab/>
        <w:tab/>
        <w:t>NEE Michalski</w:t>
        <w:tab/>
        <w:tab/>
        <w:tab/>
        <w:t>1878</w:t>
        <w:tab/>
        <w:tab/>
        <w:t xml:space="preserve"> 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w/o Valentine</w:t>
        <w:tab/>
        <w:tab/>
        <w:tab/>
        <w:tab/>
        <w:tab/>
        <w:tab/>
        <w:tab/>
        <w:tab/>
        <w:t xml:space="preserve">20 May 1876 </w:t>
        <w:tab/>
        <w:tab/>
        <w:tab/>
        <w:tab/>
        <w:t>Poland</w:t>
        <w:tab/>
        <w:t>NI Vol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sinski, Mary Ann</w:t>
        <w:tab/>
        <w:tab/>
        <w:t xml:space="preserve">Stanley Cholanski [N CHG] 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udzinski</w:t>
        <w:tab/>
        <w:tab/>
        <w:tab/>
        <w:t>Severine Barc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sinski, Severine</w:t>
        <w:tab/>
        <w:tab/>
        <w:tab/>
        <w:t>Szczepan Barczykowski</w:t>
        <w:tab/>
        <w:tab/>
        <w:t>18 Sept 1910</w:t>
      </w:r>
    </w:p>
    <w:p>
      <w:pPr>
        <w:pStyle w:val="Normal"/>
        <w:rPr/>
      </w:pPr>
      <w:r>
        <w:rPr/>
        <w:t xml:space="preserve"> </w:t>
      </w:r>
      <w:r>
        <w:rPr/>
        <w:t>w/o Stanley Cholanski</w:t>
        <w:tab/>
        <w:tab/>
        <w:t>Mary Michalski</w:t>
        <w:tab/>
        <w:tab/>
        <w:t>also listed as 8 Aug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sinski, Stanley</w:t>
        <w:tab/>
        <w:tab/>
        <w:tab/>
        <w:t>Valentine Cholasinski</w:t>
        <w:tab/>
        <w:tab/>
        <w:tab/>
        <w:t>12 Apr 1905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N CHG TO CHOLANSKI - </w:t>
        <w:tab/>
        <w:tab/>
        <w:t>Mary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sinski, Valentine</w:t>
        <w:tab/>
        <w:tab/>
        <w:tab/>
        <w:tab/>
        <w:tab/>
        <w:tab/>
        <w:tab/>
        <w:t>10 Feb 1869</w:t>
        <w:tab/>
        <w:tab/>
        <w:tab/>
        <w:t xml:space="preserve"> Strzelno Poland - 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sinski, Virginia</w:t>
        <w:tab/>
        <w:tab/>
        <w:tab/>
        <w:t>Valentine Cholas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Ziolkowski</w:t>
        <w:tab/>
        <w:tab/>
        <w:tab/>
        <w:t>Mary Michalski</w:t>
      </w:r>
    </w:p>
    <w:p>
      <w:pPr>
        <w:pStyle w:val="Normal"/>
        <w:rPr/>
      </w:pPr>
      <w:r>
        <w:rPr/>
        <w:t>Cholasinski, William</w:t>
        <w:tab/>
        <w:tab/>
        <w:tab/>
        <w:t>Valentine Cholasinski</w:t>
        <w:tab/>
        <w:tab/>
        <w:tab/>
        <w:t>16 Sept 1907</w:t>
        <w:tab/>
        <w:tab/>
        <w:tab/>
        <w:tab/>
        <w:tab/>
        <w:t>NI Vol 3</w:t>
      </w:r>
    </w:p>
    <w:p>
      <w:pPr>
        <w:pStyle w:val="Normal"/>
        <w:rPr/>
      </w:pPr>
      <w:r>
        <w:rPr/>
        <w:t xml:space="preserve">   </w:t>
      </w:r>
      <w:r>
        <w:rPr/>
        <w:t>aka Boleslaus, Bill</w:t>
        <w:tab/>
        <w:tab/>
        <w:tab/>
        <w:t xml:space="preserve">Mary Michal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 - SEE HOLEWCZYNSKI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lewczynski, Adelbertus   </w:t>
        <w:tab/>
        <w:tab/>
        <w:t>Johanna Cholewczynski</w:t>
        <w:tab/>
        <w:tab/>
        <w:tab/>
        <w:t>23 May 1837</w:t>
        <w:tab/>
        <w:tab/>
        <w:tab/>
        <w:t>Smolniki Szubin PL</w:t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Marianna Olenska - Mormon Ch microfilm # 719281, Szubin</w:t>
      </w:r>
    </w:p>
    <w:p>
      <w:pPr>
        <w:pStyle w:val="Normal"/>
        <w:rPr/>
      </w:pPr>
      <w:r>
        <w:rPr/>
        <w:tab/>
        <w:tab/>
        <w:t xml:space="preserve">                 </w:t>
        <w:tab/>
        <w:tab/>
        <w:t xml:space="preserve">  Bapt: 30 Mary 1837; Godparents: Jacobus Cholewczynski &amp; Catharine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Adeline</w:t>
        <w:tab/>
        <w:tab/>
        <w:t>William Cholewcz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es</w:t>
        <w:tab/>
        <w:tab/>
        <w:tab/>
        <w:tab/>
        <w:t>Stella Za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Agnieszka</w:t>
        <w:tab/>
        <w:tab/>
        <w:tab/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Andrzej Spychalski * [some family members chged last name to Spenc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Alice</w:t>
        <w:tab/>
        <w:tab/>
        <w:tab/>
        <w:t>Leo J Holewczy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rochowski</w:t>
        <w:tab/>
        <w:tab/>
        <w:tab/>
        <w:t>Mamie Hecklinsk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holewczynski, Casimir</w:t>
        <w:tab/>
        <w:tab/>
        <w:t>Maciej Cholewcz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zefa Lu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Clem</w:t>
        <w:tab/>
        <w:tab/>
        <w:tab/>
        <w:t>Leo J Holewczy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Hecklinski</w:t>
      </w:r>
    </w:p>
    <w:p>
      <w:pPr>
        <w:pStyle w:val="Normal"/>
        <w:rPr/>
      </w:pPr>
      <w:r>
        <w:rPr/>
        <w:t>Cholewczynski, Dorothy</w:t>
        <w:tab/>
        <w:tab/>
        <w:t>William Cholewcz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ujawski</w:t>
        <w:tab/>
        <w:tab/>
        <w:tab/>
        <w:tab/>
        <w:t>Stella Za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Evelyn</w:t>
        <w:tab/>
        <w:tab/>
        <w:t>Leo J Holewczy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en Szczechowski</w:t>
        <w:tab/>
        <w:tab/>
        <w:t>Mary Heck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Eugene</w:t>
        <w:tab/>
        <w:tab/>
        <w:t>Maciej Holewczy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zefa Lucza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Cholewczynski, Franciszka</w:t>
        <w:tab/>
        <w:tab/>
        <w:t>Mormon Ch microfilm 719281-  Mrs Bartholomew Grzegorek: Pinsk, Szubin Bydgoszcz Poland .</w:t>
      </w:r>
    </w:p>
    <w:p>
      <w:pPr>
        <w:pStyle w:val="Normal"/>
        <w:rPr/>
      </w:pPr>
      <w:r>
        <w:rPr/>
        <w:t xml:space="preserve">Cholewczynski, Franciscus </w:t>
        <w:tab/>
        <w:tab/>
        <w:t>Jacobus Cholewczynski</w:t>
        <w:tab/>
        <w:tab/>
        <w:tab/>
        <w:t xml:space="preserve">9 Oct 1835 </w:t>
        <w:tab/>
        <w:tab/>
        <w:t>Pinski Szubin Bydgoszcz PL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>Catharine Szymanski  - Mormon Ch microfilm # 718281 Szubin:  Bapt.</w:t>
      </w:r>
    </w:p>
    <w:p>
      <w:pPr>
        <w:pStyle w:val="Normal"/>
        <w:rPr/>
      </w:pPr>
      <w:r>
        <w:rPr/>
        <w:tab/>
        <w:tab/>
        <w:tab/>
        <w:tab/>
        <w:tab/>
        <w:t>11 Oct 1835 Szubin. Godparents; Valentine Cypanek &amp; Frances Napier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Frank</w:t>
        <w:tab/>
        <w:tab/>
        <w:tab/>
        <w:t>Maciej  Holewczynski</w:t>
        <w:tab/>
        <w:tab/>
        <w:tab/>
        <w:tab/>
        <w:t>11 Mar 1880 Poland</w:t>
        <w:tab/>
        <w:tab/>
        <w:tab/>
        <w:t>Ni Vol 11</w:t>
      </w:r>
    </w:p>
    <w:p>
      <w:pPr>
        <w:pStyle w:val="Normal"/>
        <w:rPr/>
      </w:pPr>
      <w:r>
        <w:rPr/>
        <w:tab/>
        <w:tab/>
        <w:tab/>
        <w:tab/>
        <w:tab/>
        <w:t>Jozefa Lu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Gertrude</w:t>
        <w:tab/>
        <w:tab/>
        <w:t>William Cholewcz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Van Laere</w:t>
        <w:tab/>
        <w:tab/>
        <w:tab/>
        <w:t>Stella Za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Harry</w:t>
        <w:tab/>
        <w:tab/>
        <w:tab/>
        <w:t>Leo J Holewczy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 TO HALL</w:t>
        <w:tab/>
        <w:tab/>
        <w:tab/>
        <w:t>Mary Heck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holewczynski, Helen</w:t>
        <w:tab/>
        <w:tab/>
        <w:t>Maciej Holewczynski</w:t>
        <w:tab/>
        <w:tab/>
        <w:tab/>
        <w:tab/>
        <w:t>31 Mar 1888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hn Wasikowski [AKA HASIKOWSKI] - mother -Jozefa Lu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Jozefa</w:t>
        <w:tab/>
        <w:tab/>
        <w:t>NEE Luczak</w:t>
        <w:tab/>
        <w:tab/>
        <w:tab/>
        <w:tab/>
        <w:tab/>
        <w:t>1861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Maciej Holewczynski</w:t>
      </w:r>
    </w:p>
    <w:p>
      <w:pPr>
        <w:pStyle w:val="Normal"/>
        <w:rPr/>
      </w:pPr>
      <w:r>
        <w:rPr/>
        <w:t>Cholewczynski, Katarzyna</w:t>
        <w:tab/>
        <w:tab/>
        <w:t>Maciej Holewczynski</w:t>
        <w:tab/>
        <w:tab/>
        <w:tab/>
        <w:tab/>
        <w:t>1884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Jozefa Lu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Leo J</w:t>
        <w:tab/>
        <w:tab/>
        <w:tab/>
        <w:t>Maciej Holeczy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zefa Luczak</w:t>
      </w:r>
    </w:p>
    <w:p>
      <w:pPr>
        <w:pStyle w:val="Normal"/>
        <w:rPr/>
      </w:pPr>
      <w:r>
        <w:rPr/>
        <w:t>Cholewczynski Maciej</w:t>
        <w:tab/>
        <w:tab/>
        <w:t>aka Holeczynski</w:t>
        <w:tab/>
        <w:tab/>
        <w:tab/>
        <w:tab/>
        <w:t>1846 Poland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Marianna</w:t>
        <w:tab/>
        <w:tab/>
        <w:t>Adalbertus Cholewczynski</w:t>
        <w:tab/>
        <w:tab/>
        <w:tab/>
        <w:t xml:space="preserve">21 Feb 1835 </w:t>
        <w:tab/>
        <w:t xml:space="preserve">Pinski, Szubin Bydgoszcz PL. </w:t>
        <w:tab/>
        <w:tab/>
        <w:tab/>
        <w:tab/>
        <w:tab/>
        <w:tab/>
        <w:t>Sussanna Wesolek</w:t>
        <w:tab/>
        <w:tab/>
        <w:tab/>
        <w:t xml:space="preserve">Mormon Ch microfilm # 719281; Godparents: </w:t>
        <w:tab/>
        <w:tab/>
        <w:tab/>
        <w:tab/>
        <w:tab/>
        <w:tab/>
        <w:tab/>
        <w:t xml:space="preserve"> [aka Wesolkowna]</w:t>
        <w:tab/>
        <w:tab/>
        <w:tab/>
        <w:t>John Ulecht, Catharine Cholew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Marianna</w:t>
        <w:tab/>
        <w:tab/>
        <w:t>Valentine Cholewczynski</w:t>
        <w:tab/>
        <w:tab/>
        <w:tab/>
        <w:t xml:space="preserve">28 Sept 1835 </w:t>
        <w:tab/>
        <w:tab/>
        <w:t>Wolwark, Szubin Bydgoszcz</w:t>
      </w:r>
    </w:p>
    <w:p>
      <w:pPr>
        <w:pStyle w:val="Normal"/>
        <w:rPr/>
      </w:pPr>
      <w:r>
        <w:rPr/>
        <w:tab/>
        <w:tab/>
        <w:tab/>
        <w:tab/>
        <w:tab/>
        <w:t>Margarette Grzegorek</w:t>
        <w:tab/>
        <w:tab/>
        <w:tab/>
        <w:tab/>
        <w:t xml:space="preserve"> Mormon Ch microfilm # 719281.  Bapt same </w:t>
        <w:tab/>
        <w:tab/>
        <w:tab/>
        <w:tab/>
        <w:tab/>
        <w:tab/>
        <w:tab/>
        <w:tab/>
        <w:tab/>
        <w:tab/>
        <w:tab/>
        <w:tab/>
        <w:t xml:space="preserve">day; Godparents: Casimir   Grzegorek &amp; </w:t>
        <w:tab/>
        <w:tab/>
        <w:tab/>
        <w:tab/>
        <w:tab/>
        <w:tab/>
        <w:tab/>
        <w:tab/>
        <w:tab/>
        <w:tab/>
        <w:tab/>
        <w:tab/>
        <w:tab/>
        <w:t>Marianna Glu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Marion</w:t>
        <w:tab/>
        <w:tab/>
        <w:tab/>
        <w:tab/>
        <w:tab/>
        <w:tab/>
        <w:tab/>
        <w:tab/>
        <w:t>1859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Mary</w:t>
        <w:tab/>
        <w:tab/>
        <w:tab/>
        <w:t>John Hecklinski</w:t>
        <w:tab/>
        <w:tab/>
        <w:tab/>
        <w:tab/>
        <w:t>9 May 1899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Leo</w:t>
        <w:tab/>
        <w:tab/>
        <w:tab/>
        <w:tab/>
        <w:t>Antonina Piech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Mary</w:t>
        <w:tab/>
        <w:tab/>
        <w:tab/>
        <w:t>Marcin Holewczynski</w:t>
        <w:tab/>
        <w:tab/>
        <w:tab/>
        <w:tab/>
        <w:t>1901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Jozefa Lu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Michalina</w:t>
        <w:tab/>
        <w:tab/>
        <w:t>Adalbertus Cholewczynski</w:t>
        <w:tab/>
        <w:tab/>
        <w:tab/>
        <w:t>27 Sept 1836 Pinski Szubin Bydgoszcz Poland</w:t>
      </w:r>
    </w:p>
    <w:p>
      <w:pPr>
        <w:pStyle w:val="Normal"/>
        <w:rPr/>
      </w:pPr>
      <w:r>
        <w:rPr/>
        <w:tab/>
        <w:tab/>
        <w:tab/>
        <w:tab/>
        <w:tab/>
        <w:t>Susanna Wesolek</w:t>
        <w:tab/>
        <w:tab/>
        <w:tab/>
        <w:tab/>
        <w:t>Mormon Ch microfilm # 719281. Bapt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Oct 1836; Godparents, Michael Kot &amp; </w:t>
        <w:tab/>
        <w:tab/>
        <w:tab/>
        <w:tab/>
        <w:tab/>
        <w:tab/>
        <w:tab/>
        <w:tab/>
        <w:tab/>
        <w:tab/>
        <w:tab/>
        <w:tab/>
        <w:tab/>
        <w:t>Marianna Weso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Rozalia</w:t>
        <w:tab/>
        <w:tab/>
        <w:t>Maciej  Holewczynski</w:t>
        <w:tab/>
        <w:tab/>
        <w:tab/>
        <w:tab/>
        <w:t>10 Apr 1878 New Carlisle IN -   N I</w:t>
        <w:tab/>
        <w:t xml:space="preserve"> Mrs     Mrs John Glon</w:t>
        <w:tab/>
        <w:tab/>
        <w:tab/>
        <w:tab/>
        <w:t>Jozefa Luczak</w:t>
        <w:tab/>
        <w:tab/>
        <w:tab/>
        <w:tab/>
        <w:tab/>
        <w:t>3 Apr 1879 Poland</w:t>
        <w:tab/>
        <w:tab/>
        <w:tab/>
        <w:t>NI Vol 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olewczynski, Stella</w:t>
        <w:tab/>
        <w:tab/>
        <w:tab/>
        <w:t>John  Zalewski</w:t>
        <w:tab/>
        <w:tab/>
        <w:tab/>
        <w:tab/>
        <w:t>21 Sept 1897</w:t>
        <w:tab/>
        <w:tab/>
        <w:tab/>
        <w:tab/>
        <w:t xml:space="preserve"> Poland, obit</w:t>
      </w:r>
    </w:p>
    <w:p>
      <w:pPr>
        <w:pStyle w:val="Normal"/>
        <w:rPr/>
      </w:pPr>
      <w:r>
        <w:rPr/>
        <w:t xml:space="preserve">  </w:t>
      </w:r>
      <w:r>
        <w:rPr/>
        <w:t xml:space="preserve">w/o William                        </w:t>
        <w:tab/>
        <w:tab/>
        <w:t xml:space="preserve"> Ursula P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Tekla</w:t>
        <w:tab/>
        <w:tab/>
        <w:tab/>
        <w:t>John Dalka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aka Tillie;  w/o Casimir; husband #2] Grzezinski - [mother] Emilia Dalko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Theresa</w:t>
        <w:tab/>
        <w:tab/>
        <w:t>William Cholewczy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Za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Virginia</w:t>
        <w:tab/>
        <w:tab/>
        <w:t>William Cholewczy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 Erv Kolesiak</w:t>
        <w:tab/>
        <w:tab/>
        <w:tab/>
        <w:t>Stella Za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William E</w:t>
        <w:tab/>
        <w:tab/>
        <w:t>Maciej Holewczynski</w:t>
        <w:tab/>
        <w:tab/>
        <w:tab/>
        <w:tab/>
        <w:t>24 Oct 1916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zefa Lu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pec, Constancia</w:t>
        <w:tab/>
        <w:t>AKA CIAPNIK</w:t>
        <w:tab/>
        <w:tab/>
        <w:tab/>
        <w:tab/>
        <w:tab/>
        <w:tab/>
        <w:tab/>
        <w:tab/>
        <w:tab/>
        <w:tab/>
        <w:t>ML Vol 23</w:t>
      </w:r>
    </w:p>
    <w:p>
      <w:pPr>
        <w:pStyle w:val="Normal"/>
        <w:rPr/>
      </w:pPr>
      <w:r>
        <w:rPr/>
        <w:t xml:space="preserve"> </w:t>
      </w:r>
      <w:r>
        <w:rPr/>
        <w:t>Mrs Andrew Zela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piacki - SHD BE Michael Chlopicki - mar to Stanislawa Babacz</w:t>
        <w:tab/>
        <w:tab/>
        <w:tab/>
        <w:tab/>
        <w:tab/>
        <w:tab/>
        <w:t>mar rec, bk 18 p 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poris, Stalon - mar to Peter Carela</w:t>
        <w:tab/>
        <w:tab/>
        <w:tab/>
        <w:tab/>
        <w:tab/>
        <w:tab/>
        <w:tab/>
        <w:tab/>
        <w:tab/>
        <w:tab/>
        <w:t>mar rec    bk 27 p 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psa Anna</w:t>
        <w:tab/>
        <w:tab/>
        <w:tab/>
        <w:tab/>
        <w:tab/>
        <w:tab/>
        <w:tab/>
        <w:tab/>
        <w:tab/>
        <w:tab/>
        <w:tab/>
        <w:tab/>
        <w:tab/>
        <w:tab/>
        <w:t>ML Vol 40</w:t>
      </w:r>
    </w:p>
    <w:p>
      <w:pPr>
        <w:pStyle w:val="Normal"/>
        <w:rPr/>
      </w:pPr>
      <w:r>
        <w:rPr/>
        <w:t xml:space="preserve"> </w:t>
      </w:r>
      <w:r>
        <w:rPr/>
        <w:t>Mrs John Lysakowsk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Chorasz, Mary</w:t>
        <w:tab/>
        <w:tab/>
        <w:tab/>
        <w:tab/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Joseph Jan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zewski, Mary</w:t>
        <w:tab/>
        <w:tab/>
        <w:tab/>
        <w:t>Simon Chorzewski</w:t>
        <w:tab/>
        <w:tab/>
        <w:tab/>
        <w:tab/>
        <w:t>17 Apr 1875</w:t>
        <w:tab/>
        <w:tab/>
        <w:tab/>
        <w:t xml:space="preserve"> Poland. fam rec</w:t>
      </w:r>
    </w:p>
    <w:p>
      <w:pPr>
        <w:pStyle w:val="Normal"/>
        <w:rPr/>
      </w:pPr>
      <w:r>
        <w:rPr/>
        <w:t xml:space="preserve"> </w:t>
      </w:r>
      <w:r>
        <w:rPr/>
        <w:t>mar twice: husband #1] Skora; husband #2] Ladislaus Rewers [divorced] - [mother] Catharine Dudkiewic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tacz - SHD BE Cholaz or Kolacz Agnes mar to Peter Andrysiak</w:t>
        <w:tab/>
        <w:tab/>
        <w:tab/>
        <w:tab/>
        <w:tab/>
        <w:t>mar rec    bk 20 p 252</w:t>
        <w:tab/>
      </w:r>
    </w:p>
    <w:p>
      <w:pPr>
        <w:pStyle w:val="Normal"/>
        <w:rPr/>
      </w:pPr>
      <w:r>
        <w:rPr/>
        <w:t>Chousciel - see Chrusciel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hplecka, Antonia</w:t>
        <w:tab/>
        <w:tab/>
        <w:tab/>
        <w:tab/>
        <w:tab/>
        <w:tab/>
        <w:tab/>
        <w:tab/>
        <w:tab/>
        <w:tab/>
        <w:tab/>
        <w:tab/>
        <w:tab/>
        <w:t>ML Vol 46</w:t>
      </w:r>
    </w:p>
    <w:p>
      <w:pPr>
        <w:pStyle w:val="Normal"/>
        <w:rPr/>
      </w:pPr>
      <w:r>
        <w:rPr/>
        <w:t xml:space="preserve"> </w:t>
      </w:r>
      <w:r>
        <w:rPr/>
        <w:t>Mrs Joseph Sle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EK - AKA HRA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ek, Aloysius</w:t>
        <w:tab/>
        <w:tab/>
        <w:tab/>
        <w:t>Mathias Chrapek</w:t>
        <w:tab/>
        <w:tab/>
        <w:tab/>
        <w:tab/>
        <w:t>14 Jun 1877</w:t>
        <w:tab/>
        <w:tab/>
        <w:t xml:space="preserve"> Galicia PL   ML p 56</w:t>
      </w:r>
    </w:p>
    <w:p>
      <w:pPr>
        <w:pStyle w:val="Normal"/>
        <w:rPr/>
      </w:pPr>
      <w:r>
        <w:rPr/>
        <w:tab/>
        <w:tab/>
        <w:tab/>
        <w:tab/>
        <w:tab/>
        <w:t>Agnes Angeg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ek, Carl</w:t>
        <w:tab/>
        <w:tab/>
        <w:tab/>
        <w:tab/>
        <w:t>Aloysius Chrape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dwige M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ek, Edward</w:t>
        <w:tab/>
        <w:tab/>
        <w:tab/>
        <w:t>Aloysius Chrape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dwige M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ek, Hedwig</w:t>
        <w:tab/>
        <w:tab/>
        <w:tab/>
        <w:t>Edward Muszynski</w:t>
        <w:tab/>
        <w:tab/>
        <w:tab/>
        <w:tab/>
        <w:t>15 Oct 1886</w:t>
        <w:tab/>
        <w:tab/>
        <w:tab/>
        <w:t xml:space="preserve"> Warsaw Poland</w:t>
      </w:r>
    </w:p>
    <w:p>
      <w:pPr>
        <w:pStyle w:val="Normal"/>
        <w:rPr/>
      </w:pPr>
      <w:r>
        <w:rPr/>
        <w:t xml:space="preserve">  </w:t>
      </w:r>
      <w:r>
        <w:rPr/>
        <w:t>w/o Aloysius</w:t>
        <w:tab/>
        <w:tab/>
        <w:tab/>
        <w:tab/>
        <w:t>Frances Brzobowicz</w:t>
        <w:tab/>
        <w:tab/>
        <w:tab/>
        <w:tab/>
        <w:t>1880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ek, Helen</w:t>
        <w:tab/>
        <w:tab/>
        <w:tab/>
        <w:t>Aloysius Chrapek</w:t>
        <w:tab/>
        <w:tab/>
        <w:tab/>
        <w:tab/>
        <w:t>lvs Beverly Hills CA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chellog</w:t>
        <w:tab/>
        <w:tab/>
        <w:tab/>
        <w:tab/>
        <w:t>Hedwige M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ek, Helen</w:t>
        <w:tab/>
        <w:tab/>
        <w:tab/>
        <w:t>Anthony J Starz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Jeziorski</w:t>
      </w:r>
    </w:p>
    <w:p>
      <w:pPr>
        <w:pStyle w:val="Normal"/>
        <w:rPr/>
      </w:pPr>
      <w:r>
        <w:rPr/>
        <w:t>Chrapek, Henry</w:t>
        <w:tab/>
        <w:tab/>
      </w:r>
    </w:p>
    <w:p>
      <w:pPr>
        <w:pStyle w:val="Normal"/>
        <w:rPr/>
      </w:pPr>
      <w:r>
        <w:rPr/>
        <w:t>Aloysius Chrapek</w:t>
        <w:tab/>
        <w:tab/>
        <w:tab/>
        <w:t>lvs Brooklyn N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dwig Muszynski</w:t>
      </w:r>
    </w:p>
    <w:p>
      <w:pPr>
        <w:pStyle w:val="Normal"/>
        <w:rPr/>
      </w:pPr>
      <w:r>
        <w:rPr/>
        <w:t>Chrapek, Margaret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ek, Mildred Louise</w:t>
        <w:tab/>
        <w:tab/>
        <w:t>NEE Stahl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Step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ek, Theresa</w:t>
        <w:tab/>
        <w:tab/>
        <w:tab/>
        <w:t>Aloysius Chrape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oover</w:t>
        <w:tab/>
        <w:tab/>
        <w:tab/>
        <w:tab/>
        <w:t>Hedwig M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hrapliwy, Chester</w:t>
        <w:tab/>
        <w:tab/>
        <w:tab/>
        <w:t>Peter Chrapliw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Theres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liwy, Frank</w:t>
        <w:tab/>
        <w:tab/>
        <w:tab/>
        <w:t>Peter Chrapliw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Theres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liwy, Irene</w:t>
        <w:tab/>
        <w:tab/>
        <w:tab/>
        <w:t>Joseph Chrapliwy</w:t>
        <w:tab/>
        <w:tab/>
        <w:tab/>
        <w:tab/>
        <w:tab/>
        <w:t>1933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Chester Bentkowski</w:t>
        <w:tab/>
        <w:tab/>
        <w:t>Margaret Gro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liwy, Joan</w:t>
        <w:tab/>
        <w:tab/>
        <w:tab/>
        <w:t>Walter Krojniewski</w:t>
        <w:tab/>
        <w:tab/>
        <w:tab/>
        <w:tab/>
        <w:tab/>
        <w:tab/>
        <w:tab/>
        <w:tab/>
        <w:t>lvs Niles MI, 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Veronica Kar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liwy, John</w:t>
        <w:tab/>
        <w:tab/>
        <w:tab/>
        <w:t>Peter Chrapliwy</w:t>
        <w:tab/>
        <w:tab/>
        <w:tab/>
        <w:tab/>
        <w:tab/>
        <w:t>1 Jan 1909</w:t>
        <w:tab/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ab/>
        <w:t>Theres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liwy, Joseph</w:t>
        <w:tab/>
        <w:tab/>
        <w:tab/>
        <w:t>Peter Chrapliwy</w:t>
        <w:tab/>
        <w:tab/>
        <w:tab/>
        <w:tab/>
        <w:tab/>
        <w:t>19 Mar 1906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Theres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liwy, Judith</w:t>
        <w:tab/>
        <w:tab/>
        <w:tab/>
        <w:t>John Elli</w:t>
        <w:tab/>
        <w:tab/>
        <w:tab/>
        <w:tab/>
        <w:tab/>
        <w:tab/>
        <w:t>6 Sept 1948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Lawrence</w:t>
        <w:tab/>
        <w:tab/>
        <w:tab/>
        <w:tab/>
        <w:tab/>
        <w:tab/>
        <w:tab/>
        <w:tab/>
        <w:tab/>
        <w:tab/>
        <w:tab/>
        <w:tab/>
        <w:t>lvd Toledo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liwy, Keith</w:t>
        <w:tab/>
        <w:tab/>
        <w:tab/>
        <w:t>Lawrence Chrapliwy</w:t>
        <w:tab/>
        <w:tab/>
        <w:tab/>
        <w:tab/>
        <w:tab/>
        <w:tab/>
        <w:tab/>
        <w:t>lvs Toledo OH</w:t>
        <w:tab/>
        <w:t>, obit</w:t>
      </w:r>
    </w:p>
    <w:p>
      <w:pPr>
        <w:pStyle w:val="Normal"/>
        <w:rPr/>
      </w:pPr>
      <w:r>
        <w:rPr/>
        <w:tab/>
        <w:tab/>
        <w:tab/>
        <w:tab/>
        <w:tab/>
        <w:t>Judith Elli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3:06:00Z</dcterms:created>
  <dc:creator> </dc:creator>
  <dc:description/>
  <dc:language>en-US</dc:language>
  <cp:lastModifiedBy> </cp:lastModifiedBy>
  <dcterms:modified xsi:type="dcterms:W3CDTF">2007-04-17T23:30:00Z</dcterms:modified>
  <cp:revision>1</cp:revision>
  <dc:subject/>
  <dc:title>BIRTH   RECORDS</dc:title>
</cp:coreProperties>
</file>