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D79</w:t>
        <w:tab/>
        <w:t>[Wawrzyniec Dankowski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Wawrzyniec Dankowski </w:t>
        <w:tab/>
        <w:tab/>
        <w:t>Spouse  Julian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ab/>
        <w:tab/>
        <w:tab/>
        <w:t xml:space="preserve">Born: 1835 Poland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1909</w:t>
        <w:tab/>
        <w:tab/>
        <w:tab/>
        <w:tab/>
        <w:tab/>
        <w:t>Died: 19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Cedar Grove Cemetery  Old Sec “F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1896 lvd 1322 W Dun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1896 Cy dir - Oliver’s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of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Note; mar record at St Jos Co library reveal John Cach wed Anna Dankowski  aka Darkowski 23 Feb 1873 bk 6 p 571.  May belong to family -- perhaps sister to Wawrzyn or daugh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] Jozefa </w:t>
        <w:tab/>
        <w:tab/>
        <w:t>b] Mar 1859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1880 Poland Lukasz Gruszka  G8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7 Jun 1926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Franciszek</w:t>
        <w:tab/>
        <w:tab/>
        <w:t>b] 186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Antonina Pakowski  - lvd S. Chica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934 &lt;fam rec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 Peter</w:t>
        <w:tab/>
        <w:tab/>
        <w:t>b] 1869  &lt;1870 Poland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2 Nov 1891 bk 13 p 7  Konstancia Paszkie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7 Jan 1941 St Joseph Cemeter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4] Katherine</w:t>
        <w:tab/>
        <w:tab/>
        <w:t>b]  15 Oct 18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mar  30 May 1892 bk13 p 141 Martin Kukla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27 Aug 1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Agnes</w:t>
        <w:tab/>
        <w:tab/>
        <w:t>b]  18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3 Aug 1897 bk 15 p 317Jacob &lt;Jake&gt;  Ma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 A.</w:t>
        <w:tab/>
        <w:tab/>
        <w:tab/>
        <w:t xml:space="preserve">b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Sobczak &lt; fam rec sent me * no records found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D79-3</w:t>
        <w:tab/>
        <w:t>[Peter [Piotr] Dankowski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Peter [Piotr] Dankowski</w:t>
        <w:tab/>
        <w:tab/>
        <w:t>Spouse  Konstancya Paszkiewicz aka Flor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Wawrzyniec Dankowski D79</w:t>
        <w:tab/>
        <w:t>Father: Andrzej [aka Andrew/Anthony] Paszkie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Julianna</w:t>
        <w:tab/>
        <w:tab/>
        <w:tab/>
        <w:t xml:space="preserve"> </w:t>
        <w:tab/>
        <w:t>Mother  #1] Anastasia Witu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#2] Konstancya b] 1845 d] 1918 sm l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1870 Poland </w:t>
        <w:tab/>
        <w:tab/>
        <w:tab/>
        <w:tab/>
        <w:t>Born:   1871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 Nov 1891 bk 13 p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22 Nov 1930 </w:t>
        <w:tab/>
        <w:tab/>
        <w:tab/>
        <w:t>Died:   17 Jan 194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 Old Sec “D” &lt; Konstanty Paszkiewicz &amp; Regina Piechowiak same lot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Mary’s Polish National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1896 lvd 1224 W Dunham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Occupation: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 Peter died age 71; Konstancya died age 58 of pneumo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of . Konstancya - Mrs Antonina Szocinski,  Mrs Frances Wilczynski, Steve, Stanley &amp; Sylvester     Paszkiewicz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John D</w:t>
        <w:tab/>
        <w:t>b] 23 Oct 1892 H 73 p 36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1 Sept 1920 bk 31 p 433 Verna Sosn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Maryanna</w:t>
        <w:tab/>
        <w:t>b] 21 Jun 1895 H 46 p 36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8 Jun 1914 bk 28 p 291 Felix Matu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D79-4</w:t>
      </w:r>
      <w:r>
        <w:rPr>
          <w:b w:val="false"/>
          <w:bCs w:val="false"/>
        </w:rPr>
        <w:tab/>
        <w:tab/>
        <w:t>[</w:t>
      </w:r>
      <w:r>
        <w:rPr/>
        <w:t>Katherine Dan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Katherine Dankowski</w:t>
        <w:tab/>
        <w:tab/>
        <w:t>Spouse  Martin Kuk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Wawrzyniec Dankowski D79</w:t>
        <w:tab/>
        <w:t>Father: --- Kuk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Julianna</w:t>
        <w:tab/>
        <w:tab/>
        <w:tab/>
        <w:t>Mother: Katharine b] 1822 Poland; d] 18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5 Oct 1872 </w:t>
        <w:tab/>
        <w:tab/>
        <w:tab/>
        <w:t>Born: 1872 Poland Germa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30 May 1892 bk 13 p 14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27 Aug 1958 [mem crd in rec bk] </w:t>
        <w:tab/>
        <w:t>Died:  1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p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902 at 1342 W Dunham St;*  1931 City Dir - 608 Cottage Grove, mld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1920 Census - Brass Plow Works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/>
      </w:pPr>
      <w:r>
        <w:rPr>
          <w:b/>
          <w:bCs/>
          <w:sz w:val="20"/>
          <w:lang w:val="fr-FR"/>
        </w:rPr>
        <w:t xml:space="preserve">Nat Intent: Emigrated 1885.  </w:t>
      </w:r>
      <w:r>
        <w:rPr>
          <w:b/>
          <w:bCs/>
          <w:sz w:val="20"/>
        </w:rPr>
        <w:t>Naturalized 1893. &lt; data from Lucy Grome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Martin’s sister  - Mrs Frances Paczesny lived Chicago &lt;fam rec list her born in Posen [aka Poznan Poland -- so we know parents lived there or near in 1866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PECIAL INTEREST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Lillian</w:t>
        <w:tab/>
        <w:tab/>
        <w:t>b] 30 Mar 1894  Chicago Ill &lt;H 40 pg 126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15 Apr 1913 bk 25 p 331 Joseph Kazmierc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97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Frank</w:t>
        <w:tab/>
        <w:tab/>
        <w:t>b] 24 Nov 1896 H 58 p 4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#1] Natalia Paege 10 Apr 1916 bk 28 p 4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#2] Theresa Harmac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12 Mar 199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] Casimir L</w:t>
        <w:tab/>
        <w:tab/>
        <w:t>b] 13 Jan 1900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  <w:t>mar  Sophie Winkowski &lt; d/o Maximillian winkowski &amp; Aniela Nowac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</w:t>
        <w:tab/>
        <w:t>b] 7 Jan 1898; d] 27 Sept 1968 -no issue [mem crd in rec bk]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] 13 Sept 1984 - St Joseph Catholic Church;  St Joseph Cemetery Old Sec [Edwin </w:t>
        <w:tab/>
        <w:t>Winkowski &amp; Wladyslaw Laskowski on same lot] [mem crd in rec bk]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]  Sylvester</w:t>
        <w:tab/>
        <w:tab/>
        <w:t>b] 19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 29 May 1928 Pauline Stro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28 Dec 1990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b w:val="false"/>
          <w:bCs w:val="false"/>
        </w:rPr>
        <w:t>F</w:t>
      </w:r>
      <w:r>
        <w:rPr/>
        <w:t>AMILY GROUP  D79-7</w:t>
      </w:r>
      <w:r>
        <w:rPr>
          <w:b w:val="false"/>
          <w:bCs w:val="false"/>
        </w:rPr>
        <w:tab/>
        <w:t>[</w:t>
      </w:r>
      <w:r>
        <w:rPr/>
        <w:t>John Dan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John Dankowski </w:t>
        <w:tab/>
        <w:tab/>
        <w:tab/>
        <w:t>Spouse: Verna Sosn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Peter Dankowski D79-3</w:t>
        <w:tab/>
        <w:tab/>
        <w:t>Father: Walenty Sosn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 Konstancya Paszkiewicz</w:t>
        <w:tab/>
        <w:t xml:space="preserve"> </w:t>
        <w:tab/>
        <w:t>Mother  Magdele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23 Oct 1892 H 73 p 369</w:t>
        <w:tab/>
        <w:tab/>
        <w:t>Born:   7 May 18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1 Sept 1920 bk 31 pg 433  * St Mary’s PNCC lists date as Augu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 </w:t>
        <w:tab/>
        <w:tab/>
        <w:tab/>
        <w:tab/>
        <w:tab/>
        <w:t>Died:  14 De 197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Chapel Hills Memorial Garde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Mary’s Polish National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1538 Nas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Verna died age 81 at Carlyle Nursing Home; was ill 2 month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 Verna - brother - Harry Sosn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Harry</w:t>
        <w:tab/>
        <w:tab/>
        <w:t>b]  19 Sept 19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 lvs Ft Wayne IN in 197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Raymond</w:t>
        <w:tab/>
        <w:tab/>
        <w:t>b] 18 Oct 19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Henrietta Podem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D79-8</w:t>
      </w:r>
      <w:r>
        <w:rPr>
          <w:b w:val="false"/>
          <w:bCs w:val="false"/>
        </w:rPr>
        <w:t xml:space="preserve"> </w:t>
        <w:tab/>
        <w:t>[</w:t>
      </w:r>
      <w:r>
        <w:rPr/>
        <w:t>Maryann Dan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Maryann Dankowski </w:t>
        <w:tab/>
        <w:tab/>
        <w:t>Spouse: Felix Matu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Peter Dankiewicz D79-3 </w:t>
        <w:tab/>
        <w:tab/>
        <w:t>Father: Wojciech Matu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Konstancya Paszkiewicz</w:t>
        <w:tab/>
        <w:t xml:space="preserve"> </w:t>
        <w:tab/>
        <w:t>Mother: Ursula Kruszewski [both remained Polan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21 Jun 1895 H 46 p 364</w:t>
        <w:tab/>
        <w:tab/>
        <w:t>Born:18 Mar 1890 Zapowiednie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&lt;data fr ML Vol 46 p 363/364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8 Jun 1914 bk 28 p 291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 15 Sept 1980 obit in rec bk </w:t>
        <w:tab/>
        <w:tab/>
        <w:t>Died:   3 Nov 196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St Joseph Cemetery Old Sec “C”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915 Cy Dir: 418 Pulaski * 1931 at 613 S Phillipa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Occupation: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Mary died age 85 at Healthwin Hospital after a lengthy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of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.*obit lists brother as John Donk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 Leo</w:t>
        <w:tab/>
        <w:tab/>
        <w:t>b] 17 May 1915 - bapt 25 May 1915 St Marys PNCC: Godparents: Piot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ankowski &amp; Frances Wilc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1 Sept 1915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Leo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ives Lakeland Fla in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  <w:u w:val="single"/>
        </w:rPr>
        <w:t>FAMILY GROUP D79-13</w:t>
        <w:tab/>
        <w:t>[Lillian Kukla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Lillian Kukla </w:t>
        <w:tab/>
        <w:tab/>
        <w:tab/>
        <w:tab/>
        <w:t>Spouse: Joseph Kazmierc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Martin Kukla D79-4</w:t>
        <w:tab/>
        <w:tab/>
        <w:tab/>
        <w:t>Father: Frank Kazmierczak</w:t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Mother:</w:t>
        <w:tab/>
        <w:t>Katie Dankowski</w:t>
      </w:r>
      <w:r>
        <w:rPr>
          <w:b/>
          <w:bCs/>
          <w:sz w:val="20"/>
        </w:rPr>
        <w:tab/>
        <w:tab/>
        <w:t xml:space="preserve"> </w:t>
        <w:tab/>
        <w:t>Mother:  Pauline Kiszka of Otis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  30 Mar 1894 Chicago &lt; H 40 p 126] :</w:t>
        <w:tab/>
        <w:t>Born:   22 Feb 18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 15 Apr 1913 bk 25 p 3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  1970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of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] ----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lement Ewald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D79-16</w:t>
      </w:r>
      <w:r>
        <w:rPr>
          <w:b w:val="false"/>
          <w:bCs w:val="false"/>
        </w:rPr>
        <w:tab/>
        <w:t>[</w:t>
      </w:r>
      <w:r>
        <w:rPr/>
        <w:t>Sylvester Kukl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 Sylvester Kukla</w:t>
        <w:tab/>
        <w:tab/>
        <w:tab/>
        <w:t>Spouse   Pauline Stro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Martin Kukla D79-4</w:t>
        <w:tab/>
        <w:tab/>
        <w:t>Father: John Stro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Katherine Damkowski </w:t>
        <w:tab/>
        <w:t xml:space="preserve"> </w:t>
        <w:tab/>
        <w:t>Mother  Amelia [Angela] Lip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>1904</w:t>
        <w:tab/>
        <w:tab/>
        <w:tab/>
        <w:tab/>
        <w:t>Born:   9 Feb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9 May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28 Dec 1990</w:t>
        <w:tab/>
        <w:tab/>
        <w:tab/>
        <w:t>Died:   24 Jan 2000 obit in rec b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Patrick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Sandwood Drive formerly of S Sheridan Ave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Occupation: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Pauline died age 93 at 3:41 p.m. in Memorial Hospit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Pauline:  Mrs Sarah Jurczak, Mrs Harriet Piecuch, Nrs Diritgt Rhoutsong; Casimir, Walter, Clem &amp; Frank Strozewski. ***2 grandchildren: Robert [Phyllis] Stoynoff &amp; Michael [Janice] Stoynoff; step grandson James Hough of Mishawaka; 3 grt grand daughters: Cheri Lynn Stoynoff, jessica Hough &amp; Adrienne Hou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5] Jo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#1] --- Stoynof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</w:t>
        <w:tab/>
        <w:t xml:space="preserve">   #2]    H Dean Hou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6] Lorett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lvs Mishawak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D79-35</w:t>
        <w:tab/>
        <w:tab/>
        <w:t>[Frank Kukla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Frank Kukla </w:t>
        <w:tab/>
        <w:tab/>
        <w:tab/>
        <w:t xml:space="preserve">Spouse: Della [Arnete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Frank Kukla D79-14</w:t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Natalie Paege</w:t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4 Jan 1918 [twin]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7 May 1995 &lt;obit in rec bk&gt; </w:t>
        <w:tab/>
        <w:tab/>
        <w:t>Died:  13 Aug 198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Funeral Home: Guisinger Colonial Chapel Funeral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East River Road, Buchanan MI - foremerly of Jackson Ro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in 1989 from Pence Dickens Heeter as a truck dri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: WW II veter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Frank died age 77 at 47:33 PM30 p.m. in Pawating Hospital, Niles 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Frank is survived by his fiance Vera Vogley of Buchanan; 9 grandchildren; 11 great grandchildren: 2 sisters Mrs Adell Yost of Orlando Fla &amp; Mrs Mary Lou Johnson of Elkhart; 2 brothers, Ralph of New Jersey and Edward of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43] Marla</w:t>
        <w:tab/>
        <w:t>b]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>mar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 xml:space="preserve">d]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44] Norbert</w:t>
        <w:tab/>
        <w:t>b]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>mar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5] Terr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6] Rosan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Zarembka lvs Mishawak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7] Susa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Skelton lvs Brem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8] Norman 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</w:t>
      </w:r>
    </w:p>
    <w:p>
      <w:pPr>
        <w:pStyle w:val="Heading1"/>
        <w:rPr/>
      </w:pPr>
      <w:r>
        <w:rPr/>
        <w:t>FAMILY GROUP D79-36</w:t>
      </w:r>
      <w:r>
        <w:rPr>
          <w:b w:val="false"/>
          <w:bCs w:val="false"/>
        </w:rPr>
        <w:tab/>
        <w:t>[</w:t>
      </w:r>
      <w:r>
        <w:rPr/>
        <w:t xml:space="preserve"> Alvin  F Kukla S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Alvin  F Kukla Sr</w:t>
        <w:tab/>
        <w:tab/>
        <w:tab/>
        <w:t>Spouse  Marie T Gat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Frank Kukla D79-14</w:t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Natalie Paege</w:t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4 Jan 1918 [twin]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11 May 19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13 May 1994&lt;obit in rec bk&gt;</w:t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Cremated - entombment in Chapel Hill Memorial Gardens Mausoleu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Queen of Peace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55154 Caldwell Dr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1978 Transamerican Freight Lines; former employee of Pence, Dickens &amp; Hee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:  Veteran of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Alvin died age 76 at 5:20 a.m. in St Joseph Hospital Mish.,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Alvin: 3 grandchildren: 2 sisters Mrs Adell Yost of orlando Fla &amp; Mrs Mary Lou Johnson of Bristol; 3 brothers, Edward Sr of SBd, Ralph of Eatontown NJ &amp; his twin Frank J Jr of Buchan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49] Linda</w:t>
        <w:tab/>
        <w:t>b]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>mar --- Primmer</w:t>
      </w:r>
    </w:p>
    <w:p>
      <w:pPr>
        <w:pStyle w:val="Normal"/>
        <w:rPr/>
      </w:pPr>
      <w:r>
        <w:rPr>
          <w:b/>
          <w:bCs/>
          <w:sz w:val="20"/>
          <w:lang w:val="fr-FR"/>
        </w:rPr>
        <w:tab/>
        <w:tab/>
      </w:r>
      <w:r>
        <w:rPr>
          <w:b/>
          <w:bCs/>
          <w:sz w:val="20"/>
        </w:rPr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9] Alvin F J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d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] Rober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vs Fresno 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 D79-41</w:t>
      </w:r>
      <w:r>
        <w:rPr>
          <w:b w:val="false"/>
          <w:bCs w:val="false"/>
        </w:rPr>
        <w:tab/>
        <w:t>[</w:t>
      </w:r>
      <w:r>
        <w:rPr/>
        <w:t>Joyce Kukl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Joyce Kukla</w:t>
        <w:tab/>
        <w:tab/>
        <w:tab/>
        <w:t>Spouse  Chester Klinger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</w:t>
        <w:tab/>
        <w:t>Frank  Kukla D79-14</w:t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Theresa Harmacinski  H17-29</w:t>
        <w:tab/>
        <w:t xml:space="preserve">Mother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21 Apr 1939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6 Apr 1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6 Oct 1982 Lake of the Woods IN</w:t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Bremen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Dominick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Rt 4, 8447 Carter St, Lake of the Woods IN&gt; Moved from SBd in 1958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Occupation: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Joyce died age 43 in Memorial Hosp SBd following a 6 mo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Joyce: Mrs Mary Krzanowski of Elkhart, Mrs Russell [Ardele] Youst of Orlando Fla; 4 brd: Frank Jr, Edward  both of SBd; Alvin of Osceola, Ralph of New Jerse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1] Beth D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2] Karen 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3] Kristi 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4] Bri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lvs Brem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d]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D80-1</w:t>
        <w:tab/>
        <w:tab/>
        <w:t>[Donald G Dallich 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Donald G Dallich  </w:t>
        <w:tab/>
        <w:tab/>
        <w:t>Spouse: Tamera L Tibb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Michael Dallich Sr D80</w:t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Jean Piotrowski</w:t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0 Mar 1947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8 Feb 1987 LaPort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1 Aug 1999 LaPorte  &lt;obit in rec bk&gt;</w:t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Valley Memorial Park, Granger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alem Chapel United Methodist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6726 E Division Road, Mill Creek IN since Nov 1998 - then to Orlando F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General manager of an electronics fir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: Viet Nam Ward - received purple heart;  disabled veter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Don died age 52 after a lengthy illness at 8:08 a.m. in LaPorte Hospit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Donald; a sister Sandra Jean; brother Michael Dallich of Granger IN; 1 niece, 3 nephew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* obit lists 5 grandchildren 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Jennife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Ellis lvs Ossian IN</w:t>
      </w:r>
    </w:p>
    <w:p>
      <w:pPr>
        <w:pStyle w:val="Normal"/>
        <w:rPr/>
      </w:pPr>
      <w:r>
        <w:rPr>
          <w:b/>
          <w:bCs/>
          <w:sz w:val="20"/>
        </w:rPr>
        <w:tab/>
        <w:tab/>
      </w:r>
      <w:r>
        <w:rPr>
          <w:b/>
          <w:bCs/>
          <w:sz w:val="20"/>
          <w:lang w:val="fr-FR"/>
        </w:rPr>
        <w:t>d]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9] Donielle</w:t>
        <w:tab/>
        <w:t>b]</w:t>
      </w:r>
    </w:p>
    <w:p>
      <w:pPr>
        <w:pStyle w:val="Normal"/>
        <w:rPr/>
      </w:pPr>
      <w:r>
        <w:rPr>
          <w:b/>
          <w:bCs/>
          <w:sz w:val="20"/>
          <w:lang w:val="fr-FR"/>
        </w:rPr>
        <w:tab/>
        <w:tab/>
      </w:r>
      <w:r>
        <w:rPr>
          <w:b/>
          <w:bCs/>
          <w:sz w:val="20"/>
        </w:rPr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Jaso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vs Ossian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d]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D81</w:t>
      </w:r>
      <w:r>
        <w:rPr>
          <w:b w:val="false"/>
          <w:bCs w:val="false"/>
        </w:rPr>
        <w:tab/>
        <w:t>[</w:t>
      </w:r>
      <w:r>
        <w:rPr/>
        <w:t>August A DeKer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August A DeKerr </w:t>
        <w:tab/>
        <w:tab/>
        <w:t>Spouse: Lillian Cieni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Camiel DeKerr</w:t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Eugenia --- </w:t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3 Sept 1910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5 May 1937 in Chica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5 Sept 2000 &lt;obit in rec bk&gt; </w:t>
        <w:tab/>
        <w:tab/>
        <w:t>Died:  14 Nov 19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Riverview Cemetery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 Holy Family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Windsor A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 Retired 1972 from Torrington Co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August died age 90 at 5:40 p.m. in Hospice Hous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 August - Mrs Mary Burns [deceased];  brd Elmer [Helen] De Kerr of SB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; Obit lists grandchildren:  3] Lauren, 4] Jason &amp; 5] Nick De Kerr; 6] Daniel Wheaton &amp;   7]Alexandra Wheaton all of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Blaine</w:t>
        <w:tab/>
        <w:tab/>
        <w:t>b]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</w:t>
        <w:tab/>
        <w:tab/>
        <w:t xml:space="preserve"> </w:t>
      </w:r>
      <w:r>
        <w:rPr>
          <w:b/>
          <w:bCs/>
          <w:sz w:val="20"/>
          <w:lang w:val="fr-FR"/>
        </w:rPr>
        <w:t>mar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2]Ron</w:t>
        <w:tab/>
        <w:tab/>
        <w:tab/>
        <w:t>b]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ab/>
        <w:t>mar Lisa 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ab/>
        <w:t xml:space="preserve">d]      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XXXXXXXXXXXXXXXXXXXXXXXXXXXXXXXXXXXXXXXXX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FAMILY GROUP D82</w:t>
      </w:r>
      <w:r>
        <w:rPr>
          <w:b w:val="false"/>
          <w:bCs w:val="false"/>
          <w:lang w:val="fr-FR"/>
        </w:rPr>
        <w:tab/>
        <w:t>[</w:t>
      </w:r>
      <w:r>
        <w:rPr>
          <w:lang w:val="fr-FR"/>
        </w:rPr>
        <w:t>Willliam E Delinski</w:t>
      </w:r>
      <w:r>
        <w:rPr>
          <w:b w:val="false"/>
          <w:bCs w:val="false"/>
          <w:lang w:val="fr-FR"/>
        </w:rPr>
        <w:t>]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 Willliam E Delinski </w:t>
        <w:tab/>
        <w:tab/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----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>Mrs Terri Hutchison - lv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ndparents: Edward and Theresa Delinski</w:t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30 Dec 1964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 23 Nov 2000   &gt;obit w/pic in rec b&lt;  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Hahn Funeral HOme, Mishawak arrangements - no visitati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 Graduated Mish Hi School 1983; self employed as a painter &amp; general contracto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bbies - aan avid fisheman -- loved outdoor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Will aka “Bill” died age 35 after a short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William -- sister Mrs Robin Chitwood of Mishawaka; a stepbrother Richard Hutchinson of Oklahoma; obit lists 2 nephews: Dustin &amp; Herbie Abraham of Mishawaka; a step nephew &amp; step niece Richard &amp; Jerrica Hutchinson of Oklahoma; 2 aunts -- Sandra Boyer of SBd &amp; Sharon Stachowiak of Mishawka; and uncle Timothy Delinski of laPor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D83</w:t>
      </w:r>
      <w:r>
        <w:rPr>
          <w:b w:val="false"/>
          <w:bCs w:val="false"/>
        </w:rPr>
        <w:tab/>
        <w:t>[</w:t>
      </w:r>
      <w:r>
        <w:rPr/>
        <w:t>George J DeMej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George J DeMejer</w:t>
        <w:tab/>
        <w:tab/>
        <w:t>Spouse   Gloria Stachu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30 Dec 1924 Mishawaka IN.</w:t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194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17 Oct 2000 &lt;obit in rec bk&gt;</w:t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no services or visit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Hahn funeral home handled arrangem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Mishawaka all his lif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tudebakers; I&amp;M Electric and AM Ge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: entered Army 22 Jun 1943. PFC of 90 mm anti aircraft artillery gun battery. Battle of the Buldge - his unit served in Belgium, England, France &amp; Germany. Discharged 8 Jan 1946. &lt; More r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is service career in obit at Historical Society in SBd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bbies --Southpaw pitcher fast pitch softball * Studebakers, French’s DeAmici’s Thomas Ice Cream of Niles; American Legion port 357; VFW 1157; Belgium American Business Assn.; Martindal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George died age 75 unexpectedly in his ho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George:-- brother  Ralph of Osceola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obit lists 2 grandchildren: #4] Matthew Dickinson &amp; #5] Jaime Dickinson --    .8 nieces &amp; nephew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Bri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vs Palm Bay F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Colee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Bob Dickinson lvs Gurnee 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Marle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raig Schroed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d]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D84</w:t>
      </w:r>
      <w:r>
        <w:rPr>
          <w:b w:val="false"/>
          <w:bCs w:val="false"/>
        </w:rPr>
        <w:tab/>
        <w:t>[</w:t>
      </w:r>
      <w:r>
        <w:rPr/>
        <w:t>Paul E DePo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Paul E DePoy </w:t>
        <w:tab/>
        <w:tab/>
        <w:tab/>
        <w:t>Spouse  Mary Lou Mil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</w:t>
        <w:tab/>
        <w:tab/>
        <w:tab/>
        <w:tab/>
        <w:tab/>
        <w:t>Father: Thomas Mil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ab/>
        <w:tab/>
        <w:tab/>
        <w:t xml:space="preserve"> </w:t>
        <w:tab/>
        <w:t>Mother  Pauline Hany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</w:t>
        <w:tab/>
        <w:tab/>
        <w:tab/>
        <w:tab/>
        <w:tab/>
        <w:t>Born: 18 Oct 1927 LaPorte County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20 Feb 1954 in LaPor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 </w:t>
        <w:tab/>
        <w:tab/>
        <w:tab/>
        <w:tab/>
        <w:tab/>
        <w:t>Died: 26 Mar 2000 Natchez Miss  &lt;obit in rec b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Patton Cemetery, LaPort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Joseph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416 E Michigan St, Rolling Prarie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  Mary Lou was a registered nurse/executive secretary.- employed at Holy Family Hospital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in LaPorte, by Dr Durham, &amp; as a nurse at Lemans Academy.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ervice rec: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Mary  died age 72 after a brief illness in Natchez Community Hosp, Natchez Mi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Mary - a sister MRs Rose Breese, 2 brd: James &amp; Joseph Mill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ts 4 grandchildren; several nieces and nephe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Jan</w:t>
        <w:tab/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John Thode lvs LaPort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Kare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Doug Edi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d]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16:00Z</dcterms:created>
  <dc:creator> </dc:creator>
  <dc:description/>
  <dc:language>en-US</dc:language>
  <cp:lastModifiedBy> </cp:lastModifiedBy>
  <dcterms:modified xsi:type="dcterms:W3CDTF">2009-03-15T02:33:00Z</dcterms:modified>
  <cp:revision>6</cp:revision>
  <dc:subject/>
  <dc:title>FAMILY GROUP D79</dc:title>
</cp:coreProperties>
</file>