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DYLEWSKI_to_ DZIKOWSKI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EMENTINA DYLEWSKI  w/2 - MRS JOHN A CYBULSKI [AKA CEBULSKI]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orn 8 Dec 1909 [per father's NI] Married 3 Mar 1932 </w:t>
      </w:r>
    </w:p>
    <w:p>
      <w:pPr>
        <w:pStyle w:val="Heading1"/>
        <w:rPr/>
      </w:pPr>
      <w:r>
        <w:rPr/>
        <w:t>JOHN A CYBULSKI [ AKA CEBULSKI]</w:t>
      </w:r>
    </w:p>
    <w:p>
      <w:pPr>
        <w:pStyle w:val="Normal"/>
        <w:rPr/>
      </w:pPr>
      <w:r>
        <w:rPr>
          <w:sz w:val="22"/>
        </w:rPr>
        <w:tab/>
        <w:t xml:space="preserve">Nat Intent Vol 37 pg 8; # 17367, dated 14 Mar 1936.  Born 15 May 1892 Wilno [aka Vilno] Poland.  Age 42, brown eyes and brown hair, 5'8, 160 lbs.  Emigrated port of Bremen, arrived port of New York 8 Dec 1913 on vessel SS Prinz Friedrick Wilhelm.  Wife #1] </w:t>
      </w:r>
      <w:r>
        <w:rPr>
          <w:b/>
          <w:bCs/>
          <w:sz w:val="22"/>
        </w:rPr>
        <w:t>Walerya.</w:t>
      </w:r>
    </w:p>
    <w:p>
      <w:pPr>
        <w:pStyle w:val="Normal"/>
        <w:rPr>
          <w:sz w:val="22"/>
        </w:rPr>
      </w:pPr>
      <w:r>
        <w:rPr>
          <w:sz w:val="22"/>
        </w:rPr>
        <w:t>Childr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ona M</w:t>
        <w:tab/>
        <w:t>b] 1 Sept 1916 Mishawaka 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alarya</w:t>
        <w:tab/>
        <w:tab/>
        <w:t>b] 30 May 1925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ohn J</w:t>
        <w:tab/>
        <w:tab/>
        <w:t>b] 11 Jan 1933 Mishawaka IN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  <w:tab/>
        <w:t>Daniel T</w:t>
        <w:tab/>
        <w:tab/>
        <w:t>b] 14 Oct 19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NISLAUS DYLEWSKI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at Intent  Vol 7 p 811 ; filed 8 Nov 1904; DI 27 Mar 1916.  Born 22 May 1880 Poland. </w:t>
      </w:r>
    </w:p>
    <w:p>
      <w:pPr>
        <w:pStyle w:val="Normal"/>
        <w:rPr/>
      </w:pPr>
      <w:r>
        <w:rPr>
          <w:sz w:val="22"/>
        </w:rPr>
        <w:t xml:space="preserve">Emigrated port  of Antwerp 26 Apr 1897;    arrived port of New York 6 May 1897.   Wife:  </w:t>
      </w:r>
      <w:r>
        <w:rPr>
          <w:b/>
          <w:bCs/>
          <w:sz w:val="22"/>
        </w:rPr>
        <w:t>Frances Nowaczewski</w:t>
      </w:r>
      <w:r>
        <w:rPr>
          <w:sz w:val="22"/>
        </w:rPr>
        <w:t xml:space="preserve"> b] 1880 Poland.</w:t>
      </w:r>
    </w:p>
    <w:p>
      <w:pPr>
        <w:pStyle w:val="Normal"/>
        <w:rPr>
          <w:sz w:val="22"/>
        </w:rPr>
      </w:pPr>
      <w:r>
        <w:rPr>
          <w:sz w:val="22"/>
        </w:rPr>
        <w:t>Childr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dam</w:t>
        <w:tab/>
        <w:tab/>
        <w:t>b] 9 Dec 191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adeusz</w:t>
        <w:tab/>
        <w:tab/>
        <w:t>b] 27 Oct 19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ryann</w:t>
        <w:tab/>
        <w:tab/>
        <w:t>b] 5 Nov 19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ozefa</w:t>
        <w:tab/>
        <w:tab/>
        <w:t>b] 23 Feb 19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an</w:t>
        <w:tab/>
        <w:tab/>
        <w:t>b] 1 Jun 19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ementina</w:t>
        <w:tab/>
        <w:t>b] 8 Dec 190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nastasia</w:t>
        <w:tab/>
        <w:t>b] 16 Apr 19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nislaw</w:t>
        <w:tab/>
        <w:t>b] 22 May 19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adwig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el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sther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ICHAEL DYRDZINSKI - AKA DZADZINSKI</w:t>
      </w:r>
    </w:p>
    <w:p>
      <w:pPr>
        <w:pStyle w:val="TextBody"/>
        <w:rPr/>
      </w:pPr>
      <w:r>
        <w:rPr/>
        <w:tab/>
        <w:t>Nat Intent Vol 5 # 645; lived  Palaski [aka Pulaski];born 15 Aug 1857 Poland.  Emigrated port of Antwerp 13 May 1893, arrived at Port Huron  Michigan 25 May 1893 on vessel Grand Trunk Rail- road Co.  Filed 5 May 1896; dated 9  Feb 1914.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OSEPH DYSKA AKA DYSZKA</w:t>
      </w:r>
    </w:p>
    <w:p>
      <w:pPr>
        <w:pStyle w:val="Normal"/>
        <w:rPr>
          <w:sz w:val="22"/>
        </w:rPr>
      </w:pPr>
      <w:r>
        <w:rPr>
          <w:sz w:val="22"/>
        </w:rPr>
        <w:tab/>
        <w:t>1876 City Dir: -- works Oliver Chill Plow;  residence on Division between Scott and General Taylor.  1880 City Dir: Liberty Twp; personal property $2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ICHAEL DYSKA AKA DYSZKA</w:t>
      </w:r>
    </w:p>
    <w:p>
      <w:pPr>
        <w:pStyle w:val="Normal"/>
        <w:rPr>
          <w:sz w:val="22"/>
        </w:rPr>
      </w:pPr>
      <w:r>
        <w:rPr>
          <w:sz w:val="22"/>
        </w:rPr>
        <w:tab/>
        <w:t>Nat Intent Vol 21 p 81; filed 3 Oct 1918; dated 23 Apr 1940; born 15 Sept 1855 Poland;</w:t>
      </w:r>
    </w:p>
    <w:p>
      <w:pPr>
        <w:pStyle w:val="Normal"/>
        <w:rPr>
          <w:sz w:val="22"/>
        </w:rPr>
      </w:pPr>
      <w:r>
        <w:rPr>
          <w:sz w:val="22"/>
        </w:rPr>
        <w:t xml:space="preserve">residence at 440 S Brookfield, retired.  Emigrated Hamburg 9Apr 1880; arrived port of New York 29 Apr 1880 on vessel SS Armania.  Wife: Jozefa b] 1 Mar 1860 Poland.  </w:t>
      </w:r>
    </w:p>
    <w:p>
      <w:pPr>
        <w:pStyle w:val="Normal"/>
        <w:rPr>
          <w:sz w:val="22"/>
        </w:rPr>
      </w:pPr>
      <w:r>
        <w:rPr>
          <w:sz w:val="22"/>
        </w:rPr>
        <w:t>Children:</w:t>
      </w:r>
    </w:p>
    <w:p>
      <w:pPr>
        <w:pStyle w:val="Normal"/>
        <w:rPr>
          <w:sz w:val="22"/>
        </w:rPr>
      </w:pPr>
      <w:r>
        <w:rPr>
          <w:sz w:val="22"/>
        </w:rPr>
        <w:tab/>
        <w:t>Marie</w:t>
        <w:tab/>
        <w:tab/>
        <w:t>b] 5 May 1893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OSEPH DZIEKANSKI - AKA DZIENKANSKI</w:t>
      </w:r>
    </w:p>
    <w:p>
      <w:pPr>
        <w:pStyle w:val="Normal"/>
        <w:rPr>
          <w:sz w:val="22"/>
        </w:rPr>
      </w:pPr>
      <w:r>
        <w:rPr>
          <w:sz w:val="22"/>
        </w:rPr>
        <w:tab/>
        <w:t>Nat Intent Vol 18 pg 110; filed 5 Oct 1918; dated 18 Mar 1922; born 28 Feb 1877 Poland; resided at 1813 Florence.  Emigrated port of Hamburg 4 Apr 1903, arrived port of New York 18 Apr 1903 as DZIEKOWSKI.  Wife: Marian b] 27 Nov 1879 Poland.</w:t>
      </w:r>
    </w:p>
    <w:p>
      <w:pPr>
        <w:pStyle w:val="Normal"/>
        <w:rPr>
          <w:sz w:val="22"/>
        </w:rPr>
      </w:pPr>
      <w:r>
        <w:rPr>
          <w:sz w:val="22"/>
        </w:rPr>
        <w:t>Children:  cont. next p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HILDREN OF JOSEPH DZIEKANSKI</w:t>
      </w:r>
    </w:p>
    <w:p>
      <w:pPr>
        <w:pStyle w:val="Normal"/>
        <w:rPr>
          <w:sz w:val="22"/>
        </w:rPr>
      </w:pPr>
      <w:r>
        <w:rPr>
          <w:sz w:val="22"/>
        </w:rPr>
        <w:tab/>
        <w:t>Wincenty</w:t>
        <w:tab/>
        <w:t>b] 20 Feb 1902 Poland</w:t>
      </w:r>
    </w:p>
    <w:p>
      <w:pPr>
        <w:pStyle w:val="Normal"/>
        <w:rPr>
          <w:sz w:val="22"/>
        </w:rPr>
      </w:pPr>
      <w:r>
        <w:rPr>
          <w:sz w:val="22"/>
        </w:rPr>
        <w:tab/>
        <w:t>Theodora</w:t>
        <w:tab/>
        <w:t>b] 22 May 1906</w:t>
      </w:r>
    </w:p>
    <w:p>
      <w:pPr>
        <w:pStyle w:val="Normal"/>
        <w:rPr>
          <w:sz w:val="22"/>
        </w:rPr>
      </w:pPr>
      <w:r>
        <w:rPr>
          <w:sz w:val="22"/>
        </w:rPr>
        <w:tab/>
        <w:t>Anastasia</w:t>
        <w:tab/>
        <w:t>b] 30 Nov 1908</w:t>
      </w:r>
    </w:p>
    <w:p>
      <w:pPr>
        <w:pStyle w:val="Normal"/>
        <w:rPr>
          <w:sz w:val="22"/>
        </w:rPr>
      </w:pPr>
      <w:r>
        <w:rPr>
          <w:sz w:val="22"/>
        </w:rPr>
        <w:tab/>
        <w:t>Stella</w:t>
        <w:tab/>
        <w:tab/>
        <w:t>b] 18 Apr 1911</w:t>
      </w:r>
    </w:p>
    <w:p>
      <w:pPr>
        <w:pStyle w:val="Normal"/>
        <w:rPr>
          <w:sz w:val="22"/>
        </w:rPr>
      </w:pPr>
      <w:r>
        <w:rPr>
          <w:sz w:val="22"/>
        </w:rPr>
        <w:tab/>
        <w:t>Bernice</w:t>
        <w:tab/>
        <w:tab/>
        <w:t>b] 1913</w:t>
      </w:r>
    </w:p>
    <w:p>
      <w:pPr>
        <w:pStyle w:val="Normal"/>
        <w:rPr>
          <w:sz w:val="22"/>
        </w:rPr>
      </w:pPr>
      <w:r>
        <w:rPr>
          <w:sz w:val="22"/>
        </w:rPr>
        <w:tab/>
        <w:t>Sophia</w:t>
        <w:tab/>
        <w:tab/>
        <w:t>b] 8 Feb 1916</w:t>
      </w:r>
    </w:p>
    <w:p>
      <w:pPr>
        <w:pStyle w:val="Normal"/>
        <w:rPr>
          <w:sz w:val="22"/>
        </w:rPr>
      </w:pPr>
      <w:r>
        <w:rPr>
          <w:sz w:val="22"/>
        </w:rPr>
        <w:tab/>
        <w:t>Czeslaw</w:t>
        <w:tab/>
        <w:t>b] 28 Aug 1918</w:t>
      </w:r>
    </w:p>
    <w:p>
      <w:pPr>
        <w:pStyle w:val="Normal"/>
        <w:rPr>
          <w:sz w:val="22"/>
        </w:rPr>
      </w:pPr>
      <w:r>
        <w:rPr>
          <w:sz w:val="22"/>
        </w:rPr>
        <w:tab/>
        <w:t>Jan</w:t>
        <w:tab/>
        <w:tab/>
        <w:t>b] 16 Jan 1921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RANK DZIERLA</w:t>
      </w:r>
    </w:p>
    <w:p>
      <w:pPr>
        <w:pStyle w:val="Normal"/>
        <w:rPr/>
      </w:pPr>
      <w:r>
        <w:rPr>
          <w:sz w:val="22"/>
        </w:rPr>
        <w:tab/>
        <w:t xml:space="preserve">Nat Intent Vol 14; # 1822;  # 9586268, born 18 Nov 1885 Poland.  Age 51, fair complexion,  5 ' 8, 160 lbs, brown hair, blue eyes, moustache.  Filed 19 Jun 1917; dated 1 Nov 1919.  Emigrated port of Bremen 16 Jun 1911, arrived port of Philadelphia 29 Jun 1911 on vessel  SS Brandenburg. On </w:t>
      </w:r>
      <w:r>
        <w:rPr>
          <w:b/>
          <w:bCs/>
          <w:sz w:val="22"/>
        </w:rPr>
        <w:t>26 May 1909 in Eichkelu Poland married Antonina</w:t>
      </w:r>
      <w:r>
        <w:rPr>
          <w:sz w:val="22"/>
        </w:rPr>
        <w:t xml:space="preserve">  </w:t>
      </w:r>
      <w:r>
        <w:rPr>
          <w:b/>
          <w:bCs/>
          <w:sz w:val="22"/>
        </w:rPr>
        <w:t>born 14 May 1891 Gniezno Poland.</w:t>
      </w:r>
    </w:p>
    <w:p>
      <w:pPr>
        <w:pStyle w:val="Normal"/>
        <w:rPr>
          <w:sz w:val="22"/>
        </w:rPr>
      </w:pPr>
      <w:r>
        <w:rPr>
          <w:sz w:val="22"/>
        </w:rPr>
        <w:t>Childr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aura</w:t>
        <w:tab/>
        <w:tab/>
        <w:t>b] 7 Mar 19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ara</w:t>
        <w:tab/>
        <w:tab/>
        <w:t>b] 18 Jul 1912 PA.</w:t>
      </w:r>
    </w:p>
    <w:p>
      <w:pPr>
        <w:pStyle w:val="TextBody"/>
        <w:rPr/>
      </w:pPr>
      <w:r>
        <w:rPr/>
        <w:tab/>
        <w:tab/>
        <w:t>Edwin</w:t>
        <w:tab/>
        <w:tab/>
        <w:t>b] 2 Feb 1914 P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rank</w:t>
        <w:tab/>
        <w:tab/>
        <w:t>b] 11 Mar 19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aniel</w:t>
        <w:tab/>
        <w:tab/>
        <w:t>b] 7 Mar 1918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RONISLAWA [BERNICE] DZIKOWSKI - MRS ANTHONY ANTKOWIAK</w:t>
      </w:r>
    </w:p>
    <w:p>
      <w:pPr>
        <w:pStyle w:val="Normal"/>
        <w:rPr>
          <w:sz w:val="22"/>
        </w:rPr>
      </w:pPr>
      <w:r>
        <w:rPr>
          <w:sz w:val="22"/>
        </w:rPr>
        <w:tab/>
        <w:t>Born 14 Aug 1886 Poland [husband's NI].  Married 18 Jul 19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THONY ANTKOWIAK</w:t>
      </w:r>
    </w:p>
    <w:p>
      <w:pPr>
        <w:pStyle w:val="Normal"/>
        <w:rPr>
          <w:sz w:val="22"/>
        </w:rPr>
      </w:pPr>
      <w:r>
        <w:rPr>
          <w:sz w:val="22"/>
        </w:rPr>
        <w:tab/>
        <w:t>Nat Intent Vol 10; filed 29 Oct 1893, dated 18 Oct 1913.  Born 6 Jan 1872 Poland; .blacksmith, 5'8,  153 lbs, brown hair and brown eyes, age 40.</w:t>
        <w:tab/>
        <w:t>Emigrated port of Bremen 8 Jun 1893; arrived port of  New York 20 Jun 1893 on vessel Emperor of Germany.</w:t>
      </w:r>
    </w:p>
    <w:p>
      <w:pPr>
        <w:pStyle w:val="Normal"/>
        <w:rPr>
          <w:sz w:val="22"/>
        </w:rPr>
      </w:pPr>
      <w:r>
        <w:rPr>
          <w:sz w:val="22"/>
        </w:rPr>
        <w:t>Childr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nnie</w:t>
        <w:tab/>
        <w:tab/>
        <w:t>b] 13 Feb 19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Zugmund</w:t>
        <w:tab/>
        <w:t>b] 13 Jan 190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ara</w:t>
        <w:tab/>
        <w:tab/>
        <w:t>b] 16 Oct 191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WACLAW [WALTER ]  DZIKOWSKI</w:t>
      </w:r>
    </w:p>
    <w:p>
      <w:pPr>
        <w:pStyle w:val="TextBody"/>
        <w:rPr/>
      </w:pPr>
      <w:r>
        <w:rPr/>
        <w:tab/>
        <w:t>Nat Intent Vol 17 pg 116; # 2516 &amp; # 7602; filed 5 Sept 1918;  dated 24 Oct1921.  Born 17 Sept 1880; resided at 614 S Kaley, butcher.  Emigrated port of Bremen 12 May 1902 arrived port of  Baltimore 22 May 1902 on vessel SS Frankfort.  Wife: Helen b] 22 May 1887 Zagorow Poland.</w:t>
      </w:r>
    </w:p>
    <w:p>
      <w:pPr>
        <w:pStyle w:val="Normal"/>
        <w:rPr>
          <w:sz w:val="22"/>
        </w:rPr>
      </w:pPr>
      <w:r>
        <w:rPr>
          <w:sz w:val="22"/>
        </w:rPr>
        <w:t>Childr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ry</w:t>
        <w:tab/>
        <w:tab/>
        <w:t>b] 12 Jul 19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asimir</w:t>
        <w:tab/>
        <w:tab/>
        <w:t>b] 16 Jan 1918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05:00Z</dcterms:created>
  <dc:creator> </dc:creator>
  <dc:description/>
  <dc:language>en-US</dc:language>
  <cp:lastModifiedBy> </cp:lastModifiedBy>
  <dcterms:modified xsi:type="dcterms:W3CDTF">2007-05-08T20:12:00Z</dcterms:modified>
  <cp:revision>1</cp:revision>
  <dc:subject/>
  <dc:title>ST</dc:title>
</cp:coreProperties>
</file>