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DURSKEY_ to_  DZREDZI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Betty</w:t>
        <w:tab/>
        <w:tab/>
        <w:t>--- Switnow</w:t>
        <w:tab/>
        <w:tab/>
        <w:tab/>
        <w:tab/>
        <w:tab/>
        <w:tab/>
        <w:tab/>
        <w:tab/>
        <w:tab/>
        <w:t>lvs Las Vegas Nev obit</w:t>
      </w:r>
    </w:p>
    <w:p>
      <w:pPr>
        <w:pStyle w:val="Normal"/>
        <w:rPr/>
      </w:pPr>
      <w:r>
        <w:rPr/>
        <w:t>Durskey, Dolores</w:t>
        <w:tab/>
        <w:tab/>
        <w:t>--- Wolt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rskey, Dorothy</w:t>
        <w:tab/>
        <w:tab/>
        <w:t>V. Ril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rskey, Elsie</w:t>
        <w:tab/>
        <w:tab/>
        <w:tab/>
        <w:t>--- Leyb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rskey, Geraldine</w:t>
        <w:tab/>
        <w:tab/>
        <w:t>--- Hoff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Mary Ann</w:t>
        <w:tab/>
        <w:tab/>
        <w:t>--- Balog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Durskey, Maxine </w:t>
        <w:tab/>
        <w:tab/>
        <w:t>--- Srod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rskey, Shirley</w:t>
        <w:tab/>
        <w:tab/>
        <w:t>--- Nag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rski, ---</w:t>
        <w:tab/>
        <w:tab/>
        <w:tab/>
        <w:t>Patricia Kub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rski, Anna</w:t>
        <w:tab/>
        <w:tab/>
        <w:tab/>
        <w:t>Wladyslaw Marnocha</w:t>
        <w:tab/>
        <w:tab/>
        <w:tab/>
        <w:tab/>
        <w:tab/>
        <w:t>13 Feb 1912</w:t>
        <w:tab/>
        <w:tab/>
        <w:t>24 p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Ludwika</w:t>
        <w:tab/>
        <w:tab/>
        <w:t>Michael Marnocha</w:t>
        <w:tab/>
        <w:tab/>
        <w:tab/>
        <w:tab/>
        <w:tab/>
        <w:t>1 Aug 1904</w:t>
        <w:tab/>
        <w:tab/>
        <w:t>19 p 376</w:t>
      </w:r>
    </w:p>
    <w:p>
      <w:pPr>
        <w:pStyle w:val="Normal"/>
        <w:rPr/>
      </w:pPr>
      <w:r>
        <w:rPr/>
        <w:t>Durski Mary</w:t>
        <w:tab/>
        <w:tab/>
        <w:tab/>
        <w:t>Stanislaw Marnocha</w:t>
        <w:tab/>
        <w:tab/>
        <w:tab/>
        <w:tab/>
        <w:tab/>
        <w:t>23 Aug 19905</w:t>
        <w:tab/>
        <w:tab/>
        <w:t>20 p 146</w:t>
      </w:r>
    </w:p>
    <w:p>
      <w:pPr>
        <w:pStyle w:val="Normal"/>
        <w:rPr/>
      </w:pPr>
      <w:r>
        <w:rPr/>
        <w:t>Durski, Stanley</w:t>
        <w:tab/>
        <w:tab/>
        <w:t>Mary M Paszkiet</w:t>
        <w:tab/>
        <w:tab/>
        <w:tab/>
        <w:tab/>
        <w:tab/>
        <w:t>15 Apr 1925</w:t>
        <w:tab/>
        <w:tab/>
        <w:t>obit</w:t>
      </w:r>
    </w:p>
    <w:p>
      <w:pPr>
        <w:pStyle w:val="Normal"/>
        <w:rPr/>
      </w:pPr>
      <w:r>
        <w:rPr/>
        <w:t>Durski, Walter</w:t>
        <w:tab/>
        <w:tab/>
        <w:tab/>
        <w:t>Louise Chlopek</w:t>
        <w:tab/>
        <w:tab/>
        <w:tab/>
        <w:tab/>
        <w:tab/>
        <w:t>lvd Detroit MI 1895</w:t>
        <w:tab/>
        <w:t xml:space="preserve">fam rec </w:t>
      </w:r>
    </w:p>
    <w:p>
      <w:pPr>
        <w:pStyle w:val="Normal"/>
        <w:rPr/>
      </w:pPr>
      <w:r>
        <w:rPr/>
        <w:t>Duschl Karolina</w:t>
        <w:tab/>
        <w:tab/>
        <w:t>Joseph Probst</w:t>
        <w:tab/>
        <w:tab/>
        <w:tab/>
        <w:tab/>
        <w:tab/>
        <w:tab/>
        <w:t>3 Oct 1896</w:t>
        <w:tab/>
        <w:tab/>
        <w:t>15 p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ek, Anna</w:t>
        <w:tab/>
        <w:tab/>
        <w:tab/>
        <w:t>Merton  S Wolfe</w:t>
        <w:tab/>
        <w:tab/>
        <w:tab/>
        <w:tab/>
        <w:tab/>
        <w:t>29 Apr 1912</w:t>
        <w:tab/>
        <w:tab/>
        <w:t>24 p 516</w:t>
      </w:r>
    </w:p>
    <w:p>
      <w:pPr>
        <w:pStyle w:val="Normal"/>
        <w:rPr/>
      </w:pPr>
      <w:r>
        <w:rPr/>
        <w:t>Dusek, Josephine M</w:t>
        <w:tab/>
        <w:tab/>
        <w:t>John Dubsky</w:t>
        <w:tab/>
        <w:tab/>
        <w:tab/>
        <w:tab/>
        <w:tab/>
        <w:tab/>
        <w:t>2 Jun 1918</w:t>
        <w:tab/>
        <w:tab/>
        <w:t>29 p 324</w:t>
      </w:r>
    </w:p>
    <w:p>
      <w:pPr>
        <w:pStyle w:val="Normal"/>
        <w:rPr/>
      </w:pPr>
      <w:r>
        <w:rPr/>
        <w:t>DUSZYNSKI - AKA DUZCZYNSKI - DUZYNSKI</w:t>
      </w:r>
    </w:p>
    <w:p>
      <w:pPr>
        <w:pStyle w:val="Normal"/>
        <w:rPr/>
      </w:pPr>
      <w:r>
        <w:rPr/>
        <w:t>Duszynski, ---</w:t>
        <w:tab/>
        <w:tab/>
        <w:tab/>
        <w:t>Carrie nee Wroblewski; husband #1] Walczak</w:t>
        <w:tab/>
        <w:tab/>
        <w:tab/>
        <w:tab/>
        <w:t>obit</w:t>
      </w:r>
    </w:p>
    <w:p>
      <w:pPr>
        <w:pStyle w:val="Normal"/>
        <w:rPr/>
      </w:pPr>
      <w:r>
        <w:rPr/>
        <w:t>Duszynski Alex</w:t>
        <w:tab/>
        <w:tab/>
        <w:t>Bernice Machowiak</w:t>
        <w:tab/>
        <w:tab/>
        <w:tab/>
        <w:tab/>
        <w:tab/>
        <w:t>18 Jan 192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Alice</w:t>
        <w:tab/>
        <w:tab/>
        <w:t>Leonard Lewinski</w:t>
        <w:tab/>
        <w:tab/>
        <w:tab/>
        <w:tab/>
        <w:tab/>
        <w:t>15 Oct 1949</w:t>
        <w:tab/>
        <w:tab/>
        <w:t xml:space="preserve"> - lvs Ann Arbir MI - obit</w:t>
      </w:r>
    </w:p>
    <w:p>
      <w:pPr>
        <w:pStyle w:val="Normal"/>
        <w:rPr/>
      </w:pPr>
      <w:r>
        <w:rPr/>
        <w:t>Duszynski, Anna</w:t>
        <w:tab/>
        <w:tab/>
        <w:t>Frank Wendowski</w:t>
        <w:tab/>
        <w:tab/>
        <w:tab/>
        <w:tab/>
        <w:tab/>
        <w:t>29 Oct 1900</w:t>
        <w:tab/>
        <w:tab/>
        <w:t>17 p 224</w:t>
      </w:r>
    </w:p>
    <w:p>
      <w:pPr>
        <w:pStyle w:val="Normal"/>
        <w:rPr/>
      </w:pPr>
      <w:r>
        <w:rPr/>
        <w:t>Duszynski, Antonette K</w:t>
        <w:tab/>
        <w:t>Alex Z Kruszewski</w:t>
        <w:tab/>
        <w:tab/>
        <w:tab/>
        <w:tab/>
        <w:tab/>
        <w:t>24 Aug 1920</w:t>
        <w:tab/>
        <w:tab/>
        <w:t>31 p 378</w:t>
      </w:r>
    </w:p>
    <w:p>
      <w:pPr>
        <w:pStyle w:val="Normal"/>
        <w:rPr/>
      </w:pPr>
      <w:r>
        <w:rPr/>
        <w:t>Duszynski, Casimir</w:t>
        <w:tab/>
        <w:tab/>
        <w:t>Mary  F Dukai</w:t>
        <w:tab/>
        <w:tab/>
        <w:tab/>
        <w:tab/>
        <w:tab/>
        <w:tab/>
        <w:t>14 Feb 1931</w:t>
        <w:tab/>
        <w:tab/>
        <w:t>obit</w:t>
      </w:r>
    </w:p>
    <w:p>
      <w:pPr>
        <w:pStyle w:val="Normal"/>
        <w:rPr/>
      </w:pPr>
      <w:r>
        <w:rPr/>
        <w:t>Duszynski, Clementine</w:t>
        <w:tab/>
        <w:t>--- Jur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Francis</w:t>
        <w:tab/>
        <w:tab/>
        <w:t>Catherine Szmanda</w:t>
        <w:tab/>
        <w:tab/>
        <w:tab/>
        <w:tab/>
        <w:tab/>
        <w:t>7 Sept 1908</w:t>
        <w:tab/>
        <w:tab/>
        <w:t>22 p 156</w:t>
      </w:r>
    </w:p>
    <w:p>
      <w:pPr>
        <w:pStyle w:val="Normal"/>
        <w:rPr/>
      </w:pPr>
      <w:r>
        <w:rPr/>
        <w:t>Duszynski, Frances</w:t>
        <w:tab/>
        <w:tab/>
        <w:t>Joseph Glon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DUSINCZKI</w:t>
      </w:r>
    </w:p>
    <w:p>
      <w:pPr>
        <w:pStyle w:val="Normal"/>
        <w:rPr/>
      </w:pPr>
      <w:r>
        <w:rPr/>
        <w:t>Duszynski, Helen</w:t>
        <w:tab/>
        <w:tab/>
        <w:t>Stanley W Now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szynski, John</w:t>
        <w:tab/>
        <w:tab/>
        <w:t>Anna Her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Joseph</w:t>
        <w:tab/>
        <w:tab/>
        <w:t>Mary Klaibor</w:t>
        <w:tab/>
        <w:tab/>
        <w:tab/>
        <w:tab/>
        <w:tab/>
        <w:tab/>
        <w:t>5 Oct 1904</w:t>
        <w:tab/>
        <w:tab/>
        <w:t>19 p 449</w:t>
      </w:r>
    </w:p>
    <w:p>
      <w:pPr>
        <w:pStyle w:val="Normal"/>
        <w:rPr/>
      </w:pPr>
      <w:r>
        <w:rPr/>
        <w:t xml:space="preserve">   </w:t>
      </w:r>
      <w:r>
        <w:rPr/>
        <w:t>aka Duszczynski</w:t>
      </w:r>
    </w:p>
    <w:p>
      <w:pPr>
        <w:pStyle w:val="Normal"/>
        <w:rPr/>
      </w:pPr>
      <w:r>
        <w:rPr/>
        <w:t>Duszynski, Josefa</w:t>
        <w:tab/>
        <w:tab/>
        <w:t>Joseph Kais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DURZYNSKI/DERESZYNSKI -- AKA KAJZER</w:t>
      </w:r>
    </w:p>
    <w:p>
      <w:pPr>
        <w:pStyle w:val="Normal"/>
        <w:rPr/>
      </w:pPr>
      <w:r>
        <w:rPr/>
        <w:t>Duszynski Mary</w:t>
        <w:tab/>
        <w:tab/>
        <w:t>Michael Markiewicz</w:t>
        <w:tab/>
        <w:tab/>
        <w:tab/>
        <w:tab/>
        <w:tab/>
        <w:t>2 May  1899</w:t>
        <w:tab/>
        <w:tab/>
        <w:t>16 p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Maryanna</w:t>
        <w:tab/>
        <w:tab/>
        <w:t>husband #1] Paszkiet</w:t>
        <w:tab/>
        <w:tab/>
        <w:tab/>
        <w:tab/>
        <w:tab/>
        <w:tab/>
        <w:tab/>
        <w:tab/>
        <w:t>fan rec</w:t>
      </w:r>
    </w:p>
    <w:p>
      <w:pPr>
        <w:pStyle w:val="Normal"/>
        <w:rPr/>
      </w:pPr>
      <w:r>
        <w:rPr/>
        <w:t xml:space="preserve">  </w:t>
      </w:r>
      <w:r>
        <w:rPr/>
        <w:t>aka Michalina</w:t>
        <w:tab/>
        <w:tab/>
        <w:t>hus #2] Joseph Niespodziany</w:t>
        <w:tab/>
        <w:tab/>
        <w:tab/>
        <w:tab/>
      </w:r>
    </w:p>
    <w:p>
      <w:pPr>
        <w:pStyle w:val="Normal"/>
        <w:rPr/>
      </w:pPr>
      <w:r>
        <w:rPr/>
        <w:t>Duszynski Mike</w:t>
        <w:tab/>
        <w:tab/>
        <w:t>Mary A Jasinski</w:t>
        <w:tab/>
        <w:tab/>
        <w:tab/>
        <w:tab/>
        <w:tab/>
        <w:t>1 Feb 1886</w:t>
        <w:tab/>
        <w:tab/>
        <w:t>10 p 89</w:t>
      </w:r>
    </w:p>
    <w:p>
      <w:pPr>
        <w:pStyle w:val="Normal"/>
        <w:rPr/>
      </w:pPr>
      <w:r>
        <w:rPr/>
        <w:t>Duszynski, Monica</w:t>
        <w:tab/>
        <w:tab/>
        <w:t>Joseph Paidle</w:t>
        <w:tab/>
        <w:tab/>
        <w:tab/>
        <w:tab/>
        <w:tab/>
        <w:tab/>
        <w:t>23 Nov 1935</w:t>
        <w:tab/>
        <w:tab/>
        <w:t xml:space="preserve"> Ft Wayne IN - obit</w:t>
      </w:r>
    </w:p>
    <w:p>
      <w:pPr>
        <w:pStyle w:val="Normal"/>
        <w:rPr/>
      </w:pPr>
      <w:r>
        <w:rPr/>
        <w:t xml:space="preserve"> </w:t>
      </w:r>
      <w:r>
        <w:rPr/>
        <w:t>AKA DU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Simon</w:t>
        <w:tab/>
        <w:tab/>
        <w:t>Katharine Kujawa</w:t>
        <w:tab/>
        <w:tab/>
        <w:tab/>
        <w:tab/>
        <w:tab/>
        <w:tab/>
        <w:tab/>
        <w:tab/>
      </w:r>
      <w:r>
        <w:rPr>
          <w:sz w:val="20"/>
        </w:rPr>
        <w:t>Offical Catholic Dir - ND</w:t>
      </w:r>
      <w:r>
        <w:rPr/>
        <w:t xml:space="preserve"> Library</w:t>
      </w:r>
    </w:p>
    <w:p>
      <w:pPr>
        <w:pStyle w:val="Normal"/>
        <w:rPr/>
      </w:pPr>
      <w:r>
        <w:rPr/>
        <w:t>Duszynski, Stella</w:t>
        <w:tab/>
        <w:tab/>
        <w:t>Lottie Wegner</w:t>
        <w:tab/>
        <w:tab/>
        <w:tab/>
        <w:tab/>
        <w:tab/>
        <w:tab/>
        <w:t>29 Oct 1912</w:t>
        <w:tab/>
        <w:tab/>
        <w:t>obit</w:t>
      </w:r>
    </w:p>
    <w:p>
      <w:pPr>
        <w:pStyle w:val="Normal"/>
        <w:rPr/>
      </w:pPr>
      <w:r>
        <w:rPr/>
        <w:t>Duszynski, William</w:t>
        <w:tab/>
        <w:tab/>
        <w:t>Anna Palicki</w:t>
        <w:tab/>
        <w:tab/>
        <w:tab/>
        <w:tab/>
        <w:tab/>
        <w:tab/>
        <w:t>20 Jun 1893</w:t>
        <w:tab/>
        <w:tab/>
        <w:t>13 p 3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 Omaha Neb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35</w:t>
      </w:r>
    </w:p>
    <w:p>
      <w:pPr>
        <w:pStyle w:val="Normal"/>
        <w:rPr/>
      </w:pPr>
      <w:r>
        <w:rPr/>
        <w:t>Dutoi, Pharailde</w:t>
        <w:tab/>
        <w:tab/>
        <w:t>Raymond Ardee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trieux Adolph</w:t>
        <w:tab/>
        <w:tab/>
        <w:t>Mary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trieux Alphonse</w:t>
        <w:tab/>
        <w:tab/>
        <w:t>Katherine Drapek</w:t>
        <w:tab/>
        <w:tab/>
        <w:tab/>
        <w:tab/>
        <w:tab/>
        <w:t>21 May 1918</w:t>
        <w:tab/>
        <w:tab/>
        <w:t>29 p 292</w:t>
      </w:r>
    </w:p>
    <w:p>
      <w:pPr>
        <w:pStyle w:val="Normal"/>
        <w:rPr/>
      </w:pPr>
      <w:r>
        <w:rPr/>
        <w:t>Dutrieux August</w:t>
        <w:tab/>
        <w:tab/>
        <w:t>Barbara Dovit [aka Nell Devir]</w:t>
        <w:tab/>
        <w:tab/>
        <w:tab/>
        <w:t xml:space="preserve">   </w:t>
        <w:tab/>
        <w:tab/>
        <w:tab/>
        <w:t>ML</w:t>
        <w:tab/>
        <w:t>Vol 20 p 177/178</w:t>
      </w:r>
    </w:p>
    <w:p>
      <w:pPr>
        <w:pStyle w:val="Normal"/>
        <w:rPr/>
      </w:pPr>
      <w:r>
        <w:rPr/>
        <w:t>Dutrieux Emma</w:t>
        <w:tab/>
        <w:tab/>
        <w:t>--- Jankowski</w:t>
        <w:tab/>
        <w:tab/>
        <w:tab/>
        <w:tab/>
        <w:tab/>
        <w:tab/>
        <w:tab/>
        <w:tab/>
        <w:tab/>
        <w:t>lvs Buhl Idaho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Leo</w:t>
        <w:tab/>
        <w:tab/>
        <w:tab/>
        <w:t>Lena Konowski</w:t>
        <w:tab/>
        <w:tab/>
        <w:tab/>
        <w:tab/>
        <w:tab/>
        <w:t>15 Jun 1909</w:t>
        <w:tab/>
        <w:tab/>
        <w:t>22 p 496</w:t>
      </w:r>
    </w:p>
    <w:p>
      <w:pPr>
        <w:pStyle w:val="Normal"/>
        <w:rPr/>
      </w:pPr>
      <w:r>
        <w:rPr/>
        <w:t>Dutrieux Louise</w:t>
        <w:tab/>
        <w:tab/>
        <w:t>--- Meule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trieux  Marion</w:t>
        <w:tab/>
        <w:tab/>
        <w:t>Anna Kruszewski</w:t>
        <w:tab/>
        <w:tab/>
        <w:tab/>
        <w:tab/>
        <w:tab/>
        <w:t>193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husband #1] Edward Blankert </w:t>
        <w:tab/>
        <w:tab/>
        <w:tab/>
        <w:t>16 Nov 1914</w:t>
        <w:tab/>
        <w:tab/>
        <w:t>26 p 543</w:t>
      </w:r>
    </w:p>
    <w:p>
      <w:pPr>
        <w:pStyle w:val="Normal"/>
        <w:rPr/>
      </w:pPr>
      <w:r>
        <w:rPr/>
        <w:t>Dutrieux Mayorie</w:t>
        <w:tab/>
        <w:tab/>
        <w:t>--- Smi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 ---</w:t>
        <w:tab/>
        <w:tab/>
        <w:tab/>
        <w:t>Helen Papro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worecki Albert</w:t>
        <w:tab/>
        <w:tab/>
        <w:t>Mary Lukowski</w:t>
        <w:tab/>
        <w:tab/>
        <w:tab/>
        <w:tab/>
        <w:tab/>
        <w:t>1880 Poland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LAWRENCE &amp; VALENTINE</w:t>
      </w:r>
    </w:p>
    <w:p>
      <w:pPr>
        <w:pStyle w:val="Normal"/>
        <w:rPr/>
      </w:pPr>
      <w:r>
        <w:rPr/>
        <w:t xml:space="preserve">Dworecki, Frank </w:t>
        <w:tab/>
        <w:tab/>
        <w:t>Josie Was</w:t>
        <w:tab/>
        <w:tab/>
        <w:tab/>
        <w:tab/>
        <w:tab/>
        <w:tab/>
        <w:t>7 May 1912</w:t>
        <w:tab/>
        <w:tab/>
        <w:t>24 p 514</w:t>
      </w:r>
    </w:p>
    <w:p>
      <w:pPr>
        <w:pStyle w:val="Normal"/>
        <w:rPr/>
      </w:pPr>
      <w:r>
        <w:rPr/>
        <w:t>Dworecki, Josephine</w:t>
        <w:tab/>
        <w:tab/>
        <w:t>Daniel Haciak</w:t>
        <w:tab/>
        <w:tab/>
        <w:tab/>
        <w:tab/>
        <w:tab/>
        <w:tab/>
        <w:t>16 Nov 1920</w:t>
        <w:tab/>
        <w:tab/>
        <w:t>31 p 557</w:t>
      </w:r>
    </w:p>
    <w:p>
      <w:pPr>
        <w:pStyle w:val="Normal"/>
        <w:rPr/>
      </w:pPr>
      <w:r>
        <w:rPr/>
        <w:tab/>
        <w:t>AKA HACHAD  *husband #2]--- Hudson</w:t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Lottie T</w:t>
        <w:tab/>
        <w:tab/>
        <w:t>Edward G Majewski</w:t>
        <w:tab/>
        <w:tab/>
        <w:tab/>
        <w:tab/>
        <w:tab/>
        <w:t>21 Oct 1950</w:t>
        <w:tab/>
        <w:tab/>
        <w:t>obit</w:t>
      </w:r>
    </w:p>
    <w:p>
      <w:pPr>
        <w:pStyle w:val="Normal"/>
        <w:rPr/>
      </w:pPr>
      <w:r>
        <w:rPr/>
        <w:t>Dworecki Mary</w:t>
        <w:tab/>
        <w:tab/>
        <w:t>Benedict Kowa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worecki, Pearl</w:t>
        <w:tab/>
        <w:tab/>
        <w:t>--- Lechta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worecki, Rose</w:t>
        <w:tab/>
        <w:tab/>
        <w:t>--- Klus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worecki, Stanley F</w:t>
        <w:tab/>
        <w:tab/>
        <w:t>Sophie Zakrzewski</w:t>
        <w:tab/>
        <w:tab/>
        <w:tab/>
        <w:tab/>
        <w:tab/>
        <w:t>5 Seot 1922</w:t>
        <w:tab/>
        <w:tab/>
        <w:t>ob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ybalsski, Constancia</w:t>
        <w:tab/>
        <w:tab/>
        <w:t>Joseph Jank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ybalski, Josephine</w:t>
        <w:tab/>
        <w:tab/>
        <w:t>Michael Wronczewski</w:t>
        <w:tab/>
        <w:tab/>
        <w:tab/>
        <w:tab/>
        <w:tab/>
        <w:tab/>
        <w:tab/>
      </w:r>
      <w:r>
        <w:rPr>
          <w:sz w:val="20"/>
        </w:rPr>
        <w:t>farmers in Poland,   ML of son</w:t>
      </w:r>
    </w:p>
    <w:p>
      <w:pPr>
        <w:pStyle w:val="Normal"/>
        <w:rPr/>
      </w:pPr>
      <w:r>
        <w:rPr/>
        <w:t>Dybalski, Magdalena</w:t>
        <w:tab/>
        <w:tab/>
        <w:t>Frank Bakowski</w:t>
        <w:tab/>
        <w:tab/>
        <w:tab/>
        <w:tab/>
        <w:tab/>
        <w:tab/>
        <w:tab/>
        <w:tab/>
        <w:t xml:space="preserve">20 May 1878?/1898 7 p584 </w:t>
      </w:r>
    </w:p>
    <w:p>
      <w:pPr>
        <w:pStyle w:val="Normal"/>
        <w:rPr/>
      </w:pPr>
      <w:r>
        <w:rPr/>
        <w:t>DYC- DIETZ</w:t>
      </w:r>
    </w:p>
    <w:p>
      <w:pPr>
        <w:pStyle w:val="Normal"/>
        <w:rPr/>
      </w:pPr>
      <w:r>
        <w:rPr/>
        <w:t>Dyc John</w:t>
        <w:tab/>
        <w:tab/>
        <w:tab/>
        <w:t xml:space="preserve">Mary Hildebrand </w:t>
        <w:tab/>
        <w:tab/>
        <w:tab/>
        <w:tab/>
        <w:tab/>
        <w:t xml:space="preserve">  </w:t>
        <w:tab/>
        <w:tab/>
        <w:tab/>
        <w:t xml:space="preserve">    ML</w:t>
        <w:tab/>
        <w:t>Vol 1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 Jozefa</w:t>
        <w:tab/>
        <w:tab/>
        <w:tab/>
        <w:t>Michael Golichowski</w:t>
        <w:tab/>
        <w:tab/>
        <w:tab/>
        <w:tab/>
        <w:tab/>
        <w:t>13 Oct 1908</w:t>
        <w:tab/>
        <w:tab/>
        <w:t>22 p 204</w:t>
      </w:r>
    </w:p>
    <w:p>
      <w:pPr>
        <w:pStyle w:val="Normal"/>
        <w:rPr/>
      </w:pPr>
      <w:r>
        <w:rPr/>
        <w:t>Dyc Mary</w:t>
        <w:tab/>
        <w:tab/>
        <w:tab/>
        <w:t>Stanislaus Szmanda</w:t>
        <w:tab/>
        <w:tab/>
        <w:tab/>
        <w:tab/>
        <w:tab/>
        <w:t>8 May 1899</w:t>
        <w:tab/>
        <w:tab/>
        <w:t>16 p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Anna</w:t>
        <w:tab/>
        <w:tab/>
        <w:tab/>
        <w:t>--- Boroz</w:t>
        <w:tab/>
        <w:tab/>
        <w:tab/>
        <w:tab/>
        <w:tab/>
        <w:tab/>
        <w:tab/>
        <w:tab/>
        <w:tab/>
        <w:t>lvs Highland  NC obit</w:t>
      </w:r>
    </w:p>
    <w:p>
      <w:pPr>
        <w:pStyle w:val="Normal"/>
        <w:rPr/>
      </w:pPr>
      <w:r>
        <w:rPr/>
        <w:t>Dyczko John J</w:t>
        <w:tab/>
        <w:tab/>
        <w:tab/>
        <w:t>Vera E Lewi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czko Mae</w:t>
        <w:tab/>
        <w:tab/>
        <w:tab/>
        <w:t>Roman J Roga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czko Marie</w:t>
        <w:tab/>
        <w:tab/>
        <w:tab/>
        <w:t>John Robaszewski</w:t>
        <w:tab/>
        <w:tab/>
        <w:tab/>
        <w:tab/>
        <w:tab/>
        <w:tab/>
        <w:tab/>
        <w:tab/>
        <w:t>ML Vol 32 p 72</w:t>
      </w:r>
    </w:p>
    <w:p>
      <w:pPr>
        <w:pStyle w:val="Normal"/>
        <w:rPr/>
      </w:pPr>
      <w:r>
        <w:rPr/>
        <w:t>Dyczko Michael</w:t>
        <w:tab/>
        <w:tab/>
        <w:t>Josephine Nowak</w:t>
        <w:tab/>
        <w:tab/>
        <w:tab/>
        <w:tab/>
        <w:tab/>
        <w:tab/>
        <w:tab/>
        <w:tab/>
        <w:t>ML Vol 32 p 72</w:t>
      </w:r>
    </w:p>
    <w:p>
      <w:pPr>
        <w:pStyle w:val="Normal"/>
        <w:rPr/>
      </w:pPr>
      <w:r>
        <w:rPr/>
        <w:t xml:space="preserve">  </w:t>
      </w:r>
      <w:r>
        <w:rPr/>
        <w:t>aka Dyszka</w:t>
        <w:tab/>
        <w:tab/>
        <w:tab/>
        <w:t>aka No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 Virginia</w:t>
        <w:tab/>
        <w:tab/>
        <w:t>--- Humphrey</w:t>
        <w:tab/>
        <w:tab/>
        <w:tab/>
        <w:tab/>
        <w:tab/>
        <w:tab/>
        <w:tab/>
        <w:tab/>
        <w:tab/>
        <w:t>lvs Howe IN  obit</w:t>
      </w:r>
    </w:p>
    <w:p>
      <w:pPr>
        <w:pStyle w:val="Normal"/>
        <w:rPr/>
      </w:pPr>
      <w:r>
        <w:rPr/>
        <w:t>Dyczko  Wasil</w:t>
        <w:tab/>
        <w:tab/>
        <w:tab/>
        <w:t>Mrs Julianna Cachu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dzinski Clementina</w:t>
        <w:tab/>
        <w:tab/>
        <w:t>Dr Nikodem G Borisowicz</w:t>
        <w:tab/>
        <w:tab/>
        <w:tab/>
        <w:tab/>
        <w:tab/>
        <w:tab/>
        <w:tab/>
        <w:t>lvs in Pennsylvania</w:t>
      </w:r>
    </w:p>
    <w:p>
      <w:pPr>
        <w:pStyle w:val="Normal"/>
        <w:ind w:left="9360" w:firstLine="720"/>
        <w:rPr/>
      </w:pPr>
      <w:r>
        <w:rPr/>
        <w:t xml:space="preserve"> </w:t>
      </w:r>
      <w:r>
        <w:rPr/>
        <w:t>-Howard's Hist of St J Co</w:t>
      </w:r>
    </w:p>
    <w:p>
      <w:pPr>
        <w:pStyle w:val="Normal"/>
        <w:rPr/>
      </w:pPr>
      <w:r>
        <w:rPr/>
        <w:t>Dyer  Dorothy A</w:t>
        <w:tab/>
        <w:tab/>
        <w:t>Henry Kroll</w:t>
        <w:tab/>
        <w:tab/>
        <w:tab/>
        <w:tab/>
        <w:tab/>
        <w:tab/>
        <w:t>24 Jun 1950</w:t>
        <w:tab/>
        <w:tab/>
        <w:t>SBd Trib</w:t>
      </w:r>
    </w:p>
    <w:p>
      <w:pPr>
        <w:pStyle w:val="Normal"/>
        <w:rPr/>
      </w:pPr>
      <w:r>
        <w:rPr/>
        <w:t>Dygulski ---</w:t>
        <w:tab/>
        <w:tab/>
        <w:tab/>
        <w:t>Evelyn Zywer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gulski Albert</w:t>
        <w:tab/>
        <w:tab/>
        <w:t>Joanna Bentkowski</w:t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>aka Jennie Bie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Anastaszya</w:t>
        <w:tab/>
        <w:tab/>
        <w:t>William Banicki</w:t>
        <w:tab/>
        <w:tab/>
        <w:tab/>
        <w:tab/>
        <w:tab/>
        <w:t>19 May 1925</w:t>
        <w:tab/>
        <w:tab/>
        <w:t>fam rec</w:t>
      </w:r>
    </w:p>
    <w:p>
      <w:pPr>
        <w:pStyle w:val="Normal"/>
        <w:rPr/>
      </w:pPr>
      <w:r>
        <w:rPr/>
        <w:t>Dygulski, Bernice</w:t>
        <w:tab/>
        <w:tab/>
        <w:t>John A Nitka</w:t>
        <w:tab/>
        <w:tab/>
        <w:tab/>
        <w:tab/>
        <w:tab/>
        <w:tab/>
        <w:t>29 May 1935</w:t>
        <w:tab/>
        <w:tab/>
        <w:t>SBd Trib</w:t>
      </w:r>
    </w:p>
    <w:p>
      <w:pPr>
        <w:pStyle w:val="Normal"/>
        <w:rPr/>
      </w:pPr>
      <w:r>
        <w:rPr/>
        <w:t>Dygulski, Clem [Babe]</w:t>
        <w:tab/>
        <w:t>Lucille Voorde</w:t>
        <w:tab/>
        <w:tab/>
        <w:tab/>
        <w:tab/>
        <w:tab/>
        <w:t>30 Nov 1940</w:t>
        <w:tab/>
        <w:tab/>
        <w:t>obit</w:t>
      </w:r>
    </w:p>
    <w:p>
      <w:pPr>
        <w:pStyle w:val="Normal"/>
        <w:rPr/>
      </w:pPr>
      <w:r>
        <w:rPr/>
        <w:t>Dygulski, Marie</w:t>
        <w:tab/>
        <w:tab/>
        <w:t>--- Szekel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gulski, Mary Jo</w:t>
        <w:tab/>
        <w:tab/>
        <w:t>--- McCoy</w:t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36</w:t>
      </w:r>
    </w:p>
    <w:p>
      <w:pPr>
        <w:pStyle w:val="Normal"/>
        <w:rPr/>
      </w:pPr>
      <w:r>
        <w:rPr/>
        <w:t>Dyjack Christine</w:t>
        <w:tab/>
        <w:tab/>
        <w:t>--- Karczewski</w:t>
        <w:tab/>
        <w:tab/>
        <w:tab/>
        <w:tab/>
        <w:tab/>
        <w:tab/>
        <w:tab/>
        <w:tab/>
        <w:tab/>
        <w:t>lvs Warsaw IN</w:t>
        <w:tab/>
        <w:t>, obit</w:t>
      </w:r>
    </w:p>
    <w:p>
      <w:pPr>
        <w:pStyle w:val="Normal"/>
        <w:rPr/>
      </w:pPr>
      <w:r>
        <w:rPr/>
        <w:t>Dyjack, Frank</w:t>
        <w:tab/>
        <w:tab/>
        <w:tab/>
        <w:t>Agnes Starczyk</w:t>
        <w:tab/>
        <w:tab/>
        <w:tab/>
        <w:tab/>
        <w:tab/>
        <w:t>23 Jul 1927 Poland</w:t>
        <w:tab/>
        <w:t>obit</w:t>
      </w:r>
    </w:p>
    <w:p>
      <w:pPr>
        <w:pStyle w:val="Normal"/>
        <w:rPr/>
      </w:pPr>
      <w:r>
        <w:rPr/>
        <w:t>Dyjack, Stephanie</w:t>
        <w:tab/>
        <w:tab/>
        <w:t>--- Jakub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ke, Herman A</w:t>
        <w:tab/>
        <w:tab/>
        <w:t>Mrs Venetta Staniszewski</w:t>
        <w:tab/>
        <w:tab/>
        <w:tab/>
        <w:tab/>
        <w:t>1 Jan 1977</w:t>
        <w:tab/>
        <w:tab/>
        <w:t xml:space="preserve">obit </w:t>
      </w:r>
    </w:p>
    <w:p>
      <w:pPr>
        <w:pStyle w:val="Normal"/>
        <w:rPr/>
      </w:pPr>
      <w:r>
        <w:rPr/>
        <w:t>Dyke Mabel</w:t>
        <w:tab/>
        <w:tab/>
        <w:t xml:space="preserve">            --- Wright</w:t>
        <w:tab/>
        <w:tab/>
        <w:tab/>
        <w:tab/>
        <w:tab/>
        <w:tab/>
        <w:tab/>
        <w:tab/>
        <w:tab/>
        <w:t>lvs Cypress C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e, Mildred</w:t>
        <w:tab/>
        <w:tab/>
        <w:tab/>
        <w:t>--- Foba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kstra ---</w:t>
        <w:tab/>
        <w:tab/>
        <w:tab/>
        <w:t>Irene Bostat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kstra Eugene R Jr</w:t>
        <w:tab/>
        <w:tab/>
        <w:t>Debbie Dawson</w:t>
        <w:tab/>
        <w:tab/>
        <w:tab/>
        <w:tab/>
        <w:tab/>
        <w:tab/>
        <w:tab/>
        <w:tab/>
        <w:t>lvd Mishawaka obit</w:t>
      </w:r>
    </w:p>
    <w:p>
      <w:pPr>
        <w:pStyle w:val="Normal"/>
        <w:rPr/>
      </w:pPr>
      <w:r>
        <w:rPr/>
        <w:t>Dylejko, Michael</w:t>
        <w:tab/>
        <w:tab/>
        <w:t>Antonina Jaroszewski</w:t>
        <w:tab/>
        <w:tab/>
        <w:tab/>
        <w:tab/>
        <w:tab/>
        <w:t xml:space="preserve">1 Feb 1913 </w:t>
        <w:tab/>
        <w:tab/>
        <w:t>Baltimore, fam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bit lists Sept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 ---</w:t>
        <w:tab/>
        <w:tab/>
        <w:tab/>
        <w:t>Betty L Moor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band #1] Jackson</w:t>
      </w:r>
    </w:p>
    <w:p>
      <w:pPr>
        <w:pStyle w:val="Normal"/>
        <w:rPr/>
      </w:pPr>
      <w:r>
        <w:rPr/>
        <w:t>Dylewski, Clementina</w:t>
        <w:tab/>
        <w:tab/>
        <w:t>w/2 John A Cybulski</w:t>
        <w:tab/>
        <w:tab/>
        <w:tab/>
        <w:tab/>
        <w:tab/>
        <w:t>3 Mar 1932</w:t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aka Cebulski</w:t>
      </w:r>
    </w:p>
    <w:p>
      <w:pPr>
        <w:pStyle w:val="Normal"/>
        <w:rPr/>
      </w:pPr>
      <w:r>
        <w:rPr/>
        <w:t>Dylewski, Dorothy</w:t>
        <w:tab/>
        <w:tab/>
        <w:t>--- Reed</w:t>
        <w:tab/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Irene</w:t>
        <w:tab/>
        <w:tab/>
        <w:t>--- Ege</w:t>
        <w:tab/>
        <w:tab/>
        <w:tab/>
        <w:tab/>
        <w:tab/>
        <w:tab/>
        <w:tab/>
        <w:tab/>
        <w:tab/>
        <w:tab/>
        <w:t>Nashua NH obit</w:t>
      </w:r>
    </w:p>
    <w:p>
      <w:pPr>
        <w:pStyle w:val="Normal"/>
        <w:rPr/>
      </w:pPr>
      <w:r>
        <w:rPr/>
        <w:t>Dylewski, Jozefa</w:t>
        <w:tab/>
        <w:tab/>
        <w:t>--- Tarnac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lewski Mary</w:t>
        <w:tab/>
        <w:tab/>
        <w:t>--- Scot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lewski, Maryann</w:t>
        <w:tab/>
        <w:tab/>
        <w:t>--- Hetman</w:t>
        <w:tab/>
        <w:tab/>
        <w:tab/>
        <w:tab/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  <w:t>Dylewski, Stanislaus</w:t>
        <w:tab/>
        <w:tab/>
        <w:t>Frances Nowaczewski</w:t>
        <w:tab/>
        <w:tab/>
        <w:tab/>
        <w:tab/>
        <w:tab/>
        <w:t>18 Jan 1904</w:t>
        <w:tab/>
        <w:tab/>
        <w:t xml:space="preserve">19 p 1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Theodore S</w:t>
        <w:tab/>
        <w:tab/>
        <w:t>Anna Putek</w:t>
        <w:tab/>
        <w:tab/>
        <w:tab/>
        <w:tab/>
        <w:tab/>
        <w:tab/>
        <w:t>22 Jul 1925</w:t>
        <w:tab/>
        <w:tab/>
        <w:t xml:space="preserve"> obit</w:t>
      </w:r>
    </w:p>
    <w:p>
      <w:pPr>
        <w:pStyle w:val="Normal"/>
        <w:rPr/>
      </w:pPr>
      <w:r>
        <w:rPr/>
        <w:t>Dylicki Eva</w:t>
        <w:tab/>
        <w:tab/>
        <w:tab/>
        <w:t>Ignacy Andrysiak</w:t>
        <w:tab/>
        <w:tab/>
        <w:tab/>
        <w:tab/>
        <w:tab/>
        <w:tab/>
        <w:tab/>
        <w:tab/>
        <w:t>br rec</w:t>
        <w:tab/>
        <w:t>ch 30 p 120</w:t>
      </w:r>
    </w:p>
    <w:p>
      <w:pPr>
        <w:pStyle w:val="Normal"/>
        <w:rPr/>
      </w:pPr>
      <w:r>
        <w:rPr/>
        <w:t>Dynak, ---</w:t>
        <w:tab/>
        <w:tab/>
        <w:tab/>
        <w:t>Kimberly Bred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ynak, Lewis</w:t>
        <w:tab/>
        <w:tab/>
        <w:tab/>
        <w:t>Lucille Andrzyjewski</w:t>
        <w:tab/>
        <w:tab/>
        <w:tab/>
        <w:tab/>
        <w:tab/>
        <w:t>11 Feb 1939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band #1]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rski, Victoria</w:t>
        <w:tab/>
        <w:tab/>
        <w:t>Karol Kalinowski</w:t>
        <w:tab/>
        <w:tab/>
        <w:tab/>
        <w:tab/>
        <w:tab/>
        <w:t xml:space="preserve">6 Sept 1906 </w:t>
        <w:tab/>
        <w:tab/>
        <w:t>Poguni Poland</w:t>
        <w:tab/>
        <w:t>obit</w:t>
      </w:r>
    </w:p>
    <w:p>
      <w:pPr>
        <w:pStyle w:val="Normal"/>
        <w:rPr/>
      </w:pPr>
      <w:r>
        <w:rPr/>
        <w:t>Dyszkiewicz, Agnes</w:t>
        <w:tab/>
        <w:tab/>
        <w:t>John Galwas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yszkiewicz, Cheryl A</w:t>
        <w:tab/>
        <w:t>--- Wilder</w:t>
        <w:tab/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Dyszkiewicz, Francis</w:t>
        <w:tab/>
        <w:tab/>
        <w:t>John Janicki</w:t>
        <w:tab/>
        <w:tab/>
        <w:tab/>
        <w:tab/>
        <w:tab/>
        <w:tab/>
        <w:t>25 Feb 1908</w:t>
        <w:tab/>
        <w:tab/>
        <w:t>21 p   596</w:t>
      </w:r>
    </w:p>
    <w:p>
      <w:pPr>
        <w:pStyle w:val="Normal"/>
        <w:rPr/>
      </w:pPr>
      <w:r>
        <w:rPr/>
        <w:t>Dyszkiewicz, John</w:t>
        <w:tab/>
        <w:tab/>
        <w:t>Marie A Billisitz</w:t>
        <w:tab/>
        <w:tab/>
        <w:tab/>
        <w:tab/>
        <w:tab/>
        <w:t xml:space="preserve">18 Oct 1958 </w:t>
        <w:tab/>
        <w:tab/>
        <w:t xml:space="preserve"> lvd Mishawaka - 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szkiewicz, Joseph </w:t>
        <w:tab/>
        <w:tab/>
        <w:t>Catharine Gergas aka Gingo</w:t>
        <w:tab/>
        <w:tab/>
        <w:tab/>
        <w:tab/>
        <w:tab/>
        <w:tab/>
        <w:tab/>
      </w:r>
      <w:r>
        <w:rPr>
          <w:sz w:val="22"/>
        </w:rPr>
        <w:t>farmers in Poland, ML Vol 14</w:t>
      </w:r>
    </w:p>
    <w:p>
      <w:pPr>
        <w:pStyle w:val="Normal"/>
        <w:rPr/>
      </w:pPr>
      <w:r>
        <w:rPr/>
        <w:t>Dyskiewicz Mary</w:t>
        <w:tab/>
        <w:tab/>
        <w:t>John F Losicki</w:t>
        <w:tab/>
        <w:tab/>
        <w:tab/>
        <w:tab/>
        <w:tab/>
        <w:tab/>
        <w:t>25 Nov  1920</w:t>
        <w:tab/>
        <w:tab/>
        <w:t xml:space="preserve">31 p 578 </w:t>
      </w:r>
    </w:p>
    <w:p>
      <w:pPr>
        <w:pStyle w:val="Normal"/>
        <w:rPr/>
      </w:pPr>
      <w:r>
        <w:rPr/>
        <w:t>Dyszkiewicz, Peter</w:t>
        <w:tab/>
        <w:tab/>
        <w:t>Josephine ---</w:t>
        <w:tab/>
        <w:tab/>
        <w:tab/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  <w:t>Dyszkski Marie</w:t>
        <w:tab/>
        <w:tab/>
        <w:t>John Robaszewski</w:t>
        <w:tab/>
        <w:tab/>
        <w:tab/>
        <w:tab/>
        <w:tab/>
        <w:t>25 Nov 1920</w:t>
        <w:tab/>
        <w:tab/>
        <w:t>31 p 578</w:t>
      </w:r>
    </w:p>
    <w:p>
      <w:pPr>
        <w:pStyle w:val="Normal"/>
        <w:rPr/>
      </w:pPr>
      <w:r>
        <w:rPr/>
        <w:t>Dyszkiewicz Stella</w:t>
        <w:tab/>
        <w:tab/>
        <w:t>Bert Kwasni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eba Mary</w:t>
        <w:tab/>
        <w:tab/>
        <w:tab/>
        <w:t>Christian Kloza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zewiecka Mary</w:t>
        <w:tab/>
        <w:tab/>
        <w:t>Ignatius Boszak</w:t>
        <w:tab/>
        <w:tab/>
        <w:tab/>
        <w:tab/>
        <w:tab/>
        <w:tab/>
        <w:tab/>
        <w:tab/>
        <w:t>br rec</w:t>
        <w:tab/>
        <w:t>H 69 p 149</w:t>
      </w:r>
    </w:p>
    <w:p>
      <w:pPr>
        <w:pStyle w:val="Normal"/>
        <w:rPr/>
      </w:pPr>
      <w:r>
        <w:rPr/>
        <w:t>Dzialakiewicz, Hattie</w:t>
        <w:tab/>
        <w:tab/>
        <w:t>--- Fye</w:t>
        <w:tab/>
        <w:tab/>
        <w:tab/>
        <w:tab/>
        <w:tab/>
        <w:tab/>
        <w:tab/>
        <w:tab/>
        <w:tab/>
        <w:tab/>
        <w:t>lvd Mishawaka IN obit</w:t>
      </w:r>
    </w:p>
    <w:p>
      <w:pPr>
        <w:pStyle w:val="Normal"/>
        <w:rPr/>
      </w:pPr>
      <w:r>
        <w:rPr/>
        <w:t>Dzialakiewicz John S</w:t>
        <w:tab/>
        <w:tab/>
        <w:t>Verna Wieczorek</w:t>
        <w:tab/>
        <w:tab/>
        <w:tab/>
        <w:tab/>
        <w:tab/>
        <w:t>9 Sept 1944</w:t>
        <w:tab/>
        <w:tab/>
        <w:t>obit</w:t>
      </w:r>
    </w:p>
    <w:p>
      <w:pPr>
        <w:pStyle w:val="Normal"/>
        <w:rPr/>
      </w:pPr>
      <w:r>
        <w:rPr/>
        <w:t>Dzialakiewicz, Judith</w:t>
        <w:tab/>
        <w:tab/>
        <w:t>--- Messner</w:t>
        <w:tab/>
        <w:tab/>
        <w:tab/>
        <w:tab/>
        <w:tab/>
        <w:tab/>
        <w:tab/>
        <w:tab/>
        <w:tab/>
        <w:t>lvs Elkhart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Spring M</w:t>
        <w:tab/>
        <w:t>--- Zmudzinski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>Dzialakiewicz, Stanley F</w:t>
        <w:tab/>
        <w:t>Mary Orszulak</w:t>
        <w:tab/>
        <w:tab/>
        <w:tab/>
        <w:tab/>
        <w:tab/>
        <w:t>5 Sept 1942</w:t>
        <w:tab/>
        <w:tab/>
        <w:t>obit</w:t>
      </w:r>
    </w:p>
    <w:p>
      <w:pPr>
        <w:pStyle w:val="Normal"/>
        <w:rPr/>
      </w:pPr>
      <w:r>
        <w:rPr/>
        <w:t>Dzialek Anna</w:t>
        <w:tab/>
        <w:tab/>
        <w:tab/>
        <w:t>Michael Kurek</w:t>
        <w:tab/>
        <w:tab/>
        <w:tab/>
        <w:tab/>
        <w:tab/>
        <w:tab/>
        <w:tab/>
        <w:tab/>
      </w:r>
      <w:r>
        <w:rPr>
          <w:sz w:val="20"/>
        </w:rPr>
        <w:t>mar in Poland St Mary's PNCC r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3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zialek Rosa</w:t>
        <w:tab/>
        <w:tab/>
        <w:tab/>
        <w:t>Felix Szczepankiewicz</w:t>
        <w:tab/>
        <w:tab/>
        <w:tab/>
        <w:tab/>
        <w:t xml:space="preserve"> </w:t>
        <w:tab/>
        <w:tab/>
        <w:tab/>
        <w:t xml:space="preserve"> ML      Vol 54</w:t>
      </w:r>
    </w:p>
    <w:p>
      <w:pPr>
        <w:pStyle w:val="Normal"/>
        <w:rPr/>
      </w:pPr>
      <w:r>
        <w:rPr/>
        <w:t>Dziekanski Anastasia</w:t>
        <w:tab/>
        <w:tab/>
        <w:t>Joseph Koral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ziekanski  Jane</w:t>
        <w:tab/>
        <w:tab/>
        <w:t>Clarence S Grzesk</w:t>
        <w:tab/>
        <w:tab/>
        <w:tab/>
        <w:tab/>
        <w:tab/>
        <w:tab/>
        <w:tab/>
        <w:tab/>
        <w:t xml:space="preserve">lv Indianapolis IN </w:t>
      </w:r>
    </w:p>
    <w:p>
      <w:pPr>
        <w:pStyle w:val="Normal"/>
        <w:ind w:left="10080" w:hanging="0"/>
        <w:rPr/>
      </w:pPr>
      <w:r>
        <w:rPr/>
        <w:t>1967</w:t>
        <w:tab/>
        <w:t>obit</w:t>
      </w:r>
    </w:p>
    <w:p>
      <w:pPr>
        <w:pStyle w:val="Normal"/>
        <w:rPr/>
      </w:pPr>
      <w:r>
        <w:rPr/>
        <w:t>Dziekanski Joseph</w:t>
        <w:tab/>
        <w:tab/>
        <w:t>Marian</w:t>
        <w:tab/>
        <w:tab/>
        <w:tab/>
        <w:tab/>
        <w:tab/>
        <w:tab/>
        <w:tab/>
        <w:t>NI  Vol 18</w:t>
      </w:r>
    </w:p>
    <w:p>
      <w:pPr>
        <w:pStyle w:val="Normal"/>
        <w:rPr/>
      </w:pPr>
      <w:r>
        <w:rPr/>
        <w:t>Dziekanski, Sylvia</w:t>
        <w:tab/>
        <w:tab/>
        <w:t>--- Tomasi</w:t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, Angeline</w:t>
        <w:tab/>
        <w:tab/>
        <w:t>Albert Michal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zierla, Clarice</w:t>
        <w:tab/>
        <w:tab/>
        <w:t>Anton Jarvis</w:t>
        <w:tab/>
        <w:tab/>
        <w:tab/>
        <w:tab/>
        <w:tab/>
        <w:tab/>
        <w:tab/>
        <w:tab/>
        <w:tab/>
        <w:t>lvs Virginia obit</w:t>
      </w:r>
    </w:p>
    <w:p>
      <w:pPr>
        <w:pStyle w:val="Normal"/>
        <w:rPr/>
      </w:pPr>
      <w:r>
        <w:rPr/>
        <w:t>Dzierla Emily</w:t>
        <w:tab/>
        <w:tab/>
        <w:tab/>
        <w:t>Frank Cwid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zierla, Frank</w:t>
        <w:tab/>
        <w:tab/>
        <w:tab/>
        <w:t>Antonina Kaczmarek</w:t>
        <w:tab/>
        <w:tab/>
        <w:tab/>
        <w:tab/>
        <w:tab/>
        <w:t>26 May 1909</w:t>
        <w:tab/>
        <w:tab/>
        <w:t xml:space="preserve">Eickelu Poland   obit  </w:t>
      </w:r>
    </w:p>
    <w:p>
      <w:pPr>
        <w:pStyle w:val="Normal"/>
        <w:rPr/>
      </w:pPr>
      <w:r>
        <w:rPr/>
        <w:t>Dzierla, Frank Jr</w:t>
        <w:tab/>
        <w:tab/>
        <w:t>Mrs Mary Crosiar</w:t>
        <w:tab/>
        <w:tab/>
        <w:tab/>
        <w:tab/>
        <w:tab/>
        <w:t>2 Jun 195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, Laura</w:t>
        <w:tab/>
        <w:tab/>
        <w:tab/>
        <w:t>#1] --- Pawl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Szmyd</w:t>
        <w:tab/>
        <w:tab/>
        <w:tab/>
        <w:tab/>
        <w:tab/>
        <w:tab/>
        <w:tab/>
        <w:tab/>
        <w:tab/>
        <w:t xml:space="preserve">lvs Ohio </w:t>
      </w:r>
    </w:p>
    <w:p>
      <w:pPr>
        <w:pStyle w:val="Normal"/>
        <w:rPr/>
      </w:pPr>
      <w:r>
        <w:rPr/>
        <w:t>Dziewa, ---</w:t>
        <w:tab/>
        <w:tab/>
        <w:tab/>
        <w:t>Chesterine Ol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ziewa Katarzyna</w:t>
        <w:tab/>
        <w:tab/>
        <w:t>Ladislaus Balukiewicz</w:t>
        <w:tab/>
        <w:tab/>
        <w:tab/>
        <w:tab/>
        <w:t>26 Nov  1906</w:t>
        <w:tab/>
        <w:tab/>
        <w:t>21 p 57</w:t>
      </w:r>
    </w:p>
    <w:p>
      <w:pPr>
        <w:pStyle w:val="Normal"/>
        <w:rPr/>
      </w:pPr>
      <w:r>
        <w:rPr/>
        <w:t>Dzikowski, Bronislaw F</w:t>
        <w:tab/>
        <w:t>Virginia Lewandowski</w:t>
        <w:tab/>
        <w:tab/>
        <w:tab/>
        <w:tab/>
        <w:t>16 Jan 1949</w:t>
        <w:tab/>
        <w:tab/>
        <w:t>St Mary's PNCC rec</w:t>
      </w:r>
    </w:p>
    <w:p>
      <w:pPr>
        <w:pStyle w:val="Normal"/>
        <w:rPr/>
      </w:pPr>
      <w:r>
        <w:rPr/>
        <w:t>Dzikowski Bronislawa</w:t>
        <w:tab/>
        <w:t>Anthony Antkowiak</w:t>
        <w:tab/>
        <w:tab/>
        <w:tab/>
        <w:tab/>
        <w:tab/>
        <w:t>18 Jul 1900</w:t>
        <w:tab/>
        <w:tab/>
        <w:t>17 p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Casimir W</w:t>
        <w:tab/>
        <w:t>Jeannette Wontorek</w:t>
        <w:tab/>
        <w:tab/>
        <w:tab/>
        <w:tab/>
        <w:tab/>
        <w:t>15 Aug 1943</w:t>
        <w:tab/>
        <w:tab/>
        <w:t>St Mary's PNCCrec</w:t>
      </w:r>
    </w:p>
    <w:p>
      <w:pPr>
        <w:pStyle w:val="Normal"/>
        <w:rPr/>
      </w:pPr>
      <w:r>
        <w:rPr/>
        <w:t>Dzikowski, Frank B</w:t>
        <w:tab/>
        <w:tab/>
        <w:t>Hattie Stans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zikowski Joanna</w:t>
        <w:tab/>
        <w:tab/>
        <w:t>Joseph Jastrzebski</w:t>
        <w:tab/>
        <w:tab/>
        <w:tab/>
        <w:tab/>
        <w:tab/>
        <w:t>5 Seot 1893</w:t>
        <w:tab/>
        <w:tab/>
        <w:t>13 p 423</w:t>
      </w:r>
    </w:p>
    <w:p>
      <w:pPr>
        <w:pStyle w:val="Normal"/>
        <w:rPr/>
      </w:pPr>
      <w:r>
        <w:rPr/>
        <w:t>Dzikowski, Martha</w:t>
        <w:tab/>
        <w:tab/>
        <w:t>AndrewLacheta Sr</w:t>
        <w:tab/>
        <w:tab/>
        <w:tab/>
        <w:tab/>
        <w:tab/>
        <w:t>1 May 1943</w:t>
        <w:tab/>
        <w:tab/>
        <w:t>obit</w:t>
      </w:r>
    </w:p>
    <w:p>
      <w:pPr>
        <w:pStyle w:val="Normal"/>
        <w:rPr/>
      </w:pPr>
      <w:r>
        <w:rPr/>
        <w:t>Dzikowski, Mary Helen</w:t>
        <w:tab/>
        <w:t>Edwin Winkowski</w:t>
        <w:tab/>
        <w:tab/>
        <w:tab/>
        <w:tab/>
        <w:tab/>
        <w:tab/>
        <w:tab/>
        <w:tab/>
        <w:t>fam 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Walter</w:t>
        <w:tab/>
        <w:tab/>
        <w:t>Helen Lewandowski</w:t>
        <w:tab/>
        <w:tab/>
        <w:tab/>
        <w:tab/>
        <w:tab/>
        <w:t>28 Sept 1910</w:t>
        <w:tab/>
        <w:tab/>
        <w:t xml:space="preserve">23 p 437 </w:t>
      </w:r>
    </w:p>
    <w:p>
      <w:pPr>
        <w:pStyle w:val="Normal"/>
        <w:rPr/>
      </w:pPr>
      <w:r>
        <w:rPr/>
        <w:t>DZIUBINSKI AKA DZINBINSKI ALSO</w:t>
      </w:r>
    </w:p>
    <w:p>
      <w:pPr>
        <w:pStyle w:val="Normal"/>
        <w:rPr/>
      </w:pPr>
      <w:r>
        <w:rPr/>
        <w:t>Dziubinski Andrew</w:t>
        <w:tab/>
        <w:t>Julianna Stachowiak</w:t>
        <w:tab/>
        <w:tab/>
        <w:tab/>
        <w:tab/>
        <w:tab/>
        <w:tab/>
        <w:t xml:space="preserve">1878 </w:t>
        <w:tab/>
        <w:tab/>
        <w:tab/>
        <w:t>in Poland, obit</w:t>
      </w:r>
    </w:p>
    <w:p>
      <w:pPr>
        <w:pStyle w:val="Normal"/>
        <w:rPr/>
      </w:pPr>
      <w:r>
        <w:rPr/>
        <w:t>Dziubinski, Helen</w:t>
        <w:tab/>
        <w:tab/>
        <w:t>Walter Rydzinski</w:t>
        <w:tab/>
        <w:tab/>
        <w:tab/>
        <w:tab/>
        <w:tab/>
        <w:t>23 Feb 1914</w:t>
        <w:tab/>
        <w:tab/>
        <w:t>bk 26 p 187</w:t>
      </w:r>
    </w:p>
    <w:p>
      <w:pPr>
        <w:pStyle w:val="Normal"/>
        <w:rPr/>
      </w:pPr>
      <w:r>
        <w:rPr/>
        <w:t>Dziubinski, John</w:t>
        <w:tab/>
        <w:tab/>
        <w:t>Jennie Lewandowski</w:t>
        <w:tab/>
        <w:tab/>
        <w:tab/>
        <w:tab/>
        <w:tab/>
        <w:t>12 Mar 1915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JOHANN DZINBINSKI, DJIN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, Jozef</w:t>
        <w:tab/>
        <w:tab/>
        <w:t>Catharine Bazan</w:t>
        <w:tab/>
        <w:tab/>
        <w:tab/>
        <w:tab/>
        <w:tab/>
        <w:t>13 Aug 1914</w:t>
        <w:tab/>
        <w:tab/>
        <w:t>27 p 234</w:t>
      </w:r>
    </w:p>
    <w:p>
      <w:pPr>
        <w:pStyle w:val="Normal"/>
        <w:rPr/>
      </w:pPr>
      <w:r>
        <w:rPr/>
        <w:tab/>
        <w:tab/>
        <w:tab/>
        <w:tab/>
        <w:t xml:space="preserve">husband #2] Joseph Kurowski </w:t>
        <w:tab/>
        <w:tab/>
        <w:tab/>
        <w:t>- 25 Nov 1924</w:t>
      </w:r>
    </w:p>
    <w:p>
      <w:pPr>
        <w:pStyle w:val="Normal"/>
        <w:rPr/>
      </w:pPr>
      <w:r>
        <w:rPr/>
        <w:t>Dziubinski, Merlin [Doba]</w:t>
        <w:tab/>
        <w:t>Ethel G Reitz</w:t>
        <w:tab/>
        <w:tab/>
        <w:tab/>
        <w:tab/>
        <w:tab/>
        <w:tab/>
        <w:t xml:space="preserve">3 Jun 1936 </w:t>
        <w:tab/>
        <w:tab/>
        <w:t>Chicago, obit</w:t>
      </w:r>
    </w:p>
    <w:p>
      <w:pPr>
        <w:pStyle w:val="Normal"/>
        <w:rPr/>
      </w:pPr>
      <w:r>
        <w:rPr/>
        <w:tab/>
        <w:tab/>
        <w:tab/>
        <w:tab/>
        <w:t>aka Mitzi  Doba</w:t>
      </w:r>
    </w:p>
    <w:p>
      <w:pPr>
        <w:pStyle w:val="Normal"/>
        <w:rPr/>
      </w:pPr>
      <w:r>
        <w:rPr/>
        <w:t>Dziubinski,Valentina</w:t>
        <w:tab/>
        <w:tab/>
        <w:t>Wladyslaw Uminski</w:t>
        <w:tab/>
        <w:tab/>
        <w:tab/>
        <w:tab/>
        <w:tab/>
        <w:t>24 Sept 1914</w:t>
        <w:tab/>
        <w:tab/>
        <w:t>bk 26 p 465</w:t>
      </w:r>
    </w:p>
    <w:p>
      <w:pPr>
        <w:pStyle w:val="Normal"/>
        <w:rPr/>
      </w:pPr>
      <w:r>
        <w:rPr/>
        <w:tab/>
        <w:tab/>
        <w:tab/>
        <w:tab/>
        <w:t xml:space="preserve"> AKA NININSKI</w:t>
      </w:r>
    </w:p>
    <w:p>
      <w:pPr>
        <w:pStyle w:val="Normal"/>
        <w:rPr/>
      </w:pPr>
      <w:r>
        <w:rPr/>
        <w:t>Dzredzic Franciszka</w:t>
        <w:tab/>
        <w:tab/>
        <w:t>Jan Stuglik</w:t>
        <w:tab/>
        <w:tab/>
        <w:tab/>
        <w:tab/>
        <w:tab/>
        <w:tab/>
        <w:t>15 Nov 1917</w:t>
        <w:tab/>
        <w:tab/>
        <w:t>29 p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08:00Z</dcterms:created>
  <dc:creator> </dc:creator>
  <dc:description/>
  <dc:language>en-US</dc:language>
  <cp:lastModifiedBy> </cp:lastModifiedBy>
  <dcterms:modified xsi:type="dcterms:W3CDTF">2007-04-29T13:28:00Z</dcterms:modified>
  <cp:revision>2</cp:revision>
  <dc:subject/>
  <dc:title>ST JOSEPH CO, SOUTH BEND INDIANA  MARRIAGES</dc:title>
</cp:coreProperties>
</file>