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Normal"/>
        <w:rPr>
          <w:b/>
          <w:b/>
          <w:bCs/>
        </w:rPr>
      </w:pPr>
      <w:r>
        <w:rPr>
          <w:b/>
          <w:bCs/>
        </w:rPr>
      </w:r>
    </w:p>
    <w:p>
      <w:pPr>
        <w:pStyle w:val="Heading3"/>
        <w:ind w:left="1440" w:firstLine="720"/>
        <w:rPr/>
      </w:pPr>
      <w:r>
        <w:rPr/>
        <w:t xml:space="preserve">DABROS   _to_ DEBLASE </w:t>
      </w:r>
    </w:p>
    <w:p>
      <w:pPr>
        <w:pStyle w:val="Normal"/>
        <w:rPr/>
      </w:pPr>
      <w:r>
        <w:rPr/>
      </w:r>
    </w:p>
    <w:p>
      <w:pPr>
        <w:pStyle w:val="Normal"/>
        <w:rPr>
          <w:b/>
          <w:b/>
          <w:bCs/>
        </w:rPr>
      </w:pPr>
      <w:r>
        <w:rPr>
          <w:b/>
          <w:bCs/>
        </w:rPr>
      </w:r>
    </w:p>
    <w:p>
      <w:pPr>
        <w:pStyle w:val="Normal"/>
        <w:rPr>
          <w:b/>
          <w:b/>
          <w:bCs/>
        </w:rPr>
      </w:pPr>
      <w:r>
        <w:rPr>
          <w:b/>
          <w:bCs/>
        </w:rPr>
        <w:t>RALPH DABROS - N CHGED FROM DABROWSKI</w:t>
      </w:r>
    </w:p>
    <w:p>
      <w:pPr>
        <w:pStyle w:val="Normal"/>
        <w:rPr/>
      </w:pPr>
      <w:r>
        <w:rPr/>
        <w:tab/>
        <w:t>Born 27 Aug 1919, he died 18 Jun 1942 at Ft Bliss Texas. Next of kin  Mrs Dabros of 609 S Warren.  He was a veteran of WW II.</w:t>
      </w:r>
    </w:p>
    <w:p>
      <w:pPr>
        <w:pStyle w:val="Normal"/>
        <w:rPr/>
      </w:pPr>
      <w:r>
        <w:rPr/>
        <w:t>================================================</w:t>
      </w:r>
    </w:p>
    <w:p>
      <w:pPr>
        <w:pStyle w:val="Normal"/>
        <w:rPr/>
      </w:pPr>
      <w:r>
        <w:rPr/>
      </w:r>
    </w:p>
    <w:p>
      <w:pPr>
        <w:pStyle w:val="Heading3"/>
        <w:rPr/>
      </w:pPr>
      <w:r>
        <w:rPr/>
        <w:t>STELLA DABROWIAK - NEE KONEZTSKI - w/o Ignatius</w:t>
      </w:r>
    </w:p>
    <w:p>
      <w:pPr>
        <w:pStyle w:val="Normal"/>
        <w:rPr/>
      </w:pPr>
      <w:r>
        <w:rPr/>
        <w:tab/>
        <w:t>Born 4 Sept 1891 in Chicago, coming here 44 years ago; died  7  Jan 1964, age 72 of 633 Diamond Ave. She died at 5 a.m. Wed. in her home.  She and her husband Ignatius Dabrowiak celebrated their 50th wedding anniversary last Nov. 26. The couple wasmarried in Immaculate Conception Church in Chicago.  Surviving are her husband, two sons, Albin and Raymond, a daughter Mrs Gertrude Komasinski, all of  So Bend. Also surviving are 7 grandchildren, a brother William Koneztski and a sister Mrs Helen Pietras, both of Chicago. Serivices at St Stanislaus Catholic Church. Burial in St Joseph Cemetery.</w:t>
      </w:r>
    </w:p>
    <w:p>
      <w:pPr>
        <w:pStyle w:val="Normal"/>
        <w:rPr/>
      </w:pPr>
      <w:r>
        <w:rPr/>
        <w:t>============================================</w:t>
      </w:r>
    </w:p>
    <w:p>
      <w:pPr>
        <w:pStyle w:val="Normal"/>
        <w:rPr/>
      </w:pPr>
      <w:r>
        <w:rPr/>
      </w:r>
    </w:p>
    <w:p>
      <w:pPr>
        <w:pStyle w:val="Heading3"/>
        <w:rPr/>
      </w:pPr>
      <w:r>
        <w:rPr/>
        <w:t>CASIMIR S DALKA</w:t>
      </w:r>
    </w:p>
    <w:p>
      <w:pPr>
        <w:pStyle w:val="Normal"/>
        <w:rPr/>
      </w:pPr>
      <w:r>
        <w:rPr/>
        <w:tab/>
        <w:t>Born 28 Aug 1890 in Mnistee Mich; died 26 May 1951 of RR #2, North Liberty  IN. He moved to So Bend from North Liberty 23 years ago and died suddenly at 11 p.m.   He was employed at  Wells Mfg Co.  On 29 Apr 1913 he married Sarah Sopczynski who survives with their children: Edward P of   North Liberty, Joseph K and Benedict Dalka;  Mrs Alex Sokola of  North Liberty,  Mrs John Ross of  Walkerton IN, Mrs  William  Horvath of Mishawaka IN and Mrs Robert Sheets of Tucson AZ.</w:t>
      </w:r>
    </w:p>
    <w:p>
      <w:pPr>
        <w:pStyle w:val="Normal"/>
        <w:rPr/>
      </w:pPr>
      <w:r>
        <w:rPr/>
        <w:t>=======================================================</w:t>
      </w:r>
    </w:p>
    <w:p>
      <w:pPr>
        <w:pStyle w:val="Normal"/>
        <w:rPr/>
      </w:pPr>
      <w:r>
        <w:rPr/>
      </w:r>
    </w:p>
    <w:p>
      <w:pPr>
        <w:pStyle w:val="Heading3"/>
        <w:rPr/>
      </w:pPr>
      <w:r>
        <w:rPr/>
        <w:t>GLADYS  DALKA - NEE SZCZECHOWSKI - w/o Anthony</w:t>
      </w:r>
    </w:p>
    <w:p>
      <w:pPr>
        <w:pStyle w:val="Normal"/>
        <w:rPr/>
      </w:pPr>
      <w:r>
        <w:rPr/>
        <w:tab/>
      </w:r>
      <w:r>
        <w:rPr>
          <w:b/>
          <w:bCs/>
        </w:rPr>
        <w:t>Goniec Polski</w:t>
      </w:r>
      <w:r>
        <w:rPr/>
        <w:t xml:space="preserve"> -- 28 Dec 1956.   Mrs Gladys Dalka of 2417 Frederickson, died Monday at 1 p.m. in the afternoon in her home after a  lingering illness.  The funeral will be  saturday at 9 a.m.at St  Stanislaus  Catholic  Church with burial at St Joseph Polsih Cemetery.</w:t>
      </w:r>
    </w:p>
    <w:p>
      <w:pPr>
        <w:pStyle w:val="Normal"/>
        <w:rPr/>
      </w:pPr>
      <w:r>
        <w:rPr/>
        <w:tab/>
        <w:t>Gladys was  born in So Bend 16  Apr 1903 and lived here her entire life. On 8 May 1922 as Gladys Szczechowski she married Anthony Dalka who survives along with her parents Mr &amp; Mrs. Ignac Szczechowski of So Bend, 2 daughters, Mrs Eileen Buczkowski of So Bend and Mrs Marvine Schieblhoser of  of Somis Calif; one sister, Mrs Edwina Kolupa and a brother,  Sylvester Szczechowski, both of South Bend, and  5 grandchildren.</w:t>
      </w:r>
    </w:p>
    <w:p>
      <w:pPr>
        <w:pStyle w:val="Normal"/>
        <w:rPr/>
      </w:pPr>
      <w:r>
        <w:rPr/>
        <w:t>=====================================================</w:t>
      </w:r>
    </w:p>
    <w:p>
      <w:pPr>
        <w:pStyle w:val="Normal"/>
        <w:rPr/>
      </w:pPr>
      <w:r>
        <w:rPr/>
      </w:r>
    </w:p>
    <w:p>
      <w:pPr>
        <w:pStyle w:val="Heading3"/>
        <w:rPr/>
      </w:pPr>
      <w:r>
        <w:rPr/>
        <w:t>WANDA DALKA - Mrs Michael A Klota</w:t>
      </w:r>
    </w:p>
    <w:p>
      <w:pPr>
        <w:pStyle w:val="Normal"/>
        <w:rPr/>
      </w:pPr>
      <w:r>
        <w:rPr/>
        <w:tab/>
        <w:t>Born 2 Jan 1901; died 3 Feb 1981, age 80  of 628 Western Ave.  Was a former employee at Enro's.  Services at St Hedwig Catholic Church, burial at Reusrrection Gardens Mausoleum  in  St Joseph  Cemetery.  On 23 May, 1927 she married Michael A Klota who  survives.</w:t>
      </w:r>
    </w:p>
    <w:p>
      <w:pPr>
        <w:pStyle w:val="Normal"/>
        <w:rPr/>
      </w:pPr>
      <w:r>
        <w:rPr/>
      </w:r>
    </w:p>
    <w:p>
      <w:pPr>
        <w:pStyle w:val="Normal"/>
        <w:rPr/>
      </w:pPr>
      <w:r>
        <w:rPr/>
      </w:r>
    </w:p>
    <w:p>
      <w:pPr>
        <w:pStyle w:val="Heading3"/>
        <w:rPr/>
      </w:pPr>
      <w:r>
        <w:rPr/>
        <w:t>MICHAEL A KLOTA</w:t>
      </w:r>
    </w:p>
    <w:p>
      <w:pPr>
        <w:pStyle w:val="Normal"/>
        <w:rPr/>
      </w:pPr>
      <w:r>
        <w:rPr/>
        <w:tab/>
        <w:tab/>
        <w:t>Born 24 Sept 1891; died 11 Aug 1981, age 89 at Carlyle Nursing Home after a long illness.  A Former employee at Studebaker Corp.  Services at St Hedwig Catholic Church, burial in Resurrection Gardens Mausoleum  in St Joseph Cemetery.  He was a veteran of WW I.  Members of his family were Jack Klota of Hallendale Fla, Mrs Blanche Bierwagon, Casimir J, Clementine, Marie, Mrs Bernice Albrecht, Xavier F, Alex C,  Stanley and Walter Klota.</w:t>
      </w:r>
    </w:p>
    <w:p>
      <w:pPr>
        <w:pStyle w:val="Normal"/>
        <w:rPr/>
      </w:pPr>
      <w:r>
        <w:rPr/>
        <w:t>==================================================</w:t>
      </w:r>
    </w:p>
    <w:p>
      <w:pPr>
        <w:pStyle w:val="Normal"/>
        <w:rPr/>
      </w:pPr>
      <w:r>
        <w:rPr/>
        <w:tab/>
        <w:tab/>
        <w:tab/>
        <w:tab/>
        <w:tab/>
      </w:r>
    </w:p>
    <w:p>
      <w:pPr>
        <w:pStyle w:val="Normal"/>
        <w:rPr/>
      </w:pPr>
      <w:r>
        <w:rPr/>
      </w:r>
    </w:p>
    <w:p>
      <w:pPr>
        <w:pStyle w:val="Heading3"/>
        <w:rPr/>
      </w:pPr>
      <w:r>
        <w:rPr/>
        <w:t>CASIMIR J DALKOWSKI</w:t>
      </w:r>
    </w:p>
    <w:p>
      <w:pPr>
        <w:pStyle w:val="Normal"/>
        <w:rPr/>
      </w:pPr>
      <w:r>
        <w:rPr/>
        <w:tab/>
        <w:t>Born 8 Jul 1914 Crumstown Indiana; died 9 Mar 1981, age 66 of 28275 North Road,  North Liberty IN after a long illness.  He retired as aSexton for 29 years at the St Joseph Cemetery. Services at Holy Family Catholic Church, burial at  St Joseph Cemetery.  On  30 Nov 1940  he married Rosemary  Bergel,  who survives with their children, Mrs Christine Starkweather, Mrs Helen Jay of North Liberty, Mrs Margaret Shankland of New Carlisle and Louis Dalkowski of Rolling Prarie I==========================================================</w:t>
      </w:r>
    </w:p>
    <w:p>
      <w:pPr>
        <w:pStyle w:val="Normal"/>
        <w:rPr/>
      </w:pPr>
      <w:r>
        <w:rPr/>
      </w:r>
    </w:p>
    <w:p>
      <w:pPr>
        <w:pStyle w:val="Heading3"/>
        <w:rPr/>
      </w:pPr>
      <w:r>
        <w:rPr/>
        <w:t>FRANK DALKOWSKI</w:t>
      </w:r>
    </w:p>
    <w:p>
      <w:pPr>
        <w:pStyle w:val="Normal"/>
        <w:rPr/>
      </w:pPr>
      <w:r>
        <w:rPr/>
        <w:tab/>
        <w:t>Born 29 Jan 1884 Terre CoupeeIN; died 21 Dec 1967 of 28275 North Drive,  North Liberty IN.  He died at 3:35 a.m. at St Joseph Hospital having been ill for seven [7] weeks. Services at St Stanislaus Kostka Catholic Church in Terre Coupee IN, burial  at  St Joseph Cemetery.  On 3 Sept 1913  he married Agnes Glon who died 1959.  Children are Casimir Dalkowski, Mrs Joan Lisek, Mrs Martha Tuszynski,Mrs Josephine Krawiec, Mrs Rita Jiardine of Kenosha WI.</w:t>
      </w:r>
    </w:p>
    <w:p>
      <w:pPr>
        <w:pStyle w:val="Normal"/>
        <w:rPr/>
      </w:pPr>
      <w:r>
        <w:rPr/>
      </w:r>
    </w:p>
    <w:p>
      <w:pPr>
        <w:pStyle w:val="Heading3"/>
        <w:rPr/>
      </w:pPr>
      <w:r>
        <w:rPr/>
        <w:t>AGNES DALKOWSKI -nee GLON -  w/o Frank</w:t>
      </w:r>
    </w:p>
    <w:p>
      <w:pPr>
        <w:pStyle w:val="Normal"/>
        <w:rPr/>
      </w:pPr>
      <w:r>
        <w:rPr/>
        <w:tab/>
        <w:t>Born 15 Jan 1892 in New Carlisle IN; died 8 Jun 1959 at 1 a.m. in St Joseph Hospital. She lived RR #1 Box 267, North Liberty IN.  Services at St Stanislaus Kostka Catholic  Church, buried in St Joseph Cemetery.  Her family - John Glon, Leon Glon of New Carlisle, Mrs Helen Tuszynski [listed as Rusinski in  obit] of  LaPorte IN; Mrs Bernice Rzepka [ listed as Mrs Burner in obit]  of Michigan City IN; Mrs Mary Wroblewski, Mrs Joan C [aka Jennie] Kwestorowski, Mrs Antonina Pietraszewski of North Liberty; Andrew and Stanislaus Glon.</w:t>
      </w:r>
    </w:p>
    <w:p>
      <w:pPr>
        <w:pStyle w:val="Normal"/>
        <w:rPr/>
      </w:pPr>
      <w:r>
        <w:rPr/>
        <w:t>=========================================</w:t>
      </w:r>
    </w:p>
    <w:p>
      <w:pPr>
        <w:pStyle w:val="Normal"/>
        <w:rPr/>
      </w:pPr>
      <w:r>
        <w:rPr/>
      </w:r>
    </w:p>
    <w:p>
      <w:pPr>
        <w:pStyle w:val="Heading3"/>
        <w:rPr/>
      </w:pPr>
      <w:r>
        <w:rPr/>
        <w:t>JAN DALKOWSKI</w:t>
      </w:r>
    </w:p>
    <w:p>
      <w:pPr>
        <w:pStyle w:val="Normal"/>
        <w:rPr/>
      </w:pPr>
      <w:r>
        <w:rPr/>
        <w:tab/>
        <w:t>Born 1 Nov 1848 Szubin, Bydgosz Poland [also as Szubin, Kcynia [aka Exene] Poland. "Arrived in New York from Hamburg in 1873 with wife and stepson Szymon Paszkiet.  Started farming in Terre Coupee about 1882. Petition for naturalization 2 Nov 1880.  [Family records of Al Dalkowski]  Jan died 3 Jan 1929, age 80 of RR #2, Crumstown IN. He had been ill for two years. Services at St Adalbert's Catholic Church; burial atSt Joseph Cemetery Old Sec F.  He married about 1871 in Poland to Anna Nowak Paszkiet, who survives with children,  Roman, Mrs Emilia Dalka, Sr M Paschalina, Wladyslaw, Mrs Annie Winnicki, Mrs Sally Winnicki, Mrs Martha</w:t>
      </w:r>
    </w:p>
    <w:p>
      <w:pPr>
        <w:pStyle w:val="Normal"/>
        <w:rPr/>
      </w:pPr>
      <w:r>
        <w:rPr/>
        <w:t>Komasinski, Frank, Sylvester, Mrs Teofila Sikorski of Milwaukee Wisc, Mrs Blanche Niespodziany and Mrs Vitoria Szyglowski; step son Szymon Paszkiet.</w:t>
      </w:r>
    </w:p>
    <w:p>
      <w:pPr>
        <w:pStyle w:val="Normal"/>
        <w:rPr/>
      </w:pPr>
      <w:r>
        <w:rPr/>
      </w:r>
    </w:p>
    <w:p>
      <w:pPr>
        <w:pStyle w:val="Normal"/>
        <w:rPr>
          <w:b/>
          <w:b/>
          <w:bCs/>
        </w:rPr>
      </w:pPr>
      <w:r>
        <w:rPr>
          <w:b/>
          <w:bCs/>
        </w:rPr>
        <w:t>ANNA [NEE NOWAK] #1] PASZKIET</w:t>
      </w:r>
    </w:p>
    <w:p>
      <w:pPr>
        <w:pStyle w:val="Normal"/>
        <w:rPr/>
      </w:pPr>
      <w:r>
        <w:rPr/>
        <w:tab/>
        <w:tab/>
        <w:t xml:space="preserve">Anna was born Sept 1849 Panigrodz [ as Pana Graztz on dau's  ML];  d] 22 Feb 1936, age 88 of 445 S Carlisle at 9:30 a.m. having  been ill for three weeks.  St Adalbert's Catholic Church, St, Joseph Cemetery.  </w:t>
      </w:r>
    </w:p>
    <w:p>
      <w:pPr>
        <w:pStyle w:val="Normal"/>
        <w:rPr/>
      </w:pPr>
      <w:r>
        <w:rPr/>
      </w:r>
    </w:p>
    <w:p>
      <w:pPr>
        <w:pStyle w:val="Normal"/>
        <w:rPr/>
      </w:pPr>
      <w:r>
        <w:rPr/>
        <w:t>=========================================</w:t>
      </w:r>
    </w:p>
    <w:p>
      <w:pPr>
        <w:pStyle w:val="Normal"/>
        <w:rPr/>
      </w:pPr>
      <w:r>
        <w:rPr/>
      </w:r>
    </w:p>
    <w:p>
      <w:pPr>
        <w:pStyle w:val="Heading3"/>
        <w:rPr/>
      </w:pPr>
      <w:r>
        <w:rPr/>
        <w:t>JOAN DALKOWSKI - Mrs Stanley A Lisek</w:t>
      </w:r>
    </w:p>
    <w:p>
      <w:pPr>
        <w:pStyle w:val="Normal"/>
        <w:rPr/>
      </w:pPr>
      <w:r>
        <w:rPr/>
        <w:tab/>
        <w:t xml:space="preserve">Born 11Feb 1916 in Crumbstown, IN; died 24 Apr 1980.  Services held at   St </w:t>
      </w:r>
    </w:p>
    <w:p>
      <w:pPr>
        <w:pStyle w:val="Normal"/>
        <w:rPr/>
      </w:pPr>
      <w:r>
        <w:rPr/>
        <w:t>Adalbert's Catholic Church; buried in St  Joseph Cemetery.   On 4 Jun 1946 she married Stanley Lisek who survives with a daughter, Mrs Barbara Gorski..</w:t>
      </w:r>
    </w:p>
    <w:p>
      <w:pPr>
        <w:pStyle w:val="Normal"/>
        <w:rPr/>
      </w:pPr>
      <w:r>
        <w:rPr/>
      </w:r>
    </w:p>
    <w:p>
      <w:pPr>
        <w:pStyle w:val="Heading3"/>
        <w:rPr/>
      </w:pPr>
      <w:r>
        <w:rPr/>
        <w:t>STANLEY A LISEK</w:t>
      </w:r>
    </w:p>
    <w:p>
      <w:pPr>
        <w:pStyle w:val="Normal"/>
        <w:rPr/>
      </w:pPr>
      <w:r>
        <w:rPr/>
        <w:tab/>
        <w:tab/>
        <w:t xml:space="preserve">Born 11 Feb 1916; died 15 Sept 1982, age 63 of 161 Burbank after a long illness. He retired as a maintenance man from the University of Notre Dame.  He was a veteran of US Army in WW II.  Services at St Adalbert's Catholic Church, burial at St Joseph Cem. </w:t>
      </w:r>
    </w:p>
    <w:p>
      <w:pPr>
        <w:pStyle w:val="Normal"/>
        <w:rPr/>
      </w:pPr>
      <w:r>
        <w:rPr/>
        <w:t>==============================================================</w:t>
      </w:r>
    </w:p>
    <w:p>
      <w:pPr>
        <w:pStyle w:val="Normal"/>
        <w:rPr/>
      </w:pPr>
      <w:r>
        <w:rPr/>
        <w:tab/>
        <w:tab/>
        <w:tab/>
        <w:tab/>
        <w:tab/>
      </w:r>
    </w:p>
    <w:p>
      <w:pPr>
        <w:pStyle w:val="Heading3"/>
        <w:rPr/>
      </w:pPr>
      <w:r>
        <w:rPr/>
        <w:t>LOUIS DALKOWSKI</w:t>
      </w:r>
    </w:p>
    <w:p>
      <w:pPr>
        <w:pStyle w:val="Normal"/>
        <w:rPr/>
      </w:pPr>
      <w:r>
        <w:rPr/>
        <w:tab/>
        <w:t>Born 23  Mar 1947; died 9 Mar 1977, age 29 of   US #20  E,  Rolling Prarie IN.  Louis died at 4:40 a.m. in St Joseph Hospital after a brief illness.  He was employed as a data Base Analyst for the University of Notre Dame.  Services at St Stanislaus Kostka Catholic Church in Terre Coupee. Burial  in  St Joseph Cem.   On 12 Aug 1967 he married Sharon Bobinski who survives with a daughter, Jennifer.</w:t>
      </w:r>
    </w:p>
    <w:p>
      <w:pPr>
        <w:pStyle w:val="Normal"/>
        <w:rPr/>
      </w:pPr>
      <w:r>
        <w:rPr/>
        <w:t>===================================================</w:t>
      </w:r>
    </w:p>
    <w:p>
      <w:pPr>
        <w:pStyle w:val="Normal"/>
        <w:rPr/>
      </w:pPr>
      <w:r>
        <w:rPr/>
      </w:r>
    </w:p>
    <w:p>
      <w:pPr>
        <w:pStyle w:val="Heading3"/>
        <w:rPr/>
      </w:pPr>
      <w:r>
        <w:rPr/>
        <w:t>BLANCHE [AKA POLLY/ PELAGIA] DALKOWSKI - Mrs John Niespodziany</w:t>
      </w:r>
    </w:p>
    <w:p>
      <w:pPr>
        <w:pStyle w:val="Normal"/>
        <w:rPr/>
      </w:pPr>
      <w:r>
        <w:rPr/>
        <w:tab/>
        <w:t>Born 29 Feb 1890 in Crumstown IN; died 3 Apr 1933, age 43 of 510 S Warren at 9:15.She had been ill for one year.  She came to  SBd 29 years ago  from Crumstown.  Services held at St Adalbert's Catholic Church; buried at St Joseph Cemetery. On 9 May 1910 she married John Niespodziany who survives with a daughter, Henrietta and a son Clement Niespodziany.</w:t>
      </w:r>
    </w:p>
    <w:p>
      <w:pPr>
        <w:pStyle w:val="Normal"/>
        <w:rPr/>
      </w:pPr>
      <w:r>
        <w:rPr/>
        <w:t>======================================</w:t>
      </w:r>
    </w:p>
    <w:p>
      <w:pPr>
        <w:pStyle w:val="Normal"/>
        <w:rPr/>
      </w:pPr>
      <w:r>
        <w:rPr/>
      </w:r>
    </w:p>
    <w:p>
      <w:pPr>
        <w:pStyle w:val="Heading3"/>
        <w:rPr/>
      </w:pPr>
      <w:r>
        <w:rPr/>
        <w:t>STANLEY S DALKOWSKI</w:t>
      </w:r>
    </w:p>
    <w:p>
      <w:pPr>
        <w:pStyle w:val="Normal"/>
        <w:rPr/>
      </w:pPr>
      <w:r>
        <w:rPr/>
        <w:tab/>
        <w:t>Born 10  Sept 1920; died 23 Jan 1963, age 42 of 1409 S High Street.  Stanley died of a heart attack.  Had worked as a former employee at Studebaker Corp.  Services at  St Mattherw's Cathedral, burial at  St Joseph Cemetery.  On 2 Oct 1943 at St Casimir's Catholic  Church, he married Evelyn Kalka  who survives with two children; Conrad and Christine Dalkowski.</w:t>
      </w:r>
    </w:p>
    <w:p>
      <w:pPr>
        <w:pStyle w:val="Normal"/>
        <w:rPr/>
      </w:pPr>
      <w:r>
        <w:rPr/>
        <w:t>=====================================================</w:t>
      </w:r>
    </w:p>
    <w:p>
      <w:pPr>
        <w:pStyle w:val="Normal"/>
        <w:rPr/>
      </w:pPr>
      <w:r>
        <w:rPr/>
      </w:r>
    </w:p>
    <w:p>
      <w:pPr>
        <w:pStyle w:val="Heading3"/>
        <w:rPr/>
      </w:pPr>
      <w:r>
        <w:rPr/>
        <w:t>CECELIA DANIELOWICZ - Mrs John F Andert</w:t>
      </w:r>
    </w:p>
    <w:p>
      <w:pPr>
        <w:pStyle w:val="Normal"/>
        <w:rPr/>
      </w:pPr>
      <w:r>
        <w:rPr/>
        <w:tab/>
        <w:t>Born 27 Jan 1926, died 12 Apr 1980, age 54 of 1617 Kerry Court, died at 10 p.m.  in Memorial Hospital after an unexpected illness. She had lived here all her life.  Services at Our Lady of Hungary Catholic Church; buried in Highland Cemetery.  On 21 Sept 1946 in So Bend she married John Andert, who survives.  Also surviving are a son, Kevin J of  South  Bend,  a grandchild; seven sister; Mrs Virginia  Harsanyi of Mishawaka, Mrs Clara Printkowski of Buchanan MI, Mrs Delores Foss of Champlain MN, Mrs Harriet Roszkowski,Mrs Lucille  Yanez, Mrs Phyllis Forsberg and Mrs Marian Seach, all of South Bend.  A brother Stephen Danielowicz Jr, and her father, Steven Danielowicz Sr of  So Bend.</w:t>
      </w:r>
    </w:p>
    <w:p>
      <w:pPr>
        <w:pStyle w:val="Normal"/>
        <w:rPr/>
      </w:pPr>
      <w:r>
        <w:rPr/>
        <w:t>==================================================</w:t>
      </w:r>
    </w:p>
    <w:p>
      <w:pPr>
        <w:pStyle w:val="Normal"/>
        <w:rPr/>
      </w:pPr>
      <w:r>
        <w:rPr/>
      </w:r>
    </w:p>
    <w:p>
      <w:pPr>
        <w:pStyle w:val="Heading3"/>
        <w:rPr/>
      </w:pPr>
      <w:r>
        <w:rPr/>
        <w:t>MRS EULALIA DANIELOWICZ -- w/2 Michael</w:t>
      </w:r>
    </w:p>
    <w:p>
      <w:pPr>
        <w:pStyle w:val="Normal"/>
        <w:rPr/>
      </w:pPr>
      <w:r>
        <w:rPr/>
        <w:tab/>
        <w:t>Died Apr 1966, buried  St Joseph Cemetery. *** Obit of her daughter, Mrs Stella C Mrozek lists other family members as:  Marion &amp; Victor Jagmin, both of So Bend;  Rev Jack Finnigan of Centerville OH; Mrs Lillian Harmacinski of Mishawaka IN; Mrs Adele Kinnard of Lockport IL</w:t>
      </w:r>
    </w:p>
    <w:p>
      <w:pPr>
        <w:pStyle w:val="Normal"/>
        <w:rPr/>
      </w:pPr>
      <w:r>
        <w:rPr/>
        <w:t>=============================================</w:t>
      </w:r>
    </w:p>
    <w:p>
      <w:pPr>
        <w:pStyle w:val="Normal"/>
        <w:rPr/>
      </w:pPr>
      <w:r>
        <w:rPr/>
      </w:r>
    </w:p>
    <w:p>
      <w:pPr>
        <w:pStyle w:val="Heading3"/>
        <w:rPr/>
      </w:pPr>
      <w:r>
        <w:rPr/>
        <w:t>HARRIET A DANIELOWICZ - Mrs Chester W Ruszkowski</w:t>
      </w:r>
    </w:p>
    <w:p>
      <w:pPr>
        <w:pStyle w:val="Normal"/>
        <w:rPr/>
      </w:pPr>
      <w:r>
        <w:rPr/>
        <w:tab/>
        <w:t>Born 17 Feb 1922 in South Bend; died 23 Apr 1981, age 59of 2521 Prarie Avenue of an unexpected illness.  Former employee at South Bend Toy Co.  Services at St Mary's of the Assumption Catholic Church, burial in St Joseph  Cemetery.  On  10 May 1941 she married Chester Ruszkowski who died 8 May  1961.  Surviving are a duaghter, Mrs Shirley Chabera and a son, Chester W Ruszkowski, both of South Bend.</w:t>
      </w:r>
    </w:p>
    <w:p>
      <w:pPr>
        <w:pStyle w:val="Normal"/>
        <w:rPr/>
      </w:pPr>
      <w:r>
        <w:rPr/>
        <w:t>===========================================</w:t>
      </w:r>
    </w:p>
    <w:p>
      <w:pPr>
        <w:pStyle w:val="Normal"/>
        <w:rPr/>
      </w:pPr>
      <w:r>
        <w:rPr/>
      </w:r>
    </w:p>
    <w:p>
      <w:pPr>
        <w:pStyle w:val="Normal"/>
        <w:rPr/>
      </w:pPr>
      <w:r>
        <w:rPr/>
        <w:tab/>
        <w:tab/>
        <w:tab/>
        <w:tab/>
        <w:tab/>
      </w:r>
    </w:p>
    <w:p>
      <w:pPr>
        <w:pStyle w:val="Heading3"/>
        <w:rPr/>
      </w:pPr>
      <w:r>
        <w:rPr/>
        <w:t>STEPHEN DANIELOWICZ  SR</w:t>
      </w:r>
    </w:p>
    <w:p>
      <w:pPr>
        <w:pStyle w:val="Normal"/>
        <w:rPr/>
      </w:pPr>
      <w:r>
        <w:rPr/>
        <w:tab/>
        <w:t>Born 2 Sept 1897 in Warsaw Poland; he lived in South Bend for 80 years; died 12 May 1980, age 82 of 2944 N Jamestown  Court, Mishawaka IN.  He died at 10:45 p.m. Monday  in St Joseph's Hospital after being ill for 3 weeks.  He was an assembler at Studebaker Corp for 30 years.  Services at St Stanislaus Catholic Church.  Burial will be in St Joseph Cemetery.  On 23 Jan 1917 in South Bend, he married Cecilia Mikula.  She died on 18 Feb 1967.  He is survived by seven daughters:  Mrs Harriet Ruszkowski, Mrs Lucille Yanez, Mrs Phyllis Forsberg and Mrs Marianne Seach all of South Bend;  Mrs Virginia Harsanyi of Mishawaka, Mrs Clara Prentkowski of Buchanan MI, and Mrs Delores Foss of Champlain Minn;  a son, Stephen Jr of  South  Bend, 32 grandchildren, 37 great grandchildren and a great great granddaughter.</w:t>
      </w:r>
    </w:p>
    <w:p>
      <w:pPr>
        <w:pStyle w:val="Normal"/>
        <w:rPr/>
      </w:pPr>
      <w:r>
        <w:rPr/>
        <w:t>====================================================</w:t>
      </w:r>
    </w:p>
    <w:p>
      <w:pPr>
        <w:pStyle w:val="Normal"/>
        <w:rPr/>
      </w:pPr>
      <w:r>
        <w:rPr/>
      </w:r>
    </w:p>
    <w:p>
      <w:pPr>
        <w:pStyle w:val="Heading3"/>
        <w:rPr/>
      </w:pPr>
      <w:r>
        <w:rPr/>
        <w:t>STEPHEN W DANIELOWICZ JR</w:t>
      </w:r>
    </w:p>
    <w:p>
      <w:pPr>
        <w:pStyle w:val="Normal"/>
        <w:rPr/>
      </w:pPr>
      <w:r>
        <w:rPr/>
        <w:tab/>
        <w:t>Born 7 Oct 1920; died 7 Oct 1985, age 65 of 1609 N. Sheridan at 2:20 p.m.   He retired in 1968 from the So Bend Fire Dept and  in 1984  he  retired from  the International  Brotherhood   of Electrical  Workers Local 153.  Services at  St John the Baptist Catholic Church,  burial at Chapel Hill Memorial  Gardens., Osceola IN.  On 13 Jul 1974 he married Maude Myers, who survives with the children, Mrs Sandra Davis  of New Carlisle IN, Mrs Judith Donovan  of Washington DC,</w:t>
      </w:r>
    </w:p>
    <w:p>
      <w:pPr>
        <w:pStyle w:val="Normal"/>
        <w:rPr/>
      </w:pPr>
      <w:r>
        <w:rPr/>
        <w:t>Mrs Beverly Summers,  Stephen III of Warsaw IN, Thomas of Shreveport LA,  Robert &amp; Myron of South Bend.</w:t>
      </w:r>
    </w:p>
    <w:p>
      <w:pPr>
        <w:pStyle w:val="Normal"/>
        <w:rPr/>
      </w:pPr>
      <w:r>
        <w:rPr/>
        <w:t>===================================================</w:t>
      </w:r>
    </w:p>
    <w:p>
      <w:pPr>
        <w:pStyle w:val="Normal"/>
        <w:rPr>
          <w:b/>
          <w:b/>
          <w:bCs/>
        </w:rPr>
      </w:pPr>
      <w:r>
        <w:rPr>
          <w:b/>
          <w:bCs/>
        </w:rPr>
      </w:r>
    </w:p>
    <w:p>
      <w:pPr>
        <w:pStyle w:val="Normal"/>
        <w:rPr>
          <w:b/>
          <w:b/>
          <w:bCs/>
        </w:rPr>
      </w:pPr>
      <w:r>
        <w:rPr>
          <w:b/>
          <w:bCs/>
        </w:rPr>
        <w:t>JOZEFA DANKOWSKI - Mrs Lukasz Gruszka</w:t>
      </w:r>
    </w:p>
    <w:p>
      <w:pPr>
        <w:pStyle w:val="Normal"/>
        <w:rPr/>
      </w:pPr>
      <w:r>
        <w:rPr/>
        <w:tab/>
        <w:t>Born  March 1859 Poland; died 17 Jun 1926, age 55 of 1221 Grant St, after an illness of 6 months from complications.  She came from Chicago 23 years ago.  Her husband Lukasz Gruszkadied in 1925.  Burial at St JOseph Cemetery.  Children:  Mrs Frances Malisz of Chicago, Michael of Chicago, Mrs Martha Zywert;  Walter  Gruszka, Stanislaw  &amp; Lillian  Gruszka.</w:t>
      </w:r>
    </w:p>
    <w:p>
      <w:pPr>
        <w:pStyle w:val="Normal"/>
        <w:rPr/>
      </w:pPr>
      <w:r>
        <w:rPr/>
        <w:t>===========================================</w:t>
      </w:r>
    </w:p>
    <w:p>
      <w:pPr>
        <w:pStyle w:val="Normal"/>
        <w:rPr/>
      </w:pPr>
      <w:r>
        <w:rPr/>
      </w:r>
    </w:p>
    <w:p>
      <w:pPr>
        <w:pStyle w:val="Heading3"/>
        <w:rPr/>
      </w:pPr>
      <w:r>
        <w:rPr/>
        <w:t>MARYANN DANKOWSKI - Mrs Feliks Matuszewski</w:t>
      </w:r>
    </w:p>
    <w:p>
      <w:pPr>
        <w:pStyle w:val="Normal"/>
        <w:rPr/>
      </w:pPr>
      <w:r>
        <w:rPr/>
        <w:tab/>
        <w:t>Born 21 Jun 1895; died 15 Sept 1980 age 85 of 613 S Phillipa,  at   Healthwin Hospital after a long  illness.   Buried at  St Joseph Cemetery.  On 8 Jun 1914 she married Feliks Matuszewski who died 1962.  Surviving children are Leo  Matuszewski of Lakeland Fla.</w:t>
      </w:r>
    </w:p>
    <w:p>
      <w:pPr>
        <w:pStyle w:val="Normal"/>
        <w:rPr/>
      </w:pPr>
      <w:r>
        <w:rPr/>
        <w:t>======================================================</w:t>
      </w:r>
    </w:p>
    <w:p>
      <w:pPr>
        <w:pStyle w:val="Normal"/>
        <w:rPr/>
      </w:pPr>
      <w:r>
        <w:rPr/>
      </w:r>
    </w:p>
    <w:p>
      <w:pPr>
        <w:pStyle w:val="Heading3"/>
        <w:rPr/>
      </w:pPr>
      <w:r>
        <w:rPr/>
        <w:t>HELEN DANT - NEE Kubath;  w/o Joseph</w:t>
      </w:r>
    </w:p>
    <w:p>
      <w:pPr>
        <w:pStyle w:val="Normal"/>
        <w:rPr/>
      </w:pPr>
      <w:r>
        <w:rPr/>
        <w:tab/>
        <w:t>Born 7 Mar 1905 in Michigan City IN;  had lived in South Bend for 36 years; died 9 Jul 1980, age 75 of 4101 Bonfield Place.  She died at 10 a.m. at  Memorial Hospital of an apparent heart attack.   Services at  Holy Family Catholic Church, burial at Calvary Catholic Cemetery in Michigan City IN.  On 3 Jun 1921 as Helen Kubath she married Joseph Dant in Chicago who survives with a daughter, Mrs Delores Fain of Mishawaka IN, a son, Joseph L Jr,  8 grandchildren.  Survivors include two sisters, Mrs Constance Gregorzewski of Michigan City IN, and Mrs Anna Murphy of Dallas TX, and a brother  Andrew Kubath of Michigan City IN.</w:t>
      </w:r>
    </w:p>
    <w:p>
      <w:pPr>
        <w:pStyle w:val="Normal"/>
        <w:rPr/>
      </w:pPr>
      <w:r>
        <w:rPr/>
        <w:t>====================================================</w:t>
      </w:r>
    </w:p>
    <w:p>
      <w:pPr>
        <w:pStyle w:val="Normal"/>
        <w:rPr/>
      </w:pPr>
      <w:r>
        <w:rPr/>
      </w:r>
    </w:p>
    <w:p>
      <w:pPr>
        <w:pStyle w:val="Heading3"/>
        <w:rPr/>
      </w:pPr>
      <w:r>
        <w:rPr/>
        <w:t>JACK H DARR</w:t>
      </w:r>
    </w:p>
    <w:p>
      <w:pPr>
        <w:pStyle w:val="Normal"/>
        <w:rPr/>
      </w:pPr>
      <w:r>
        <w:rPr/>
        <w:tab/>
        <w:t>Born 17 Sept 1917; died 24Mar 1995, age 77 of Sebring Florida, formerly of  South Bend, at  7:30 a.m. Friday in his home after an illness. Mr Darr retired from Bendix Missile Plant, in Mishawaka as a commercial artist.  He had  lived here mostof his life.  Serivces of St Paul's Lutheran Church.  He was a Navy veteran of WW II.  On 21 Oct 1950 in  So Bend he married Mary Breda.  She survives with a sister, Mrs Marjorie Gramza of South Bend and many nieces &amp; Nphews.</w:t>
      </w:r>
    </w:p>
    <w:p>
      <w:pPr>
        <w:pStyle w:val="Normal"/>
        <w:rPr/>
      </w:pPr>
      <w:r>
        <w:rPr/>
        <w:t>==========================================</w:t>
      </w:r>
    </w:p>
    <w:p>
      <w:pPr>
        <w:pStyle w:val="Normal"/>
        <w:rPr/>
      </w:pPr>
      <w:r>
        <w:rPr/>
      </w:r>
    </w:p>
    <w:p>
      <w:pPr>
        <w:pStyle w:val="Normal"/>
        <w:rPr/>
      </w:pPr>
      <w:r>
        <w:rPr/>
        <w:tab/>
        <w:tab/>
        <w:tab/>
        <w:tab/>
        <w:tab/>
      </w:r>
    </w:p>
    <w:p>
      <w:pPr>
        <w:pStyle w:val="Heading3"/>
        <w:rPr/>
      </w:pPr>
      <w:r>
        <w:rPr/>
        <w:t>LOUISE DASZYNSKI - w/2 Albert Daszynski</w:t>
      </w:r>
    </w:p>
    <w:p>
      <w:pPr>
        <w:pStyle w:val="Normal"/>
        <w:rPr/>
      </w:pPr>
      <w:r>
        <w:rPr/>
        <w:tab/>
        <w:t>Born 27 Jul 1904; died 1966,  age 62 of 518 S Grant.  Louise died at 12:20 p.m.  Thursday in Memorial Hospital after a 4 week illness. She was a formerMemorial Hospital employee.  Her husband Albert died in 1952. Surviving are a daughter, Mrs Betty Jane Maciulski of SBd, two grandchildren; and a sister Mrs Oliver Hansel of So Bend.  Services held in St Adalbert's Catholic Church. Burial in St Joseph Cemetery.</w:t>
      </w:r>
    </w:p>
    <w:p>
      <w:pPr>
        <w:pStyle w:val="Normal"/>
        <w:rPr/>
      </w:pPr>
      <w:r>
        <w:rPr/>
        <w:t>===================================================</w:t>
      </w:r>
    </w:p>
    <w:p>
      <w:pPr>
        <w:pStyle w:val="Normal"/>
        <w:rPr/>
      </w:pPr>
      <w:r>
        <w:rPr/>
      </w:r>
    </w:p>
    <w:p>
      <w:pPr>
        <w:pStyle w:val="Heading3"/>
        <w:rPr/>
      </w:pPr>
      <w:r>
        <w:rPr/>
        <w:t>MAXIMILLION DASZYNSKI</w:t>
      </w:r>
    </w:p>
    <w:p>
      <w:pPr>
        <w:pStyle w:val="Normal"/>
        <w:rPr/>
      </w:pPr>
      <w:r>
        <w:rPr/>
        <w:tab/>
        <w:t>Born 17 Apr 1887 Crumstown, died 2 Jan 1968 age 80 of 28002 Railroad Ave,  North Liberty IN.  He was dead on arrival at 9:50 p,m. at St Joseph Hospital after a short illness.  He returned as a farmer.  Services held at Holy Fanily Catholic Church. Burial at St Joseph Cemetery.  On 25 Jun 1912 he married Mary Bojarski who survives  with two daughters, Mrs Winifred Fesler of Anaheim  CA and Mrs Evelyn Morenc;  three sons:  Chester of  So Bend, Edward of Mishawaka  and  Donald of Oakland CA.</w:t>
      </w:r>
    </w:p>
    <w:p>
      <w:pPr>
        <w:pStyle w:val="Normal"/>
        <w:rPr/>
      </w:pPr>
      <w:r>
        <w:rPr/>
        <w:t>====================================================</w:t>
      </w:r>
    </w:p>
    <w:p>
      <w:pPr>
        <w:pStyle w:val="Normal"/>
        <w:rPr/>
      </w:pPr>
      <w:r>
        <w:rPr/>
      </w:r>
    </w:p>
    <w:p>
      <w:pPr>
        <w:pStyle w:val="Heading3"/>
        <w:rPr/>
      </w:pPr>
      <w:r>
        <w:rPr/>
        <w:t>ROSEMARY DAWSON - nee Pietrzak; w/o Richard</w:t>
      </w:r>
    </w:p>
    <w:p>
      <w:pPr>
        <w:pStyle w:val="Normal"/>
        <w:rPr/>
      </w:pPr>
      <w:r>
        <w:rPr/>
        <w:tab/>
        <w:t>Born 4 Oct 1930; died   23 Sept 1996, age 65, of Commonwealth Drive Mishwaka, Ind.; passed away at 1:15 p.m. Monday in the Holy Cross Health Care Center, SBd.  Rosemary was the daughter of John &amp; Cecilia Pietrzak.  She married Richard Dawson in So Bend 12 May 1948. Richard preceded her in death on 29 Nov 1988. She retired from Notre Dame in 1991 after working there for 30 years.  She is survived by her mother, Cecilia of So Bend; a daughter, Diane Taberski of Mishawaka; a grandson, James Kraus of  So Bend; a granddaughter, Kristine Clevenger of Rochester IN; seven great grandchildren; and two brothers, Ronald Pietrzak of Mishawaka and David Pietrzak of   So Bend.  Two brothers, Richard &amp; Joseph preceded her in death. Services at Bubb Chapel North. Cremation to follow. Burial will be Riverview Cemetery, Mishawaka IN.</w:t>
      </w:r>
    </w:p>
    <w:p>
      <w:pPr>
        <w:pStyle w:val="Normal"/>
        <w:rPr/>
      </w:pPr>
      <w:r>
        <w:rPr/>
        <w:t>=======================================</w:t>
      </w:r>
    </w:p>
    <w:p>
      <w:pPr>
        <w:pStyle w:val="Normal"/>
        <w:rPr/>
      </w:pPr>
      <w:r>
        <w:rPr/>
      </w:r>
    </w:p>
    <w:p>
      <w:pPr>
        <w:pStyle w:val="Heading3"/>
        <w:rPr/>
      </w:pPr>
      <w:r>
        <w:rPr/>
        <w:t>FRANK J DEAK</w:t>
      </w:r>
    </w:p>
    <w:p>
      <w:pPr>
        <w:pStyle w:val="Normal"/>
        <w:rPr/>
      </w:pPr>
      <w:r>
        <w:rPr/>
        <w:tab/>
        <w:t>Born 13 May 1919; died 29 Feb 1996, age 76 of Myrtle Road, died at 2:37 p.m. Thursday in St Joseph's Community Hospital, Mishawaka.  Mr Deak retired as the owner of   Deak's TV. He was a veteran of WW II, and a member of St Mary of the Assumption Catholic Church. Burial will be in St Joseph Valley Memorial Park in Granger.  On 11 May 1946 in So Bend, he married Mary Kneff.  She died 14 Sept 1991.  He is survived by four daughters;  Mrs Connie Dobrzykowski and Mrs Debbie Morgan, both of Granger IN; Mrs Mary Erskine of   So  Bend and Mrs Sandra Hughes of  Mobile ALA;  10  grandchildren:  two sister, Mrs Betty Shafer of Gobles Mich, and  Mrs  Ann Kolczynski of Carlsbad CA, and a brother; John Deak of Edwardsburg MI.</w:t>
      </w:r>
    </w:p>
    <w:p>
      <w:pPr>
        <w:pStyle w:val="Normal"/>
        <w:rPr/>
      </w:pPr>
      <w:r>
        <w:rPr/>
        <w:t>========================================</w:t>
      </w:r>
    </w:p>
    <w:p>
      <w:pPr>
        <w:pStyle w:val="Normal"/>
        <w:rPr/>
      </w:pPr>
      <w:r>
        <w:rPr/>
      </w:r>
    </w:p>
    <w:p>
      <w:pPr>
        <w:pStyle w:val="Heading3"/>
        <w:rPr/>
      </w:pPr>
      <w:r>
        <w:rPr/>
        <w:t>MRS ERMA DEBAETS - w/o Joseph</w:t>
      </w:r>
    </w:p>
    <w:p>
      <w:pPr>
        <w:pStyle w:val="Normal"/>
        <w:pBdr>
          <w:bottom w:val="double" w:sz="6" w:space="1" w:color="000000"/>
        </w:pBdr>
        <w:rPr/>
      </w:pPr>
      <w:r>
        <w:rPr/>
        <w:tab/>
        <w:t>Born 22 Nov 1890 in Bellem Belgium and had lived in South Bend most of her life. She died 11 Oct 1979,  age 88, formerly of 1006 N Brookfield. Erma died at 10:45 p.m.  Wednesday in the Paul Stephan  Nursing Home in Niles Michigan after a lengthy illness.  Services in  Corpus Christi CatholicChurch, burial in Highland Cemetery.  On 2 May 1911 in  So Bend she married Joseph DeBaets, who died on 22 Jul 1961.  Surviving are a daughter, Mrs Florence Pinter of So Bend; two sons:  Henry &amp; Joseph, both of So Bend; four grandchildren and  four  great grandchildren.</w:t>
      </w:r>
    </w:p>
    <w:p>
      <w:pPr>
        <w:pStyle w:val="Normal"/>
        <w:rPr/>
      </w:pPr>
      <w:r>
        <w:rPr/>
      </w:r>
    </w:p>
    <w:p>
      <w:pPr>
        <w:pStyle w:val="Normal"/>
        <w:rPr/>
      </w:pPr>
      <w:r>
        <w:rPr/>
      </w:r>
    </w:p>
    <w:p>
      <w:pPr>
        <w:pStyle w:val="Heading3"/>
        <w:rPr/>
      </w:pPr>
      <w:r>
        <w:rPr/>
        <w:t>HELEN J DEBLASE - nee Sowers; w/o Edward</w:t>
      </w:r>
    </w:p>
    <w:p>
      <w:pPr>
        <w:pStyle w:val="Normal"/>
        <w:rPr/>
      </w:pPr>
      <w:r>
        <w:rPr/>
        <w:tab/>
        <w:t>Born 8 Feb 1905 Goshen ; died 19 Feb 1996 , age91 of Cheryl Drive in Granger.  She died at 7:50 a.m. today in Regency PLace. Burial in Highland Cemetery. Survivors: Mrs Betty L Laskowski of Granger, 4 grandchildren; 7 great grandchildren; a sister Mrs Maxine Cookery of Mishawaka &amp; a  brother, Dean Sowers of  Mishawaka  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7:03:00Z</dcterms:created>
  <dc:creator> </dc:creator>
  <dc:description/>
  <dc:language>en-US</dc:language>
  <cp:lastModifiedBy> </cp:lastModifiedBy>
  <dcterms:modified xsi:type="dcterms:W3CDTF">2007-05-04T17:20:00Z</dcterms:modified>
  <cp:revision>1</cp:revision>
  <dc:subject/>
  <dc:title>OBITS</dc:title>
</cp:coreProperties>
</file>