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rPr>
          <w:b/>
          <w:b/>
          <w:bCs/>
        </w:rPr>
      </w:pPr>
      <w:r>
        <w:rPr>
          <w:b/>
          <w:bCs/>
        </w:rPr>
      </w:r>
    </w:p>
    <w:p>
      <w:pPr>
        <w:pStyle w:val="Heading2"/>
        <w:rPr/>
      </w:pPr>
      <w:r>
        <w:rPr/>
        <w:t xml:space="preserve">DeBUYSSER   _to_ DERDA </w:t>
      </w:r>
    </w:p>
    <w:p>
      <w:pPr>
        <w:pStyle w:val="Normal"/>
        <w:rPr/>
      </w:pPr>
      <w:r>
        <w:rPr/>
      </w:r>
    </w:p>
    <w:p>
      <w:pPr>
        <w:pStyle w:val="Normal"/>
        <w:rPr/>
      </w:pPr>
      <w:r>
        <w:rPr/>
      </w:r>
    </w:p>
    <w:p>
      <w:pPr>
        <w:pStyle w:val="Heading3"/>
        <w:rPr/>
      </w:pPr>
      <w:r>
        <w:rPr/>
        <w:t>JULIUS C DeBUYSSER</w:t>
      </w:r>
    </w:p>
    <w:p>
      <w:pPr>
        <w:pStyle w:val="Normal"/>
        <w:rPr/>
      </w:pPr>
      <w:r>
        <w:rPr/>
        <w:tab/>
        <w:t>Born 7 Dec 1914; died 21 Mar 1980, age 65 of 17145 Lakeview, Vandalia Michigan, formerly of  South Bend, died at 6 p.m. in his residence after an extended illness.  He retired in 1974 from Bendix Corp where he had been a tool grinder for 30 years.  Services at St John the Baptist Catholic Church; burial in Highland Cemetery.  On 12 Oct 1040in So Bend he married Monica A Janicki, who survives with a daughter, Mrs Marilynn Korn of Portage Mich,  a son, Robert of South Bend;  five grandchildren and three sisters:  Mrs Evelyn Kmitta and Mrs Juliana Andrews, both of  So Bend and Mrs Marie Vilpitta of Hobart.  DeBuysser was a member of StAnn's Catholic Church in Cassopolis Mich.</w:t>
      </w:r>
    </w:p>
    <w:p>
      <w:pPr>
        <w:pStyle w:val="Normal"/>
        <w:rPr/>
      </w:pPr>
      <w:r>
        <w:rPr/>
        <w:t>=================================================</w:t>
      </w:r>
    </w:p>
    <w:p>
      <w:pPr>
        <w:pStyle w:val="Normal"/>
        <w:rPr/>
      </w:pPr>
      <w:r>
        <w:rPr/>
      </w:r>
    </w:p>
    <w:p>
      <w:pPr>
        <w:pStyle w:val="Heading3"/>
        <w:rPr/>
      </w:pPr>
      <w:r>
        <w:rPr/>
        <w:t>ALEKSANDRA DEGUCZ- NEE Cichowicz;  w/2  George Deguc</w:t>
      </w:r>
    </w:p>
    <w:p>
      <w:pPr>
        <w:pStyle w:val="Normal"/>
        <w:rPr/>
      </w:pPr>
      <w:r>
        <w:rPr/>
        <w:tab/>
        <w:t>Born 1 Jan 1897 Warssaw Poland; died 20 Sept 1982, age 85 after a brief illness.  She resided at  826 S Liberty and had been employed at the Notre Dame dining hall.  Services at St Mary's Polish National Catholic Church, burial in St Joseph Cemetery.   On 4 Jan 1921  she married George Degucz who died 5 Jul 1949.  Surviving children are Zygmunt Przytula  and Mrs Mary Karwowski and a half sister, Mrs Mary Byszewski;  step children, Mrs  Genewefa Anna White, Alicia Ruta,   Mrs Mary Joachim, Frank,  Bert Deguch of Branard MN.</w:t>
      </w:r>
    </w:p>
    <w:p>
      <w:pPr>
        <w:pStyle w:val="Normal"/>
        <w:rPr>
          <w:b/>
          <w:b/>
          <w:bCs/>
        </w:rPr>
      </w:pPr>
      <w:r>
        <w:rPr>
          <w:b/>
          <w:bCs/>
        </w:rPr>
      </w:r>
    </w:p>
    <w:p>
      <w:pPr>
        <w:pStyle w:val="Normal"/>
        <w:rPr/>
      </w:pPr>
      <w:r>
        <w:rPr>
          <w:b/>
          <w:bCs/>
        </w:rPr>
        <w:t>BERT DEGUCH</w:t>
      </w:r>
      <w:r>
        <w:rPr/>
        <w:tab/>
      </w:r>
    </w:p>
    <w:p>
      <w:pPr>
        <w:pStyle w:val="Normal"/>
        <w:rPr/>
      </w:pPr>
      <w:r>
        <w:rPr/>
        <w:tab/>
        <w:tab/>
        <w:t>Born 14 Nov 1917 in  So  Bend; died 30 Sept  1985 Brainerd MN age 67 at 5:15 a.m. He was a  Veteran of WW II.  Services at Halverson-JOhnson Funeral Home in Brainerd,  MN. Burial will be at Lake Edwards Cemetery, Grainerd.    In 1958 he married Lottie Swenson who died  Oct 1978.  On 5 Sept 1981 he married Nola Armstrong  who survives  Also surviving are a stepson, Carlton Ness of Apache Junction AZ, a  sister Mrs Jenny White and brother Frank Deguch, both of So Bend.</w:t>
      </w:r>
    </w:p>
    <w:p>
      <w:pPr>
        <w:pStyle w:val="Normal"/>
        <w:rPr/>
      </w:pPr>
      <w:r>
        <w:rPr/>
        <w:t>=========================================</w:t>
      </w:r>
    </w:p>
    <w:p>
      <w:pPr>
        <w:pStyle w:val="Normal"/>
        <w:rPr/>
      </w:pPr>
      <w:r>
        <w:rPr/>
      </w:r>
    </w:p>
    <w:p>
      <w:pPr>
        <w:pStyle w:val="Heading3"/>
        <w:rPr/>
      </w:pPr>
      <w:r>
        <w:rPr/>
        <w:t>STEPHANIE DEGUC -NEE Jablecka - w/o Vincent</w:t>
      </w:r>
    </w:p>
    <w:p>
      <w:pPr>
        <w:pStyle w:val="Normal"/>
        <w:rPr/>
      </w:pPr>
      <w:r>
        <w:rPr/>
        <w:tab/>
        <w:t>Born 27 May 1888 in Poland; she lived in So Bend for 64 years; died 17 Jul 1980, age 92 ill 5 years. She died at 8:30 a.m. at Carlyle Nursing Home  after an illness of five years.  In 1915  as Stephanie Jablecka she married Vincent Dguc; he died in 1945. She is survived by three daughters, Mrs Stephanie BAlasa of Niles MI, Mrs Helen Eck and Mrs Theresa  Ornot, both of South Bend, 15 grandchildren and 22 great grandchildren.</w:t>
      </w:r>
    </w:p>
    <w:p>
      <w:pPr>
        <w:pStyle w:val="Normal"/>
        <w:rPr/>
      </w:pPr>
      <w:r>
        <w:rPr/>
        <w:t>====================================================</w:t>
      </w:r>
    </w:p>
    <w:p>
      <w:pPr>
        <w:pStyle w:val="Normal"/>
        <w:rPr/>
      </w:pPr>
      <w:r>
        <w:rPr/>
      </w:r>
    </w:p>
    <w:p>
      <w:pPr>
        <w:pStyle w:val="Heading3"/>
        <w:rPr/>
      </w:pPr>
      <w:r>
        <w:rPr/>
        <w:t>ALEX J DEKA</w:t>
      </w:r>
    </w:p>
    <w:p>
      <w:pPr>
        <w:pStyle w:val="Normal"/>
        <w:rPr/>
      </w:pPr>
      <w:r>
        <w:rPr/>
        <w:tab/>
        <w:t>Born 1 Jun 1888; died 28 Jun 1937, heart trouble, burial in Fairview Cemetery, Mishawaka IN.  Wife: Loretta.  Service record:  serial # 2-011-016; lived 652 Lawndale;  next of kin,  Mrs Loretta J.  Served in the 136th Field Arty, 37th Div, Battery "C",  US  Army,  WW I, Pvt.  Enlisted 8 Apr 1918; discharged 27 Apr 1918.</w:t>
      </w:r>
    </w:p>
    <w:p>
      <w:pPr>
        <w:pStyle w:val="Normal"/>
        <w:rPr/>
      </w:pPr>
      <w:r>
        <w:rPr/>
      </w:r>
    </w:p>
    <w:p>
      <w:pPr>
        <w:pStyle w:val="Normal"/>
        <w:rPr/>
      </w:pPr>
      <w:r>
        <w:rPr/>
      </w:r>
    </w:p>
    <w:p>
      <w:pPr>
        <w:pStyle w:val="Heading3"/>
        <w:rPr/>
      </w:pPr>
      <w:r>
        <w:rPr/>
        <w:t>CLEMENT F DEKA</w:t>
      </w:r>
    </w:p>
    <w:p>
      <w:pPr>
        <w:pStyle w:val="Normal"/>
        <w:rPr/>
      </w:pPr>
      <w:r>
        <w:rPr/>
        <w:tab/>
        <w:t>Born 30 Jan 1914 in So Bend; died 16 Sept 1995, age 81 of East Third Street, Mishawaka In.., formerly of LaPOrte IN.  He died at noon at St Joseph's Medical Center after an illness.  Mr Deka worked for Drewry's Ltd for 31` years and retired from the University of Notre Dame.  Services at St Stanislaus Catholic Church, burial at Riverview Mausoleum.  On 20 Apr 1940 he married Helen Szymanowski who survives with two sons, Thomas of Lakeland Fla, and  George Deka of Mishawaka; two grandchildren, a sister Mrs Valaria Wozniak, and a brother Steve Deka.</w:t>
      </w:r>
    </w:p>
    <w:p>
      <w:pPr>
        <w:pStyle w:val="Normal"/>
        <w:rPr/>
      </w:pPr>
      <w:r>
        <w:rPr/>
        <w:t>============================================</w:t>
      </w:r>
    </w:p>
    <w:p>
      <w:pPr>
        <w:pStyle w:val="Normal"/>
        <w:rPr/>
      </w:pPr>
      <w:r>
        <w:rPr/>
        <w:tab/>
        <w:tab/>
        <w:tab/>
        <w:tab/>
        <w:tab/>
      </w:r>
    </w:p>
    <w:p>
      <w:pPr>
        <w:pStyle w:val="Heading3"/>
        <w:rPr/>
      </w:pPr>
      <w:r>
        <w:rPr/>
        <w:t>JOHN DEKA</w:t>
      </w:r>
    </w:p>
    <w:p>
      <w:pPr>
        <w:pStyle w:val="Normal"/>
        <w:rPr/>
      </w:pPr>
      <w:r>
        <w:rPr/>
        <w:tab/>
        <w:t>Born 2 Feb 1853 Poland;died 29 Jan 1938, age 85 of 904 W Dunhan, having been ill for one week.  He had worked at Oliver's Corp,  services at St Hedwig Catholic Church;  burial at Cedar  Grove Cemetery.   He married  Anna  Klewin  who died  26 Aug 1932.   Their children: Anthony, Leo,  Stanley of Claremont CA,  Walter,  Mrs Martha Niedzielski, Mrs Mary Bartkowiak, Mrs Lottie Peterson, Mrs Bertha Wartha, and Mrs Pearl  Alby Hemshoot of Mishawaka IN.</w:t>
      </w:r>
    </w:p>
    <w:p>
      <w:pPr>
        <w:pStyle w:val="Normal"/>
        <w:rPr/>
      </w:pPr>
      <w:r>
        <w:rPr/>
        <w:t>==================================================</w:t>
      </w:r>
    </w:p>
    <w:p>
      <w:pPr>
        <w:pStyle w:val="Normal"/>
        <w:rPr/>
      </w:pPr>
      <w:r>
        <w:rPr/>
      </w:r>
    </w:p>
    <w:p>
      <w:pPr>
        <w:pStyle w:val="Heading3"/>
        <w:rPr/>
      </w:pPr>
      <w:r>
        <w:rPr/>
        <w:t>HARRIET DEKA - Mrs Donald Ward</w:t>
      </w:r>
    </w:p>
    <w:p>
      <w:pPr>
        <w:pStyle w:val="Normal"/>
        <w:rPr/>
      </w:pPr>
      <w:r>
        <w:rPr/>
        <w:tab/>
        <w:t>Born 4 May 1905; died 5 Jan 1935 age 29 of pneumonia.  Services at  St Matthew's Cathedral, burial at  Highland  Cemetery.  Surviving children are Eleanor, Norma,  Delores  and Carl Ward.</w:t>
      </w:r>
    </w:p>
    <w:p>
      <w:pPr>
        <w:pStyle w:val="Normal"/>
        <w:rPr/>
      </w:pPr>
      <w:r>
        <w:rPr/>
        <w:t>====================================================</w:t>
      </w:r>
    </w:p>
    <w:p>
      <w:pPr>
        <w:pStyle w:val="Normal"/>
        <w:rPr/>
      </w:pPr>
      <w:r>
        <w:rPr/>
      </w:r>
    </w:p>
    <w:p>
      <w:pPr>
        <w:pStyle w:val="Heading3"/>
        <w:rPr/>
      </w:pPr>
      <w:r>
        <w:rPr/>
        <w:t>LINDA SUE DEKA</w:t>
      </w:r>
    </w:p>
    <w:p>
      <w:pPr>
        <w:pStyle w:val="Normal"/>
        <w:rPr/>
      </w:pPr>
      <w:r>
        <w:rPr/>
        <w:tab/>
        <w:t>Born 16 Jun 1949 in So Bend; died  22 Jan 1981, age 31   of 634 S St Joseph, died at 9 a.m. in Memorial Hospital after a one month illness.  She had lived here all her  life.  Services at Forest G Hay Funeral Home, Rev Rybicki will officiate.  Cremation will follow.  She is survived by a daughter, Linda Darlene Deka, a son, Brandon Eugene Dekaand two brothers, Kenneth R and Ronald W, both</w:t>
      </w:r>
    </w:p>
    <w:p>
      <w:pPr>
        <w:pStyle w:val="Normal"/>
        <w:rPr/>
      </w:pPr>
      <w:r>
        <w:rPr/>
        <w:t>of  So  Bend.</w:t>
      </w:r>
    </w:p>
    <w:p>
      <w:pPr>
        <w:pStyle w:val="Normal"/>
        <w:rPr/>
      </w:pPr>
      <w:r>
        <w:rPr/>
        <w:t>===================================================</w:t>
      </w:r>
    </w:p>
    <w:p>
      <w:pPr>
        <w:pStyle w:val="Normal"/>
        <w:rPr>
          <w:b/>
          <w:b/>
          <w:bCs/>
        </w:rPr>
      </w:pPr>
      <w:r>
        <w:rPr>
          <w:b/>
          <w:bCs/>
        </w:rPr>
      </w:r>
    </w:p>
    <w:p>
      <w:pPr>
        <w:pStyle w:val="Normal"/>
        <w:rPr>
          <w:b/>
          <w:b/>
          <w:bCs/>
        </w:rPr>
      </w:pPr>
      <w:r>
        <w:rPr>
          <w:b/>
          <w:bCs/>
        </w:rPr>
        <w:t>MARIE G DEKA -- NEE Borkowski - w/o Louis</w:t>
      </w:r>
    </w:p>
    <w:p>
      <w:pPr>
        <w:pStyle w:val="Normal"/>
        <w:rPr/>
      </w:pPr>
      <w:r>
        <w:rPr/>
        <w:tab/>
        <w:t>Born 8 Mar 1908, died 16 Jun 1980, age 72 of 534 S Carlisle, at 7 a.m in Cardinal Nursing Home after a lengthy illness.  Services in St Adalbert's Catholic Church; burial in St Joseph Cemetery. On 3 Jul 1939 she married Louis J Deka who survives.  Also surviving are a son, Lt Col David Deka stationed with the Army in Honolulu; two grandchildren and two brothers, John C and  Clem Borkowski both of So Bend.</w:t>
      </w:r>
    </w:p>
    <w:p>
      <w:pPr>
        <w:pStyle w:val="Normal"/>
        <w:rPr/>
      </w:pPr>
      <w:r>
        <w:rPr/>
        <w:t>============================================</w:t>
      </w:r>
    </w:p>
    <w:p>
      <w:pPr>
        <w:pStyle w:val="Normal"/>
        <w:rPr/>
      </w:pPr>
      <w:r>
        <w:rPr/>
      </w:r>
    </w:p>
    <w:p>
      <w:pPr>
        <w:pStyle w:val="Heading3"/>
        <w:rPr/>
      </w:pPr>
      <w:r>
        <w:rPr/>
        <w:t>MARGARET L DEKA -  Mrs Leonard C Buysee</w:t>
      </w:r>
    </w:p>
    <w:p>
      <w:pPr>
        <w:pStyle w:val="Normal"/>
        <w:rPr/>
      </w:pPr>
      <w:r>
        <w:rPr/>
        <w:tab/>
        <w:t>Born 21 Sept 1913, died 7 Jun 1984, age 70 of 2802 W Ewing Avenue, Mishawaka IN at 7:30 p.m.  She had been ill for 4 months with cancer.  She retired Apr 1983 from the City of  So Bend, having worked for 25 years at Storyland Zoo [in Rum Village Woods],  Howard Park,  Leeper Park Tennis Courts and So Bend Green House and Conservatory.  Services  at  St Matthews Cathedral, burial in St Joseph Cemetery.  On 21 Aug 1935 she married Leonard  Buysee who died 30  Jan 1971. Surviving are two daughters, mrs Sandy Redden and Mrs Gerry Krause, a son, Ronald L Buysee</w:t>
      </w:r>
    </w:p>
    <w:p>
      <w:pPr>
        <w:pStyle w:val="Normal"/>
        <w:rPr/>
      </w:pPr>
      <w:r>
        <w:rPr/>
        <w:t>Sr of Dallas Texas and 9 grandchildren.</w:t>
      </w:r>
    </w:p>
    <w:p>
      <w:pPr>
        <w:pStyle w:val="Normal"/>
        <w:rPr/>
      </w:pPr>
      <w:r>
        <w:rPr/>
        <w:t>========================================</w:t>
      </w:r>
    </w:p>
    <w:p>
      <w:pPr>
        <w:pStyle w:val="Normal"/>
        <w:rPr/>
      </w:pPr>
      <w:r>
        <w:rPr/>
      </w:r>
    </w:p>
    <w:p>
      <w:pPr>
        <w:pStyle w:val="Heading3"/>
        <w:rPr/>
      </w:pPr>
      <w:r>
        <w:rPr/>
        <w:t>WALTER DEKA</w:t>
      </w:r>
    </w:p>
    <w:p>
      <w:pPr>
        <w:pStyle w:val="Normal"/>
        <w:rPr/>
      </w:pPr>
      <w:r>
        <w:rPr/>
        <w:tab/>
        <w:t>Born 3 Apr 1897;died Mar 1967  age 69 of 4419 Southview Lane at 3:45 p.m. at  St Joseph's Hospital, having been ill for two weeks.  Walter was a retired tavern owner. Buried  at St Joseph's Cemetery.  On 15 May 1918 he married Helen Krantz who survives with three children, Mrs Jean Paulson, Richard and Jimmy Deka.</w:t>
      </w:r>
    </w:p>
    <w:p>
      <w:pPr>
        <w:pStyle w:val="Normal"/>
        <w:rPr/>
      </w:pPr>
      <w:r>
        <w:rPr/>
        <w:t>=============================================</w:t>
      </w:r>
    </w:p>
    <w:p>
      <w:pPr>
        <w:pStyle w:val="Normal"/>
        <w:rPr/>
      </w:pPr>
      <w:r>
        <w:rPr/>
      </w:r>
    </w:p>
    <w:p>
      <w:pPr>
        <w:pStyle w:val="Heading3"/>
        <w:rPr/>
      </w:pPr>
      <w:r>
        <w:rPr/>
        <w:t>HELEN DeLATER - NEE Lewandowski; w/o Robert</w:t>
      </w:r>
    </w:p>
    <w:p>
      <w:pPr>
        <w:pStyle w:val="Normal"/>
        <w:rPr/>
      </w:pPr>
      <w:r>
        <w:rPr/>
        <w:tab/>
        <w:t>Born 10 May 1906; died9 Feb 1982, age 75  formerly of 56669 Oak Road.She died at 9:15 a.m. in the Carlyle Nursing HOme after a lengthy illness. Services at Holy Family Catholic Church, burial  at  St  Joseph Cemetery.  In 1933 as Helen Lewandowski she  married RobertDeLater who diedin 1980.  She is survived by3 brothers, Stanley, Walter and Edmund Lewandowski all of  South Bend.</w:t>
      </w:r>
    </w:p>
    <w:p>
      <w:pPr>
        <w:pStyle w:val="Normal"/>
        <w:rPr/>
      </w:pPr>
      <w:r>
        <w:rPr/>
        <w:t>===================================================</w:t>
      </w:r>
    </w:p>
    <w:p>
      <w:pPr>
        <w:pStyle w:val="Normal"/>
        <w:rPr/>
      </w:pPr>
      <w:r>
        <w:rPr/>
        <w:t xml:space="preserve">  </w:t>
      </w:r>
      <w:r>
        <w:rPr/>
        <w:tab/>
        <w:tab/>
        <w:tab/>
        <w:tab/>
        <w:tab/>
      </w:r>
    </w:p>
    <w:p>
      <w:pPr>
        <w:pStyle w:val="TextBody"/>
        <w:rPr/>
      </w:pPr>
      <w:r>
        <w:rPr/>
        <w:t>MARYANN DELINSKI - NEE Jendrzejewski [aka Jedrzejczak, Jendryak]- w/o Andrzej</w:t>
      </w:r>
    </w:p>
    <w:p>
      <w:pPr>
        <w:pStyle w:val="Normal"/>
        <w:rPr/>
      </w:pPr>
      <w:r>
        <w:rPr/>
        <w:tab/>
        <w:t>Born 6Sept 1852 Poland; died 30  Dec 1917, age 66 of 417 N Walnut.  She had been ill for two years with complications of diseases.  Maryann came to SBd 45 years ago.  Survivors are her  husband Andrzej and  six children.  Services at St Stanislaus Catholic Church, buried at St Joseph Cemetery.</w:t>
      </w:r>
    </w:p>
    <w:p>
      <w:pPr>
        <w:pStyle w:val="Normal"/>
        <w:rPr/>
      </w:pPr>
      <w:r>
        <w:rPr/>
        <w:t>====================================</w:t>
      </w:r>
    </w:p>
    <w:p>
      <w:pPr>
        <w:pStyle w:val="Normal"/>
        <w:rPr>
          <w:b/>
          <w:b/>
          <w:bCs/>
        </w:rPr>
      </w:pPr>
      <w:r>
        <w:rPr>
          <w:b/>
          <w:bCs/>
        </w:rPr>
      </w:r>
    </w:p>
    <w:p>
      <w:pPr>
        <w:pStyle w:val="Normal"/>
        <w:rPr>
          <w:b/>
          <w:b/>
          <w:bCs/>
        </w:rPr>
      </w:pPr>
      <w:r>
        <w:rPr>
          <w:b/>
          <w:bCs/>
        </w:rPr>
        <w:t>HENRIETTA DeLOFF - NEE Gudynowski- w/o  Cyril</w:t>
      </w:r>
    </w:p>
    <w:p>
      <w:pPr>
        <w:pStyle w:val="Normal"/>
        <w:rPr/>
      </w:pPr>
      <w:r>
        <w:rPr/>
        <w:tab/>
        <w:t xml:space="preserve"> Born 7 Nov 1925; died 1979 age 54 of 1305 N Wilbur at 6:05 p.m. in St Joseph's Hospital after a brief illness. She lived here all of her life.  Services in St Adalbert's Catholic Church, entombment will be in Resurrection Gardens Mausoleum at St Joseph Cemeter.  On 26 Jun 1948  as Henrietta Gudynowski, she married Cyril C DeLoof, who died on 19 Mar 1979.  She is survived by five sisters: Mrs Helen Kowalski, Mrs Stella Gish, Mrs Stephania Wiatrowski, Mrs Bernice Ewald and Mrs Casimira Nemeth, all of South Bend.</w:t>
      </w:r>
    </w:p>
    <w:p>
      <w:pPr>
        <w:pStyle w:val="Normal"/>
        <w:rPr/>
      </w:pPr>
      <w:r>
        <w:rPr/>
        <w:t>======================================================</w:t>
      </w:r>
    </w:p>
    <w:p>
      <w:pPr>
        <w:pStyle w:val="Normal"/>
        <w:rPr/>
      </w:pPr>
      <w:r>
        <w:rPr/>
      </w:r>
    </w:p>
    <w:p>
      <w:pPr>
        <w:pStyle w:val="Heading3"/>
        <w:rPr/>
      </w:pPr>
      <w:r>
        <w:rPr/>
        <w:t>LORETTA  DeLOOF - NEE Majcher; w/o Charles</w:t>
      </w:r>
    </w:p>
    <w:p>
      <w:pPr>
        <w:pStyle w:val="Normal"/>
        <w:rPr/>
      </w:pPr>
      <w:r>
        <w:rPr/>
        <w:tab/>
        <w:t>Born 14 Mar 1926; died 13 Jun 1981, age 55 of 15089 Red Run, Marcellus MI.  She died in Healthwin Hospitl after a lengthy illness.   Loretta retiredfrom IN Bell Telephone Co after 31 yrs. She moved to Marcellus in 1975.  Services at St John the Baptist Catholic Church, burial at Highland Cemetery.  On 2 Aug 1947 as Loretta Majcher she married Charles, who  survives with four sisters,  Mrs VEronica Sparazynski, Mrs Mary Sparazynski, Mrs Henrietta Pinter,Mrs  Clementine Wrobel</w:t>
      </w:r>
    </w:p>
    <w:p>
      <w:pPr>
        <w:pStyle w:val="Normal"/>
        <w:rPr/>
      </w:pPr>
      <w:r>
        <w:rPr/>
        <w:t>and a brother, Henry Majcher.</w:t>
      </w:r>
    </w:p>
    <w:p>
      <w:pPr>
        <w:pStyle w:val="Normal"/>
        <w:rPr/>
      </w:pPr>
      <w:r>
        <w:rPr/>
        <w:t>=============================================</w:t>
      </w:r>
    </w:p>
    <w:p>
      <w:pPr>
        <w:pStyle w:val="Normal"/>
        <w:rPr/>
      </w:pPr>
      <w:r>
        <w:rPr/>
      </w:r>
    </w:p>
    <w:p>
      <w:pPr>
        <w:pStyle w:val="Heading3"/>
        <w:rPr/>
      </w:pPr>
      <w:r>
        <w:rPr/>
        <w:t>DANIEL A DEMBINSKI</w:t>
      </w:r>
    </w:p>
    <w:p>
      <w:pPr>
        <w:pStyle w:val="Normal"/>
        <w:rPr/>
      </w:pPr>
      <w:r>
        <w:rPr/>
        <w:tab/>
        <w:t>Born 17 Jun 1938;died 25 Oct 1996, age 58 of Harrison Rd, at 9 a.m. Friday after an extended illness.  He retired from Torrington after 18 yrs. Mr  Dembinski was a member of theChristian Center Cathedral of Praise;burial in  St Joseph Cemetery.  On 28 May 1960 in So Bend he married Annette H Sikorski who survives.  Also surviving are two daughters, Mrs Kathy Futa and her husband Paul Fut Jr of North Liberty, and Karen Dembinski;  two grandchildren, Steven and Stephanie Futa and a sister, Julie Dembinski.</w:t>
      </w:r>
    </w:p>
    <w:p>
      <w:pPr>
        <w:pStyle w:val="Normal"/>
        <w:rPr/>
      </w:pPr>
      <w:r>
        <w:rPr/>
        <w:t>==================================================</w:t>
      </w:r>
    </w:p>
    <w:p>
      <w:pPr>
        <w:pStyle w:val="Normal"/>
        <w:rPr>
          <w:b/>
          <w:b/>
          <w:bCs/>
        </w:rPr>
      </w:pPr>
      <w:r>
        <w:rPr>
          <w:b/>
          <w:bCs/>
        </w:rPr>
      </w:r>
    </w:p>
    <w:p>
      <w:pPr>
        <w:pStyle w:val="Normal"/>
        <w:rPr>
          <w:b/>
          <w:b/>
          <w:bCs/>
        </w:rPr>
      </w:pPr>
      <w:r>
        <w:rPr>
          <w:b/>
          <w:bCs/>
        </w:rPr>
        <w:t>FRANK DEMBINSKI</w:t>
      </w:r>
    </w:p>
    <w:p>
      <w:pPr>
        <w:pStyle w:val="Normal"/>
        <w:rPr/>
      </w:pPr>
      <w:r>
        <w:rPr/>
        <w:tab/>
        <w:t>Born 30 Mar 1910; died 27 May 1980 in Sun City California after an apparent heart attack. Hewas the former owner of Miami Bakery and moved to Sun City CA  four years ago.  Services at St Matthews Cathedrail, buril in St Joseph Cemetery.  On 22 Apr 1929 he married Hattie Badowski who died 13 Sept 1970.  Surviving is the son, Nicholas Dembinski.</w:t>
      </w:r>
    </w:p>
    <w:p>
      <w:pPr>
        <w:pStyle w:val="Normal"/>
        <w:rPr/>
      </w:pPr>
      <w:r>
        <w:rPr/>
        <w:t>==========================================</w:t>
      </w:r>
    </w:p>
    <w:p>
      <w:pPr>
        <w:pStyle w:val="Normal"/>
        <w:rPr/>
      </w:pPr>
      <w:r>
        <w:rPr/>
      </w:r>
    </w:p>
    <w:p>
      <w:pPr>
        <w:pStyle w:val="Heading3"/>
        <w:rPr/>
      </w:pPr>
      <w:r>
        <w:rPr/>
        <w:t>JOSEPH DEMBINSKI</w:t>
      </w:r>
    </w:p>
    <w:p>
      <w:pPr>
        <w:pStyle w:val="Normal"/>
        <w:rPr/>
      </w:pPr>
      <w:r>
        <w:rPr/>
        <w:tab/>
        <w:t>Born 12 Mar 1895 Manistee Michigan; died 27 Jun 1921 of tuberculosis.  Buried in St Joseph Cemetery.  Service  record:  serial # 3-530-906; lived 2714 W Division.  Air Co, 171st Co Army SVC Corps, US Army.  Served in WW I as a Corporal.  Enlisted 27 Jun 1918; discharged 26 Jan 1920.</w:t>
      </w:r>
    </w:p>
    <w:p>
      <w:pPr>
        <w:pStyle w:val="Normal"/>
        <w:rPr/>
      </w:pPr>
      <w:r>
        <w:rPr/>
        <w:t>================================================</w:t>
      </w:r>
    </w:p>
    <w:p>
      <w:pPr>
        <w:pStyle w:val="Normal"/>
        <w:rPr/>
      </w:pPr>
      <w:r>
        <w:rPr/>
      </w:r>
    </w:p>
    <w:p>
      <w:pPr>
        <w:pStyle w:val="Normal"/>
        <w:rPr/>
      </w:pPr>
      <w:r>
        <w:rPr/>
        <w:tab/>
        <w:tab/>
        <w:tab/>
        <w:tab/>
        <w:tab/>
      </w:r>
    </w:p>
    <w:p>
      <w:pPr>
        <w:pStyle w:val="Heading3"/>
        <w:rPr/>
      </w:pPr>
      <w:r>
        <w:rPr/>
        <w:t>SYLVESTER DEMBINSKI</w:t>
      </w:r>
    </w:p>
    <w:p>
      <w:pPr>
        <w:pStyle w:val="Normal"/>
        <w:rPr/>
      </w:pPr>
      <w:r>
        <w:rPr/>
        <w:tab/>
        <w:t xml:space="preserve">Born 28 Dec 1903 in Chicago;died 23 Sept 1978, age 74 of Rt 5, Bass Lake. He died at 10:05 a.m. in Starke Memorial Hospital in Knox IN.  He was the owner of  Vans Inn at Bass Lake, and had been a resident of this area since 1943  coming from Chicago.  Burial at Crown Hill Cemetery in Knox IN.  He  was  a member of the St Thomas Awuinas Church.  On 4 Jul 1934 in Chicago he married Florence, who survives.  Also surviving are 3 sons; Valentine of Dolton Ill.,  Larry of Valparaiso and Bob of Chanute Air Force Base, Ill and a  brother Theofil Dembinski of Chicago. </w:t>
      </w:r>
    </w:p>
    <w:p>
      <w:pPr>
        <w:pStyle w:val="Normal"/>
        <w:rPr/>
      </w:pPr>
      <w:r>
        <w:rPr/>
        <w:t>==================================================</w:t>
      </w:r>
    </w:p>
    <w:p>
      <w:pPr>
        <w:pStyle w:val="Normal"/>
        <w:rPr/>
      </w:pPr>
      <w:r>
        <w:rPr/>
      </w:r>
    </w:p>
    <w:p>
      <w:pPr>
        <w:pStyle w:val="Heading3"/>
        <w:rPr/>
      </w:pPr>
      <w:r>
        <w:rPr/>
        <w:t>CONNIE  BRUCE DEMBOWSKI</w:t>
      </w:r>
    </w:p>
    <w:p>
      <w:pPr>
        <w:pStyle w:val="Normal"/>
        <w:rPr/>
      </w:pPr>
      <w:r>
        <w:rPr/>
        <w:tab/>
        <w:t>Born 6 Jun 1996; died 30 Jun 1996, age 24 days of Knox IN; passed away at  Riley's Children Hospital in Indianapolis.  He is survived by his parents Michael and Rhonda [Smith] Dembowski, two sisters, Sara Dembowski of Columbus IN and  Olivia Fine at home; three brothers, Jared Dembowski of Columbus IN, Damon NOwatzke of LaPorte IN and Ross. Fine at home.   Surviving also are his grandparents, Nacy and the late Edward Dembowski of Knox IN;  Robert Smith also of Knox; great grandparents Alfred and the late Dorothy Teske of Knox IN and Rolla and Grace Smith also</w:t>
      </w:r>
    </w:p>
    <w:p>
      <w:pPr>
        <w:pStyle w:val="Normal"/>
        <w:rPr/>
      </w:pPr>
      <w:r>
        <w:rPr/>
        <w:t>of Knox.  The M.C. Smith funeral Home  in Knox was in charge of arrangements.</w:t>
      </w:r>
    </w:p>
    <w:p>
      <w:pPr>
        <w:pStyle w:val="Normal"/>
        <w:rPr/>
      </w:pPr>
      <w:r>
        <w:rPr/>
        <w:t>========================================================</w:t>
      </w:r>
    </w:p>
    <w:p>
      <w:pPr>
        <w:pStyle w:val="Normal"/>
        <w:rPr/>
      </w:pPr>
      <w:r>
        <w:rPr/>
      </w:r>
    </w:p>
    <w:p>
      <w:pPr>
        <w:pStyle w:val="Heading3"/>
        <w:rPr/>
      </w:pPr>
      <w:r>
        <w:rPr/>
        <w:t>ELIZABETH DeMONG - Mrs Bauer Smith</w:t>
      </w:r>
    </w:p>
    <w:p>
      <w:pPr>
        <w:pStyle w:val="Normal"/>
        <w:rPr/>
      </w:pPr>
      <w:r>
        <w:rPr/>
        <w:tab/>
        <w:t>Born 10 Nov 1879 in Syracuse NY, she had lived in So Bend for 12 years;  died 28 Mar 1917 of 703 Lincolnway East at 4 p.nm. of heart trouble.  Besides a son,  George Bauer of this city, she is survived by her mother Mrs Rose DeMong,  6 brothers and 3 sisters, all of Syracuse NY.  Services at 2:30 p.m. at Orvis Chapel by Rev  Black.  Burial at Riverview Cemetery.  She was the grandmother of Elizabeth Bauer who married Daniel Stachowiak.</w:t>
      </w:r>
    </w:p>
    <w:p>
      <w:pPr>
        <w:pStyle w:val="Normal"/>
        <w:rPr/>
      </w:pPr>
      <w:r>
        <w:rPr/>
        <w:t>================================================</w:t>
      </w:r>
    </w:p>
    <w:p>
      <w:pPr>
        <w:pStyle w:val="Normal"/>
        <w:rPr/>
      </w:pPr>
      <w:r>
        <w:rPr/>
      </w:r>
    </w:p>
    <w:p>
      <w:pPr>
        <w:pStyle w:val="Heading3"/>
        <w:rPr/>
      </w:pPr>
      <w:r>
        <w:rPr/>
        <w:t>LAURA J DEMSKE -NEE Lodyga; w/o Steven A</w:t>
      </w:r>
    </w:p>
    <w:p>
      <w:pPr>
        <w:pStyle w:val="Normal"/>
        <w:rPr/>
      </w:pPr>
      <w:r>
        <w:rPr/>
        <w:tab/>
        <w:t>Born 7 Jan 1895; died 23 Feb 1964 age 69 of 918 N Olive St; died of a heart ailment at 11 p.m. in her home.  Services at St Stanislaus Catholic Church, burial in St Joseph Cemetery.  On 11 Feb 1914  as Laura Lodyga she married Steven A Demske who died in 1948.  Surviving are a daughter, Mrs Evelyn Phillips and two brothers, Albert and John Lodyga, all of  So  Bend.</w:t>
      </w:r>
    </w:p>
    <w:p>
      <w:pPr>
        <w:pStyle w:val="Normal"/>
        <w:rPr/>
      </w:pPr>
      <w:r>
        <w:rPr/>
        <w:t>==========================================</w:t>
      </w:r>
    </w:p>
    <w:p>
      <w:pPr>
        <w:pStyle w:val="Normal"/>
        <w:rPr>
          <w:b/>
          <w:b/>
          <w:bCs/>
        </w:rPr>
      </w:pPr>
      <w:r>
        <w:rPr>
          <w:b/>
          <w:bCs/>
        </w:rPr>
      </w:r>
    </w:p>
    <w:p>
      <w:pPr>
        <w:pStyle w:val="Normal"/>
        <w:rPr>
          <w:b/>
          <w:b/>
          <w:bCs/>
        </w:rPr>
      </w:pPr>
      <w:r>
        <w:rPr>
          <w:b/>
          <w:bCs/>
        </w:rPr>
        <w:t>PHILINA DENNIS - MrsJohn Straka</w:t>
      </w:r>
    </w:p>
    <w:p>
      <w:pPr>
        <w:pStyle w:val="Normal"/>
        <w:rPr/>
      </w:pPr>
      <w:r>
        <w:rPr/>
        <w:tab/>
        <w:t>Died 15 Apr 1979 Smyrna Beach Florida, age 68.  Surviving children:  Mrs Deloris McGovern, Mrs Peggy Singleton of Ft Myers Fla;J Michael Straka of Brookfield Wisconsin and 12 grandchildren.</w:t>
      </w:r>
    </w:p>
    <w:p>
      <w:pPr>
        <w:pStyle w:val="Normal"/>
        <w:rPr/>
      </w:pPr>
      <w:r>
        <w:rPr/>
        <w:tab/>
        <w:t>=====================================================</w:t>
      </w:r>
    </w:p>
    <w:p>
      <w:pPr>
        <w:pStyle w:val="Normal"/>
        <w:rPr/>
      </w:pPr>
      <w:r>
        <w:rPr/>
      </w:r>
    </w:p>
    <w:p>
      <w:pPr>
        <w:pStyle w:val="Heading3"/>
        <w:rPr/>
      </w:pPr>
      <w:r>
        <w:rPr/>
        <w:t>ANGELINE DEPA - NEE Rykiel; w/o John</w:t>
      </w:r>
    </w:p>
    <w:p>
      <w:pPr>
        <w:pStyle w:val="Normal"/>
        <w:rPr/>
      </w:pPr>
      <w:r>
        <w:rPr/>
        <w:tab/>
        <w:t>Died May 1965 at St Margaret's Hospital in Hammond IN, age 72 of 6424 Columbus Ave in Hammond.  She had been ill for several  months.  Services at St Mary's  Catholic Church in Hammond with burial at Holy Cross Cemetery in Calumet City IN.  She was the mother of Rev. Thomas Depa, pastor of St Stanislaus Kostka Church in Terre Coupe IN, Andrew of Munster IN and  Stanley Depa of Hammond;  two daughters, Mrs Josephine Zenka of Hammond, and Mrs Victoria Gajewski of Munster;  13 grandchildren and 4 great grandchildren, and two sisters, Mrs Elizabeth Worosz of</w:t>
      </w:r>
    </w:p>
    <w:p>
      <w:pPr>
        <w:pStyle w:val="Normal"/>
        <w:rPr/>
      </w:pPr>
      <w:r>
        <w:rPr/>
        <w:t>Hammond and Mrs Louise Oszytian of New York.</w:t>
      </w:r>
    </w:p>
    <w:p>
      <w:pPr>
        <w:pStyle w:val="Normal"/>
        <w:rPr/>
      </w:pPr>
      <w:r>
        <w:rPr/>
        <w:t>==============================================</w:t>
      </w:r>
    </w:p>
    <w:p>
      <w:pPr>
        <w:pStyle w:val="Normal"/>
        <w:rPr/>
      </w:pPr>
      <w:r>
        <w:rPr/>
      </w:r>
    </w:p>
    <w:p>
      <w:pPr>
        <w:pStyle w:val="Normal"/>
        <w:rPr/>
      </w:pPr>
      <w:r>
        <w:rPr/>
        <w:tab/>
        <w:tab/>
        <w:tab/>
        <w:tab/>
        <w:tab/>
      </w:r>
    </w:p>
    <w:p>
      <w:pPr>
        <w:pStyle w:val="Heading3"/>
        <w:rPr/>
      </w:pPr>
      <w:r>
        <w:rPr/>
        <w:t>ALOYSIUS P DERANEK</w:t>
      </w:r>
    </w:p>
    <w:p>
      <w:pPr>
        <w:pStyle w:val="Normal"/>
        <w:rPr/>
      </w:pPr>
      <w:r>
        <w:rPr/>
        <w:tab/>
        <w:t>Born 11 Jun 1903; died 26 Mar 1985, age 81 of 60691 Crumstown Highway, North Liberty IN. He died at 8:20 a.m. in his home.  He retired from Bendix Corp.  Services at Holy Family Catholic Church, burial at St Joseph Cemetery.  On 29 Jul 1939 he married the former Virginia Kulwicki who survives with a daughter, mrs Lorraine Robaska of SBd, two stepsons, Wallace Jerzakowski of  South Bend and Jerome Jerzakowski of El Paso TX; 7 grandchildren and 3 great grandchildren.  One sister, Mrs</w:t>
      </w:r>
    </w:p>
    <w:p>
      <w:pPr>
        <w:pStyle w:val="Normal"/>
        <w:rPr/>
      </w:pPr>
      <w:r>
        <w:rPr/>
        <w:t xml:space="preserve"> </w:t>
      </w:r>
      <w:r>
        <w:rPr/>
        <w:t>Mary Szalay  of SBd, 3 brothers, Walter &amp; Henry of So Bend &amp; Stanley of Minnesota.</w:t>
      </w:r>
    </w:p>
    <w:p>
      <w:pPr>
        <w:pStyle w:val="Normal"/>
        <w:rPr/>
      </w:pPr>
      <w:r>
        <w:rPr/>
        <w:t>=====================================================</w:t>
      </w:r>
    </w:p>
    <w:p>
      <w:pPr>
        <w:pStyle w:val="Normal"/>
        <w:rPr/>
      </w:pPr>
      <w:r>
        <w:rPr/>
      </w:r>
    </w:p>
    <w:p>
      <w:pPr>
        <w:pStyle w:val="Heading3"/>
        <w:rPr/>
      </w:pPr>
      <w:r>
        <w:rPr/>
        <w:t>ANNA K DERANEK -  NEE Szkielka - w/o John K</w:t>
      </w:r>
    </w:p>
    <w:p>
      <w:pPr>
        <w:pStyle w:val="Normal"/>
        <w:rPr/>
      </w:pPr>
      <w:r>
        <w:rPr/>
        <w:tab/>
        <w:t xml:space="preserve">Born 29 Jun 1881 Trenton MI; died 20  Nov 1965 age 84 of 1122 N Ironwod Drive at 7:15 a.m. at Riverpark Nursing Home after a 6 months illness.  Services at St Stanislaus Catholic Church, burial at St Joseph  Cemetery.  Her husband John K died 17 Feb 1955.  Surviving are her children Al Deranek of  North Liberty, Walter, Henry , Stanley of White Bear Lake MN, Mrs Mary Szalay,  and Chester Deranek; two sisters, Mrs Stella  White, Mrs Blanche Stein and a brother Peter Szkielka Jr. *** Note - Mrs White name chged from Wojtysiak &amp; Mrs Stein n charged from Wierzbicki -- </w:t>
      </w:r>
    </w:p>
    <w:p>
      <w:pPr>
        <w:pStyle w:val="Normal"/>
        <w:rPr/>
      </w:pPr>
      <w:r>
        <w:rPr/>
        <w:t>===================================</w:t>
      </w:r>
    </w:p>
    <w:p>
      <w:pPr>
        <w:pStyle w:val="Normal"/>
        <w:rPr/>
      </w:pPr>
      <w:r>
        <w:rPr/>
      </w:r>
    </w:p>
    <w:p>
      <w:pPr>
        <w:pStyle w:val="Heading3"/>
        <w:rPr/>
      </w:pPr>
      <w:r>
        <w:rPr/>
        <w:t>MICHELLE MARIE DERANEK - Mrs Jon L Bolinger</w:t>
      </w:r>
    </w:p>
    <w:p>
      <w:pPr>
        <w:pStyle w:val="Normal"/>
        <w:rPr/>
      </w:pPr>
      <w:r>
        <w:rPr/>
        <w:tab/>
        <w:t>Born 12 Oct 1955; died 13 Jul 1979, age 23 of Indianapolis IN, formerly of  So Bend. She died at 10:30 p.m. at Indiana University Hospital in Indianapolis after an extended illness.  Burial at St Joseph Cemetery.  On 6 Mar 1977 as Michelle Marie Deranek she married Jon L Bolinger who survives with her parents  Dennis F and Maryann [Micinski] Deranek.</w:t>
      </w:r>
    </w:p>
    <w:p>
      <w:pPr>
        <w:pStyle w:val="Normal"/>
        <w:rPr/>
      </w:pPr>
      <w:r>
        <w:rPr/>
        <w:t>=============================================</w:t>
      </w:r>
    </w:p>
    <w:p>
      <w:pPr>
        <w:pStyle w:val="Normal"/>
        <w:rPr/>
      </w:pPr>
      <w:r>
        <w:rPr/>
      </w:r>
    </w:p>
    <w:p>
      <w:pPr>
        <w:pStyle w:val="Heading3"/>
        <w:rPr/>
      </w:pPr>
      <w:r>
        <w:rPr/>
        <w:t>ADAM DERDA SR</w:t>
      </w:r>
    </w:p>
    <w:p>
      <w:pPr>
        <w:pStyle w:val="Normal"/>
        <w:rPr/>
      </w:pPr>
      <w:r>
        <w:rPr/>
        <w:tab/>
        <w:t>Born 29 Jun 1873 Poland; died 18 Oct 1936 age 63 of 609 Kaley St at 8 a.m. in  St Joseph Hospital.  He had been ill for two years.  Adam came toSBd 36 years ago. Services at  St Joseph Cememtery.   Surviving are his wife the former Mary Kaminski, and children, Mrs Ann Janiszewski, Mrs Bernice Majcher, Adam P  &amp; Wladyslaw, Stanislw, Joseph, Antony, Alfonse and Mary Jane.</w:t>
      </w:r>
    </w:p>
    <w:p>
      <w:pPr>
        <w:pStyle w:val="Normal"/>
        <w:rPr/>
      </w:pPr>
      <w:r>
        <w:rPr/>
        <w:t>=================================</w:t>
      </w:r>
    </w:p>
    <w:p>
      <w:pPr>
        <w:pStyle w:val="Normal"/>
        <w:rPr/>
      </w:pPr>
      <w:r>
        <w:rPr/>
      </w:r>
    </w:p>
    <w:p>
      <w:pPr>
        <w:pStyle w:val="Heading3"/>
        <w:rPr/>
      </w:pPr>
      <w:r>
        <w:rPr/>
        <w:t>CARLO J DERDA</w:t>
        <w:tab/>
      </w:r>
    </w:p>
    <w:p>
      <w:pPr>
        <w:pStyle w:val="Normal"/>
        <w:rPr/>
      </w:pPr>
      <w:r>
        <w:rPr/>
        <w:tab/>
        <w:t>Born 25 May 1959 Niles MI and was a lifelong resident.  Died18 Sept 1980, age 22 of 1195 W Bertrand Rd, Niles MI asthe result of an automobile accident.  Servics At St Mary's Catholic Church, burial in Highland Cemetery.  Surviving are his parents  Mr &amp; Mrs Leonard J Derda of  Niles, three sisters, Miss Susanna Wilson of Mishawaka, Mrs Robert [Rebecca] McKee of Niles and Mrs Gerald [Diana] Orosz of SBd, a brother, John C of So Bend and grandparents Mrs Maria Massarin of Niles &amp; Mrs Joseph Derda of   So Bend.</w:t>
      </w:r>
    </w:p>
    <w:p>
      <w:pPr>
        <w:pStyle w:val="Normal"/>
        <w:rPr/>
      </w:pPr>
      <w:r>
        <w:rPr/>
      </w:r>
    </w:p>
    <w:p>
      <w:pPr>
        <w:pStyle w:val="Normal"/>
        <w:rPr>
          <w:b/>
          <w:b/>
          <w:bCs/>
        </w:rPr>
      </w:pPr>
      <w:r>
        <w:rPr>
          <w:b/>
          <w:bCs/>
        </w:rPr>
        <w:t>[obit of grandmother - MARIA MASSARIN]</w:t>
      </w:r>
    </w:p>
    <w:p>
      <w:pPr>
        <w:pStyle w:val="Normal"/>
        <w:rPr/>
      </w:pPr>
      <w:r>
        <w:rPr/>
        <w:tab/>
        <w:t xml:space="preserve">Born 24 May 1903 ; died 10 Oct 1996,  Maria "Nonna", age 93 of 1195 W Bertrand Rd, Niles died at 3:10 p.m. at Lakeland Medical Center in Niles following a brief illness. She was born in Treviso Italy to Luigi and Carlotta Tafoletto Beraldo and had lived in NIles since 1951, coming from Italy. Retired Swank Cleaners in So Bend.   St Mary's Catholic Church in NIles; entombment at Highland Cemetery.  On 13 Oct 1924 in Treviso Italy she married Carlo Massarin who preceded he in death in 1947. In addition to  her husband, she was preceded in dath by 2 sisters, one brother, a grandson Carlo J Derda on 18 Sept 1980 and a son-in-law Leonard J Derda on 23 Aug 1992.  Suviving  family includes her daughter, Amalia "Lia" Josephine Derda of NIles, granddaughter, Susanna Wilson of SBd, RebeccaMcKee and Diana Orosz, both of Niles, a grandson, John C Derda of SBd and 10 </w:t>
      </w:r>
    </w:p>
    <w:p>
      <w:pPr>
        <w:pStyle w:val="Normal"/>
        <w:rPr/>
      </w:pPr>
      <w:r>
        <w:rPr/>
        <w:t>great grandchildren.</w:t>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21:00Z</dcterms:created>
  <dc:creator> </dc:creator>
  <dc:description/>
  <dc:language>en-US</dc:language>
  <cp:lastModifiedBy> </cp:lastModifiedBy>
  <dcterms:modified xsi:type="dcterms:W3CDTF">2007-05-04T17:37:00Z</dcterms:modified>
  <cp:revision>2</cp:revision>
  <dc:subject/>
  <dc:title>OBITS</dc:title>
</cp:coreProperties>
</file>