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2"/>
        <w:rPr/>
      </w:pPr>
      <w:r>
        <w:rPr/>
        <w:t xml:space="preserve">DERDA   _to_ DOMBROWSKI  </w:t>
      </w:r>
    </w:p>
    <w:p>
      <w:pPr>
        <w:pStyle w:val="Normal"/>
        <w:rPr/>
      </w:pPr>
      <w:r>
        <w:rPr/>
      </w:r>
    </w:p>
    <w:p>
      <w:pPr>
        <w:pStyle w:val="Normal"/>
        <w:rPr/>
      </w:pPr>
      <w:r>
        <w:rPr/>
      </w:r>
    </w:p>
    <w:p>
      <w:pPr>
        <w:pStyle w:val="Heading1"/>
        <w:rPr/>
      </w:pPr>
      <w:r>
        <w:rPr/>
        <w:t>DEBBIE  DERDA</w:t>
        <w:tab/>
        <w:t xml:space="preserve"> * FORMER WIFE OF PAUL W BUSHEY</w:t>
      </w:r>
    </w:p>
    <w:p>
      <w:pPr>
        <w:pStyle w:val="Normal"/>
        <w:rPr/>
      </w:pPr>
      <w:r>
        <w:rPr/>
      </w:r>
    </w:p>
    <w:p>
      <w:pPr>
        <w:pStyle w:val="Normal"/>
        <w:rPr/>
      </w:pPr>
      <w:r>
        <w:rPr/>
        <w:tab/>
        <w:t>PAUL W BUSHEY, s/o William Bushey of Conneaut OH and Marjorie Bushey of Park Forest IL; was born 15 May 1948 in Conneaut OH; died 14 Mar 1995 age 46 of Park Forest Illinois. He died at the Veteran Administration Medical Center in Chicago.  Services at the Village Bible Church in Park Forest; burial in Danville Ill. National Cemetery.  Survivors  are: Lara Bushey, Becky Derda, Jason Bushey;  one sister and three brothers [no names listed]</w:t>
      </w:r>
    </w:p>
    <w:p>
      <w:pPr>
        <w:pStyle w:val="Normal"/>
        <w:rPr/>
      </w:pPr>
      <w:r>
        <w:rPr/>
        <w:t>=========================================================</w:t>
      </w:r>
    </w:p>
    <w:p>
      <w:pPr>
        <w:pStyle w:val="Normal"/>
        <w:rPr>
          <w:b/>
          <w:b/>
          <w:bCs/>
        </w:rPr>
      </w:pPr>
      <w:r>
        <w:rPr/>
        <w:tab/>
      </w:r>
    </w:p>
    <w:p>
      <w:pPr>
        <w:pStyle w:val="Normal"/>
        <w:rPr>
          <w:b/>
          <w:b/>
          <w:bCs/>
        </w:rPr>
      </w:pPr>
      <w:r>
        <w:rPr>
          <w:b/>
          <w:bCs/>
        </w:rPr>
        <w:t>DOROTHY DERDA SCHULTZ -NEE Miller</w:t>
      </w:r>
    </w:p>
    <w:p>
      <w:pPr>
        <w:pStyle w:val="Normal"/>
        <w:rPr/>
      </w:pPr>
      <w:r>
        <w:rPr/>
        <w:tab/>
        <w:t xml:space="preserve">Born 4 Mar 1922  Mishawaka IN; died 18 Jul 1970, age 58 of 617 S Carroll at 6:52 p.m. in St Joseph's Hospitl after a brief  illness.  She had lived here all her life &amp; was a precinct committee woman.  Services at Guisinger Colonial Chapel.   She leaves one son, David Derda of So Bend, two grandchildren, four sisters, Mrs Betty Sheffield of Lansing MI, Mrs Maxine P Aklet  of Osceola, Mrs. Marilyn Case and Mrs Virgini Avery both of SBd; three brothers, Leonard Miller of California, Jack Miller of Mishawaka and Paul MIller of  So Bend.  On 14 Feb 1959 she married Donald H Schultz in So </w:t>
      </w:r>
    </w:p>
    <w:p>
      <w:pPr>
        <w:pStyle w:val="Normal"/>
        <w:rPr/>
      </w:pPr>
      <w:r>
        <w:rPr/>
        <w:t>Bend, who died 4 De 1979.</w:t>
      </w:r>
    </w:p>
    <w:p>
      <w:pPr>
        <w:pStyle w:val="Normal"/>
        <w:rPr>
          <w:b/>
          <w:b/>
          <w:bCs/>
        </w:rPr>
      </w:pPr>
      <w:r>
        <w:rPr>
          <w:b/>
          <w:bCs/>
        </w:rPr>
      </w:r>
    </w:p>
    <w:p>
      <w:pPr>
        <w:pStyle w:val="Normal"/>
        <w:rPr>
          <w:b/>
          <w:b/>
          <w:bCs/>
        </w:rPr>
      </w:pPr>
      <w:r>
        <w:rPr>
          <w:b/>
          <w:bCs/>
        </w:rPr>
        <w:t>DONALD H SCHULTZ</w:t>
      </w:r>
    </w:p>
    <w:p>
      <w:pPr>
        <w:pStyle w:val="Normal"/>
        <w:rPr/>
      </w:pPr>
      <w:r>
        <w:rPr/>
        <w:tab/>
        <w:t>Born 12 Dec 1926 in So Bend; died 4 Dec 1979, age 53 of 617 S Carroll at 5:50 p.m. in Memorial Hospitl after a long illnes. He was the former owner of StewartOptical. He was a veteran of WW II having served in the Navy.  He was a member of Valley Lodge 738, F&amp;AM, which will conduct Masonic services; also a member of the Scottish Rite, Valley of SBd and Avalon Grotto.</w:t>
      </w:r>
    </w:p>
    <w:p>
      <w:pPr>
        <w:pStyle w:val="Normal"/>
        <w:rPr/>
      </w:pPr>
      <w:r>
        <w:rPr/>
        <w:t>=======================================================</w:t>
      </w:r>
    </w:p>
    <w:p>
      <w:pPr>
        <w:pStyle w:val="Normal"/>
        <w:rPr>
          <w:b/>
          <w:b/>
          <w:bCs/>
        </w:rPr>
      </w:pPr>
      <w:r>
        <w:rPr>
          <w:b/>
          <w:bCs/>
        </w:rPr>
      </w:r>
    </w:p>
    <w:p>
      <w:pPr>
        <w:pStyle w:val="Normal"/>
        <w:rPr>
          <w:b/>
          <w:b/>
          <w:bCs/>
        </w:rPr>
      </w:pPr>
      <w:r>
        <w:rPr>
          <w:b/>
          <w:bCs/>
        </w:rPr>
        <w:t>MICHAEL DERDAK</w:t>
      </w:r>
    </w:p>
    <w:p>
      <w:pPr>
        <w:pStyle w:val="Normal"/>
        <w:rPr/>
      </w:pPr>
      <w:r>
        <w:rPr/>
        <w:tab/>
        <w:t>South Bend Tribune, 9 Mar 1938.  Michael, age 44 of 525 E Eckman, a factory worker, gets life sentence for murder.  He leaves two sons, Michael A and Edmund J.</w:t>
      </w:r>
    </w:p>
    <w:p>
      <w:pPr>
        <w:pStyle w:val="Normal"/>
        <w:rPr/>
      </w:pPr>
      <w:r>
        <w:rPr/>
        <w:t>=======================================</w:t>
      </w:r>
    </w:p>
    <w:p>
      <w:pPr>
        <w:pStyle w:val="Normal"/>
        <w:rPr/>
      </w:pPr>
      <w:r>
        <w:rPr/>
      </w:r>
    </w:p>
    <w:p>
      <w:pPr>
        <w:pStyle w:val="Heading1"/>
        <w:rPr/>
      </w:pPr>
      <w:r>
        <w:rPr/>
        <w:t>JOZEFA DERKOWSKI -NEE Malinowski;  w/o Antony</w:t>
      </w:r>
    </w:p>
    <w:p>
      <w:pPr>
        <w:pStyle w:val="Normal"/>
        <w:rPr/>
      </w:pPr>
      <w:r>
        <w:rPr>
          <w:b/>
          <w:bCs/>
        </w:rPr>
        <w:t>Translated from Goniec Polski;</w:t>
      </w:r>
      <w:r>
        <w:rPr/>
        <w:t xml:space="preserve"> </w:t>
      </w:r>
    </w:p>
    <w:p>
      <w:pPr>
        <w:pStyle w:val="Normal"/>
        <w:rPr/>
      </w:pPr>
      <w:r>
        <w:rPr/>
        <w:t>Sat. 2  Dec 1899.  Jozefa died at 1:30 a.m. Friday 1 Dec 1899 after a 6 week illness attributed to old age.  She was born in Cempelburger, principlity of Poznan Poland in 1821.  She came to America along with her husband and children in the year 1869 directly to South Bend and lived here until her death.  Her husband died several years ago.  She is survived by two daughters, Mrs. Mryanna Kalamajski and Mrs.Anne Hawn, also 17 grandchildren and 2 great grandchildren.  Services at St Hedwig Catholic Church, buried at Cedar Grove Cemetery.  Death certificate; age 78 of 401 S Chapin.</w:t>
      </w:r>
    </w:p>
    <w:p>
      <w:pPr>
        <w:pStyle w:val="Normal"/>
        <w:rPr>
          <w:b/>
          <w:b/>
          <w:bCs/>
        </w:rPr>
      </w:pPr>
      <w:r>
        <w:rPr>
          <w:b/>
          <w:bCs/>
        </w:rPr>
      </w:r>
    </w:p>
    <w:p>
      <w:pPr>
        <w:pStyle w:val="Normal"/>
        <w:rPr>
          <w:b/>
          <w:b/>
          <w:bCs/>
        </w:rPr>
      </w:pPr>
      <w:r>
        <w:rPr>
          <w:b/>
          <w:bCs/>
        </w:rPr>
        <w:t>MARY DERKOWSKI -  Mrs Leonard Kalamajski</w:t>
      </w:r>
    </w:p>
    <w:p>
      <w:pPr>
        <w:pStyle w:val="Normal"/>
        <w:rPr/>
      </w:pPr>
      <w:r>
        <w:rPr/>
        <w:tab/>
        <w:tab/>
        <w:t>Born 11 Nov 1858 Poland; died 1 Jul 1921 of 116 S Chestnut,  age 62, cirrhosis of the liver at 4 a.m.   Death Certificate #392 pg 231.   One sister,  Mrs Anne Hawn.  On 23 Nov 1873 she married Leonard Kalamajski at St Patrick's Catholic Church.   Wittnesses at marriage: Petro Michalski and Catherina Gonia.</w:t>
      </w:r>
    </w:p>
    <w:p>
      <w:pPr>
        <w:pStyle w:val="Normal"/>
        <w:rPr/>
      </w:pPr>
      <w:r>
        <w:rPr/>
        <w:tab/>
        <w:tab/>
      </w:r>
    </w:p>
    <w:p>
      <w:pPr>
        <w:pStyle w:val="Normal"/>
        <w:rPr/>
      </w:pPr>
      <w:r>
        <w:rPr>
          <w:b/>
          <w:bCs/>
        </w:rPr>
        <w:t>LEONARD KALAMAJSKI -AKA KALMZSKI;</w:t>
      </w:r>
      <w:r>
        <w:rPr/>
        <w:t xml:space="preserve"> </w:t>
      </w:r>
    </w:p>
    <w:p>
      <w:pPr>
        <w:pStyle w:val="Normal"/>
        <w:rPr/>
      </w:pPr>
      <w:r>
        <w:rPr/>
        <w:t xml:space="preserve"> </w:t>
      </w:r>
      <w:r>
        <w:rPr/>
        <w:t xml:space="preserve">s/o August Kalamajski and Mary Piatkowski.  Death certificate 43 pg 249;  Born 1853 Krostkowie Poznan Poland; died 29 Apr 1907, age 54 of 1022 W Thomas at 2 p.m.. He had been ill for 9 weeks with chronic nephritis. </w:t>
      </w:r>
    </w:p>
    <w:p>
      <w:pPr>
        <w:pStyle w:val="Normal"/>
        <w:rPr>
          <w:b/>
          <w:b/>
          <w:bCs/>
        </w:rPr>
      </w:pPr>
      <w:r>
        <w:rPr>
          <w:b/>
          <w:bCs/>
        </w:rPr>
        <w:t>+++ Translated from Goniec Polski:</w:t>
      </w:r>
    </w:p>
    <w:p>
      <w:pPr>
        <w:pStyle w:val="Normal"/>
        <w:rPr/>
      </w:pPr>
      <w:r>
        <w:rPr/>
        <w:t xml:space="preserve"> </w:t>
      </w:r>
      <w:r>
        <w:rPr/>
        <w:t xml:space="preserve">"Ailing with dropsy [legs swell with water] and from last week Friday, he had </w:t>
      </w:r>
    </w:p>
    <w:p>
      <w:pPr>
        <w:pStyle w:val="Normal"/>
        <w:rPr/>
      </w:pPr>
      <w:r>
        <w:rPr/>
        <w:t>been in a coma until Monday when he died at 2:05.  He arrived in USA 1 Apr 1872, and was employed 10 years at Oliver Plow works, later employed at Studebaker Brother's Wagon Factory.  For 3 years he was a mail carrier, and owner of a tavern for 18 years.  Services held at St Hedwig Catholic Church. Children: Wladyslawa, Mrs Bertha Raczynski, Mrs Marie Krol of Chicago, Kazimiera,  Sophie J, Alexander, Anthony, Mrs Hedwig Niedbalski, Casimir, Mrs Wanda Niezgodski and Leonard T.</w:t>
      </w:r>
    </w:p>
    <w:p>
      <w:pPr>
        <w:pStyle w:val="Normal"/>
        <w:rPr/>
      </w:pPr>
      <w:r>
        <w:rPr/>
        <w:t>===============================================</w:t>
      </w:r>
    </w:p>
    <w:p>
      <w:pPr>
        <w:pStyle w:val="Normal"/>
        <w:rPr/>
      </w:pPr>
      <w:r>
        <w:rPr/>
      </w:r>
    </w:p>
    <w:p>
      <w:pPr>
        <w:pStyle w:val="Heading1"/>
        <w:rPr/>
      </w:pPr>
      <w:r>
        <w:rPr/>
        <w:t xml:space="preserve">JULIUS DeWITT </w:t>
      </w:r>
    </w:p>
    <w:p>
      <w:pPr>
        <w:pStyle w:val="TextBody"/>
        <w:rPr/>
      </w:pPr>
      <w:r>
        <w:rPr/>
        <w:t xml:space="preserve">Translated from Goniec Polski: </w:t>
      </w:r>
    </w:p>
    <w:p>
      <w:pPr>
        <w:pStyle w:val="Normal"/>
        <w:rPr/>
      </w:pPr>
      <w:r>
        <w:rPr/>
        <w:t>Born 22 Aug 1885 South Bend; died Sept 1957 [ appeared</w:t>
      </w:r>
    </w:p>
    <w:p>
      <w:pPr>
        <w:pStyle w:val="Normal"/>
        <w:rPr/>
      </w:pPr>
      <w:r>
        <w:rPr/>
        <w:t>in paper 16 Sept 1957]; of 720 W Dunham, died at St Joseph Hospital.  He had been ill for 3 months. Funeral was held today [16th], services at St Parick's Catholic Church,  burial at St Joseph Cemetery. His wife Julia died in 1943.  Julius worked at Bendix Products Division, Bendix Aviation Corp for the last 27 years and retired in 1953.   He leaves one son, Richard J DeWitt, one grandchild, and one sister, Mrs Emma DeVleeschower, all  of South Bend.</w:t>
      </w:r>
    </w:p>
    <w:p>
      <w:pPr>
        <w:pStyle w:val="Normal"/>
        <w:rPr/>
      </w:pPr>
      <w:r>
        <w:rPr/>
        <w:t>========================================</w:t>
      </w:r>
    </w:p>
    <w:p>
      <w:pPr>
        <w:pStyle w:val="Normal"/>
        <w:rPr>
          <w:b/>
          <w:b/>
          <w:bCs/>
        </w:rPr>
      </w:pPr>
      <w:r>
        <w:rPr>
          <w:b/>
          <w:bCs/>
        </w:rPr>
      </w:r>
    </w:p>
    <w:p>
      <w:pPr>
        <w:pStyle w:val="Normal"/>
        <w:rPr>
          <w:b/>
          <w:b/>
          <w:bCs/>
        </w:rPr>
      </w:pPr>
      <w:r>
        <w:rPr>
          <w:b/>
          <w:bCs/>
        </w:rPr>
        <w:t>ANN DeWITTE - NEE Sharnon, w/o Marcel H</w:t>
      </w:r>
    </w:p>
    <w:p>
      <w:pPr>
        <w:pStyle w:val="Normal"/>
        <w:rPr/>
      </w:pPr>
      <w:r>
        <w:rPr/>
        <w:tab/>
        <w:t>Born 21 Apr 1914 in Chicago; died 1 Nov 1995, age 81 of Port Richey  Florida, formerly of Mishawaka; died at 8:01 a.m. at Columbia Hospital in New Port Richey Fla.  There were no services; Cremation, Arlinton Funeral Home Port Richey.  Her husband Marcel H DeWitte survives with a daughter, Mrs Mary Alice Karmolinski of  So Bend,  a granddaughter, Mrs Julie Ann Varga of Roscoe Ill, a grandson Richard Lee Fisk Jr of Niles Mich; a sister, Mrs Mary VanVorden of Mishawaka, and a brother John Sharnon of Edwardsburg Michigan.</w:t>
      </w:r>
    </w:p>
    <w:p>
      <w:pPr>
        <w:pStyle w:val="Normal"/>
        <w:rPr/>
      </w:pPr>
      <w:r>
        <w:rPr/>
        <w:t>===============================================</w:t>
      </w:r>
    </w:p>
    <w:p>
      <w:pPr>
        <w:pStyle w:val="Normal"/>
        <w:rPr/>
      </w:pPr>
      <w:r>
        <w:rPr/>
      </w:r>
    </w:p>
    <w:p>
      <w:pPr>
        <w:pStyle w:val="Heading1"/>
        <w:rPr/>
      </w:pPr>
      <w:r>
        <w:rPr/>
        <w:t>MARY ANN D'HAEZE - NEE Przybylski -  w/o Edward</w:t>
      </w:r>
    </w:p>
    <w:p>
      <w:pPr>
        <w:pStyle w:val="Normal"/>
        <w:rPr/>
      </w:pPr>
      <w:r>
        <w:rPr/>
        <w:tab/>
        <w:t>Born 29 Sept 1916 in New Carlisle IN, and was a lifelong area resident; died 14 Aug  1994, age 77 of 515 E Monroe at 1:05 in Regency Place.  She was a former employee of Louie's Tux Shop and Dainty Maid.   Services at St Stanislaus Catholic Church, burial in St Joseph Cemetery.  On 26 Apr 1941 as Mary Ann Przybylski she married Edward D'Haeze who died 6 Jan 1970. She is survived by a daughter Mrs Marilyn Ruszkowski of  Granger, two sons, James E of Niles MI and Thomas M</w:t>
      </w:r>
    </w:p>
    <w:p>
      <w:pPr>
        <w:pStyle w:val="Normal"/>
        <w:rPr/>
      </w:pPr>
      <w:r>
        <w:rPr/>
        <w:t>of Michigan City IN; a stepdaughter, Mrs Sherrill Angels of Las Vegas; five grandchildren and 5 sisters: Mrs Harriet Buzalski, Mrs Joan Lisek, Mrs Lottie Litka, Mrs Stella Palka and Mrs Betty Ann West, all of  So Bend.</w:t>
      </w:r>
    </w:p>
    <w:p>
      <w:pPr>
        <w:pStyle w:val="Normal"/>
        <w:rPr/>
      </w:pPr>
      <w:r>
        <w:rPr/>
        <w:t>==================================================</w:t>
      </w:r>
    </w:p>
    <w:p>
      <w:pPr>
        <w:pStyle w:val="Normal"/>
        <w:rPr/>
      </w:pPr>
      <w:r>
        <w:rPr/>
      </w:r>
    </w:p>
    <w:p>
      <w:pPr>
        <w:pStyle w:val="Heading1"/>
        <w:rPr/>
      </w:pPr>
      <w:r>
        <w:rPr/>
        <w:t>VICTORIA L DIALS - NEE Kujawski - w/o James H</w:t>
      </w:r>
    </w:p>
    <w:p>
      <w:pPr>
        <w:pStyle w:val="Normal"/>
        <w:rPr/>
      </w:pPr>
      <w:r>
        <w:rPr/>
        <w:tab/>
        <w:t>Born 14 Mar 1917; died 29 Feb 1996 age 78 of Evergreen Lane, died at 1:08 p.m. in her home.  Services in Holy Family Catholic Church, burial at St Joseph Cemetery.  On 12 Jun 1935 as Victoria  Kujawski she  married James H Dials who died 5 Feb 1987.  She is survived by  four daughters, Sandra Dials, Mrs Carol Ruszkowski, Mrs Edgie Bottom and Mrs Theresa Hartstein, all of  South Bend; three sons, James H Jr, Michael J and ohn A Sr all of So Bend; 14 grandchildren,  nine great grandchildren; a sister, mrs Dorothy Jamrozy of SBd and a brother, Joseph Kujawski.  A son, ERonald V died 16 Jul 1960.</w:t>
      </w:r>
    </w:p>
    <w:p>
      <w:pPr>
        <w:pStyle w:val="Normal"/>
        <w:rPr/>
      </w:pPr>
      <w:r>
        <w:rPr/>
        <w:t>==========================================</w:t>
      </w:r>
    </w:p>
    <w:p>
      <w:pPr>
        <w:pStyle w:val="Normal"/>
        <w:rPr/>
      </w:pPr>
      <w:r>
        <w:rPr/>
      </w:r>
    </w:p>
    <w:p>
      <w:pPr>
        <w:pStyle w:val="Heading1"/>
        <w:rPr/>
      </w:pPr>
      <w:r>
        <w:rPr/>
        <w:t>RUBY DICKEY - Mrs Andrzejewski</w:t>
        <w:tab/>
        <w:tab/>
      </w:r>
    </w:p>
    <w:p>
      <w:pPr>
        <w:pStyle w:val="Normal"/>
        <w:rPr/>
      </w:pPr>
      <w:r>
        <w:rPr/>
        <w:tab/>
        <w:t>Born 28 Jul 1912 Galien Mich, Berrien Co; died 5 Apr 1937,  age 24, Healthwin Hospital.  Services at Latter Day Saints Church, burial at Galein Cemetery.  Survivors are her father, Albert Dickey, a grandfather, John Dick, a brother Stanley Dickey, 3 1/2 step brothers and sisters [not listed] all of Galien Michigan.</w:t>
      </w:r>
    </w:p>
    <w:p>
      <w:pPr>
        <w:pStyle w:val="Normal"/>
        <w:rPr/>
      </w:pPr>
      <w:r>
        <w:rPr/>
        <w:t>=============================================</w:t>
      </w:r>
    </w:p>
    <w:p>
      <w:pPr>
        <w:pStyle w:val="Normal"/>
        <w:rPr/>
      </w:pPr>
      <w:r>
        <w:rPr/>
      </w:r>
    </w:p>
    <w:p>
      <w:pPr>
        <w:pStyle w:val="Normal"/>
        <w:rPr/>
      </w:pPr>
      <w:r>
        <w:rPr/>
      </w:r>
    </w:p>
    <w:p>
      <w:pPr>
        <w:pStyle w:val="Normal"/>
        <w:rPr/>
      </w:pPr>
      <w:r>
        <w:rPr/>
        <w:tab/>
        <w:tab/>
        <w:tab/>
        <w:tab/>
        <w:tab/>
      </w:r>
    </w:p>
    <w:p>
      <w:pPr>
        <w:pStyle w:val="Heading1"/>
        <w:rPr/>
      </w:pPr>
      <w:r>
        <w:rPr/>
        <w:t>ZACHARY W DLUGOSZ</w:t>
      </w:r>
    </w:p>
    <w:p>
      <w:pPr>
        <w:pStyle w:val="Normal"/>
        <w:rPr/>
      </w:pPr>
      <w:r>
        <w:rPr/>
        <w:tab/>
        <w:t>Born 6 Aug 1922; died 10 Jul 1980, age 57 of 1713 S Walnut, died at 7:45 p.m. in St Joseph's Hospital after a lengthy illness.  He was a shipping clerk for SBd Control.  Services in Our Lady of  Hungary Catholic Church; burial in St Joseph Cemetery.  n 13 May 1944 in So Bend he married Dorothy Tafelski who survives.  Also surviving are two daughters, Mrs Sue Sococki and Mrs Kathy Nethercutt, both of So Bend.  A Son, David of California, two grandchilden,  five sisters, mrs Harriet Black and Mrs Helen Karpinski, both of Buchanan, and Mrs Celia Palmiter, Mrs Violet Kush and Mrs Bernice Pawelski, and a brother, John of So Bend.</w:t>
      </w:r>
    </w:p>
    <w:p>
      <w:pPr>
        <w:pStyle w:val="Normal"/>
        <w:rPr/>
      </w:pPr>
      <w:r>
        <w:rPr/>
        <w:t>============================================</w:t>
      </w:r>
    </w:p>
    <w:p>
      <w:pPr>
        <w:pStyle w:val="Normal"/>
        <w:rPr/>
      </w:pPr>
      <w:r>
        <w:rPr/>
      </w:r>
    </w:p>
    <w:p>
      <w:pPr>
        <w:pStyle w:val="Heading1"/>
        <w:rPr/>
      </w:pPr>
      <w:r>
        <w:rPr/>
        <w:t>JOHN DOBOSIEWICZ</w:t>
      </w:r>
    </w:p>
    <w:p>
      <w:pPr>
        <w:pStyle w:val="Normal"/>
        <w:rPr/>
      </w:pPr>
      <w:r>
        <w:rPr/>
        <w:tab/>
        <w:t>Born 16 Jul 1907; died 29 Aug 1982, age 75, of 610 S Walnut, died at 12:30 a.m. in Memorial Hospital after an extended illness. He was a former Singer Mfg Co&amp; later was a janitor at St  Casimir's parish for 14 years.  He was a lifetime area resident.  Services in St Casimir's Catholic Church, burial in St Joseph Cemetery.  On 14 Sept 1940 he married Veronica Nowak who survives along with a daughter, Mrs Rita Sobczak of Granger; a son, Ervin Dobosiewicz of  So Bend; six  grandchildren, a sister Mrs Stella Richez of Mishawaka, and two brothers, Harry of So Bend and Edward of Ireland.</w:t>
      </w:r>
    </w:p>
    <w:p>
      <w:pPr>
        <w:pStyle w:val="Normal"/>
        <w:rPr/>
      </w:pPr>
      <w:r>
        <w:rPr/>
      </w:r>
    </w:p>
    <w:p>
      <w:pPr>
        <w:pStyle w:val="Heading1"/>
        <w:rPr/>
      </w:pPr>
      <w:r>
        <w:rPr/>
        <w:t>STELLA DOBOSIEWICZ -- Mrs Camiel R [Whitey] Richez</w:t>
      </w:r>
    </w:p>
    <w:p>
      <w:pPr>
        <w:pStyle w:val="Normal"/>
        <w:rPr/>
      </w:pPr>
      <w:r>
        <w:rPr/>
        <w:tab/>
        <w:t>Born 26 Feb 1915 in So Bend to Joseph and Blanche [Gorny] Dobosiewicz, who both preceded her in death; died 16 Oct 1996, age 81, formerly of W. 14th St, Mishawaka IN; passed away at 1:59 p.m. in  St Joseph Community  Hospital, Mishawaka, unexpectedly after a very brief illness. Services at St Bavo Catholic Church in Mishawaka; burial in Chapel Hill Memorial Gardens,  in Osceola IN.</w:t>
      </w:r>
    </w:p>
    <w:p>
      <w:pPr>
        <w:pStyle w:val="Normal"/>
        <w:rPr/>
      </w:pPr>
      <w:r>
        <w:rPr/>
        <w:tab/>
        <w:t>On 28 Aug 1935 as Stella Dobosiewicz she married Camiel R [Whitey] Richez who preceded her in death on 7 Feb 1993.  Together, they owned and operated the Richez's Grocery in Mishawaka for 25 years until 1969.   Survivors include a daughter, Mrs Judith Ann Howard of North Liberty IN [with whom she lived the past two years]; a son, Robert of Mishawaka, seven grandchildren, 11 great grandchildren and a brtoher Harry Dobosiewicz of South Bend.  A daughter, Mrs. Elsie Marie Sill preceded her in death on 26 Dec 1990.</w:t>
      </w:r>
    </w:p>
    <w:p>
      <w:pPr>
        <w:pStyle w:val="Normal"/>
        <w:rPr/>
      </w:pPr>
      <w:r>
        <w:rPr/>
        <w:t>===========================================</w:t>
      </w:r>
    </w:p>
    <w:p>
      <w:pPr>
        <w:pStyle w:val="Normal"/>
        <w:rPr>
          <w:b/>
          <w:b/>
          <w:bCs/>
        </w:rPr>
      </w:pPr>
      <w:r>
        <w:rPr>
          <w:b/>
          <w:bCs/>
        </w:rPr>
      </w:r>
    </w:p>
    <w:p>
      <w:pPr>
        <w:pStyle w:val="Normal"/>
        <w:rPr>
          <w:b/>
          <w:b/>
          <w:bCs/>
        </w:rPr>
      </w:pPr>
      <w:r>
        <w:rPr>
          <w:b/>
          <w:bCs/>
        </w:rPr>
        <w:t>ALVINA DOBRZYKOWSKI -NEE  Nowicki; w/o Walter S</w:t>
      </w:r>
    </w:p>
    <w:p>
      <w:pPr>
        <w:pStyle w:val="Normal"/>
        <w:rPr/>
      </w:pPr>
      <w:r>
        <w:rPr/>
        <w:tab/>
        <w:t>Born 1 Jun 1910; died 18 Aug 1979, age 69 of 225 E Altgeld,  at 11:40 a.m. at Home after an apparent heart attack.   She lived in So Bend all her life as a homemaker.  Services in St Matthew Cathedral, burial in St Joseph Cemetery.  On 9 Jun 1934 as Alvina Howicki she married Walter S Dobrzykowski who survives with a daughter, Mrs Karen Dobbs of  SBd, two grandchildren, and two sisters, Mrs Evelyn Casner of Niles MI and Mrs Virginia Paege of South Bend.</w:t>
      </w:r>
    </w:p>
    <w:p>
      <w:pPr>
        <w:pStyle w:val="Normal"/>
        <w:rPr/>
      </w:pPr>
      <w:r>
        <w:rPr/>
        <w:t>===========================================</w:t>
      </w:r>
    </w:p>
    <w:p>
      <w:pPr>
        <w:pStyle w:val="Normal"/>
        <w:rPr/>
      </w:pPr>
      <w:r>
        <w:rPr/>
      </w:r>
    </w:p>
    <w:p>
      <w:pPr>
        <w:pStyle w:val="Heading1"/>
        <w:rPr/>
      </w:pPr>
      <w:r>
        <w:rPr/>
        <w:t>BERNICE DOBRZYKOWSKI - NEE  Dalkowski; w/o Frank</w:t>
      </w:r>
    </w:p>
    <w:p>
      <w:pPr>
        <w:pStyle w:val="Normal"/>
        <w:rPr/>
      </w:pPr>
      <w:r>
        <w:rPr/>
        <w:tab/>
        <w:t xml:space="preserve"> Born 16 Nov 1911; died 18 Apr 1995, age 83 of 3058 Silver Maple Court, at 8 a.m. Tues. in Holy Cross Health and Rehabilitation Center.  Services at Corpus Christi Catholic Church,burial in St Joseph Cemetery.  On 2 Dec 1938 in TerreCoupee as Bernice Dalkowski she married  Frank Dobrzykowski who died in 1973.  Surving are a daughter, Mrs Darlene Early of SBd, a son, Daniel of New Carlisle, four grandchildren two great grandchildren and a bother Al Dalkowski of Mish, IN.</w:t>
      </w:r>
    </w:p>
    <w:p>
      <w:pPr>
        <w:pStyle w:val="Normal"/>
        <w:rPr/>
      </w:pPr>
      <w:r>
        <w:rPr/>
        <w:t>===================================================</w:t>
      </w:r>
    </w:p>
    <w:p>
      <w:pPr>
        <w:pStyle w:val="Normal"/>
        <w:rPr/>
      </w:pPr>
      <w:r>
        <w:rPr/>
      </w:r>
    </w:p>
    <w:p>
      <w:pPr>
        <w:pStyle w:val="Heading1"/>
        <w:rPr/>
      </w:pPr>
      <w:r>
        <w:rPr/>
        <w:t>JOSEPH H DOBRZYKOWSKI</w:t>
      </w:r>
    </w:p>
    <w:p>
      <w:pPr>
        <w:pStyle w:val="Normal"/>
        <w:rPr/>
      </w:pPr>
      <w:r>
        <w:rPr/>
        <w:tab/>
        <w:t>Born 26 Sept 1921; died 23 Oct 1994,age 73 of Westmoor St, who died at 1:48 a.m. in  St Joseph'sMedical Center.  Services in St John the Baptist Catholic Church.  Burial will be in St Joseph Cemetery, with military services conducted by American Legion Pulaski Post 357.  Joseph retired in 1983 from Bendix Corp after 30 yrs of service.  He was a lifelong area resident.  On 29 May 1946 he married Stella G Bladecki who survives with a daughter, mrs Diane M Lyons of Plymouth IN; a son, David  A of Granger; six grandchildren and a brother, Ernie of South Bend.</w:t>
      </w:r>
    </w:p>
    <w:p>
      <w:pPr>
        <w:pStyle w:val="Normal"/>
        <w:rPr/>
      </w:pPr>
      <w:r>
        <w:rPr/>
        <w:t>===========================================</w:t>
      </w:r>
    </w:p>
    <w:p>
      <w:pPr>
        <w:pStyle w:val="Normal"/>
        <w:rPr>
          <w:b/>
          <w:b/>
          <w:bCs/>
        </w:rPr>
      </w:pPr>
      <w:r>
        <w:rPr>
          <w:b/>
          <w:bCs/>
        </w:rPr>
      </w:r>
    </w:p>
    <w:p>
      <w:pPr>
        <w:pStyle w:val="Normal"/>
        <w:rPr>
          <w:b/>
          <w:b/>
          <w:bCs/>
        </w:rPr>
      </w:pPr>
      <w:r>
        <w:rPr>
          <w:b/>
          <w:bCs/>
        </w:rPr>
        <w:t>MARY DOBRZYKOWSKI - NEE Samp;  w/o Richard</w:t>
      </w:r>
    </w:p>
    <w:p>
      <w:pPr>
        <w:pStyle w:val="Normal"/>
        <w:rPr/>
      </w:pPr>
      <w:r>
        <w:rPr/>
        <w:tab/>
        <w:t>Born 13 Feb 1930; died 19 Apr 1980,  age 50, of 606 S Liberty, died at 6:55 p.m. Sat. in her home after a brief illness.  She was retired in 1975 from Bonnie Doone's where she was employed as a waitress and manager for 30 years.  She was a member of St Adalbert's Catholic Church. Kaniewski and sons in charge of arrangements.  On 30 Dec 1950 in So Bend as Mary Samp she married Richard W Dobrzykowski who survives with a daughter, Pauline M and two sons, Richard W Jr and Ronald R, all at home;  seven sisters, mrs Eleanor A Watkins of Longmont Colorado;  Mrs Theresa Ullery, Mrs Joan Stinebeck,Mrs Dorothy  Richardson, Mrs Dorothy Golubski, mrs Rita Sommers and Mrs LUcille Heddens all of So Bend, three brothers, John Samp and Frank Golubski both of So Bend and Harry Prybo of Zeeland Mich.</w:t>
      </w:r>
    </w:p>
    <w:p>
      <w:pPr>
        <w:pStyle w:val="Normal"/>
        <w:rPr/>
      </w:pPr>
      <w:r>
        <w:rPr/>
        <w:t>=========================================</w:t>
      </w:r>
    </w:p>
    <w:p>
      <w:pPr>
        <w:pStyle w:val="Normal"/>
        <w:rPr>
          <w:b/>
          <w:b/>
          <w:bCs/>
        </w:rPr>
      </w:pPr>
      <w:r>
        <w:rPr>
          <w:b/>
          <w:bCs/>
        </w:rPr>
      </w:r>
    </w:p>
    <w:p>
      <w:pPr>
        <w:pStyle w:val="Normal"/>
        <w:rPr>
          <w:b/>
          <w:b/>
          <w:bCs/>
        </w:rPr>
      </w:pPr>
      <w:r>
        <w:rPr>
          <w:b/>
          <w:bCs/>
        </w:rPr>
        <w:t>CAROLINE DOLLE [DOLLIE] - Mrs William Wilkewitz</w:t>
      </w:r>
    </w:p>
    <w:p>
      <w:pPr>
        <w:pStyle w:val="Normal"/>
        <w:rPr/>
      </w:pPr>
      <w:r>
        <w:rPr/>
        <w:tab/>
        <w:t>Born 26 May 1855 Poland, has been a resident here for 24 years; died 27 Oct 1908 at 5:30 a.m. of 502 E Penn.  Caroline suffered cronic stomache problems.  Services at  St Peters German Evangelical Church, burial in City  Cemetery.   Caroline married William Wilkewitz in Germany.   Suvivors are Augusta, Herman, Emma,Edward, Arthur Wilkewitz and Mrs Frank Fontine,  and her family, August, Gustaf and Emil Dolle and Mrs H Hoffman.</w:t>
      </w:r>
    </w:p>
    <w:p>
      <w:pPr>
        <w:pStyle w:val="Normal"/>
        <w:rPr/>
      </w:pPr>
      <w:r>
        <w:rPr/>
        <w:t>==============================================</w:t>
      </w:r>
    </w:p>
    <w:p>
      <w:pPr>
        <w:pStyle w:val="Normal"/>
        <w:rPr/>
      </w:pPr>
      <w:r>
        <w:rPr/>
      </w:r>
    </w:p>
    <w:p>
      <w:pPr>
        <w:pStyle w:val="Heading1"/>
        <w:rPr/>
      </w:pPr>
      <w:r>
        <w:rPr/>
        <w:t>RITA L DOLLY - NEE Marciniak = w/o Thomas D</w:t>
      </w:r>
    </w:p>
    <w:p>
      <w:pPr>
        <w:pStyle w:val="Normal"/>
        <w:rPr/>
      </w:pPr>
      <w:r>
        <w:rPr/>
        <w:tab/>
        <w:t>Born 12 Mar 1933; died 7 Oct 1978, age 45 of 1821 S Brookfield, died at 6:15 p.m. Sat. in St Joseph's Hospital  after an extended illness.  Rita lived here all her life.  On 16 Apr 1955 as Rita L Marciniak, she married Thomas D Dolly, who died in 1961.  Surviving are a son, Thomas J of  South Bend, her mother, Mrs Joann Marciniak of South Bend , a sister, Mrs Gertrude Boren of South Bend, and three</w:t>
      </w:r>
    </w:p>
    <w:p>
      <w:pPr>
        <w:pStyle w:val="Normal"/>
        <w:rPr/>
      </w:pPr>
      <w:r>
        <w:rPr/>
        <w:t>brothers, Ted Marciniak of Indianapolis,  Richard and Ernest Marciniak.</w:t>
        <w:tab/>
      </w:r>
    </w:p>
    <w:p>
      <w:pPr>
        <w:pStyle w:val="Normal"/>
        <w:rPr/>
      </w:pPr>
      <w:r>
        <w:rPr/>
        <w:t>======================================================</w:t>
      </w:r>
    </w:p>
    <w:p>
      <w:pPr>
        <w:pStyle w:val="Normal"/>
        <w:rPr/>
      </w:pPr>
      <w:r>
        <w:rPr/>
      </w:r>
    </w:p>
    <w:p>
      <w:pPr>
        <w:pStyle w:val="Heading1"/>
        <w:rPr/>
      </w:pPr>
      <w:r>
        <w:rPr/>
        <w:t>JOSEPH DOLNIAK</w:t>
      </w:r>
    </w:p>
    <w:p>
      <w:pPr>
        <w:pStyle w:val="Normal"/>
        <w:rPr/>
      </w:pPr>
      <w:r>
        <w:rPr/>
        <w:tab/>
        <w:t>Born 24 Feb 1906 Poznan Poland; died 29 Aug 1984, age 78 of Yarnell AZ in his home.  Joseph moved to Arizona in 1952.  Veteran of   WW II, US Navy.  Services at St Mary's  Meadiatrix Catholic Church in Yarne AZ; burial at Genung Memorial Park in Yarnell AZ.  His wife Louise survives with two sons,  Richard J and Daniel J Dolniak.</w:t>
      </w:r>
    </w:p>
    <w:p>
      <w:pPr>
        <w:pStyle w:val="Normal"/>
        <w:rPr/>
      </w:pPr>
      <w:r>
        <w:rPr/>
        <w:t>===============================================</w:t>
      </w:r>
    </w:p>
    <w:p>
      <w:pPr>
        <w:pStyle w:val="Normal"/>
        <w:rPr/>
      </w:pPr>
      <w:r>
        <w:rPr/>
      </w:r>
    </w:p>
    <w:p>
      <w:pPr>
        <w:pStyle w:val="Heading1"/>
        <w:rPr/>
      </w:pPr>
      <w:r>
        <w:rPr/>
        <w:t>SALLY DOLIAK - NEE Lewandowski; w/o Valentine</w:t>
      </w:r>
    </w:p>
    <w:p>
      <w:pPr>
        <w:pStyle w:val="Normal"/>
        <w:rPr/>
      </w:pPr>
      <w:r>
        <w:rPr/>
        <w:tab/>
        <w:t>Born 25 Oct 1913 Poland; died 6 Apr 1986, age 72 of 613 S Liberty Drive died at 11:55 a.m. Sunday in St Joseph's Medical Center. Services in St Adalbert's Catholic Church; burial in  St Joseph Cemetery.  On 13Oct 1934 as Sally Lewandowski she married Valentine Dolniak who survives with two sons, Daniel and Norbert, both of   So  Bend, four grandchildren; three great grand children; and a brother, Joseph Lewandowski of   So Bend.</w:t>
      </w:r>
    </w:p>
    <w:p>
      <w:pPr>
        <w:pStyle w:val="Normal"/>
        <w:rPr/>
      </w:pPr>
      <w:r>
        <w:rPr/>
        <w:t>============================================</w:t>
      </w:r>
    </w:p>
    <w:p>
      <w:pPr>
        <w:pStyle w:val="Normal"/>
        <w:rPr/>
      </w:pPr>
      <w:r>
        <w:rPr/>
      </w:r>
    </w:p>
    <w:p>
      <w:pPr>
        <w:pStyle w:val="Heading1"/>
        <w:rPr/>
      </w:pPr>
      <w:r>
        <w:rPr/>
        <w:t>ROSE DOMBKOWSKI - NEE Feebo - w/1 Zigmund Dombkowski</w:t>
      </w:r>
    </w:p>
    <w:p>
      <w:pPr>
        <w:pStyle w:val="Normal"/>
        <w:rPr/>
      </w:pPr>
      <w:r>
        <w:rPr/>
        <w:tab/>
        <w:t>Born 17 Aug 1916 Camgria Wyo; she lived in So Bend most of her life after coming from Mishawaka IN; died 29 Nov 1980, age 64 of 423 S 32nd St, at 5:30 p.m. Saturday in Memorial Hospital after an illness of one year.  She was retired from the Bendix Corp in 1967 after 30 years employment.  She was the former owner of Febbo's restuarant on LaSalle Street.  She was a member of  St Anthony de Padua Catholic Church; services at Hickey Funeral Home. On 29 Apr 1944 in So Bend  shemarried Zigmund S Dombkowski who survives.  Also surviving are two daughters, Mrs George [Amy] Bean of Winamqac IN and MS Rosemary Dombkowski of Lafayette, three</w:t>
      </w:r>
    </w:p>
    <w:p>
      <w:pPr>
        <w:pStyle w:val="Normal"/>
        <w:rPr/>
      </w:pPr>
      <w:r>
        <w:rPr/>
        <w:t>grandchildren, two sisters, Mrs Edith George of Edwardsburg Miand Mrs Edith Boenne of  South Bend, and two brothers, Joseph Febbo of  SBD and Patrick Febbo of Mishawaka</w:t>
      </w:r>
    </w:p>
    <w:p>
      <w:pPr>
        <w:pStyle w:val="Normal"/>
        <w:rPr>
          <w:b/>
          <w:b/>
          <w:bCs/>
        </w:rPr>
      </w:pPr>
      <w:r>
        <w:rPr>
          <w:b/>
          <w:bCs/>
        </w:rPr>
      </w:r>
    </w:p>
    <w:p>
      <w:pPr>
        <w:pStyle w:val="Normal"/>
        <w:rPr>
          <w:b/>
          <w:b/>
          <w:bCs/>
        </w:rPr>
      </w:pPr>
      <w:r>
        <w:rPr>
          <w:b/>
          <w:bCs/>
        </w:rPr>
        <w:t>PEARL L DOMBKOWSKI - w/2  Zigmund "Ziggie" Dombkowski.</w:t>
      </w:r>
    </w:p>
    <w:p>
      <w:pPr>
        <w:pStyle w:val="Normal"/>
        <w:rPr/>
      </w:pPr>
      <w:r>
        <w:rPr/>
        <w:tab/>
        <w:t>Born 20 Sept 1921 in Jackson Co Ind, and lived in So Bend for 37 years; died 7 Feb 1995 ,age 73 of Birchwood Avenue, died at 1:20 p.m. Tuesday in Memorial Hospital after an illness. Mrs Dombkowski retired from the former Thrif-T-Mart as a cashier. She was amember of   First Christian Church  and Leighton Center for Senior Health;  services at Guisinger Colonial Chapel Funeral  Home; burial in Indian Creek Cemetery in Winamac  In 1955, she married Otis Sayger. He died 28 Oct 1983.  Her second husband Zigmund "Ziggy" Dombkowski died 30 Mar 1992.  She is survived by a daughter  Mrs Crystal Shaw of Salt Lake City;  eight grandchildren; four great grandchildren, and a sister, Mrs Alma Kasten of Winamac.  A daughter, Mrs Judith McCaslin died 25 Oct 1993.</w:t>
      </w:r>
    </w:p>
    <w:p>
      <w:pPr>
        <w:pStyle w:val="Normal"/>
        <w:rPr/>
      </w:pPr>
      <w:r>
        <w:rPr/>
        <w:t>==================================================</w:t>
      </w:r>
    </w:p>
    <w:p>
      <w:pPr>
        <w:pStyle w:val="Normal"/>
        <w:rPr>
          <w:b/>
          <w:b/>
          <w:bCs/>
        </w:rPr>
      </w:pPr>
      <w:r>
        <w:rPr>
          <w:b/>
          <w:bCs/>
        </w:rPr>
      </w:r>
    </w:p>
    <w:p>
      <w:pPr>
        <w:pStyle w:val="Normal"/>
        <w:rPr>
          <w:b/>
          <w:b/>
          <w:bCs/>
        </w:rPr>
      </w:pPr>
      <w:r>
        <w:rPr>
          <w:b/>
          <w:bCs/>
        </w:rPr>
        <w:t>BERNICE DOMBROWSKI -NEE Gleniewicz - w/o Alexander</w:t>
      </w:r>
    </w:p>
    <w:p>
      <w:pPr>
        <w:pStyle w:val="Normal"/>
        <w:rPr/>
      </w:pPr>
      <w:r>
        <w:rPr/>
        <w:tab/>
        <w:t>Born 8 Sept 1898 in Poland; died 26 Jan 1968, age 69, a former resident of  So  Bend, died at 3 p.m. Friday in St  Mary's of Nazareth Hospital in Chicago following a short illness.  Funeral services in St Matthew's Cathedral, Rev Robert Dombrowski,   her son, former assistant pastor of the church will officiate.  Burial in St Joseph Cemetery.   On 5 Nov 1919 as Bernice Gleniewicz, she married Alexander Dombrowski who  died  26 Jul 1967.  Surviving are a daughter, Mrs. Virginia Hoffman of AtlantaGA; two sons, Eugene L of Atlanta, and Chaplain Capt. Robert Dombrowski, with the Army in Ft Leonard Wood MO; three grandchildren, a sister, Mrs Mary Nadolski  of</w:t>
      </w:r>
    </w:p>
    <w:p>
      <w:pPr>
        <w:pStyle w:val="Normal"/>
        <w:rPr/>
      </w:pPr>
      <w:r>
        <w:rPr/>
        <w:t>So Bend, and a brother, STanley W Glenn of East Lansing MI.</w:t>
      </w:r>
    </w:p>
    <w:p>
      <w:pPr>
        <w:pStyle w:val="Normal"/>
        <w:rPr/>
      </w:pPr>
      <w:r>
        <w:rPr/>
        <w:t>====================================================</w:t>
      </w:r>
    </w:p>
    <w:p>
      <w:pPr>
        <w:pStyle w:val="Normal"/>
        <w:rPr>
          <w:b/>
          <w:b/>
          <w:bCs/>
        </w:rPr>
      </w:pPr>
      <w:r>
        <w:rPr>
          <w:b/>
          <w:bCs/>
        </w:rPr>
      </w:r>
    </w:p>
    <w:p>
      <w:pPr>
        <w:pStyle w:val="Normal"/>
        <w:rPr>
          <w:b/>
          <w:b/>
          <w:bCs/>
        </w:rPr>
      </w:pPr>
      <w:r>
        <w:rPr>
          <w:b/>
          <w:bCs/>
        </w:rPr>
        <w:t>GLADYS DOMBROWSKI - NEE  Makowski;  w/o John J Sr</w:t>
      </w:r>
    </w:p>
    <w:p>
      <w:pPr>
        <w:pStyle w:val="Normal"/>
        <w:rPr/>
      </w:pPr>
      <w:r>
        <w:rPr/>
        <w:tab/>
        <w:t>Born 23 Aug 1909; lived here all her life; died 17 Jul 1981, age 71 of 733  S  Harris  at 3 a.m. at home after being ill a year.  Gladys retired from the Bendix Corp.  Services at St Casimir's Catholic Church, burial in   St Joseph Cemetery.   On 24 Aug 1934 as Gladys Makowski, she married John J Dombrowski Sr who died in 1974.  She is survived by a son,  John J Dombrowski Jr,  6 grandchildren; a great grandchild and a brother, Joseph Makowski of  South Bend.</w:t>
      </w:r>
    </w:p>
    <w:p>
      <w:pPr>
        <w:pStyle w:val="Normal"/>
        <w:rPr/>
      </w:pPr>
      <w:r>
        <w:rPr/>
        <w:t>======================================================</w:t>
      </w:r>
    </w:p>
    <w:p>
      <w:pPr>
        <w:pStyle w:val="Normal"/>
        <w:rPr/>
      </w:pPr>
      <w:r>
        <w:rPr/>
      </w:r>
    </w:p>
    <w:p>
      <w:pPr>
        <w:pStyle w:val="Heading1"/>
        <w:rPr/>
      </w:pPr>
      <w:r>
        <w:rPr/>
        <w:t>LAURA DOMBROWSKI - NEE Chodzinski - w/o Casimir</w:t>
      </w:r>
    </w:p>
    <w:p>
      <w:pPr>
        <w:pStyle w:val="Normal"/>
        <w:rPr/>
      </w:pPr>
      <w:r>
        <w:rPr/>
        <w:tab/>
        <w:t xml:space="preserve">Born 19 Sept 1900; was a lifelong area resident; died 25 Jan 1994, age 93 of Meridian Nursing  Center-Cardinal, formerly of Grant Road; died at 2:20 a.m. Tuesday in the nursing home. Laura retired from Studebaker Corp.  Services in Holy Family Catholic Church; buried in   St Joseph Cemetery.  In 1922 in So Bend, as Laura Chodzinski, she married Casimir Dombrowski who died in 1944.  </w:t>
        <w:tab/>
        <w:t>She is survived by a daughter Mrs Geri M Hillebrand of La Grange, Ga; a son,  Richard C of So Bend;  12 grandchildren; 27 great grandchildren; 5 great great grandchildren and two sisters, Mrs Ann Nemeth and Mrs Hildegarde Avery both of So Bend.  A daughter, Mrs Joan Karkiewicz</w:t>
      </w:r>
    </w:p>
    <w:p>
      <w:pPr>
        <w:pStyle w:val="Normal"/>
        <w:rPr/>
      </w:pPr>
      <w:r>
        <w:rPr/>
        <w:t>and a son, Casimir preceded her in death.</w:t>
      </w:r>
    </w:p>
    <w:p>
      <w:pPr>
        <w:pStyle w:val="Normal"/>
        <w:rPr/>
      </w:pPr>
      <w:r>
        <w:rPr/>
        <w:tab/>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53:00Z</dcterms:created>
  <dc:creator> </dc:creator>
  <dc:description/>
  <dc:language>en-US</dc:language>
  <cp:lastModifiedBy> </cp:lastModifiedBy>
  <dcterms:modified xsi:type="dcterms:W3CDTF">2007-05-05T12:43:00Z</dcterms:modified>
  <cp:revision>1</cp:revision>
  <dc:subject/>
  <dc:title>OBITS</dc:title>
</cp:coreProperties>
</file>