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b/>
          <w:b/>
          <w:bCs/>
        </w:rPr>
      </w:pPr>
      <w:r>
        <w:rPr>
          <w:b/>
          <w:bCs/>
        </w:rPr>
      </w:r>
    </w:p>
    <w:p>
      <w:pPr>
        <w:pStyle w:val="Normal"/>
        <w:rPr>
          <w:b/>
          <w:b/>
          <w:bCs/>
        </w:rPr>
      </w:pPr>
      <w:r>
        <w:rPr>
          <w:b/>
          <w:bCs/>
        </w:rPr>
      </w:r>
    </w:p>
    <w:p>
      <w:pPr>
        <w:pStyle w:val="Heading2"/>
        <w:rPr/>
      </w:pPr>
      <w:r>
        <w:rPr/>
        <w:t xml:space="preserve">DOMINICK   _to_ DUBICKI   </w:t>
      </w:r>
    </w:p>
    <w:p>
      <w:pPr>
        <w:pStyle w:val="Normal"/>
        <w:rPr/>
      </w:pPr>
      <w:r>
        <w:rPr/>
      </w:r>
    </w:p>
    <w:p>
      <w:pPr>
        <w:pStyle w:val="Normal"/>
        <w:rPr>
          <w:b/>
          <w:b/>
          <w:bCs/>
        </w:rPr>
      </w:pPr>
      <w:r>
        <w:rPr>
          <w:b/>
          <w:bCs/>
        </w:rPr>
      </w:r>
    </w:p>
    <w:p>
      <w:pPr>
        <w:pStyle w:val="Normal"/>
        <w:rPr>
          <w:b/>
          <w:b/>
          <w:bCs/>
        </w:rPr>
      </w:pPr>
      <w:r>
        <w:rPr>
          <w:b/>
          <w:bCs/>
        </w:rPr>
        <w:t>ANDREW S DOMINICK</w:t>
      </w:r>
    </w:p>
    <w:p>
      <w:pPr>
        <w:pStyle w:val="Normal"/>
        <w:rPr/>
      </w:pPr>
      <w:r>
        <w:rPr/>
        <w:tab/>
        <w:t>Died April 1967, age 82 of 500860 US 31, died at 12:30 a.m. in Memorial Hospital after a 2 week illness.  Andrew was a retired real estate and insurance agent and developer of Dreamwold Heights on  US 31 N.  Funeral servies at Christ the King Catholic Church; burial in St Joseph Valley Memorial Park. Surviving are his widow Pearl W, four daughters, Mrs Madelyn Nowinski, Mrs Virginia Pickering of Terre Haute, Mrs Amelia Frost of Michigan City and Mrs Phyllis Ransdell of Louisville; a brother, Frank of Pulaski Wis, 10 grandchildren and 3 great grandchildren.</w:t>
      </w:r>
    </w:p>
    <w:p>
      <w:pPr>
        <w:pStyle w:val="Normal"/>
        <w:rPr>
          <w:b/>
          <w:b/>
          <w:bCs/>
        </w:rPr>
      </w:pPr>
      <w:r>
        <w:rPr>
          <w:b/>
          <w:bCs/>
        </w:rPr>
      </w:r>
    </w:p>
    <w:p>
      <w:pPr>
        <w:pStyle w:val="Heading1"/>
        <w:rPr/>
      </w:pPr>
      <w:r>
        <w:rPr/>
        <w:t>PEARL W DOMINICK - NEE Kubiak - w/o Andrew</w:t>
      </w:r>
    </w:p>
    <w:p>
      <w:pPr>
        <w:pStyle w:val="Normal"/>
        <w:rPr/>
      </w:pPr>
      <w:r>
        <w:rPr/>
        <w:tab/>
        <w:t xml:space="preserve">Born 13 Jan 1892 in So Bend; died 15 Jun 1967 age 75 of 50860 S 31 N; died at 1 p.m. in her home of a heart ailment.  She had lived here all her life.  Services at Christ the King Catholic Church, services in McGann Funeral Home. She was married in 1915 to ANdrew S Dominick who died two months ago.  Surviving are four daughters, Mrs Madeline Nowinski of So Bend, Mrs  Virginia Pickering of Terre Haute, Mrs Amelia Frost of Michigan City and Mrs Phyllis Randell of Louisville KY; 10 grandchildren; 3 great grandchildren; three brothers:  Casimir Kubiak of So Bend; Ladd and </w:t>
      </w:r>
    </w:p>
    <w:p>
      <w:pPr>
        <w:pStyle w:val="Normal"/>
        <w:rPr/>
      </w:pPr>
      <w:r>
        <w:rPr/>
        <w:t>Leo Kubiak both of Niles Mich and a sister, Mrs Amelia Farrington of So Bend.</w:t>
      </w:r>
    </w:p>
    <w:p>
      <w:pPr>
        <w:pStyle w:val="Normal"/>
        <w:rPr/>
      </w:pPr>
      <w:r>
        <w:rPr/>
        <w:t>=================================================</w:t>
      </w:r>
    </w:p>
    <w:p>
      <w:pPr>
        <w:pStyle w:val="Normal"/>
        <w:rPr/>
      </w:pPr>
      <w:r>
        <w:rPr/>
      </w:r>
    </w:p>
    <w:p>
      <w:pPr>
        <w:pStyle w:val="Heading1"/>
        <w:rPr/>
      </w:pPr>
      <w:r>
        <w:rPr/>
        <w:t>EVELYN DOMINSKI - Mrs Christian William Froh</w:t>
      </w:r>
    </w:p>
    <w:p>
      <w:pPr>
        <w:pStyle w:val="Normal"/>
        <w:rPr/>
      </w:pPr>
      <w:r>
        <w:rPr/>
        <w:tab/>
        <w:t>Born 28 Mar 1907 Milwaukee Wisc; livedin So Bend for 40 years coming from Cleveland OH;  died 29 Nov 1981 of 51165 US 33 N;  having been ill for 5 months.  Services at Christ the King Catholic Church; buried atRiverview Mausoleum.  On 25Nov 1932in Milwaukee WI mar Christian who died in 1980.  Surviving children are Mrs Donna Morozowski and Dale Walter Froh of Great Falls Montana; her sisters Mrs Amanda Jones of Cudahy Wisc; Mrs Irene Switalski, Mrs Virginia Zembruski, both of Wisconsin., Mrs Helen Schrumick of Kewaskum Wisc and a brother Emile Dominski of Cudahy Wisc.</w:t>
      </w:r>
    </w:p>
    <w:p>
      <w:pPr>
        <w:pStyle w:val="Normal"/>
        <w:rPr>
          <w:b/>
          <w:b/>
          <w:bCs/>
        </w:rPr>
      </w:pPr>
      <w:r>
        <w:rPr>
          <w:b/>
          <w:bCs/>
        </w:rPr>
      </w:r>
    </w:p>
    <w:p>
      <w:pPr>
        <w:pStyle w:val="Heading1"/>
        <w:rPr/>
      </w:pPr>
      <w:r>
        <w:rPr/>
        <w:t>CHRISTIAN WILLIAM FROH</w:t>
      </w:r>
    </w:p>
    <w:p>
      <w:pPr>
        <w:pStyle w:val="Normal"/>
        <w:rPr/>
      </w:pPr>
      <w:r>
        <w:rPr/>
        <w:tab/>
        <w:t>Born 19 Jul 1898 Blue Mound Wisc. He lived in So Bend for 40 years coming from Cleveland, died 30 Oct 1980, age 82, after a lengthy illness.  Former employee at Bendix Corp.  Burial at Riverview Mausoleum;  Veteran of WW I, US  Navy.  Surviving is his wife Evelyn and children [listed above], and a sister Mildred Froh of Miami Fl.</w:t>
      </w:r>
    </w:p>
    <w:p>
      <w:pPr>
        <w:pStyle w:val="Normal"/>
        <w:rPr/>
      </w:pPr>
      <w:r>
        <w:rPr/>
        <w:t>==============================================================</w:t>
      </w:r>
    </w:p>
    <w:p>
      <w:pPr>
        <w:pStyle w:val="Normal"/>
        <w:rPr/>
      </w:pPr>
      <w:r>
        <w:rPr/>
      </w:r>
    </w:p>
    <w:p>
      <w:pPr>
        <w:pStyle w:val="Heading1"/>
        <w:rPr/>
      </w:pPr>
      <w:r>
        <w:rPr/>
        <w:t>MARIAN M DOPIERALSKI - NEE Clem - w/o Stanley</w:t>
      </w:r>
    </w:p>
    <w:p>
      <w:pPr>
        <w:pStyle w:val="Normal"/>
        <w:rPr/>
      </w:pPr>
      <w:r>
        <w:rPr/>
        <w:tab/>
        <w:t>Born 17 Mar 1918 in So Bend; died 15 Dec 1995 age 77 of East County Road 700 North, New Carlisle IN, died at 1 a.m. today in her home after an illness.  Services at St Joseph Funeral Home; burial will be in New Carlisle Cemetery.  On 17 Mar 1938 in So Bend as  Marian M Clem, she married Stanley Dopieralski who died 9 Mar 1973. She is survived by three daughters, Mrs Karen Lowery of New Carlisle, Mrs Beverly DeGraf of Mishawaka, and Mrs Sandra Surma of Rolling Prarie; three sons, Stanley Jr and Steven both of New Carlisle, and Donald of LaPorte; 23 grandchildren; 25 great grand-</w:t>
      </w:r>
    </w:p>
    <w:p>
      <w:pPr>
        <w:pStyle w:val="Normal"/>
        <w:rPr/>
      </w:pPr>
      <w:r>
        <w:rPr/>
        <w:t>children; one great, great grandchild; and four sisters, Mrs Bernice Workman and Mrs Jane Graf, both of Mishawaka, Mrs Pat Morrow of So Bend, and Mrs Edith Cleghorn of Denver.</w:t>
      </w:r>
    </w:p>
    <w:p>
      <w:pPr>
        <w:pStyle w:val="Normal"/>
        <w:rPr/>
      </w:pPr>
      <w:r>
        <w:rPr/>
        <w:t>========================================================</w:t>
      </w:r>
    </w:p>
    <w:p>
      <w:pPr>
        <w:pStyle w:val="Normal"/>
        <w:rPr>
          <w:b/>
          <w:b/>
          <w:bCs/>
        </w:rPr>
      </w:pPr>
      <w:r>
        <w:rPr>
          <w:b/>
          <w:bCs/>
        </w:rPr>
      </w:r>
    </w:p>
    <w:p>
      <w:pPr>
        <w:pStyle w:val="Normal"/>
        <w:rPr>
          <w:b/>
          <w:b/>
          <w:bCs/>
        </w:rPr>
      </w:pPr>
      <w:r>
        <w:rPr>
          <w:b/>
          <w:bCs/>
        </w:rPr>
        <w:t>WALTER DOPKOWSKI</w:t>
      </w:r>
    </w:p>
    <w:p>
      <w:pPr>
        <w:pStyle w:val="Normal"/>
        <w:rPr/>
      </w:pPr>
      <w:r>
        <w:rPr/>
        <w:tab/>
        <w:t>Born 12  Jun 1893; died 2 Jul 1954, buried at Highland Cemetery.  Veteran: serial # 608635, WW I, US Army.  Enlisted 15 Apr 1917; discharged 25 Jan 1919.  On 26 Oct 1920 he maried Joan Przybylinski who survives.</w:t>
      </w:r>
    </w:p>
    <w:p>
      <w:pPr>
        <w:pStyle w:val="Normal"/>
        <w:rPr/>
      </w:pPr>
      <w:r>
        <w:rPr/>
        <w:t>======================================================</w:t>
      </w:r>
    </w:p>
    <w:p>
      <w:pPr>
        <w:pStyle w:val="Normal"/>
        <w:rPr/>
      </w:pPr>
      <w:r>
        <w:rPr/>
      </w:r>
    </w:p>
    <w:p>
      <w:pPr>
        <w:pStyle w:val="Normal"/>
        <w:rPr>
          <w:b/>
          <w:b/>
          <w:bCs/>
        </w:rPr>
      </w:pPr>
      <w:r>
        <w:rPr>
          <w:b/>
          <w:bCs/>
        </w:rPr>
        <w:tab/>
        <w:tab/>
        <w:tab/>
        <w:tab/>
        <w:tab/>
      </w:r>
    </w:p>
    <w:p>
      <w:pPr>
        <w:pStyle w:val="Normal"/>
        <w:rPr>
          <w:b/>
          <w:b/>
          <w:bCs/>
        </w:rPr>
      </w:pPr>
      <w:r>
        <w:rPr>
          <w:b/>
          <w:bCs/>
        </w:rPr>
        <w:t>J RICHARD DORAN</w:t>
      </w:r>
    </w:p>
    <w:p>
      <w:pPr>
        <w:pStyle w:val="Normal"/>
        <w:rPr/>
      </w:pPr>
      <w:r>
        <w:rPr/>
        <w:tab/>
        <w:t>Born 7 Jul 1908; died 23 Feb 1994, age 85 of Corby Blvdat 10:15 a.m. while shoveling snow at his sister's home of an apparent heart attack.  He retired in 1973 from the University of Notre Dame as a plumber after 45 years.  Cremation followed.  Services at Sacred Heart Catholic Church.  Survivors arehis sister, Mrs Virginia Nowak, C Bernard "Bud" of ELkhart IN and F Jerome Doran of So Bend.</w:t>
      </w:r>
    </w:p>
    <w:p>
      <w:pPr>
        <w:pStyle w:val="Normal"/>
        <w:rPr/>
      </w:pPr>
      <w:r>
        <w:rPr/>
        <w:t>=================================================</w:t>
      </w:r>
    </w:p>
    <w:p>
      <w:pPr>
        <w:pStyle w:val="Normal"/>
        <w:rPr>
          <w:b/>
          <w:b/>
          <w:bCs/>
        </w:rPr>
      </w:pPr>
      <w:r>
        <w:rPr>
          <w:b/>
          <w:bCs/>
        </w:rPr>
      </w:r>
    </w:p>
    <w:p>
      <w:pPr>
        <w:pStyle w:val="Normal"/>
        <w:rPr>
          <w:b/>
          <w:b/>
          <w:bCs/>
        </w:rPr>
      </w:pPr>
      <w:r>
        <w:rPr>
          <w:b/>
          <w:bCs/>
        </w:rPr>
        <w:t>JAMES H DOREMUS</w:t>
      </w:r>
    </w:p>
    <w:p>
      <w:pPr>
        <w:pStyle w:val="Normal"/>
        <w:rPr/>
      </w:pPr>
      <w:r>
        <w:rPr/>
        <w:tab/>
        <w:t>Born 6 Mar 1915 in So Bend and was a lifelong resident; died 4 Apr 1994, age 79 of Hamilton Grove Retirement Community, New Carlisle, formerly of Fairway Street; died at 11:12 p.m. Monday in Memorial Hospital.  James retired in 19977 from the Brake and Steering Division of Bendix Corp after 30 years service.   Burial in Riverview Cemetery.  On 1 Jul 1947 in So Bend he married Anna Ranich, who died 28 Jun 1987.  He is survived by 3 grandchildren and a sister, Mrs Helen Cwiklinski of Mishawaka.  He was a member of Southside Christian Church and a veteran of WW II.</w:t>
      </w:r>
    </w:p>
    <w:p>
      <w:pPr>
        <w:pStyle w:val="Normal"/>
        <w:rPr/>
      </w:pPr>
      <w:r>
        <w:rPr/>
        <w:t>==============================================</w:t>
      </w:r>
    </w:p>
    <w:p>
      <w:pPr>
        <w:pStyle w:val="Normal"/>
        <w:rPr/>
      </w:pPr>
      <w:r>
        <w:rPr/>
      </w:r>
    </w:p>
    <w:p>
      <w:pPr>
        <w:pStyle w:val="Heading1"/>
        <w:rPr/>
      </w:pPr>
      <w:r>
        <w:rPr/>
        <w:t>HARRY A DORN</w:t>
      </w:r>
    </w:p>
    <w:p>
      <w:pPr>
        <w:pStyle w:val="Normal"/>
        <w:rPr/>
      </w:pPr>
      <w:r>
        <w:rPr/>
        <w:tab/>
        <w:t xml:space="preserve">Born 27 Apr 1909in Freeport Ill. and lived in Mishawaka since 1916, coming from Illinois.  Died 15 Aug 1994, age 85, of Flamingo Court, died at 9:45 a.m. Monday in his residence after an illness. He retired in 1974 from Bendix Corp after 31 years of service and was formerly employed by Society Bank and Buschbaum Pharmacy, So Bend. Memorial contributions may be made to the Community Baptist Church; buried in Highland Cemetery.  On 12 Dec 1935 in So Bend, he married Gertrude E Williams.  She survives, with a daughter, Mrs Susan E Wieczorek of Mishawaka, a son, Tom E of Merritt Island Fla; a stepdaughter Mrs Marilyn Sanchez of Downey CA; 6 grandchildren; </w:t>
      </w:r>
    </w:p>
    <w:p>
      <w:pPr>
        <w:pStyle w:val="Normal"/>
        <w:rPr/>
      </w:pPr>
      <w:r>
        <w:rPr/>
        <w:t>3 great grandchildren; a sister  Mrs Nellie Brewer of So Bend and two brothers, Glen of So Bend and Richard  of Lansling Ill.  A member of Council Oak  Masonic Lodge 745.</w:t>
      </w:r>
    </w:p>
    <w:p>
      <w:pPr>
        <w:pStyle w:val="Normal"/>
        <w:rPr/>
      </w:pPr>
      <w:r>
        <w:rPr/>
        <w:t>====================================================</w:t>
      </w:r>
    </w:p>
    <w:p>
      <w:pPr>
        <w:pStyle w:val="Normal"/>
        <w:rPr>
          <w:b/>
          <w:b/>
          <w:bCs/>
        </w:rPr>
      </w:pPr>
      <w:r>
        <w:rPr>
          <w:b/>
          <w:bCs/>
        </w:rPr>
      </w:r>
    </w:p>
    <w:p>
      <w:pPr>
        <w:pStyle w:val="Normal"/>
        <w:rPr>
          <w:b/>
          <w:b/>
          <w:bCs/>
        </w:rPr>
      </w:pPr>
      <w:r>
        <w:rPr>
          <w:b/>
          <w:bCs/>
        </w:rPr>
        <w:t>STEPHEN L DOUGLAS</w:t>
      </w:r>
    </w:p>
    <w:p>
      <w:pPr>
        <w:pStyle w:val="Normal"/>
        <w:rPr/>
      </w:pPr>
      <w:r>
        <w:rPr/>
        <w:tab/>
        <w:t>Born 1 Jan 1905 Poland; died 27 Oct 1979 of 1518 N Wilber. Formerly employed at Bendix.  On 24 Oct 1934  married Helen I Magiera,  who survives with 5 daughters, Mrs Sandra Ferro of Greenwood IN; Mrs Mary Jo Hoff of Springfield MO; Mrs Marian  Squadroni of Granger IN,  Mrs. Cathy Brechtel of Mishawaka IN, Pamela of Mishawaka; three sons; Michael, Stephen J of Elkhart IN, and Dean D of Granger IN.</w:t>
      </w:r>
    </w:p>
    <w:p>
      <w:pPr>
        <w:pStyle w:val="Normal"/>
        <w:rPr/>
      </w:pPr>
      <w:r>
        <w:rPr/>
        <w:t>=====================================================</w:t>
      </w:r>
    </w:p>
    <w:p>
      <w:pPr>
        <w:pStyle w:val="Normal"/>
        <w:rPr/>
      </w:pPr>
      <w:r>
        <w:rPr/>
      </w:r>
    </w:p>
    <w:p>
      <w:pPr>
        <w:pStyle w:val="Heading1"/>
        <w:rPr/>
      </w:pPr>
      <w:r>
        <w:rPr/>
        <w:t>MRS ALTON DOWNS - NEE   Kletka</w:t>
      </w:r>
    </w:p>
    <w:p>
      <w:pPr>
        <w:pStyle w:val="Normal"/>
        <w:rPr/>
      </w:pPr>
      <w:r>
        <w:rPr/>
        <w:tab/>
        <w:t>Born 20 Jul 1894; died 28 May 1939, age 44 after a long illness.  Buried in City Cemetery. In 1918 in St Joseph Mich she married Alton, who survives with two daughters, Mrs J DeHart of San Antonio TX, Betty Jane Downs and a son, Robert Downs.</w:t>
      </w:r>
    </w:p>
    <w:p>
      <w:pPr>
        <w:pStyle w:val="Normal"/>
        <w:rPr/>
      </w:pPr>
      <w:r>
        <w:rPr/>
      </w:r>
    </w:p>
    <w:p>
      <w:pPr>
        <w:pStyle w:val="Normal"/>
        <w:rPr>
          <w:b/>
          <w:b/>
          <w:bCs/>
        </w:rPr>
      </w:pPr>
      <w:r>
        <w:rPr>
          <w:b/>
          <w:bCs/>
        </w:rPr>
      </w:r>
    </w:p>
    <w:p>
      <w:pPr>
        <w:pStyle w:val="Normal"/>
        <w:rPr>
          <w:b/>
          <w:b/>
          <w:bCs/>
        </w:rPr>
      </w:pPr>
      <w:r>
        <w:rPr>
          <w:b/>
          <w:bCs/>
        </w:rPr>
        <w:t>HELEN DOWNS -NEE Michor; w/o Charles</w:t>
      </w:r>
    </w:p>
    <w:p>
      <w:pPr>
        <w:pStyle w:val="Normal"/>
        <w:rPr/>
      </w:pPr>
      <w:r>
        <w:rPr/>
        <w:tab/>
        <w:t>Born 8 May 1888; died 21 Sept 1978, age 90 of 1319 W Ford at 4:15 p.m.in Memorial Hospital after a short illness.  She retired in 1960 from Wilson Brothers where she had been a machine operator for 40  years.  Services at St Casimir's  Catholic Church, burial at St Joseph Cemetery.  On 16 Aug 1916 as Helen Michor she married Charles Downs who died May 1976.  Survivors are 3 daughters, Sister Mary Charity, CSC, Mrs Harriett Speeks, Mrs deline McCann of Las Vegas Nev,  Harry H and Alton Downs of So Bend, 11 grandchildren, 12 great grandchildren; a sister  Mrs Stella Leda, two brothers,</w:t>
      </w:r>
    </w:p>
    <w:p>
      <w:pPr>
        <w:pStyle w:val="Normal"/>
        <w:rPr/>
      </w:pPr>
      <w:r>
        <w:rPr/>
        <w:t xml:space="preserve">Leo and Frank Michor.  </w:t>
      </w:r>
    </w:p>
    <w:p>
      <w:pPr>
        <w:pStyle w:val="Normal"/>
        <w:rPr/>
      </w:pPr>
      <w:r>
        <w:rPr/>
        <w:t>============================================</w:t>
      </w:r>
    </w:p>
    <w:p>
      <w:pPr>
        <w:pStyle w:val="Normal"/>
        <w:rPr/>
      </w:pPr>
      <w:r>
        <w:rPr/>
      </w:r>
    </w:p>
    <w:p>
      <w:pPr>
        <w:pStyle w:val="Normal"/>
        <w:rPr/>
      </w:pPr>
      <w:r>
        <w:rPr/>
        <w:tab/>
        <w:tab/>
        <w:tab/>
        <w:tab/>
        <w:tab/>
      </w:r>
    </w:p>
    <w:p>
      <w:pPr>
        <w:pStyle w:val="Heading1"/>
        <w:rPr/>
      </w:pPr>
      <w:r>
        <w:rPr/>
        <w:t>ANTHONY J DRABECKI</w:t>
      </w:r>
    </w:p>
    <w:p>
      <w:pPr>
        <w:pStyle w:val="Normal"/>
        <w:rPr/>
      </w:pPr>
      <w:r>
        <w:rPr/>
        <w:tab/>
        <w:t>S/o John  and Lucy Drabecki -- killed in action in WW II, 27 Sept 1944 Holland.  [St Adalbert's Jubilee Book.  His family: Martha, Bronislawa, Christine, Mrs Cecylia Drajer, Victor, Julus, Stanley. and Florian F.</w:t>
      </w:r>
    </w:p>
    <w:p>
      <w:pPr>
        <w:pStyle w:val="Normal"/>
        <w:rPr/>
      </w:pPr>
      <w:r>
        <w:rPr/>
      </w:r>
    </w:p>
    <w:p>
      <w:pPr>
        <w:pStyle w:val="Heading1"/>
        <w:rPr/>
      </w:pPr>
      <w:r>
        <w:rPr/>
        <w:t>FLORIAN F DRABECKI</w:t>
      </w:r>
    </w:p>
    <w:p>
      <w:pPr>
        <w:pStyle w:val="Normal"/>
        <w:rPr/>
      </w:pPr>
      <w:r>
        <w:rPr/>
        <w:tab/>
        <w:t>Born 31 Mar 1917 in Chicago; had lived in So Bend for 57 years coming from Cgo; died 25 ov 1979, age 62 of 734 S Phillipa, died at 4:30 a.m. Sunday in his residence after a lengthy illness. He was retired from So Bend Freight Co.  Services at St Adalbert's Catholic Church; entombment at Resurrection Gardens Mausoleum, St Joseph Cemetery.  Veteran of WW II.  Surviving are two sisters Ms Christine Drabecki, Mrs Cecelia Drajer, and three brothers, Stanley, Victor and Julius all of  South Bend.</w:t>
      </w:r>
    </w:p>
    <w:p>
      <w:pPr>
        <w:pStyle w:val="Normal"/>
        <w:rPr/>
      </w:pPr>
      <w:r>
        <w:rPr/>
      </w:r>
    </w:p>
    <w:p>
      <w:pPr>
        <w:pStyle w:val="Heading1"/>
        <w:rPr/>
      </w:pPr>
      <w:r>
        <w:rPr/>
        <w:t>STANLEY DRABECKI</w:t>
      </w:r>
    </w:p>
    <w:p>
      <w:pPr>
        <w:pStyle w:val="Normal"/>
        <w:rPr/>
      </w:pPr>
      <w:r>
        <w:rPr/>
        <w:tab/>
        <w:t xml:space="preserve">Born 31Aug 1915; in Chicago; coming here in 1921; died 6 Apr 1996, age 80 of S Phillipa Street; died at 6:30 a.m. Saturday in his home of natural causes.  He retired from Sibley Foundation in 1980.  Services St Adalbert's Catholic Church;  entombent will be in Resurrection Gardens Mausoleum at St Joseph Cemetery.  Surviving are two sister, Christine Drabecki and  Mrs Cecelia Drajer two brothers, Victor and Julius Drabecki.  </w:t>
      </w:r>
    </w:p>
    <w:p>
      <w:pPr>
        <w:pStyle w:val="Normal"/>
        <w:rPr/>
      </w:pPr>
      <w:r>
        <w:rPr/>
        <w:t>=======================================================</w:t>
      </w:r>
    </w:p>
    <w:p>
      <w:pPr>
        <w:pStyle w:val="Normal"/>
        <w:rPr/>
      </w:pPr>
      <w:r>
        <w:rPr/>
      </w:r>
    </w:p>
    <w:p>
      <w:pPr>
        <w:pStyle w:val="Heading1"/>
        <w:rPr/>
      </w:pPr>
      <w:r>
        <w:rPr/>
        <w:t>EDWARD J DRADA</w:t>
      </w:r>
    </w:p>
    <w:p>
      <w:pPr>
        <w:pStyle w:val="Normal"/>
        <w:rPr/>
      </w:pPr>
      <w:r>
        <w:rPr/>
        <w:tab/>
        <w:t>Born 2 Jun 1904 Chicago Ill;came to So Bend 44 years ago; died 29 Mar 1964, age 59, of 217 E  David.  He was dead on arrival at 6 a.m. at  St Joseph's Hospital . Edward was a chef for 32 years.  Services at Christ the King Catholic Church, burial at St Joseph Valley Memorial Park. On 30  Aug 1926 he married Frances Cegielski who survives with  four daughters, Mrs Gertrude Vicsik and  Mrs Ruth Cole, both of Niles MI, Mrs Patricia Dickins of Hopkinsvile KY  and Mrs Maryann Kenna.</w:t>
      </w:r>
    </w:p>
    <w:p>
      <w:pPr>
        <w:pStyle w:val="Normal"/>
        <w:rPr/>
      </w:pPr>
      <w:r>
        <w:rPr/>
        <w:t>=============================================================</w:t>
      </w:r>
    </w:p>
    <w:p>
      <w:pPr>
        <w:pStyle w:val="Normal"/>
        <w:rPr/>
      </w:pPr>
      <w:r>
        <w:rPr/>
      </w:r>
    </w:p>
    <w:p>
      <w:pPr>
        <w:pStyle w:val="Heading1"/>
        <w:rPr/>
      </w:pPr>
      <w:r>
        <w:rPr/>
        <w:t>VIOLET M DRADA</w:t>
      </w:r>
    </w:p>
    <w:p>
      <w:pPr>
        <w:pStyle w:val="Normal"/>
        <w:rPr/>
      </w:pPr>
      <w:r>
        <w:rPr/>
        <w:tab/>
        <w:t>Born 23 Feb 1911; died 26 Jun 1964, age 53 of 2217 W Bertrand St, died at 2:50 a.m.  in  St Joseph's Hospital of burns received Sunday when the candle she had lighted eignited her housecoat.  She was admitted to the hospital with first, second and third degree burns of the fact, back, legs and arms.  Services at St Stanislaus Catholic Church; burial in Cedar Grove Cemetery.  Surviving are a brother, Joseph at home, and three sisters, Mrs Virginia Majewski of Granger and Mrs  Irene Thomas and Mrs Adeline Eby, both of  So  Bend.</w:t>
      </w:r>
    </w:p>
    <w:p>
      <w:pPr>
        <w:pStyle w:val="Normal"/>
        <w:rPr/>
      </w:pPr>
      <w:r>
        <w:rPr/>
        <w:t>=========================================</w:t>
      </w:r>
    </w:p>
    <w:p>
      <w:pPr>
        <w:pStyle w:val="Normal"/>
        <w:rPr/>
      </w:pPr>
      <w:r>
        <w:rPr/>
      </w:r>
    </w:p>
    <w:p>
      <w:pPr>
        <w:pStyle w:val="TextBody"/>
        <w:rPr/>
      </w:pPr>
      <w:r>
        <w:rPr/>
        <w:t>AGNES DRAJUS  AKA DREWS/DRAVES/DREJER - Mrs 1] Brzezinski 2] Nowicki</w:t>
      </w:r>
    </w:p>
    <w:p>
      <w:pPr>
        <w:pStyle w:val="Normal"/>
        <w:rPr/>
      </w:pPr>
      <w:r>
        <w:rPr/>
        <w:tab/>
        <w:t>Born 1 Apr 1894; died 19 Aug 1978, age 85 at 5:20 a.m. in the Carlyle Nursing Home after a lengthy illness.   Services held at St Hedwig Catholic Church, burial in St Joseph Cemetery.  In 1924 she married Vincent Brzezinski  who died 20 Aug 1945.  Surviving children are Rita Brzezinski and Mrs Loretta Reiter.  On 20 Jan 1962  she married John L Nowicki.</w:t>
      </w:r>
    </w:p>
    <w:p>
      <w:pPr>
        <w:pStyle w:val="Normal"/>
        <w:rPr/>
      </w:pPr>
      <w:r>
        <w:rPr/>
        <w:t xml:space="preserve">======================================================  </w:t>
      </w:r>
    </w:p>
    <w:p>
      <w:pPr>
        <w:pStyle w:val="Normal"/>
        <w:rPr/>
      </w:pPr>
      <w:r>
        <w:rPr/>
      </w:r>
    </w:p>
    <w:p>
      <w:pPr>
        <w:pStyle w:val="Heading1"/>
        <w:rPr/>
      </w:pPr>
      <w:r>
        <w:rPr/>
        <w:t>JAN [JOHN] DRAPEK</w:t>
      </w:r>
    </w:p>
    <w:p>
      <w:pPr>
        <w:pStyle w:val="Normal"/>
        <w:rPr/>
      </w:pPr>
      <w:r>
        <w:rPr>
          <w:b/>
          <w:bCs/>
        </w:rPr>
        <w:t>Translated from Goniec Polski:</w:t>
      </w:r>
      <w:r>
        <w:rPr/>
        <w:t xml:space="preserve">  </w:t>
      </w:r>
    </w:p>
    <w:p>
      <w:pPr>
        <w:pStyle w:val="Normal"/>
        <w:rPr/>
      </w:pPr>
      <w:r>
        <w:rPr/>
        <w:t>Born 15 Jun 1897 in South Bend; died 4 Jun 1955 in Indianapolis .  He  lived here until four years ago when he moved to Indianapolis where he died at 8:30 p.m.  Services at St Matthews Cathedral in So Bend, burial in Cedar Grove Cemetery.  Surviving are two sons, John Jr of So Bend, Francis of Indianapolis, two daughters, Mrs Dorothy Stoner of</w:t>
      </w:r>
    </w:p>
    <w:p>
      <w:pPr>
        <w:pStyle w:val="Normal"/>
        <w:rPr/>
      </w:pPr>
      <w:r>
        <w:rPr/>
        <w:t>Lakeville IN and MS Sharon Drapek of Osceola IN;  a sister, Mrs Stella Weise and three grandchildren.</w:t>
      </w:r>
    </w:p>
    <w:p>
      <w:pPr>
        <w:pStyle w:val="Normal"/>
        <w:rPr/>
      </w:pPr>
      <w:r>
        <w:rPr/>
      </w:r>
    </w:p>
    <w:p>
      <w:pPr>
        <w:pStyle w:val="Normal"/>
        <w:rPr>
          <w:b/>
          <w:b/>
          <w:bCs/>
        </w:rPr>
      </w:pPr>
      <w:r>
        <w:rPr>
          <w:b/>
          <w:bCs/>
        </w:rPr>
        <w:tab/>
        <w:tab/>
        <w:tab/>
        <w:tab/>
        <w:tab/>
      </w:r>
    </w:p>
    <w:p>
      <w:pPr>
        <w:pStyle w:val="Normal"/>
        <w:rPr>
          <w:b/>
          <w:b/>
          <w:bCs/>
        </w:rPr>
      </w:pPr>
      <w:r>
        <w:rPr>
          <w:b/>
          <w:bCs/>
        </w:rPr>
        <w:t>JOHN J DRAPEK Jr</w:t>
      </w:r>
    </w:p>
    <w:p>
      <w:pPr>
        <w:pStyle w:val="Normal"/>
        <w:rPr/>
      </w:pPr>
      <w:r>
        <w:rPr/>
        <w:tab/>
        <w:t>Born 14 Mar 1923, died 19 Sept 1994 age 71 of 2007 North Side Blvd  at 10:30 a.m.  He retired in 1985 from the So  Bend Community School Corporation as an  English teacher at Adams High School.  Services at St Anthony de Padua Catholic Church,  burial at Highland Cemetery. He was a veteran of WW II.  On 17 Jun 1960 in Michigan City  he married Louise C Norris.</w:t>
        <w:tab/>
      </w:r>
    </w:p>
    <w:p>
      <w:pPr>
        <w:pStyle w:val="Normal"/>
        <w:rPr/>
      </w:pPr>
      <w:r>
        <w:rPr/>
        <w:t>=================================================</w:t>
      </w:r>
    </w:p>
    <w:p>
      <w:pPr>
        <w:pStyle w:val="Normal"/>
        <w:rPr/>
      </w:pPr>
      <w:r>
        <w:rPr/>
      </w:r>
    </w:p>
    <w:p>
      <w:pPr>
        <w:pStyle w:val="Normal"/>
        <w:rPr/>
      </w:pPr>
      <w:r>
        <w:rPr/>
        <w:t>NAD</w:t>
      </w:r>
      <w:r>
        <w:rPr>
          <w:b/>
          <w:bCs/>
        </w:rPr>
        <w:t>INE DREIBELBIS - Mrs Troy Akemon</w:t>
      </w:r>
    </w:p>
    <w:p>
      <w:pPr>
        <w:pStyle w:val="Normal"/>
        <w:rPr/>
      </w:pPr>
      <w:r>
        <w:rPr/>
        <w:tab/>
        <w:t>Born 29 Mar 1929;  and was a lifelong  resident; died 23 Jul 1996 of Helmen Road   at 11:25 p.m. Tuesday in Memorial  Hospital. She retired in 1986 from Bendix Corp after 31 1/2 years of service.  Private services held at Welsheimer Funeral HOme; burial in St Joseph Valley Memorial Park in Granger IN.  On 10 Feb 1968 in So Bend as Nadine V Dreibelbis, she married Troy Akemon who survives along with 2 daughters, Mrs Debbis Hayes of Elkhart IN and Ms Karen Akemon  at home, two randchildren, Abrey and Austin Haynes both of Elkhart; her mother Blanche Dreibelbis of  So Bend, three sisters, mrs Lorrain Summersgale of So Bend, Mrs Ann Deranek of Granger IN,</w:t>
      </w:r>
    </w:p>
    <w:p>
      <w:pPr>
        <w:pStyle w:val="Normal"/>
        <w:rPr/>
      </w:pPr>
      <w:r>
        <w:rPr/>
        <w:t>Mrs Virginia Eaton of Colorado Springs Colo.  Her father, Lee Dreibelbis preceded her in death in 1972</w:t>
      </w:r>
    </w:p>
    <w:p>
      <w:pPr>
        <w:pStyle w:val="Normal"/>
        <w:rPr/>
      </w:pPr>
      <w:r>
        <w:rPr/>
        <w:t>==============================================</w:t>
      </w:r>
    </w:p>
    <w:p>
      <w:pPr>
        <w:pStyle w:val="Normal"/>
        <w:rPr/>
      </w:pPr>
      <w:r>
        <w:rPr/>
      </w:r>
    </w:p>
    <w:p>
      <w:pPr>
        <w:pStyle w:val="Heading1"/>
        <w:rPr/>
      </w:pPr>
      <w:r>
        <w:rPr/>
        <w:t>STANLEY DREJER</w:t>
      </w:r>
    </w:p>
    <w:p>
      <w:pPr>
        <w:pStyle w:val="Normal"/>
        <w:rPr/>
      </w:pPr>
      <w:r>
        <w:rPr/>
        <w:tab/>
        <w:t>Born 31 Jul 1907 in So Bend; died 6 May 1981, age 73 of 1714 Western Ave, died at 11:36 p.m. in Memorial  Hospital after a brief illness. He retired in 1972 from Bendix Corp after 20 years. Stanley was a lifelong resident.   Services at St Hedwig's Catholic Church; entombment  in Highland Cemetery Mausoleum.  On 19  Nov 1947  in  So Bend he married Dorothy Demski who surivives. Also surviving are a sister, mrs Ehrentrude Prosperi of  Apache Junctioon AZ and a brother Joseph.</w:t>
      </w:r>
    </w:p>
    <w:p>
      <w:pPr>
        <w:pStyle w:val="Normal"/>
        <w:rPr/>
      </w:pPr>
      <w:r>
        <w:rPr/>
        <w:t>======================================================</w:t>
      </w:r>
    </w:p>
    <w:p>
      <w:pPr>
        <w:pStyle w:val="Normal"/>
        <w:rPr/>
      </w:pPr>
      <w:r>
        <w:rPr/>
      </w:r>
    </w:p>
    <w:p>
      <w:pPr>
        <w:pStyle w:val="Heading1"/>
        <w:rPr/>
      </w:pPr>
      <w:r>
        <w:rPr/>
        <w:t>ANTONINA DREWS -Mrs Stanislaus Hon</w:t>
      </w:r>
    </w:p>
    <w:p>
      <w:pPr>
        <w:pStyle w:val="Normal"/>
        <w:rPr/>
      </w:pPr>
      <w:r>
        <w:rPr/>
        <w:tab/>
        <w:t>Born 4 Nov 1879; died 21 Nov 1967 age 88 of 213 E Fairview at 4:30 p.m. at the Krogh Nursing Homein Mishawaka after a lengthy illness.  Services at St Casimir Catholic Church, burial at St Joseph Cemetery.  On 19  Feb 1901  as Antonina Drewsshe married  Stanislaus Hon who died in 1932.  Surviving are several nieces and a nephew: Mrs Peter A Beczkiewicz of Indianapolis, Mrs Ralph A Stoeckinger, Clarence  A Gresk of Indianapolis.</w:t>
      </w:r>
    </w:p>
    <w:p>
      <w:pPr>
        <w:pStyle w:val="Normal"/>
        <w:rPr/>
      </w:pPr>
      <w:r>
        <w:rPr/>
        <w:t>===================================================</w:t>
      </w:r>
    </w:p>
    <w:p>
      <w:pPr>
        <w:pStyle w:val="Normal"/>
        <w:rPr/>
      </w:pPr>
      <w:r>
        <w:rPr/>
      </w:r>
    </w:p>
    <w:p>
      <w:pPr>
        <w:pStyle w:val="Heading1"/>
        <w:rPr/>
      </w:pPr>
      <w:r>
        <w:rPr/>
        <w:t xml:space="preserve">FELIX DREWS </w:t>
      </w:r>
    </w:p>
    <w:p>
      <w:pPr>
        <w:pStyle w:val="Normal"/>
        <w:rPr/>
      </w:pPr>
      <w:r>
        <w:rPr/>
        <w:tab/>
        <w:t>[AKA Drajus, Felicks Draes, Felix Draves, Philip Drafs]  Obit  So Bend Tribune: Died  8 Dec 1936, age 88 of 1028 W Fisher.  He helped build  St Hedwig Catholic Church in his spare time after work.  He died at 5:10 tuesday at home. He was also a railroad worker with the late Fr Valentine Czyczewski, CSC, founder of the local Polish parishes before the later became a ND priest.  Felix also worked for  Oliver Farm Equip Co for 46 years.  Services at St Hedwig Catholic Church, burial  at St Joseph Cemetery.  ** Tribune, 27 Nov 1933 -PICTURE -- "Lived Duluth MN &amp; Lake Superior area worked in copper mines, arrived SBd  1875.  Married in St Patrick's Catholic Church to Maryanna Napieralski who survives with 6 daughters, Mrs Maggie R Hanyzewski,Mrs Mary Ziolkowski, Mrs Leokadya Waslicki, Mrs Anna Tobolski, Mrs Stella Tobolski and Mrs Helen Cencelewski.</w:t>
      </w:r>
    </w:p>
    <w:p>
      <w:pPr>
        <w:pStyle w:val="Normal"/>
        <w:rPr/>
      </w:pPr>
      <w:r>
        <w:rPr/>
      </w:r>
    </w:p>
    <w:p>
      <w:pPr>
        <w:pStyle w:val="Heading1"/>
        <w:rPr/>
      </w:pPr>
      <w:r>
        <w:rPr/>
        <w:t>MARYANNA DREWS - Mrs Jan Ziolkowski</w:t>
      </w:r>
    </w:p>
    <w:p>
      <w:pPr>
        <w:pStyle w:val="Normal"/>
        <w:rPr/>
      </w:pPr>
      <w:r>
        <w:rPr/>
        <w:tab/>
        <w:t>Born 28 Jan 1884; died 27 Sept  1932, age 47 of 1325 W Fisher St  at 11:15 a.m.  She had been ill for 4 weeks.   St Joseph Cemetery.  On 26 Jun 1905 she married Jan Ziolkowski who died 11 Jun 1926.  Surviving children: Benedict &amp; Norbert  Ziolkowski, Mrs Eleanor Milewski</w:t>
      </w:r>
    </w:p>
    <w:p>
      <w:pPr>
        <w:pStyle w:val="Normal"/>
        <w:rPr/>
      </w:pPr>
      <w:r>
        <w:rPr/>
        <w:t>=============================================</w:t>
      </w:r>
    </w:p>
    <w:p>
      <w:pPr>
        <w:pStyle w:val="Normal"/>
        <w:rPr/>
      </w:pPr>
      <w:r>
        <w:rPr/>
      </w:r>
    </w:p>
    <w:p>
      <w:pPr>
        <w:pStyle w:val="Normal"/>
        <w:rPr/>
      </w:pPr>
      <w:r>
        <w:rPr/>
        <w:tab/>
        <w:tab/>
        <w:tab/>
        <w:tab/>
        <w:tab/>
      </w:r>
    </w:p>
    <w:p>
      <w:pPr>
        <w:pStyle w:val="Heading1"/>
        <w:rPr/>
      </w:pPr>
      <w:r>
        <w:rPr/>
        <w:t>TEOFIL DROBNEY [aka Drobny]</w:t>
      </w:r>
    </w:p>
    <w:p>
      <w:pPr>
        <w:pStyle w:val="Normal"/>
        <w:rPr/>
      </w:pPr>
      <w:r>
        <w:rPr/>
        <w:tab/>
        <w:t>Born 20 Feb 1880 Makow Austria Hungary Poland; arrived here 19 May 1902.  Educated in Poland and Hungary for the ministry, as a photographer and an instructorfor high school night classes.  He became a Chiropracter in 1915 and had an office at 502 S Chapin.  Teofil died 9 Mar 1966, age 86 of 5016 W Ford.  Services at St Mary's Polish National Catholic Church, burial in Riverview Cemetery.  In 1902 in Europe he married EMily Brassowayni.  They divorced 12 Nov 1917. On 3 May 1919 he married Mary Konieczka and children - Gabrella, Aurelia, Irene, Edith, Edward.</w:t>
      </w:r>
    </w:p>
    <w:p>
      <w:pPr>
        <w:pStyle w:val="Normal"/>
        <w:rPr/>
      </w:pPr>
      <w:r>
        <w:rPr/>
        <w:tab/>
        <w:t>[SEE ESAREY'S HISTORY OF ST JOSEPH COUNTY, pg 253]</w:t>
      </w:r>
    </w:p>
    <w:p>
      <w:pPr>
        <w:pStyle w:val="Normal"/>
        <w:rPr/>
      </w:pPr>
      <w:r>
        <w:rPr/>
        <w:t>====================================================</w:t>
      </w:r>
    </w:p>
    <w:p>
      <w:pPr>
        <w:pStyle w:val="Normal"/>
        <w:rPr/>
      </w:pPr>
      <w:r>
        <w:rPr/>
      </w:r>
    </w:p>
    <w:p>
      <w:pPr>
        <w:pStyle w:val="Heading1"/>
        <w:rPr/>
      </w:pPr>
      <w:r>
        <w:rPr/>
        <w:t>FRANK DROZDOWSKI</w:t>
      </w:r>
    </w:p>
    <w:p>
      <w:pPr>
        <w:pStyle w:val="Normal"/>
        <w:rPr/>
      </w:pPr>
      <w:r>
        <w:rPr/>
        <w:tab/>
        <w:t>Born 25 Dec 1916 Poand; he had lived in So Bend for 30 yearscoming from POland; died 13 Mar 1981, age 64 of 1813 S Kendall, died at 5 a.m. today at home after a lengthy illness. He was retired from Haller Post 125 where he had worked as a bartender. He was also a past commander of the post.  Services at Our Lady of Hungary Catholic Church; burial at St Joseph  Cemetery.  On 19 May 1962 in So Bend he married Margaret Simon who survives.  His brother, John, of Poland also survives.</w:t>
      </w:r>
    </w:p>
    <w:p>
      <w:pPr>
        <w:pStyle w:val="Normal"/>
        <w:rPr/>
      </w:pPr>
      <w:r>
        <w:rPr/>
        <w:t>============================================</w:t>
      </w:r>
    </w:p>
    <w:p>
      <w:pPr>
        <w:pStyle w:val="Normal"/>
        <w:rPr/>
      </w:pPr>
      <w:r>
        <w:rPr/>
      </w:r>
    </w:p>
    <w:p>
      <w:pPr>
        <w:pStyle w:val="Heading1"/>
        <w:rPr/>
      </w:pPr>
      <w:r>
        <w:rPr/>
        <w:t>MARY V DRYER -NEE Fabriszak - w/o Roman</w:t>
      </w:r>
    </w:p>
    <w:p>
      <w:pPr>
        <w:pStyle w:val="Normal"/>
        <w:rPr/>
      </w:pPr>
      <w:r>
        <w:rPr/>
        <w:tab/>
        <w:t>Born 7 Dec 1917; died 10 Jun 1985 age 67 of 2017 W Sample, died at 9:15a.m. in  St Joseph Medical Center.  Mrs Dryer retired from Ziker Cleaners, and was a lifetime area resident.  Services at St Casimir Catholic Church, burial  St Joseph Cemetery. On 22 Dec 1917 she married Roman Dryer who died in 1975.  Suriving are two sisters, Mrs Harriet Kruszewski and  Mrs Martha Kruszewski, both of South Bend.</w:t>
      </w:r>
    </w:p>
    <w:p>
      <w:pPr>
        <w:pStyle w:val="Normal"/>
        <w:rPr/>
      </w:pPr>
      <w:r>
        <w:rPr/>
        <w:t>=======================================</w:t>
      </w:r>
    </w:p>
    <w:p>
      <w:pPr>
        <w:pStyle w:val="Normal"/>
        <w:rPr/>
      </w:pPr>
      <w:r>
        <w:rPr/>
      </w:r>
    </w:p>
    <w:p>
      <w:pPr>
        <w:pStyle w:val="Heading1"/>
        <w:rPr/>
      </w:pPr>
      <w:r>
        <w:rPr/>
        <w:t>HATTIE DRZEWIECKI - NEE Wasikowski - w/o Aloysius</w:t>
      </w:r>
    </w:p>
    <w:p>
      <w:pPr>
        <w:pStyle w:val="Normal"/>
        <w:rPr/>
      </w:pPr>
      <w:r>
        <w:rPr/>
        <w:tab/>
        <w:t>Born 15 Feb 1894 in So Bend and lived here all her life; died 14 Jul 1979 age 85 of 1328 W Dunham in her residence following a brief illness.  She was a member of St Casimir's Catholic Church, burial at St Joseph Cemetery.  As Hattie Wasikowski, she married Alex Drzewiecki who died 6 Jan 1971.  Surviving are two sons, Al of So Bend and Fred of Del MonteCA; two grandchildren; two sisters, Mrs Lillian Lisenko and Mrs. Antonette Jozwiak both of   So Bend and a brother, Stanley Wasikowski also of   So Bend.</w:t>
      </w:r>
    </w:p>
    <w:p>
      <w:pPr>
        <w:pStyle w:val="Normal"/>
        <w:rPr/>
      </w:pPr>
      <w:r>
        <w:rPr/>
        <w:t>========================================================</w:t>
      </w:r>
    </w:p>
    <w:p>
      <w:pPr>
        <w:pStyle w:val="Normal"/>
        <w:rPr/>
      </w:pPr>
      <w:r>
        <w:rPr/>
      </w:r>
    </w:p>
    <w:p>
      <w:pPr>
        <w:pStyle w:val="Heading1"/>
        <w:rPr/>
      </w:pPr>
      <w:r>
        <w:rPr/>
        <w:t>KATAZYNA DRZEWIECKI - Mrs Francis Litka aka Litko</w:t>
      </w:r>
    </w:p>
    <w:p>
      <w:pPr>
        <w:pStyle w:val="Normal"/>
        <w:rPr/>
      </w:pPr>
      <w:r>
        <w:rPr/>
        <w:tab/>
        <w:t>Born 25Nov 1873 Poland; she arrived in the states in 1881; died 5 Feb 1936, age 62 having been ill for 3 weeks with pnemonia.  Services at St Adalbert's Catholic Church, buried at St Joseph Cemetery.  Surviving children are Casimir Litka, mrs Casimiera Machowiak, Mrs Maryann Gonia of Chicago and Mrs Josephine Zdoniak of Elkhart IN.</w:t>
      </w:r>
    </w:p>
    <w:p>
      <w:pPr>
        <w:pStyle w:val="Normal"/>
        <w:rPr/>
      </w:pPr>
      <w:r>
        <w:rPr/>
        <w:t>==================================================</w:t>
      </w:r>
    </w:p>
    <w:p>
      <w:pPr>
        <w:pStyle w:val="Normal"/>
        <w:rPr>
          <w:b/>
          <w:b/>
          <w:bCs/>
        </w:rPr>
      </w:pPr>
      <w:r>
        <w:rPr>
          <w:b/>
          <w:bCs/>
        </w:rPr>
      </w:r>
    </w:p>
    <w:p>
      <w:pPr>
        <w:pStyle w:val="Normal"/>
        <w:rPr>
          <w:b/>
          <w:b/>
          <w:bCs/>
        </w:rPr>
      </w:pPr>
      <w:r>
        <w:rPr>
          <w:b/>
          <w:bCs/>
        </w:rPr>
        <w:t>FRANCES DUBALA - NEE  Magolski; w/o Frank</w:t>
      </w:r>
    </w:p>
    <w:p>
      <w:pPr>
        <w:pStyle w:val="Normal"/>
        <w:rPr/>
      </w:pPr>
      <w:r>
        <w:rPr/>
        <w:tab/>
        <w:t>Born 17 Apr 1896  Mishawaka IN; died 5 Aug 1979, age 83 of 1164 Lincoln Way East, buried at  St Joseph Cemetery.  Her husband Frank died 2 Sept 1979. She leaves one sister Mr Mary White of Mishawaka IN.</w:t>
      </w:r>
    </w:p>
    <w:p>
      <w:pPr>
        <w:pStyle w:val="Normal"/>
        <w:rPr/>
      </w:pPr>
      <w:r>
        <w:rPr/>
        <w:t>==========================================</w:t>
      </w:r>
    </w:p>
    <w:p>
      <w:pPr>
        <w:pStyle w:val="Normal"/>
        <w:rPr/>
      </w:pPr>
      <w:r>
        <w:rPr/>
      </w:r>
    </w:p>
    <w:p>
      <w:pPr>
        <w:pStyle w:val="Heading1"/>
        <w:rPr/>
      </w:pPr>
      <w:r>
        <w:rPr/>
        <w:t>ALEX  DUBICKI</w:t>
      </w:r>
    </w:p>
    <w:p>
      <w:pPr>
        <w:pStyle w:val="Normal"/>
        <w:rPr/>
      </w:pPr>
      <w:r>
        <w:rPr/>
        <w:tab/>
        <w:t>Born 2 Mar 1888 Russia; died 2 Jan 1981 age 92 of 1615 W Huron at the Carlyle Nursing Home.  He was the former owner of the land which is now Elbel Golf Course.  Mr Calvin Hargis of  the NIles Kingdom Hall of Jehovah's Witnesses will office at services at the St Joseph Funeral Home. On 3 Jul  1913 mar Stella Spirydowicz who died in 1940. Survivors are: Mrs Joan Tucker of New Carlisle IN, Mrs Bernice Frick, Mrs Helen Snowden of Highland MI, Frank of Morton  Ill &amp;  Stan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45:00Z</dcterms:created>
  <dc:creator> </dc:creator>
  <dc:description/>
  <dc:language>en-US</dc:language>
  <cp:lastModifiedBy> </cp:lastModifiedBy>
  <dcterms:modified xsi:type="dcterms:W3CDTF">2007-05-05T13:02:00Z</dcterms:modified>
  <cp:revision>2</cp:revision>
  <dc:subject/>
  <dc:title>OBITS</dc:title>
</cp:coreProperties>
</file>