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2160" w:firstLine="720"/>
        <w:rPr/>
      </w:pPr>
      <w:r>
        <w:rPr/>
        <w:t xml:space="preserve">DUBOIS   _to_ DUSZYNSKI    </w:t>
      </w:r>
    </w:p>
    <w:p>
      <w:pPr>
        <w:pStyle w:val="Normal"/>
        <w:rPr/>
      </w:pPr>
      <w:r>
        <w:rPr/>
      </w:r>
    </w:p>
    <w:p>
      <w:pPr>
        <w:pStyle w:val="Normal"/>
        <w:rPr/>
      </w:pPr>
      <w:r>
        <w:rPr/>
      </w:r>
    </w:p>
    <w:p>
      <w:pPr>
        <w:pStyle w:val="Normal"/>
        <w:rPr/>
      </w:pPr>
      <w:r>
        <w:rPr/>
      </w:r>
    </w:p>
    <w:p>
      <w:pPr>
        <w:pStyle w:val="Heading3"/>
        <w:rPr/>
      </w:pPr>
      <w:r>
        <w:rPr/>
        <w:t>BERTHA GAPSKI DUBOIS</w:t>
      </w:r>
    </w:p>
    <w:p>
      <w:pPr>
        <w:pStyle w:val="Normal"/>
        <w:rPr/>
      </w:pPr>
      <w:r>
        <w:rPr/>
        <w:tab/>
        <w:t>Bornon 22 Jan 1910 in Connecticut, she lived in South Bend most of her life.  She died 19 Aug 1980, age 70 of 501 E Bowman at 3 a.m. in Memorial Hospital. Her body was donated to the Indiana Anatomical Board.  In 1936 she married Stanley Gapski who died in 1959.  Survivors are a daughter Mrs Doris Linville and a son, David Gapski of Perus IN.  On 18 Aug 1966 she married Dubois.  Surviving is also a sister Mrs Josephine Ames of Edwardsburg MI.</w:t>
      </w:r>
    </w:p>
    <w:p>
      <w:pPr>
        <w:pStyle w:val="Normal"/>
        <w:rPr/>
      </w:pPr>
      <w:r>
        <w:rPr/>
        <w:t>========================================================</w:t>
      </w:r>
    </w:p>
    <w:p>
      <w:pPr>
        <w:pStyle w:val="Normal"/>
        <w:rPr>
          <w:b/>
          <w:b/>
          <w:bCs/>
        </w:rPr>
      </w:pPr>
      <w:r>
        <w:rPr>
          <w:b/>
          <w:bCs/>
        </w:rPr>
      </w:r>
    </w:p>
    <w:p>
      <w:pPr>
        <w:pStyle w:val="Normal"/>
        <w:rPr>
          <w:b/>
          <w:b/>
          <w:bCs/>
        </w:rPr>
      </w:pPr>
      <w:r>
        <w:rPr>
          <w:b/>
          <w:bCs/>
        </w:rPr>
        <w:t>ALBERT A DUDECK</w:t>
      </w:r>
    </w:p>
    <w:p>
      <w:pPr>
        <w:pStyle w:val="Normal"/>
        <w:rPr/>
      </w:pPr>
      <w:r>
        <w:rPr/>
        <w:tab/>
        <w:t>Born 20 Nov 1906, Cook County Illinois; and died  11 Jan 1980, age 73 of 59437 Hollywood at 7:30 a.m. in Billings Hospital, Chicago, after a lengthy illness.  He was retired from South Bend Lathe Co, and had lived in South Bend  for  60  years coming from Cook Co. Services at St Mary of the Assumption Catholic Church; burial in Sumption Prarie Cemetery.  On 30 Jun 1929 in South Bend he married  Margaret A</w:t>
      </w:r>
    </w:p>
    <w:p>
      <w:pPr>
        <w:pStyle w:val="Normal"/>
        <w:rPr/>
      </w:pPr>
      <w:r>
        <w:rPr/>
        <w:t>Zellers.  She survives along with three sons, Albert and Robert of South Bend  and Ronald of North Liberty; 11 grandchildren; five great grandchildren; two sisters, MS Mary Dudeck of Virginia  and Mrs Helen Boyd of Mayland and two brothers, Edward and Walter.</w:t>
      </w:r>
    </w:p>
    <w:p>
      <w:pPr>
        <w:pStyle w:val="Normal"/>
        <w:rPr/>
      </w:pPr>
      <w:r>
        <w:rPr/>
        <w:t>===================================================</w:t>
      </w:r>
    </w:p>
    <w:p>
      <w:pPr>
        <w:pStyle w:val="Normal"/>
        <w:rPr/>
      </w:pPr>
      <w:r>
        <w:rPr/>
      </w:r>
    </w:p>
    <w:p>
      <w:pPr>
        <w:pStyle w:val="Heading3"/>
        <w:rPr/>
      </w:pPr>
      <w:r>
        <w:rPr/>
        <w:t>BERT DUDECK</w:t>
      </w:r>
    </w:p>
    <w:p>
      <w:pPr>
        <w:pStyle w:val="Normal"/>
        <w:rPr/>
      </w:pPr>
      <w:r>
        <w:rPr/>
        <w:tab/>
        <w:t>Born 26 Nov 1918 South Chicago Ill; arrived in So Bend 15 years ago; died17 Nov 1937, age 18 of 2625 W Grace  Street at 1:05 a.m. having been ill for two weeks. His parents,Joseph &amp; Harriet Dudeck survive.  Services held at  St Adalbert Catholic Church, burial at  St Joseph Cemetery.</w:t>
      </w:r>
    </w:p>
    <w:p>
      <w:pPr>
        <w:pStyle w:val="Normal"/>
        <w:rPr/>
      </w:pPr>
      <w:r>
        <w:rPr/>
        <w:t>==================================================</w:t>
      </w:r>
    </w:p>
    <w:p>
      <w:pPr>
        <w:pStyle w:val="Normal"/>
        <w:rPr/>
      </w:pPr>
      <w:r>
        <w:rPr/>
      </w:r>
    </w:p>
    <w:p>
      <w:pPr>
        <w:pStyle w:val="Heading3"/>
        <w:rPr/>
      </w:pPr>
      <w:r>
        <w:rPr/>
        <w:t>CASIMIR J DUDECK</w:t>
      </w:r>
    </w:p>
    <w:p>
      <w:pPr>
        <w:pStyle w:val="Normal"/>
        <w:rPr/>
      </w:pPr>
      <w:r>
        <w:rPr/>
        <w:tab/>
        <w:t>Born  20 Jun 1924; died 13 Jan 1980, age 55of 146 N Gladstone. Hedied at6:50 p.m.  in Memorial Hospital after abrief illness. He was employed by the So Bend DrugCo. Cas had lived here all his life.  Services at St Stanislaus Catholic Church;  burial at  St Joseph  Cemetery. He was a veteran of WW II having served in the US Army.  On 16 Aug 1947 he married Dorothy Michalski.  She survives along with a son, Craig of LaPorte;  three grandchildren and three brothers,  Roman  and  Ted both of So Bend and Ben Dudeck of  New Carlisle IN.</w:t>
        <w:tab/>
      </w:r>
    </w:p>
    <w:p>
      <w:pPr>
        <w:pStyle w:val="Normal"/>
        <w:rPr/>
      </w:pPr>
      <w:r>
        <w:rPr/>
        <w:t>==================================================</w:t>
      </w:r>
    </w:p>
    <w:p>
      <w:pPr>
        <w:pStyle w:val="Normal"/>
        <w:rPr/>
      </w:pPr>
      <w:r>
        <w:rPr/>
      </w:r>
    </w:p>
    <w:p>
      <w:pPr>
        <w:pStyle w:val="Normal"/>
        <w:rPr/>
      </w:pPr>
      <w:r>
        <w:rPr/>
      </w:r>
    </w:p>
    <w:p>
      <w:pPr>
        <w:pStyle w:val="Heading3"/>
        <w:rPr/>
      </w:pPr>
      <w:r>
        <w:rPr/>
        <w:t>EDMOND DUDECK</w:t>
      </w:r>
    </w:p>
    <w:p>
      <w:pPr>
        <w:pStyle w:val="Normal"/>
        <w:rPr/>
      </w:pPr>
      <w:r>
        <w:rPr/>
        <w:tab/>
        <w:t>Born 30 Oct 1912;died 28 Jan 1967  of 1656 Longley,  in Dr Julius  S  Nesbitts office at 2214 W Huron at 3:05 p.m.  Monday.   Coroner Shelley said death was due to an apparent heart attack.  He was employed at the Indiana Wholesale Grocery Co.  Service at St Stanislaus Catholic Church and burial at St Joseph Cemetery.  On 22 Jun 1935 in So Bend he married Eleanor Pawlak  who  survives and two sons;  Ronald in the US Air Force stationed in San Antonio Texas  and Leroy  Dudeck  of  So Bend.</w:t>
      </w:r>
    </w:p>
    <w:p>
      <w:pPr>
        <w:pStyle w:val="Normal"/>
        <w:rPr/>
      </w:pPr>
      <w:r>
        <w:rPr/>
        <w:t>======================================================</w:t>
      </w:r>
    </w:p>
    <w:p>
      <w:pPr>
        <w:pStyle w:val="Normal"/>
        <w:rPr/>
      </w:pPr>
      <w:r>
        <w:rPr/>
      </w:r>
    </w:p>
    <w:p>
      <w:pPr>
        <w:pStyle w:val="Normal"/>
        <w:rPr>
          <w:b/>
          <w:b/>
          <w:bCs/>
        </w:rPr>
      </w:pPr>
      <w:r>
        <w:rPr>
          <w:b/>
          <w:bCs/>
        </w:rPr>
      </w:r>
    </w:p>
    <w:p>
      <w:pPr>
        <w:pStyle w:val="Normal"/>
        <w:rPr>
          <w:b/>
          <w:b/>
          <w:bCs/>
        </w:rPr>
      </w:pPr>
      <w:r>
        <w:rPr>
          <w:b/>
          <w:bCs/>
        </w:rPr>
        <w:t>HELEN DUDECK - Mrs James W Calhoun Jr</w:t>
      </w:r>
    </w:p>
    <w:p>
      <w:pPr>
        <w:pStyle w:val="Normal"/>
        <w:rPr/>
      </w:pPr>
      <w:r>
        <w:rPr/>
        <w:tab/>
        <w:t>Born 29  Sept 1922;  died 22 Sept 1979 New Carlisle IN, age 59.  On 10 May 1947 she married James W Calhoun Jr who survives and three sons, Richard of Indianapolis IN;  Thomas of Carmel IN and Lawrence Calhoun of Mishawaka IN.</w:t>
      </w:r>
    </w:p>
    <w:p>
      <w:pPr>
        <w:pStyle w:val="Normal"/>
        <w:rPr/>
      </w:pPr>
      <w:r>
        <w:rPr/>
        <w:t>================================================</w:t>
      </w:r>
    </w:p>
    <w:p>
      <w:pPr>
        <w:pStyle w:val="Normal"/>
        <w:rPr/>
      </w:pPr>
      <w:r>
        <w:rPr/>
      </w:r>
    </w:p>
    <w:p>
      <w:pPr>
        <w:pStyle w:val="Normal"/>
        <w:rPr/>
      </w:pPr>
      <w:r>
        <w:rPr/>
        <w:tab/>
        <w:tab/>
        <w:tab/>
        <w:tab/>
        <w:tab/>
      </w:r>
    </w:p>
    <w:p>
      <w:pPr>
        <w:pStyle w:val="Heading3"/>
        <w:rPr/>
      </w:pPr>
      <w:r>
        <w:rPr/>
        <w:t>JOHN J DUDECK</w:t>
      </w:r>
    </w:p>
    <w:p>
      <w:pPr>
        <w:pStyle w:val="Normal"/>
        <w:rPr/>
      </w:pPr>
      <w:r>
        <w:rPr/>
        <w:tab/>
        <w:t>Born 6 Dec 1901; died 13 Oct 1978 at 6:05 p.m. in LaPorte Hospital,  LaPorte IN.  He was a retired machinist of the Burgeson Screw Products Inc in Elkhart IN.  Services at St Peter Catholic Church in LaPorte. Burial will be in Pine Lake Cemetery.  On 21 Apr 1929 in  So  Bend he married Margaret Headlely, whodied in May 1972.  Surviving are a son, Michael of Houston TX, a stepson, Roland  Reed of LaPorte; four step grandsons and one brother, William Dudeck of Rolling Prarie.</w:t>
      </w:r>
    </w:p>
    <w:p>
      <w:pPr>
        <w:pStyle w:val="Normal"/>
        <w:rPr/>
      </w:pPr>
      <w:r>
        <w:rPr/>
        <w:t>======================================================</w:t>
      </w:r>
    </w:p>
    <w:p>
      <w:pPr>
        <w:pStyle w:val="Normal"/>
        <w:rPr/>
      </w:pPr>
      <w:r>
        <w:rPr/>
      </w:r>
    </w:p>
    <w:p>
      <w:pPr>
        <w:pStyle w:val="Heading3"/>
        <w:rPr/>
      </w:pPr>
      <w:r>
        <w:rPr/>
        <w:t>JOSEPH J DUDECK</w:t>
      </w:r>
    </w:p>
    <w:p>
      <w:pPr>
        <w:pStyle w:val="Normal"/>
        <w:rPr/>
      </w:pPr>
      <w:r>
        <w:rPr/>
        <w:tab/>
        <w:t>Born Mar 1899; died 22 Jun 1976  age77 of Washington D C. , formerly  of  South  Bend. Surviving are his wife Harriet,  three daughters; Mrs Helen Calhoun Jr,  Mrs Sophie J Morris and Mrs Lottie Chrapliwy; and two sons, Theodore and Daniel Dudeck.</w:t>
      </w:r>
    </w:p>
    <w:p>
      <w:pPr>
        <w:pStyle w:val="Normal"/>
        <w:rPr/>
      </w:pPr>
      <w:r>
        <w:rPr/>
        <w:t>===============================================</w:t>
      </w:r>
    </w:p>
    <w:p>
      <w:pPr>
        <w:pStyle w:val="Normal"/>
        <w:rPr/>
      </w:pPr>
      <w:r>
        <w:rPr/>
      </w:r>
    </w:p>
    <w:p>
      <w:pPr>
        <w:pStyle w:val="Heading3"/>
        <w:rPr/>
      </w:pPr>
      <w:r>
        <w:rPr/>
        <w:t>MILTON B DUDECK</w:t>
      </w:r>
    </w:p>
    <w:p>
      <w:pPr>
        <w:pStyle w:val="Normal"/>
        <w:rPr/>
      </w:pPr>
      <w:r>
        <w:rPr/>
        <w:tab/>
        <w:t>Born 12 Aug 1917 in Rolling Prarie IN and was a lifelong area resident; died 26 Jul 1994, age 76 of 707 Roberts Street in LaPorte IN. He died at 2:15 p.m. in LaPorte Hospital. Milton was the former owner of Dudeck's Orchard and Christmas Tree Farms.   Services  at  St Peter's Catholic Church; burial in St John Kanty Cemetery in Rolling Prarie.   On 1 Feb 1964 in West Fullman Ill he married  Jennie A Kuczwara who died 16 Jan 1994.  Surviving are a sister, Mrs Esther Hamilton of LaPorte,and nine nieces and nephews.  He was an Army veteran of WW II.</w:t>
      </w:r>
    </w:p>
    <w:p>
      <w:pPr>
        <w:pStyle w:val="Normal"/>
        <w:rPr/>
      </w:pPr>
      <w:r>
        <w:rPr/>
        <w:t>===================================================</w:t>
      </w:r>
    </w:p>
    <w:p>
      <w:pPr>
        <w:pStyle w:val="Normal"/>
        <w:rPr/>
      </w:pPr>
      <w:r>
        <w:rPr/>
      </w:r>
    </w:p>
    <w:p>
      <w:pPr>
        <w:pStyle w:val="Heading3"/>
        <w:rPr/>
      </w:pPr>
      <w:r>
        <w:rPr/>
        <w:t>PAUL B  DUDECK</w:t>
      </w:r>
    </w:p>
    <w:p>
      <w:pPr>
        <w:pStyle w:val="Normal"/>
        <w:rPr/>
      </w:pPr>
      <w:r>
        <w:rPr/>
        <w:tab/>
        <w:t>Died 13 Jun 1974 [per wife's obit].  On 23 Oct 1937 in  So Bend he married Theresa J Pecsi.</w:t>
      </w:r>
    </w:p>
    <w:p>
      <w:pPr>
        <w:pStyle w:val="Normal"/>
        <w:rPr/>
      </w:pPr>
      <w:r>
        <w:rPr/>
      </w:r>
    </w:p>
    <w:p>
      <w:pPr>
        <w:pStyle w:val="Heading3"/>
        <w:rPr/>
      </w:pPr>
      <w:r>
        <w:rPr/>
        <w:t>THERESA DUDECK - NEE Pecsi - w/o Paul</w:t>
      </w:r>
    </w:p>
    <w:p>
      <w:pPr>
        <w:pStyle w:val="Normal"/>
        <w:rPr/>
      </w:pPr>
      <w:r>
        <w:rPr/>
        <w:tab/>
        <w:t>Born 13 Nov 1915 in So Bend; she died  29 Jan 1980, age 64 of 59341 Hollywood at 2:40 p.m. in Memorial  Hospital after a lengthy illness. She had lived here all her life.  Services at Holy Family Catholic Church.  Surviving are two daughters, Miss Mary Dudeck of So Bend and Mrs Marcia Gill of Wichita Kan; three sons, Dennis of So Bend and John and David,  both of Mishawaka In; 13  grandchildren;  two sisters,  Mrs Rose T Manuszak and Mrs Betty Wenrick,both of  So  Bend and two brothers, Stephen P and Louis P  Pecsi, both of  So Bend.</w:t>
      </w:r>
    </w:p>
    <w:p>
      <w:pPr>
        <w:pStyle w:val="Normal"/>
        <w:rPr/>
      </w:pPr>
      <w:r>
        <w:rPr/>
        <w:t>======================================================</w:t>
      </w:r>
    </w:p>
    <w:p>
      <w:pPr>
        <w:pStyle w:val="Normal"/>
        <w:rPr>
          <w:b/>
          <w:b/>
          <w:bCs/>
        </w:rPr>
      </w:pPr>
      <w:r>
        <w:rPr>
          <w:b/>
          <w:bCs/>
        </w:rPr>
      </w:r>
    </w:p>
    <w:p>
      <w:pPr>
        <w:pStyle w:val="Normal"/>
        <w:rPr>
          <w:b/>
          <w:b/>
          <w:bCs/>
        </w:rPr>
      </w:pPr>
      <w:r>
        <w:rPr>
          <w:b/>
          <w:bCs/>
        </w:rPr>
        <w:t>ROMAN J DUDECK</w:t>
      </w:r>
    </w:p>
    <w:p>
      <w:pPr>
        <w:pStyle w:val="Normal"/>
        <w:rPr/>
      </w:pPr>
      <w:r>
        <w:rPr/>
        <w:tab/>
        <w:t>Born 3 Jul 1915; died 11 Sept 1985, age 70 of 23287 Lynn Street at 11:28 a.m. after a short illness.  He reitred in 1975 from White Farm Equipment Co after 39 years of Service.  He was a WW II Army Veteran.  Serives at St Stanislaus Catholic Church and burial at St Joseph Cemetery.   In 1947 he married Dorothy Harlozinski who died 17 Dec 1953.  Then on 19 Feb 1972 he married Millie R Stetten who survives.  Also  surviving are two stepdaughters, Janyce L Sletten of East Boston, Mass and Mrs Barbara Jo Lockwood of Decatur IN;  three grandchildren and a brother, Ted Dudeck .</w:t>
      </w:r>
    </w:p>
    <w:p>
      <w:pPr>
        <w:pStyle w:val="Normal"/>
        <w:rPr/>
      </w:pPr>
      <w:r>
        <w:rPr/>
        <w:t>=================================================</w:t>
      </w:r>
    </w:p>
    <w:p>
      <w:pPr>
        <w:pStyle w:val="Normal"/>
        <w:rPr/>
      </w:pPr>
      <w:r>
        <w:rPr/>
      </w:r>
    </w:p>
    <w:p>
      <w:pPr>
        <w:pStyle w:val="Heading3"/>
        <w:rPr/>
      </w:pPr>
      <w:r>
        <w:rPr/>
        <w:t>STANLEY DUDEK</w:t>
      </w:r>
    </w:p>
    <w:p>
      <w:pPr>
        <w:pStyle w:val="Normal"/>
        <w:rPr/>
      </w:pPr>
      <w:r>
        <w:rPr/>
        <w:tab/>
        <w:t>Born 3 Apr 1910 in Poland, he lived in So Bend for 30 years after coming from England. He died 8 Jul 1980, age 70 of  832  S Ironwood at 2:45 p.m. in St Joseph's Hospital after suffering  an apparent heart attack.  He was the owner of Stan's Barber Shop  on Mishawaka Ave for 29  years.  Services at St Anthony de Padua Catholic Church;  burial will be in Riverview Cemetery.  On 24 Nov 1955 in Warren Michigan he married Irene L Gladys who survives.  Also surviving are three daughters Mrs Christine Chudzicki,Mrs Laurene DeBroka and MS Diane Dudek all of  So Bend; a son, Stanley</w:t>
      </w:r>
    </w:p>
    <w:p>
      <w:pPr>
        <w:pStyle w:val="Normal"/>
        <w:rPr/>
      </w:pPr>
      <w:r>
        <w:rPr/>
        <w:t>A of South Bend and five grandchildren.</w:t>
      </w:r>
    </w:p>
    <w:p>
      <w:pPr>
        <w:pStyle w:val="Normal"/>
        <w:rPr/>
      </w:pPr>
      <w:r>
        <w:rPr/>
        <w:tab/>
        <w:tab/>
        <w:tab/>
        <w:tab/>
        <w:tab/>
      </w:r>
    </w:p>
    <w:p>
      <w:pPr>
        <w:pStyle w:val="Normal"/>
        <w:rPr/>
      </w:pPr>
      <w:r>
        <w:rPr/>
        <w:t>THEODO</w:t>
      </w:r>
      <w:r>
        <w:rPr>
          <w:b/>
          <w:bCs/>
        </w:rPr>
        <w:t>SIA [DORA] DUDECK -Mrs Henry Laskowski</w:t>
      </w:r>
    </w:p>
    <w:p>
      <w:pPr>
        <w:pStyle w:val="Normal"/>
        <w:rPr/>
      </w:pPr>
      <w:r>
        <w:rPr/>
        <w:tab/>
        <w:t>Born 3 Jan 1868 in Poland, she came to So Bend in 1896 from Coldwater Mich.  Dora died 6 Feb 1939, age 71 at 10:15 a.m. at home, 318 McPherson, after having been ill for four weeks. Services at St Hedwig Catholic Church and burial at Cedar Grove Cemetery.   Her husband Henry died in 1904. Children: Alexander Ralph Laskowski, Mrs Bernice Nowak, Mrs Nellie Johanson [N chged to Johnson]; Mrs Agnes Kallies, Mrs Theresa Speicher, Mrs Irene DeFuew of Berwyn Ill, Helen and Francis Laskowski;</w:t>
      </w:r>
    </w:p>
    <w:p>
      <w:pPr>
        <w:pStyle w:val="Normal"/>
        <w:rPr/>
      </w:pPr>
      <w:r>
        <w:rPr/>
        <w:t>===================================================</w:t>
      </w:r>
    </w:p>
    <w:p>
      <w:pPr>
        <w:pStyle w:val="Normal"/>
        <w:rPr/>
      </w:pPr>
      <w:r>
        <w:rPr/>
      </w:r>
    </w:p>
    <w:p>
      <w:pPr>
        <w:pStyle w:val="Heading3"/>
        <w:rPr/>
      </w:pPr>
      <w:r>
        <w:rPr/>
        <w:t>THADDEUS H DUDEK</w:t>
      </w:r>
    </w:p>
    <w:p>
      <w:pPr>
        <w:pStyle w:val="Normal"/>
        <w:rPr/>
      </w:pPr>
      <w:r>
        <w:rPr/>
        <w:tab/>
        <w:t>Born 10 Mar 1925; died 3 Jul 1995 age 70 of South Kosciuszko Street at 1:30 a.m. in  St Joseph's Medical Center. Mr  Dudek  was a lifelong resident of the area.  He reitred from Thermo Plastics.  He was an Army veteran of WW II; burial in  St Joseph Cemetery.  On 4 Oct 1947 in  South Bend he married Audrey E Awald.  She survives with two daughters, Mrs Theresa Borich of South Bend and Rosemary Dudek of Mishawaka;  two sons, Michael of  So Bend and William  of Mishawaka,  5 randchildren, and a sister, Mrs Sophie Morris of  So Bend.</w:t>
      </w:r>
    </w:p>
    <w:p>
      <w:pPr>
        <w:pStyle w:val="Normal"/>
        <w:rPr/>
      </w:pPr>
      <w:r>
        <w:rPr/>
        <w:t>===============================================================</w:t>
      </w:r>
    </w:p>
    <w:p>
      <w:pPr>
        <w:pStyle w:val="Normal"/>
        <w:rPr/>
      </w:pPr>
      <w:r>
        <w:rPr/>
      </w:r>
    </w:p>
    <w:p>
      <w:pPr>
        <w:pStyle w:val="Heading3"/>
        <w:rPr/>
      </w:pPr>
      <w:r>
        <w:rPr/>
        <w:t>HENRY DUDZINSKI</w:t>
      </w:r>
    </w:p>
    <w:p>
      <w:pPr>
        <w:pStyle w:val="Normal"/>
        <w:rPr/>
      </w:pPr>
      <w:r>
        <w:rPr/>
        <w:tab/>
        <w:t>Born 14 Mar 1928; died 28 Feb 1986, age 58 of 62480 Orange Road at 2:52 p.m. in St Joseph's Medical Center.  Serices at St Mary of the Assumption Catholic Church; burial in  St  Joseph Cemetery.  He was a Veteran of the Korean War.</w:t>
      </w:r>
    </w:p>
    <w:p>
      <w:pPr>
        <w:pStyle w:val="Normal"/>
        <w:rPr/>
      </w:pPr>
      <w:r>
        <w:rPr/>
        <w:t>=======================================</w:t>
      </w:r>
    </w:p>
    <w:p>
      <w:pPr>
        <w:pStyle w:val="Normal"/>
        <w:rPr/>
      </w:pPr>
      <w:r>
        <w:rPr/>
      </w:r>
    </w:p>
    <w:p>
      <w:pPr>
        <w:pStyle w:val="Heading3"/>
        <w:rPr/>
      </w:pPr>
      <w:r>
        <w:rPr/>
        <w:t>RUTH G DUGGAN -NEE Gilliland - w/o Kenneth</w:t>
      </w:r>
    </w:p>
    <w:p>
      <w:pPr>
        <w:pStyle w:val="Normal"/>
        <w:rPr/>
      </w:pPr>
      <w:r>
        <w:rPr/>
        <w:tab/>
        <w:t>Born 13 Jul 1909 in Ashville N C, and came to  So Bend area  35 years ago from Knoxville Tenn; died 28 Aug 1986, age 77 of St Paul's Retirement Home. She died at 3:45 p.m. in the home after a long illness.  No  visitation; burial in Highland Cemetery.  On 6 Oct 1928 in Knoxville,  she married Kenneth T Duggan who died in 1980.  Surviving are two daughters, Mrs Doris Kollar of Mishawaka and Mrs Barbara Smith of Kensington MD; a grandson, a  sister Mrs Elinor Walters of Portland Ore and a brother, Gordon Gilliland of Knoxville.</w:t>
      </w:r>
    </w:p>
    <w:p>
      <w:pPr>
        <w:pStyle w:val="Normal"/>
        <w:rPr/>
      </w:pPr>
      <w:r>
        <w:rPr/>
        <w:t>====================================================</w:t>
      </w:r>
    </w:p>
    <w:p>
      <w:pPr>
        <w:pStyle w:val="Normal"/>
        <w:rPr/>
      </w:pPr>
      <w:r>
        <w:rPr/>
      </w:r>
    </w:p>
    <w:p>
      <w:pPr>
        <w:pStyle w:val="Heading3"/>
        <w:rPr/>
      </w:pPr>
      <w:r>
        <w:rPr/>
        <w:t>THERESA A DUKAI - Mrs Edward Johnson</w:t>
      </w:r>
    </w:p>
    <w:p>
      <w:pPr>
        <w:pStyle w:val="Normal"/>
        <w:rPr/>
      </w:pPr>
      <w:r>
        <w:rPr/>
        <w:tab/>
        <w:t>Born 22 Nov 1903; died 7 Jun 1979, age 75.  Services at Christ the King Catholic Church, and burial in Highland Cemetery.  On 27 Jun 1925 in So Bend as Theresa Dukai she married Edward Johnson who survivies; and her sisters, Mrs Mary Duszynski, Mrs Betty Kovatch, Gizella Dukai, Mrs Ann Horvath and a brother, Alex Dukai.</w:t>
      </w:r>
    </w:p>
    <w:p>
      <w:pPr>
        <w:pStyle w:val="Normal"/>
        <w:rPr/>
      </w:pPr>
      <w:r>
        <w:rPr/>
        <w:t>==========================================================</w:t>
      </w:r>
    </w:p>
    <w:p>
      <w:pPr>
        <w:pStyle w:val="Normal"/>
        <w:rPr>
          <w:b/>
          <w:b/>
          <w:bCs/>
        </w:rPr>
      </w:pPr>
      <w:r>
        <w:rPr>
          <w:b/>
          <w:bCs/>
        </w:rPr>
      </w:r>
    </w:p>
    <w:p>
      <w:pPr>
        <w:pStyle w:val="Normal"/>
        <w:rPr>
          <w:b/>
          <w:b/>
          <w:bCs/>
        </w:rPr>
      </w:pPr>
      <w:r>
        <w:rPr>
          <w:b/>
          <w:bCs/>
        </w:rPr>
        <w:t>ALPHONSE W DULCET</w:t>
      </w:r>
    </w:p>
    <w:p>
      <w:pPr>
        <w:pStyle w:val="Normal"/>
        <w:rPr/>
      </w:pPr>
      <w:r>
        <w:rPr/>
        <w:tab/>
        <w:t xml:space="preserve">Born 3 Oct 1912 in South Bend; he died 16 Aug 1981 age 68 of 753 S Albert at5:`14 a.m. in St Joseph's Medical Center after suffering and apparent heart attack.  He was employed for 31 years at Drewrys Ltd brewery and retired from Notre Dame University as a maintenance man. Services at St Stanislaus Catholic Church; burial in St Joseph Cemetery.  He was a WW II  Veteran, His wife Sophie Zielewski died in 1971.  He is survived by a daughter Mrs Carol Szedenik of  South Bend , a  son, Dennis of So Bend; two sisters, Mrs Mary Janiszewski and Mrs Isabel Lopez, both of SBd, and four </w:t>
      </w:r>
    </w:p>
    <w:p>
      <w:pPr>
        <w:pStyle w:val="Normal"/>
        <w:rPr/>
      </w:pPr>
      <w:r>
        <w:rPr/>
        <w:t>brothers, Sigmund of South Bend , James  of North Liberty,  Edmund of Houston  TX and Raymond of</w:t>
      </w:r>
    </w:p>
    <w:p>
      <w:pPr>
        <w:pStyle w:val="Normal"/>
        <w:rPr/>
      </w:pPr>
      <w:r>
        <w:rPr/>
        <w:t>Mishawaka.</w:t>
      </w:r>
    </w:p>
    <w:p>
      <w:pPr>
        <w:pStyle w:val="Normal"/>
        <w:rPr/>
      </w:pPr>
      <w:r>
        <w:rPr/>
        <w:t>==================================================</w:t>
      </w:r>
    </w:p>
    <w:p>
      <w:pPr>
        <w:pStyle w:val="Normal"/>
        <w:rPr>
          <w:b/>
          <w:b/>
          <w:bCs/>
        </w:rPr>
      </w:pPr>
      <w:r>
        <w:rPr>
          <w:b/>
          <w:bCs/>
        </w:rPr>
        <w:tab/>
        <w:tab/>
        <w:tab/>
        <w:tab/>
        <w:tab/>
      </w:r>
    </w:p>
    <w:p>
      <w:pPr>
        <w:pStyle w:val="Normal"/>
        <w:rPr>
          <w:b/>
          <w:b/>
          <w:bCs/>
        </w:rPr>
      </w:pPr>
      <w:r>
        <w:rPr>
          <w:b/>
          <w:bCs/>
        </w:rPr>
        <w:t>MICHELLE DULCET - Mrs Michael R Szalay</w:t>
      </w:r>
    </w:p>
    <w:p>
      <w:pPr>
        <w:pStyle w:val="Normal"/>
        <w:rPr/>
      </w:pPr>
      <w:r>
        <w:rPr/>
        <w:tab/>
        <w:t>Born 29 Sept 1930; d] 28 Apr 1980 age 49 of 2010 Morris.  Employed A M.  General Corp. Services at Our Lady of Hungary Catholic Church, burial at Sacred Heart Cemetery.  On 26 Nov 1959 she married Michael Szalay who survives.</w:t>
      </w:r>
    </w:p>
    <w:p>
      <w:pPr>
        <w:pStyle w:val="Normal"/>
        <w:rPr/>
      </w:pPr>
      <w:r>
        <w:rPr/>
        <w:t>===========================================================</w:t>
      </w:r>
    </w:p>
    <w:p>
      <w:pPr>
        <w:pStyle w:val="Normal"/>
        <w:rPr>
          <w:b/>
          <w:b/>
          <w:bCs/>
        </w:rPr>
      </w:pPr>
      <w:r>
        <w:rPr>
          <w:b/>
          <w:bCs/>
        </w:rPr>
      </w:r>
    </w:p>
    <w:p>
      <w:pPr>
        <w:pStyle w:val="Normal"/>
        <w:rPr>
          <w:b/>
          <w:b/>
          <w:bCs/>
        </w:rPr>
      </w:pPr>
      <w:r>
        <w:rPr>
          <w:b/>
          <w:bCs/>
        </w:rPr>
        <w:t>STELLA DULCET - w/o Edmund</w:t>
      </w:r>
    </w:p>
    <w:p>
      <w:pPr>
        <w:pStyle w:val="Normal"/>
        <w:rPr/>
      </w:pPr>
      <w:r>
        <w:rPr/>
        <w:tab/>
        <w:t>Born 12 Dec 1920; died 15 Jun 1979 Michigan City Indiana.  On 10 Sept 1942 married Edmund Dulcet who survives.  Lived first in Michigan City Indiana, then moved  to Houston TX.  Surviving children: Mrs Karen Jorgensen of Southington Conn, Suzette, Thomas, Paul of Michigan City IN, Mark Dulcet of Meriden Conn.</w:t>
      </w:r>
    </w:p>
    <w:p>
      <w:pPr>
        <w:pStyle w:val="Normal"/>
        <w:rPr/>
      </w:pPr>
      <w:r>
        <w:rPr/>
        <w:t>======================================================</w:t>
      </w:r>
    </w:p>
    <w:p>
      <w:pPr>
        <w:pStyle w:val="Normal"/>
        <w:rPr>
          <w:b/>
          <w:b/>
          <w:bCs/>
        </w:rPr>
      </w:pPr>
      <w:r>
        <w:rPr>
          <w:b/>
          <w:bCs/>
        </w:rPr>
      </w:r>
    </w:p>
    <w:p>
      <w:pPr>
        <w:pStyle w:val="Normal"/>
        <w:rPr>
          <w:b/>
          <w:b/>
          <w:bCs/>
        </w:rPr>
      </w:pPr>
      <w:r>
        <w:rPr>
          <w:b/>
          <w:bCs/>
        </w:rPr>
        <w:t>JAMES A DUNIVENT</w:t>
      </w:r>
    </w:p>
    <w:p>
      <w:pPr>
        <w:pStyle w:val="Normal"/>
        <w:rPr/>
      </w:pPr>
      <w:r>
        <w:rPr/>
        <w:tab/>
        <w:t>Born 2Dec 1927 in MOberly MO and had lived in South Bend since 1943; died 4 Mar 1981, age 53 of 713 S Albert died at St Joseph's Medical Center after a lengthy illness. He was retired in 1975 after 20 years with the Army. Services by Rev Yast, pastor of St Anthony de Padua Catholic Church.  Burial at St Joseph Valley Memorial Park.  On 7 Mar 1948 in South Bend he married Lorraine Grzegorek [aka Grezgorek] who survives.  Also surviving are three sons,  Greg, Bruce and Gary, all of So Bend; 5 grandchildren; two  sisters, Mrs Gladys Corr and Mrs Dolores McKenzie, both of South Bend , three brothers, Davidand Raymond, both of South Bend , Kenneth of Chicago.</w:t>
      </w:r>
    </w:p>
    <w:p>
      <w:pPr>
        <w:pStyle w:val="Normal"/>
        <w:rPr/>
      </w:pPr>
      <w:r>
        <w:rPr/>
      </w:r>
    </w:p>
    <w:p>
      <w:pPr>
        <w:pStyle w:val="Heading3"/>
        <w:rPr/>
      </w:pPr>
      <w:r>
        <w:rPr/>
        <w:t>LORRAINE DUNIVENT - nee  Grzegorek [aka Grzgorek] - w/o James</w:t>
      </w:r>
    </w:p>
    <w:p>
      <w:pPr>
        <w:pStyle w:val="Normal"/>
        <w:rPr/>
      </w:pPr>
      <w:r>
        <w:rPr/>
        <w:tab/>
        <w:t>Born 30 Aug 1927 and lived in South Bend  most of her life; died 23 Feb 1994, age 66 of Fountainview Place Mishawaka, formerly of So Bend; died at 9:05 p.m. in the nursing home. Survivors are her sons [listed in husbands obit]; four sisters, Florence Grzgorek, Louise Susan, Mrs Leona Karsas and Mrs Shirley Stabnik all of South Bend and two brothers, Harry Grzgorek and Daniel Grzgorek both of South Bend. A son Gary preceded her in death.</w:t>
      </w:r>
    </w:p>
    <w:p>
      <w:pPr>
        <w:pStyle w:val="Normal"/>
        <w:rPr/>
      </w:pPr>
      <w:r>
        <w:rPr/>
        <w:t>================================================</w:t>
      </w:r>
    </w:p>
    <w:p>
      <w:pPr>
        <w:pStyle w:val="Normal"/>
        <w:rPr>
          <w:b/>
          <w:b/>
          <w:bCs/>
        </w:rPr>
      </w:pPr>
      <w:r>
        <w:rPr>
          <w:b/>
          <w:bCs/>
        </w:rPr>
      </w:r>
    </w:p>
    <w:p>
      <w:pPr>
        <w:pStyle w:val="Normal"/>
        <w:rPr>
          <w:b/>
          <w:b/>
          <w:bCs/>
        </w:rPr>
      </w:pPr>
      <w:r>
        <w:rPr>
          <w:b/>
          <w:bCs/>
        </w:rPr>
        <w:t>HENRY A DUNNING</w:t>
      </w:r>
    </w:p>
    <w:p>
      <w:pPr>
        <w:pStyle w:val="Normal"/>
        <w:rPr/>
      </w:pPr>
      <w:r>
        <w:rPr/>
        <w:tab/>
        <w:t>Born 10 Dec 1913 in Bush Illinois; died 30 Aug 1980  Herrin Illinois.  On 17 Nov 1973  he wed Mary Taberski Riddle who survives with  two daughters Mrs Francis Sauers,  and Mrs Brenda Dodd of Mishawaka, a step daughter Mrs Caroline Murray and a stepson Paul Riddle; thirteen grandchildren and three great grandchildren.</w:t>
      </w:r>
    </w:p>
    <w:p>
      <w:pPr>
        <w:pStyle w:val="Normal"/>
        <w:rPr/>
      </w:pPr>
      <w:r>
        <w:rPr/>
        <w:t>===============================================================</w:t>
      </w:r>
    </w:p>
    <w:p>
      <w:pPr>
        <w:pStyle w:val="Normal"/>
        <w:rPr/>
      </w:pPr>
      <w:r>
        <w:rPr/>
      </w:r>
    </w:p>
    <w:p>
      <w:pPr>
        <w:pStyle w:val="Heading3"/>
        <w:rPr/>
      </w:pPr>
      <w:r>
        <w:rPr/>
        <w:t>ANNA V DUPY - NEE Vargo - w/o Willard G</w:t>
      </w:r>
    </w:p>
    <w:p>
      <w:pPr>
        <w:pStyle w:val="Normal"/>
        <w:rPr/>
      </w:pPr>
      <w:r>
        <w:rPr/>
        <w:tab/>
        <w:t>Born 22  May 1911; died 11 Nov 1996, age 85 of Regency Place Health  Care, formerly  of Oakmont Drive South.Anna died at 2:15 p.m. in the health cae facility.  Anna was a bookeeper for Kuert Concrete and had last worked for Minkler Hardware. She was a 1928 graduate of Central High School and was a member of Womenin Construction where she was one of the founding members of the local chapter.   Services at Welsheimer Funeral Home, entombment in Riverview Mausoleum.  As Anna Vargo she married Willard G Dupy on 22 Jul 1942 in So Bend. He preceded her in death on 9 Oct  1968.  She is survived by a daughter, Mrs Barbara Humnicky of So Bend, a grandson, Phillip Humnicky of Washington DC; a granddaughter, Anna Humnicky of Atlanta GA and two sisters,  Mary Vargo and Mrs Joan Bukowski, both of South Bend.</w:t>
      </w:r>
    </w:p>
    <w:p>
      <w:pPr>
        <w:pStyle w:val="Normal"/>
        <w:rPr/>
      </w:pPr>
      <w:r>
        <w:rPr/>
        <w:t>===================================================</w:t>
      </w:r>
    </w:p>
    <w:p>
      <w:pPr>
        <w:pStyle w:val="Normal"/>
        <w:rPr>
          <w:b/>
          <w:b/>
          <w:bCs/>
        </w:rPr>
      </w:pPr>
      <w:r>
        <w:rPr>
          <w:b/>
          <w:bCs/>
        </w:rPr>
      </w:r>
    </w:p>
    <w:p>
      <w:pPr>
        <w:pStyle w:val="Normal"/>
        <w:rPr>
          <w:b/>
          <w:b/>
          <w:bCs/>
        </w:rPr>
      </w:pPr>
      <w:r>
        <w:rPr>
          <w:b/>
          <w:bCs/>
        </w:rPr>
        <w:tab/>
        <w:tab/>
        <w:tab/>
        <w:tab/>
        <w:tab/>
      </w:r>
    </w:p>
    <w:p>
      <w:pPr>
        <w:pStyle w:val="Normal"/>
        <w:rPr>
          <w:b/>
          <w:b/>
          <w:bCs/>
        </w:rPr>
      </w:pPr>
      <w:r>
        <w:rPr>
          <w:b/>
          <w:bCs/>
        </w:rPr>
        <w:t>MARTHA DURSKI - NEE Paskiet [aka Paszkiet], w/o Stanley W</w:t>
      </w:r>
    </w:p>
    <w:p>
      <w:pPr>
        <w:pStyle w:val="Normal"/>
        <w:rPr/>
      </w:pPr>
      <w:r>
        <w:rPr/>
        <w:tab/>
        <w:t>Born 23  May 1908; died 29 Mar 1994 age 85 of Meridian Nursing Center-Cardinal at 7:55 a.m. in St Joseph's Medical Center. Services at Holy Cross Catholic Church, burial at Chapel Hill Memorial Gardens, Osceola IN.  On 15 Apr 1925 as Martha Paskiet she married Stanley Durski who died 6 Jan 1963.  Survivors are a daughter Mrs Joyce Bowers of North Liberty  IN, three sons, Stanley W Jr, Sylvester R, Norman M Durski; 10 grandchildren and 19 great grandchildren; two sisters, Mrs Eleanor Rupert of Cassopolis MI, Mrs Anna Houck of Goshen, two brothers, Joseph and John Paskiet of Buchana MI.</w:t>
      </w:r>
    </w:p>
    <w:p>
      <w:pPr>
        <w:pStyle w:val="Normal"/>
        <w:rPr/>
      </w:pPr>
      <w:r>
        <w:rPr/>
        <w:t>======================================================</w:t>
      </w:r>
    </w:p>
    <w:p>
      <w:pPr>
        <w:pStyle w:val="Normal"/>
        <w:rPr>
          <w:b/>
          <w:b/>
          <w:bCs/>
        </w:rPr>
      </w:pPr>
      <w:r>
        <w:rPr>
          <w:b/>
          <w:bCs/>
        </w:rPr>
      </w:r>
    </w:p>
    <w:p>
      <w:pPr>
        <w:pStyle w:val="Normal"/>
        <w:rPr>
          <w:b/>
          <w:b/>
          <w:bCs/>
        </w:rPr>
      </w:pPr>
      <w:r>
        <w:rPr>
          <w:b/>
          <w:bCs/>
        </w:rPr>
        <w:t>ALOYSIUS "ALEX" DUSZYNSKI</w:t>
        <w:tab/>
      </w:r>
    </w:p>
    <w:p>
      <w:pPr>
        <w:pStyle w:val="Normal"/>
        <w:rPr/>
      </w:pPr>
      <w:r>
        <w:rPr/>
        <w:tab/>
        <w:t>Born 21 Jan 1906 in So Bend and he lived in the area all of his life; died 10 Aug 1985, age 79, of 836 S Webster St, died at 1:10 a.m. in Memorial Hospital.  Following 47 years of service, he  retired as a printer from Mirror Press. Previously, he worked for 14 years at Ava Maria Press.  Services held at St Casimir Catholic Church, entombment in Resurrection Garden Mausoleum in St Joseph Cemetery. On 18 Jan 1927 in South Bend he married the former Bernice Machowiak who survives with a daughter, Mrs Alice Lewinski of Ann Arbor Mich; three sons, Richard of Denver Colo;   Eugene of Indianapolis and Robert of So Bend; 14 grandchildren; a great grandchild, a sister, Mrs Clementine Jurek of South Bend and two brothers, Casimir Duszynski of South Bend and Stanley DEWEY of Ashland Ohio.</w:t>
      </w:r>
    </w:p>
    <w:p>
      <w:pPr>
        <w:pStyle w:val="Normal"/>
        <w:rPr/>
      </w:pPr>
      <w:r>
        <w:rPr/>
        <w:t>============================================</w:t>
      </w:r>
    </w:p>
    <w:p>
      <w:pPr>
        <w:pStyle w:val="Normal"/>
        <w:rPr/>
      </w:pPr>
      <w:r>
        <w:rPr/>
      </w:r>
    </w:p>
    <w:p>
      <w:pPr>
        <w:pStyle w:val="Heading3"/>
        <w:rPr/>
      </w:pPr>
      <w:r>
        <w:rPr/>
        <w:t>REV ANDREW DUSZYNSKI</w:t>
      </w:r>
    </w:p>
    <w:p>
      <w:pPr>
        <w:pStyle w:val="Normal"/>
        <w:rPr/>
      </w:pPr>
      <w:r>
        <w:rPr/>
        <w:tab/>
        <w:t>Son of Simon Duszynski and Katharine Kujawa; died 26 Dec 1913.  Official Catholic Directory at Notre Dame University lists him at St Athanasius Parish in Baltimore from 1895 to 1912.</w:t>
      </w:r>
    </w:p>
    <w:p>
      <w:pPr>
        <w:pStyle w:val="Normal"/>
        <w:rPr/>
      </w:pPr>
      <w:r>
        <w:rPr/>
        <w:t>============================================</w:t>
      </w:r>
    </w:p>
    <w:p>
      <w:pPr>
        <w:pStyle w:val="Normal"/>
        <w:rPr/>
      </w:pPr>
      <w:r>
        <w:rPr/>
      </w:r>
    </w:p>
    <w:p>
      <w:pPr>
        <w:pStyle w:val="Heading3"/>
        <w:rPr/>
      </w:pPr>
      <w:r>
        <w:rPr/>
        <w:t>ANTONETTE DUSZYNSKI -  Mrs Alex Kruszewski</w:t>
      </w:r>
    </w:p>
    <w:p>
      <w:pPr>
        <w:pStyle w:val="Normal"/>
        <w:rPr/>
      </w:pPr>
      <w:r>
        <w:rPr/>
        <w:tab/>
        <w:t>Born May 1892; died 1986 age 94 of 939 Humphrey Court.  Services at  St Casimir's Catholic Church, burial at St Joseph Cemetery.  On 24 Aug 1920 she married Alex Kruszewski who died in 1960.  Surviving children are Rita Kruszewski, Mrs Evelyn Gerbasich and two sons, Daniel and Raymond Duszynski.</w:t>
      </w:r>
    </w:p>
    <w:p>
      <w:pPr>
        <w:pStyle w:val="Normal"/>
        <w:rPr/>
      </w:pPr>
      <w:r>
        <w:rPr/>
        <w:t>================================================</w:t>
      </w:r>
    </w:p>
    <w:p>
      <w:pPr>
        <w:pStyle w:val="Normal"/>
        <w:rPr/>
      </w:pPr>
      <w:r>
        <w:rPr/>
      </w:r>
    </w:p>
    <w:p>
      <w:pPr>
        <w:pStyle w:val="Heading3"/>
        <w:rPr/>
      </w:pPr>
      <w:r>
        <w:rPr/>
        <w:t>CASIMIR L DUSZYNSKI</w:t>
      </w:r>
    </w:p>
    <w:p>
      <w:pPr>
        <w:pStyle w:val="Normal"/>
        <w:rPr/>
      </w:pPr>
      <w:r>
        <w:rPr/>
        <w:tab/>
        <w:t xml:space="preserve">Born 29 Oct 1907; died 12 Aug1995, age 87 of North College Street, died at 6 p.m. in his home. Casimir retired in 1970 from LC Typsetting and was a former employee of Mirror Press. </w:t>
      </w:r>
    </w:p>
    <w:p>
      <w:pPr>
        <w:pStyle w:val="Normal"/>
        <w:rPr/>
      </w:pPr>
      <w:r>
        <w:rPr/>
        <w:t>Services at Holy Cross Catholic Church; burial in Highland Cemetery.  On 14 Feb 1931 in South</w:t>
      </w:r>
    </w:p>
    <w:p>
      <w:pPr>
        <w:pStyle w:val="Normal"/>
        <w:rPr/>
      </w:pPr>
      <w:r>
        <w:rPr/>
        <w:t>Bend he married Mary F Dukai.  She survives with a son, Gerald J Dewey of Montreal Quebec; three grandchildren; three great grandchildren and a brother, Stanley Dewey of Ashland Ohio.</w:t>
      </w:r>
    </w:p>
    <w:p>
      <w:pPr>
        <w:pStyle w:val="Normal"/>
        <w:rPr/>
      </w:pPr>
      <w:r>
        <w:rPr/>
        <w:t>==============================================</w:t>
      </w:r>
    </w:p>
    <w:p>
      <w:pPr>
        <w:pStyle w:val="Normal"/>
        <w:rPr/>
      </w:pPr>
      <w:r>
        <w:rPr/>
      </w:r>
    </w:p>
    <w:p>
      <w:pPr>
        <w:pStyle w:val="Normal"/>
        <w:rPr/>
      </w:pPr>
      <w:r>
        <w:rPr/>
        <w:t>CATHARINE DUSZYNSKI - NEE Szmanda - w/o Frank</w:t>
      </w:r>
    </w:p>
    <w:p>
      <w:pPr>
        <w:pStyle w:val="Normal"/>
        <w:rPr/>
      </w:pPr>
      <w:r>
        <w:rPr/>
        <w:tab/>
        <w:t>Born 22 Oct 1887; died 28 Oct 1936, age 76 of 20122 Roosevelt Road at 9:40 a.m.  at  St Joseph Hospital having been ill one year.  Services at St Casimir's Catholic Church, buried in St Joseph Cemetery.  Survivors are two brothers Martin and Louis Szmanda.</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04:00Z</dcterms:created>
  <dc:creator> </dc:creator>
  <dc:description/>
  <dc:language>en-US</dc:language>
  <cp:lastModifiedBy> </cp:lastModifiedBy>
  <dcterms:modified xsi:type="dcterms:W3CDTF">2007-05-05T13:21:00Z</dcterms:modified>
  <cp:revision>1</cp:revision>
  <dc:subject/>
  <dc:title>OBITS</dc:title>
</cp:coreProperties>
</file>