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Normal"/>
        <w:ind w:left="720" w:firstLine="720"/>
        <w:rPr>
          <w:b/>
          <w:b/>
          <w:bCs/>
        </w:rPr>
      </w:pPr>
      <w:r>
        <w:rPr>
          <w:b/>
          <w:bCs/>
        </w:rPr>
      </w:r>
    </w:p>
    <w:p>
      <w:pPr>
        <w:pStyle w:val="Heading3"/>
        <w:ind w:left="1440" w:firstLine="720"/>
        <w:rPr/>
      </w:pPr>
      <w:r>
        <w:rPr/>
        <w:t>DUSZYNSKI   _to_ DZIUBINSKI</w:t>
      </w:r>
    </w:p>
    <w:p>
      <w:pPr>
        <w:pStyle w:val="Heading1"/>
        <w:ind w:left="2160" w:firstLine="720"/>
        <w:rPr/>
      </w:pPr>
      <w:r>
        <w:rPr/>
        <w:t xml:space="preserve">    </w:t>
      </w:r>
    </w:p>
    <w:p>
      <w:pPr>
        <w:pStyle w:val="Normal"/>
        <w:rPr/>
      </w:pPr>
      <w:r>
        <w:rPr/>
      </w:r>
    </w:p>
    <w:p>
      <w:pPr>
        <w:pStyle w:val="Normal"/>
        <w:rPr>
          <w:b/>
          <w:b/>
          <w:bCs/>
        </w:rPr>
      </w:pPr>
      <w:r>
        <w:rPr>
          <w:b/>
          <w:bCs/>
        </w:rPr>
        <w:t>FRANK DUSZYNSKI</w:t>
      </w:r>
    </w:p>
    <w:p>
      <w:pPr>
        <w:pStyle w:val="Normal"/>
        <w:rPr/>
      </w:pPr>
      <w:r>
        <w:rPr/>
        <w:tab/>
        <w:t>Born 10 Oct 1884; died 27 Apr 1928, buried at St Joseph Cemetery.  ***NOTE – Veterans records at  So  Bend Public Library;  died 20 Apr 1931, aortic stenois.  Regular Army,  Artillery, Cpl.  Enlisted 29 Jun 1904; discharged 28 Jun 1907.  On 7 Sept 1908  mar Catharine Szmanda  who survives with two daughters, Mrs Martha Pecsi and Mrs Monica Paidle.</w:t>
      </w:r>
    </w:p>
    <w:p>
      <w:pPr>
        <w:pStyle w:val="Normal"/>
        <w:rPr/>
      </w:pPr>
      <w:r>
        <w:rPr/>
        <w:t>===================================================</w:t>
      </w:r>
    </w:p>
    <w:p>
      <w:pPr>
        <w:pStyle w:val="Normal"/>
        <w:rPr/>
      </w:pPr>
      <w:r>
        <w:rPr/>
      </w:r>
    </w:p>
    <w:p>
      <w:pPr>
        <w:pStyle w:val="Heading4"/>
        <w:rPr/>
      </w:pPr>
      <w:r>
        <w:rPr/>
        <w:t>ADOLPH DUTRIEUX</w:t>
      </w:r>
    </w:p>
    <w:p>
      <w:pPr>
        <w:pStyle w:val="Normal"/>
        <w:rPr/>
      </w:pPr>
      <w:r>
        <w:rPr/>
        <w:tab/>
        <w:t xml:space="preserve">Born 9 Nov 1879 France; died 13 Dec 1965, age 86 of 611 N Studebaker St, died at 5 p.m. in St Joseph's Hospital.  Retired from Bendix.  Services held in Sacred Heart  Catholic Church; burial at Cedar Grove Cemetery.  His wife Mary died on 1 Mar 1959.  Surviving are three daughters, Mrs. Emma Jankowski of Buhl Idaho, Mrs Mayorie Smith and Mrs Louise Meuleman, both of South Bend, four sons; Leo; J.C.;, Marion and John, all of  SBd; 17 grandchildren;  14 great grandchildren; and a brother, A J Dutrieux of  </w:t>
      </w:r>
    </w:p>
    <w:p>
      <w:pPr>
        <w:pStyle w:val="Normal"/>
        <w:rPr/>
      </w:pPr>
      <w:r>
        <w:rPr/>
        <w:t>South Bend .</w:t>
      </w:r>
    </w:p>
    <w:p>
      <w:pPr>
        <w:pStyle w:val="Normal"/>
        <w:rPr/>
      </w:pPr>
      <w:r>
        <w:rPr/>
        <w:t>=======================================</w:t>
      </w:r>
    </w:p>
    <w:p>
      <w:pPr>
        <w:pStyle w:val="Normal"/>
        <w:rPr/>
      </w:pPr>
      <w:r>
        <w:rPr/>
      </w:r>
    </w:p>
    <w:p>
      <w:pPr>
        <w:pStyle w:val="Heading4"/>
        <w:rPr/>
      </w:pPr>
      <w:r>
        <w:rPr/>
        <w:t>MARY DWORECKI - Mrs Benedict Kowalski</w:t>
      </w:r>
    </w:p>
    <w:p>
      <w:pPr>
        <w:pStyle w:val="Normal"/>
        <w:rPr/>
      </w:pPr>
      <w:r>
        <w:rPr/>
        <w:tab/>
        <w:t xml:space="preserve">Born 3 Sept 1921; died 7 Mar 1994 age 72 of S Warren at 7:20 a.m. at home. Retired from Uniroyal Plastics in Mishawaka.  Services in  St Adalbert's Catholic Church; entombed in Resurrection Gardens  Mausoleum in St Joseph Cemetery. </w:t>
      </w:r>
    </w:p>
    <w:p>
      <w:pPr>
        <w:pStyle w:val="Normal"/>
        <w:rPr/>
      </w:pPr>
      <w:r>
        <w:rPr/>
        <w:t>=======================================================</w:t>
      </w:r>
    </w:p>
    <w:p>
      <w:pPr>
        <w:pStyle w:val="Normal"/>
        <w:rPr>
          <w:b/>
          <w:b/>
          <w:bCs/>
        </w:rPr>
      </w:pPr>
      <w:r>
        <w:rPr>
          <w:b/>
          <w:bCs/>
        </w:rPr>
      </w:r>
    </w:p>
    <w:p>
      <w:pPr>
        <w:pStyle w:val="Normal"/>
        <w:rPr>
          <w:b/>
          <w:b/>
          <w:bCs/>
        </w:rPr>
      </w:pPr>
      <w:r>
        <w:rPr>
          <w:b/>
          <w:bCs/>
        </w:rPr>
        <w:t>STANLEY DWORECKI</w:t>
      </w:r>
    </w:p>
    <w:p>
      <w:pPr>
        <w:pStyle w:val="Normal"/>
        <w:rPr/>
      </w:pPr>
      <w:r>
        <w:rPr/>
        <w:tab/>
        <w:t xml:space="preserve"> Born 14 Sept 1890 Cleveland OH;  died 21 Oct 1957  of 1221 N Elmer Street, former  city fireman for 28 years; died at 5:35 p.m. in St Joseph Hospital after a two week illness.  Stanley was a veteran of WW I.  Services at St Stanislaus Catholic Church; burial in St Joseph Polish Cemetery. On  5 Sept 1922 he married Sophie Zakrzewski who survives. He retired rom the fire department 8 years ago.  Also surviving are two brothers, John of Logansport IN, and Theophil of  South Bend, three sisters, Mrs Josephine Hudson  of New Carlisle; Mrs Rose Kluszynski and Mrs Pearl Lechtanski</w:t>
      </w:r>
    </w:p>
    <w:p>
      <w:pPr>
        <w:pStyle w:val="Normal"/>
        <w:rPr/>
      </w:pPr>
      <w:r>
        <w:rPr/>
        <w:t>both of South Bend.</w:t>
      </w:r>
    </w:p>
    <w:p>
      <w:pPr>
        <w:pStyle w:val="Normal"/>
        <w:rPr>
          <w:b/>
          <w:b/>
          <w:bCs/>
        </w:rPr>
      </w:pPr>
      <w:r>
        <w:rPr/>
        <w:tab/>
        <w:t>Funeral Notes; Members of American Legion Pulaski Post 357 will conduct military burial rites.  Active pallbearers will be Joseph Fearkes, Lottie Wegner, Andrew Pesta, Lloyd Robinson, William Putz and Lottie Borkowski.  Honorary pallbearers will be Stanley Olejniczak, Clement Jaroszewski, Joseph Wegenka, Stanley Zielinski, Robert Rzepka and Edward D Smith.</w:t>
      </w:r>
    </w:p>
    <w:p>
      <w:pPr>
        <w:pStyle w:val="Normal"/>
        <w:rPr>
          <w:b/>
          <w:b/>
          <w:bCs/>
        </w:rPr>
      </w:pPr>
      <w:r>
        <w:rPr>
          <w:b/>
          <w:bCs/>
        </w:rPr>
      </w:r>
    </w:p>
    <w:p>
      <w:pPr>
        <w:pStyle w:val="Normal"/>
        <w:rPr>
          <w:b/>
          <w:b/>
          <w:bCs/>
        </w:rPr>
      </w:pPr>
      <w:r>
        <w:rPr>
          <w:b/>
          <w:bCs/>
        </w:rPr>
        <w:t>SOPHIE DWORECKI - NEE Zakrzewski; w/o Stanley</w:t>
      </w:r>
    </w:p>
    <w:p>
      <w:pPr>
        <w:pStyle w:val="Normal"/>
        <w:rPr/>
      </w:pPr>
      <w:r>
        <w:rPr/>
        <w:tab/>
        <w:t>Born 22 Dec 1889 Kingston  NY;  arrived in  South Bend in 1902; died 14 Sept 1960  of 1221 Elmer, having been ill or two weeks.  Services at St Stanislaus Catholic Church;  buried in  St Joseph Cemetery.  Survivors are two brothers, Joseph and Andrew Zakrzewski and a sister, Mrs. Kathryn Cwiklinski.</w:t>
      </w:r>
    </w:p>
    <w:p>
      <w:pPr>
        <w:pStyle w:val="Normal"/>
        <w:rPr/>
      </w:pPr>
      <w:r>
        <w:rPr/>
        <w:t>===================================================</w:t>
      </w:r>
    </w:p>
    <w:p>
      <w:pPr>
        <w:pStyle w:val="Normal"/>
        <w:rPr/>
      </w:pPr>
      <w:r>
        <w:rPr/>
      </w:r>
    </w:p>
    <w:p>
      <w:pPr>
        <w:pStyle w:val="Heading4"/>
        <w:rPr/>
      </w:pPr>
      <w:r>
        <w:rPr/>
        <w:t>MAE DYCZKO - Mrs Roman J Rogacki</w:t>
      </w:r>
    </w:p>
    <w:p>
      <w:pPr>
        <w:pStyle w:val="Normal"/>
        <w:rPr/>
      </w:pPr>
      <w:r>
        <w:rPr/>
        <w:tab/>
        <w:t>Born 16 Nov 1913; died 16 Jan 1985, age 71 of 2814 Rock Maple Court.  Services of St John's Catholic Church, burial in St Joseph Cemetery.  Surviving are a son, James Rogacki  of Elkhart In; three grandchildren.</w:t>
      </w:r>
    </w:p>
    <w:p>
      <w:pPr>
        <w:pStyle w:val="Normal"/>
        <w:rPr/>
      </w:pPr>
      <w:r>
        <w:rPr/>
        <w:t>======================================================</w:t>
      </w:r>
    </w:p>
    <w:p>
      <w:pPr>
        <w:pStyle w:val="Normal"/>
        <w:rPr/>
      </w:pPr>
      <w:r>
        <w:rPr/>
      </w:r>
    </w:p>
    <w:p>
      <w:pPr>
        <w:pStyle w:val="Normal"/>
        <w:rPr/>
      </w:pPr>
      <w:r>
        <w:rPr/>
        <w:tab/>
        <w:tab/>
        <w:tab/>
        <w:tab/>
      </w:r>
    </w:p>
    <w:p>
      <w:pPr>
        <w:pStyle w:val="Heading4"/>
        <w:rPr/>
      </w:pPr>
      <w:r>
        <w:rPr/>
        <w:t>SAMUEL DYCZKO</w:t>
      </w:r>
    </w:p>
    <w:p>
      <w:pPr>
        <w:pStyle w:val="Normal"/>
        <w:rPr/>
      </w:pPr>
      <w:r>
        <w:rPr/>
        <w:tab/>
        <w:t>Born 2 Jul 1897 Poland; died 18 Jul 1918  killed in action in the Battle of Soisson France. Pvt, US Regular Army.  Enlisted Apr 1917; went overseas, assigned to Co "D", 28th Infantry, 1st Division</w:t>
      </w:r>
    </w:p>
    <w:p>
      <w:pPr>
        <w:pStyle w:val="Normal"/>
        <w:rPr/>
      </w:pPr>
      <w:r>
        <w:rPr/>
        <w:t>===================================================</w:t>
      </w:r>
    </w:p>
    <w:p>
      <w:pPr>
        <w:pStyle w:val="Normal"/>
        <w:rPr/>
      </w:pPr>
      <w:r>
        <w:rPr/>
      </w:r>
    </w:p>
    <w:p>
      <w:pPr>
        <w:pStyle w:val="Heading4"/>
        <w:rPr/>
      </w:pPr>
      <w:r>
        <w:rPr/>
        <w:t>DYDZINSKI CLEMENTINE - Mrs Nikodem G Borisowicz [aka Borisiewicz]</w:t>
      </w:r>
    </w:p>
    <w:p>
      <w:pPr>
        <w:pStyle w:val="Normal"/>
        <w:rPr/>
      </w:pPr>
      <w:r>
        <w:rPr/>
        <w:tab/>
        <w:t xml:space="preserve">Born 1856 Poland; died 17 Dec 1907, age 49.  In Pennsylvania married Dr. Nikodem </w:t>
      </w:r>
    </w:p>
    <w:p>
      <w:pPr>
        <w:pStyle w:val="Normal"/>
        <w:rPr/>
      </w:pPr>
      <w:r>
        <w:rPr/>
      </w:r>
    </w:p>
    <w:p>
      <w:pPr>
        <w:pStyle w:val="Heading4"/>
        <w:rPr/>
      </w:pPr>
      <w:r>
        <w:rPr/>
        <w:t>DR NIKODEM G BORISOWICZ</w:t>
      </w:r>
    </w:p>
    <w:p>
      <w:pPr>
        <w:pStyle w:val="Normal"/>
        <w:rPr/>
      </w:pPr>
      <w:r>
        <w:rPr/>
        <w:t xml:space="preserve"> </w:t>
      </w:r>
      <w:r>
        <w:rPr/>
        <w:tab/>
        <w:t>Born 14 Feb 1852 Poland, died 12 Sept 1918 age 66. Medical doctor, graduated from  Imperial University of  Harkow Russia in 1886.  Arrived USA 23 Apr 1889.  Office on South Chapin  Street.  See  Howard's History of St Joseph County Vol 1 pg 545.</w:t>
      </w:r>
    </w:p>
    <w:p>
      <w:pPr>
        <w:pStyle w:val="Normal"/>
        <w:rPr/>
      </w:pPr>
      <w:r>
        <w:rPr/>
        <w:t>=============================================================</w:t>
      </w:r>
    </w:p>
    <w:p>
      <w:pPr>
        <w:pStyle w:val="Normal"/>
        <w:rPr/>
      </w:pPr>
      <w:r>
        <w:rPr/>
      </w:r>
    </w:p>
    <w:p>
      <w:pPr>
        <w:pStyle w:val="Heading4"/>
        <w:rPr/>
      </w:pPr>
      <w:r>
        <w:rPr/>
        <w:t>DYGULSKI ALBERT</w:t>
      </w:r>
    </w:p>
    <w:p>
      <w:pPr>
        <w:pStyle w:val="Normal"/>
        <w:rPr/>
      </w:pPr>
      <w:r>
        <w:rPr/>
        <w:tab/>
        <w:t>Born 6 Dec 1880 Splani Poland Germany; [ Nat Intent Vol 3]; died 1949 [per wife'sobit] On 21  Nov 1903 in Marusek Poland [lised as Marusch Germany married Joanna Bentkowski [aka Jennie Bienkowski.</w:t>
      </w:r>
    </w:p>
    <w:p>
      <w:pPr>
        <w:pStyle w:val="Normal"/>
        <w:rPr/>
      </w:pPr>
      <w:r>
        <w:rPr/>
      </w:r>
    </w:p>
    <w:p>
      <w:pPr>
        <w:pStyle w:val="Heading4"/>
        <w:rPr/>
      </w:pPr>
      <w:r>
        <w:rPr/>
        <w:t>JOANNA DYGULSKI - NEE Bentkowski - w/o Albert</w:t>
      </w:r>
    </w:p>
    <w:p>
      <w:pPr>
        <w:pStyle w:val="TextBody"/>
        <w:rPr/>
      </w:pPr>
      <w:r>
        <w:rPr/>
        <w:t xml:space="preserve">Translated from obit in Goniec Polski: </w:t>
      </w:r>
    </w:p>
    <w:p>
      <w:pPr>
        <w:pStyle w:val="Normal"/>
        <w:rPr/>
      </w:pPr>
      <w:r>
        <w:rPr/>
        <w:t>Born 28 Dec 1888 Poland; and came to  South Bend 52 years ago;  died Jan 1957 [obit appearred 13 Jan];, of 1507 Fassnacht avenue at 11 p.m. in her home after a long lingering illness.  Services at St Stanislaus Catholic Church, burial at  St  Joseph</w:t>
      </w:r>
    </w:p>
    <w:p>
      <w:pPr>
        <w:pStyle w:val="Normal"/>
        <w:rPr/>
      </w:pPr>
      <w:r>
        <w:rPr/>
        <w:t>Polish Cemetery.  Surviving are four sons:  Bert of Mishwaka ; Clem,  Edward and Henry Dygulski; four daughters, Mrs Nettie Banicki, Mrs Mary Szekely, Mrs Bernice Nitka all of So Bend and Helen who lived at home; 14 grandchildren and four great grandchildren.</w:t>
      </w:r>
    </w:p>
    <w:p>
      <w:pPr>
        <w:pStyle w:val="Normal"/>
        <w:rPr>
          <w:b/>
          <w:b/>
          <w:bCs/>
        </w:rPr>
      </w:pPr>
      <w:r>
        <w:rPr>
          <w:b/>
          <w:bCs/>
        </w:rPr>
      </w:r>
    </w:p>
    <w:p>
      <w:pPr>
        <w:pStyle w:val="Normal"/>
        <w:rPr>
          <w:b/>
          <w:b/>
          <w:bCs/>
        </w:rPr>
      </w:pPr>
      <w:r>
        <w:rPr>
          <w:b/>
          <w:bCs/>
        </w:rPr>
        <w:t>CLEM  [BABE] DYGULSKI</w:t>
        <w:tab/>
      </w:r>
    </w:p>
    <w:p>
      <w:pPr>
        <w:pStyle w:val="Normal"/>
        <w:rPr/>
      </w:pPr>
      <w:r>
        <w:rPr/>
        <w:tab/>
        <w:t>Born 23 Sept 1911 in  So  Bend; died 11 May 1983, age 71 of 1234 N Huey St, at 5:30 p.m. in the Veterans Administration Regional Hospital in Indianapolis after an extended illness.  He was a former driver and salesman for Drewry's brewery and a lifelong resident.  He was an Army veteran of WW II.  Services at Holy Cross Catholic Church, burial in Highland Cemetery.  On 30 Nov 1940 in South Bend he married the former Lucille Voorde who survives with a daughter, Mrs Mary Jo McCoy of South Bend; a son Larry of So Bend; two grandchildren; asister Mrs Marie Szekely and a brother Henry  of   South Bend.</w:t>
      </w:r>
    </w:p>
    <w:p>
      <w:pPr>
        <w:pStyle w:val="Normal"/>
        <w:rPr/>
      </w:pPr>
      <w:r>
        <w:rPr/>
      </w:r>
    </w:p>
    <w:p>
      <w:pPr>
        <w:pStyle w:val="Heading4"/>
        <w:rPr/>
      </w:pPr>
      <w:r>
        <w:rPr/>
        <w:t>LUCILLE V DYGULSKI - NEE Voorde</w:t>
      </w:r>
    </w:p>
    <w:p>
      <w:pPr>
        <w:pStyle w:val="Normal"/>
        <w:rPr/>
      </w:pPr>
      <w:r>
        <w:rPr/>
        <w:tab/>
        <w:t>Born 7 Jan 1913; died 11 Apr 1994, age 81 of  Holy Cross Care and Rehabilitation Center, formerly of North Huey Street, died at 10:45 p.m. in the nursing home.  She was employed in the purchasing department of  Studebaker Corp for many years and was a lifelong area resident.  Info on husband Clem [Babe] same as above obit as are surviving children.  Holy Cross Catholic Church, burial in Highland Cemetery.</w:t>
      </w:r>
    </w:p>
    <w:p>
      <w:pPr>
        <w:pStyle w:val="Normal"/>
        <w:rPr/>
      </w:pPr>
      <w:r>
        <w:rPr/>
        <w:t>=====================================================</w:t>
      </w:r>
    </w:p>
    <w:p>
      <w:pPr>
        <w:pStyle w:val="Normal"/>
        <w:rPr/>
      </w:pPr>
      <w:r>
        <w:rPr/>
      </w:r>
    </w:p>
    <w:p>
      <w:pPr>
        <w:pStyle w:val="Heading4"/>
        <w:rPr/>
      </w:pPr>
      <w:r>
        <w:rPr/>
        <w:t>AGNES DYJACK - NEE Starczyk - w/o Frank</w:t>
      </w:r>
    </w:p>
    <w:p>
      <w:pPr>
        <w:pStyle w:val="Normal"/>
        <w:rPr/>
      </w:pPr>
      <w:r>
        <w:rPr/>
        <w:tab/>
        <w:t>Born 10 Dec 1901 Poland and lived in So Bend the past 34 years, coming from Poland. Died 3 Dec 1985, age 83 of 1707 W Sample at 11 p.m. in her home after an illness.  Services  at  St Casimir  Catholic Church, burial in  St Joseph  Cemetery.  On 23 Jul 1927 in Poland, as  Agnes Starczyk she married Frank Dyjack who died 2 Feb 1984.  She is survived  by two daughters,  Mrs Stephanie Jakubowski of  SBd and Mrs Christine Karczewski of Warsaw IN; and 4 grandchildren.</w:t>
      </w:r>
    </w:p>
    <w:p>
      <w:pPr>
        <w:pStyle w:val="Normal"/>
        <w:rPr/>
      </w:pPr>
      <w:r>
        <w:rPr/>
        <w:t>==================================================</w:t>
      </w:r>
    </w:p>
    <w:p>
      <w:pPr>
        <w:pStyle w:val="Normal"/>
        <w:rPr/>
      </w:pPr>
      <w:r>
        <w:rPr/>
        <w:tab/>
        <w:tab/>
        <w:tab/>
        <w:tab/>
        <w:tab/>
      </w:r>
    </w:p>
    <w:p>
      <w:pPr>
        <w:pStyle w:val="Heading4"/>
        <w:rPr/>
      </w:pPr>
      <w:r>
        <w:rPr/>
        <w:t>HERMAN A DYKE</w:t>
      </w:r>
    </w:p>
    <w:p>
      <w:pPr>
        <w:pStyle w:val="Normal"/>
        <w:rPr/>
      </w:pPr>
      <w:r>
        <w:rPr/>
        <w:tab/>
        <w:t>Born 27 Sept 1904 in Chicago and had lived in South Bend most of his life. died 22 Jan 1980 age 75 of 3009 Frederickson, long associated with public transportation in SBd, died unexpectedly  at 5:25 p.m. in Memorial Hospital. He was the first bus driver in SBd beginning his career in 1923 with the former Cgo, SBd &amp;  Northern IN Railway.  When the company bought three buses to serve as feeders for its streetcar lines in South Bend , he drove the first one on its initial run.  He continued to drive buses until 1940 when he became a supervisor for Northern In Transit.  When the former South Bend  Public Transportation Corp took over the Northern IN Transit operation in 1968, he became assistant mgr, retiring in 1970.  After his retirement from the bus  company he worked for the South Bend Parking Garages and was co-owner of the Soup"r Sandwich restaurant.   Services by Portate Prarie United Methodist Church; burial in Highland Cemetery. On 1 Jan 1977 he married Vernetta Staniszewski, who survives along with a daughter, Mrs Mildred Fobar of SBd, two stepdaughters, Mrs Rosemary Barson, and</w:t>
      </w:r>
    </w:p>
    <w:p>
      <w:pPr>
        <w:pStyle w:val="Normal"/>
        <w:rPr/>
      </w:pPr>
      <w:r>
        <w:rPr/>
        <w:t>Mrs Mary Pellow both of So Bend, a stepson John Staniszewski, three grandchildren, a sister, Mrs Mabel Wright of Cypress CA and a brother Frank of Camarillo CA.</w:t>
      </w:r>
    </w:p>
    <w:p>
      <w:pPr>
        <w:pStyle w:val="Normal"/>
        <w:rPr/>
      </w:pPr>
      <w:r>
        <w:rPr/>
        <w:t>=======================================</w:t>
      </w:r>
    </w:p>
    <w:p>
      <w:pPr>
        <w:pStyle w:val="Normal"/>
        <w:rPr/>
      </w:pPr>
      <w:r>
        <w:rPr/>
      </w:r>
    </w:p>
    <w:p>
      <w:pPr>
        <w:pStyle w:val="Heading4"/>
        <w:rPr/>
      </w:pPr>
      <w:r>
        <w:rPr/>
        <w:t>EUGENE R DYKSTRA JR</w:t>
      </w:r>
    </w:p>
    <w:p>
      <w:pPr>
        <w:pStyle w:val="Normal"/>
        <w:rPr/>
      </w:pPr>
      <w:r>
        <w:rPr/>
        <w:tab/>
        <w:t>Born 6 Sept 1948 in St Lois MO; died 23 May 1996, age 47 of Gates Mills Ohio, formerly of Mishawaka,  died after an illness in Cleveland Clinic.  He was the owner/operator of Norton's Resturarant Cleveland  Heights Ohio until 1992.  Services at Brunner Funeral Home in Mentor Ohio. He is survived by his wife Debbie [Dawson] Dykstra of Gates Mills; a daughter Sarah at home and a son Dustin at home. He was a graduate of Mishawaka High School and Indiana University.</w:t>
      </w:r>
    </w:p>
    <w:p>
      <w:pPr>
        <w:pStyle w:val="Normal"/>
        <w:rPr/>
      </w:pPr>
      <w:r>
        <w:rPr/>
        <w:t>=====================================================</w:t>
      </w:r>
    </w:p>
    <w:p>
      <w:pPr>
        <w:pStyle w:val="Normal"/>
        <w:rPr/>
      </w:pPr>
      <w:r>
        <w:rPr/>
      </w:r>
    </w:p>
    <w:p>
      <w:pPr>
        <w:pStyle w:val="Heading4"/>
        <w:rPr/>
      </w:pPr>
      <w:r>
        <w:rPr/>
        <w:t>BETTY L DYLEWSKI -NEE Moore</w:t>
      </w:r>
    </w:p>
    <w:p>
      <w:pPr>
        <w:pStyle w:val="Normal"/>
        <w:rPr/>
      </w:pPr>
      <w:r>
        <w:rPr/>
        <w:tab/>
        <w:t>Born 11 Nov 1930  Birmingham Ala; died 13 Mar 1982, age 51of 528 N Blaine. She died at 11:43 p.m. in her residence after a lengthy illness.  Formerly employed at St Mary's College. Services Light of World Spiritual Church, burial at Highland Cemetery.  She is survived by four daughters, Mrs Deborah Goodlet, Mrs Vickie Brubaker, MsKathie Jackson all of So Bend; Mrs Monica Beauprez of San Marco TX, a son Roy Jackson; 6 grandchildren; 3 sisters; Mrs Daisey Quinn of Orlando Fla; Mrs Polly Gober of Birmingham Ala, Mrs Evelyn Teer of SBd; 3 brothers, Charles Moore of Mishawaka  James D &amp; William Moore of Birmingham Ala and her mother, Mrs Alice Moore of Mishawaka.</w:t>
      </w:r>
    </w:p>
    <w:p>
      <w:pPr>
        <w:pStyle w:val="Normal"/>
        <w:rPr/>
      </w:pPr>
      <w:r>
        <w:rPr/>
        <w:t>============================================</w:t>
      </w:r>
    </w:p>
    <w:p>
      <w:pPr>
        <w:pStyle w:val="Normal"/>
        <w:rPr/>
      </w:pPr>
      <w:r>
        <w:rPr/>
      </w:r>
    </w:p>
    <w:p>
      <w:pPr>
        <w:pStyle w:val="Heading4"/>
        <w:rPr/>
      </w:pPr>
      <w:r>
        <w:rPr/>
        <w:t>THEODORE DYLEWSKI</w:t>
      </w:r>
    </w:p>
    <w:p>
      <w:pPr>
        <w:pStyle w:val="Normal"/>
        <w:rPr/>
      </w:pPr>
      <w:r>
        <w:rPr/>
        <w:tab/>
        <w:t>Born 27 Oct 1904; died 16 May 1985, age 80 of St Paul's Retirement Home; died at 11:55 a.m. He was employed at Studebakers Corp for 27 years and retired  from the SBd Water Dept in 1972 as a supervisor. He was a member of St JOseph 45 F &amp; AM Scottist Rite Valley. He was an Army Veteran with the 13th field artillery; helped organize the SBD AA Chapter and was a deputy sheriff in the 40's. Masonic memorial serivces. On 22 Jul 1925 he married Anna W Putek who died  5 Jun 1979.  Their children,Mrs Dorothy Reed of Mishawaka, Mrs Mary Scott, Mrs Irene Ege of Nashua NH, Joseph of Edwardsburg, Richard of Buchanan Mi, Ted, Louis, John and Eugene of Granger; two sisters,  Mrs Clementine Cybulski and Mrs Josephine Tarnocy.</w:t>
      </w:r>
    </w:p>
    <w:p>
      <w:pPr>
        <w:pStyle w:val="Normal"/>
        <w:rPr/>
      </w:pPr>
      <w:r>
        <w:rPr/>
        <w:t>==================================================</w:t>
      </w:r>
    </w:p>
    <w:p>
      <w:pPr>
        <w:pStyle w:val="Normal"/>
        <w:rPr/>
      </w:pPr>
      <w:r>
        <w:rPr/>
      </w:r>
    </w:p>
    <w:p>
      <w:pPr>
        <w:pStyle w:val="Normal"/>
        <w:rPr/>
      </w:pPr>
      <w:r>
        <w:rPr/>
        <w:tab/>
        <w:tab/>
        <w:tab/>
        <w:tab/>
        <w:tab/>
      </w:r>
    </w:p>
    <w:p>
      <w:pPr>
        <w:pStyle w:val="Heading4"/>
        <w:rPr/>
      </w:pPr>
      <w:r>
        <w:rPr/>
        <w:t>LUCILLE A DYNAK -NEE  Olejniczak - w/o Lewis</w:t>
      </w:r>
    </w:p>
    <w:p>
      <w:pPr>
        <w:pStyle w:val="Normal"/>
        <w:rPr/>
      </w:pPr>
      <w:r>
        <w:rPr/>
        <w:t>Born 13 Dec 1918; died 24 Dec 1995, age 77 of Indiana 2, died at 7:30 a.m. in her home. She was a former employee of Uniroyal Plastics Co in Mishawaka.  She was a member of Holy Family Catholic Church; Cremation with no visitation.  On 11 Feb 1939 in So Bend as Lucille Olejniczak she married Lewis Dynak who died 27 Oct 1990.  She is survived by a daughter Mrs Patricia Bolinger , two sons, James and David, all of South Bend; five grandchildren; one great grandson; a sister, Mrs Monica Radecki, three brothers Art and Bob Andrzejewski of South Bend and Danny Andrzejewski of Chino California.</w:t>
      </w:r>
    </w:p>
    <w:p>
      <w:pPr>
        <w:pStyle w:val="Normal"/>
        <w:rPr/>
      </w:pPr>
      <w:r>
        <w:rPr/>
        <w:t>==================================================</w:t>
      </w:r>
    </w:p>
    <w:p>
      <w:pPr>
        <w:pStyle w:val="Normal"/>
        <w:rPr/>
      </w:pPr>
      <w:r>
        <w:rPr/>
      </w:r>
    </w:p>
    <w:p>
      <w:pPr>
        <w:pStyle w:val="Heading4"/>
        <w:rPr/>
      </w:pPr>
      <w:r>
        <w:rPr/>
        <w:t>MARIE A DYSZKIEWICZ - NEE Billisitz; w/o John</w:t>
      </w:r>
    </w:p>
    <w:p>
      <w:pPr>
        <w:pStyle w:val="Normal"/>
        <w:rPr/>
      </w:pPr>
      <w:r>
        <w:rPr/>
        <w:tab/>
        <w:t>Born 4 Mar 1939; died 19Jan 1986, age 46 of 4422 S Fellows St; died about  11:30 a.m. in St Joseph's Medical Center after an illness. She lived most of her life in the Mishawaka area.  Services at St Bavo's Catholic Church.  Cremation will follow.   On 18 Oct 1958 as Marie Billisitz she married John Dyszkiewicz in  So Bend.  He survives along with a daughter, Mrs Cheryl A Wilder of Mishawaka; a son Thomas Dyszkiewicz of Kalamazoo MI; four grandchildren; two  sisters, Elsie Billisitz of  Mishawaka; Mrs Nancy Cretsinger of Richland MI, a brother Steve Bilisitz and her parents, Stephen and  Pauline Billisitz.</w:t>
      </w:r>
    </w:p>
    <w:p>
      <w:pPr>
        <w:pStyle w:val="Normal"/>
        <w:rPr/>
      </w:pPr>
      <w:r>
        <w:rPr/>
        <w:t>=====================================</w:t>
      </w:r>
    </w:p>
    <w:p>
      <w:pPr>
        <w:pStyle w:val="Normal"/>
        <w:rPr/>
      </w:pPr>
      <w:r>
        <w:rPr/>
      </w:r>
    </w:p>
    <w:p>
      <w:pPr>
        <w:pStyle w:val="Heading4"/>
        <w:rPr/>
      </w:pPr>
      <w:r>
        <w:rPr/>
        <w:t>MICHAEL J DYSZKIEWICZ AKA "DISKER"</w:t>
      </w:r>
    </w:p>
    <w:p>
      <w:pPr>
        <w:pStyle w:val="Normal"/>
        <w:rPr/>
      </w:pPr>
      <w:r>
        <w:rPr/>
        <w:tab/>
        <w:t>Born 24 May 1951; died 20 Apr 1997,  age 45 of Canterbury Drive in So Bend; passed away of an apparent heart attack in his home. He was employed by B &amp; R OIl Co Inc and by the Target Dept store.  Services at St John the Baptist Catholic Church; burial in St Joseph Cemetery.   Michael served in the Navy during the Vietnan era.  He is survived by his father,  Bert J Dyszkiewicz and by his sister, Judith Dyszkiewicz of Bedford Texas.  He bowled for Craig's 66 Service at Beacon Bowl in the commercial B League and teh Bowler's Country Club. He also played for Bleachers Sports Bar</w:t>
      </w:r>
    </w:p>
    <w:p>
      <w:pPr>
        <w:pStyle w:val="Normal"/>
        <w:rPr/>
      </w:pPr>
      <w:r>
        <w:rPr/>
        <w:t>and for B &amp; R Oil Co softball teams in the city softball league.</w:t>
      </w:r>
    </w:p>
    <w:p>
      <w:pPr>
        <w:pStyle w:val="Normal"/>
        <w:rPr/>
      </w:pPr>
      <w:r>
        <w:rPr/>
        <w:t>==============================================</w:t>
      </w:r>
    </w:p>
    <w:p>
      <w:pPr>
        <w:pStyle w:val="Normal"/>
        <w:rPr>
          <w:b/>
          <w:b/>
          <w:bCs/>
        </w:rPr>
      </w:pPr>
      <w:r>
        <w:rPr>
          <w:b/>
          <w:bCs/>
        </w:rPr>
      </w:r>
    </w:p>
    <w:p>
      <w:pPr>
        <w:pStyle w:val="Normal"/>
        <w:rPr>
          <w:b/>
          <w:b/>
          <w:bCs/>
        </w:rPr>
      </w:pPr>
      <w:r>
        <w:rPr>
          <w:b/>
          <w:bCs/>
        </w:rPr>
        <w:t>JOHN DZIALAKIEWICZ</w:t>
      </w:r>
    </w:p>
    <w:p>
      <w:pPr>
        <w:pStyle w:val="Normal"/>
        <w:rPr/>
      </w:pPr>
      <w:r>
        <w:rPr/>
        <w:tab/>
        <w:t>Born 10 Jun 1916; died 5 Apr 1982, age 65 of Carlyle Nursing HOme; died at 8:45 p.m. in the nursing home after a seven week illness. He was employed with Bendix Corp and was a lifetime area resident.  Services held at St Adalbert's Catholic Church. Entombment at Resurrection Gardens Mausoleum in St Joseph Cemetery.  On 9 Sept 1944 in So Bend he married Verna Wieczorek who survives with a daughter, Mrs Judith Messner of Elkhart IN; a son, Alan of So Bend; four grandchildren, a sister Mrs Hattie Fye of Mishawaka and a brother Stanley of So Bend.</w:t>
      </w:r>
    </w:p>
    <w:p>
      <w:pPr>
        <w:pStyle w:val="Normal"/>
        <w:rPr/>
      </w:pPr>
      <w:r>
        <w:rPr/>
        <w:tab/>
      </w:r>
    </w:p>
    <w:p>
      <w:pPr>
        <w:pStyle w:val="Normal"/>
        <w:rPr>
          <w:b/>
          <w:b/>
          <w:bCs/>
        </w:rPr>
      </w:pPr>
      <w:r>
        <w:rPr>
          <w:b/>
          <w:bCs/>
        </w:rPr>
      </w:r>
    </w:p>
    <w:p>
      <w:pPr>
        <w:pStyle w:val="Normal"/>
        <w:rPr>
          <w:b/>
          <w:b/>
          <w:bCs/>
        </w:rPr>
      </w:pPr>
      <w:r>
        <w:rPr>
          <w:b/>
          <w:bCs/>
        </w:rPr>
        <w:t>STANLEY  DZIALAKIEWICZ</w:t>
      </w:r>
    </w:p>
    <w:p>
      <w:pPr>
        <w:pStyle w:val="Normal"/>
        <w:rPr/>
      </w:pPr>
      <w:r>
        <w:rPr/>
        <w:tab/>
        <w:t>Born 2  Dec 1917; died 8 Oct 1995, age 77 of South McPherson St; died at9:10 a.m. in St Joseph's Medical Center.  He retired in 1987 from Allied Products.  He was a veteran of WW II.Services at St Adalbert's Catholic Church.  Entombment in Resurrection Gardens Mausoleum in St Joseph Cemetery.  On 5 Sept  1942 in So Bendhe married Mary Orszulak who survives with a daughter, Mrs Spring Mary Zmudzinski of Granger; a son, Kevin Dzialakiewicz of  So  Bend, four grandchildren and a sister, Mrs Hattie Fye of  South Bend.</w:t>
      </w:r>
    </w:p>
    <w:p>
      <w:pPr>
        <w:pStyle w:val="Normal"/>
        <w:rPr/>
      </w:pPr>
      <w:r>
        <w:rPr/>
        <w:t>===========================================</w:t>
      </w:r>
    </w:p>
    <w:p>
      <w:pPr>
        <w:pStyle w:val="Normal"/>
        <w:rPr/>
      </w:pPr>
      <w:r>
        <w:rPr/>
        <w:tab/>
        <w:tab/>
        <w:tab/>
        <w:tab/>
        <w:tab/>
      </w:r>
    </w:p>
    <w:p>
      <w:pPr>
        <w:pStyle w:val="Heading4"/>
        <w:rPr/>
      </w:pPr>
      <w:r>
        <w:rPr/>
        <w:t>MARYANNA DZIEKANSKI - w/o Joseph</w:t>
      </w:r>
    </w:p>
    <w:p>
      <w:pPr>
        <w:pStyle w:val="Normal"/>
        <w:rPr/>
      </w:pPr>
      <w:r>
        <w:rPr/>
        <w:tab/>
        <w:tab/>
        <w:t>Born 27 Nov 1879 Poland; came from Pennsylvania to  So Bend in 1904 , 52 years ago; died 14 Sept 1956 of 921 Sancome at 5:57 a.m. in her home after a 6 months illness.   Services at  St Stanislaus Catholic Church; buried  at  St Joseph Cemetery.  Her husband Joseph Dziekanski died 23 Aug 1932.  Survivors are two sons, Vincent and Chester of  So Bend;  her daughters Mrs Natalie Koralewski, Mrs Sylvia Tomasi , Mrs Jane Grzesk and Sr Mary Jarelle CSFN, Sisters of Holy Family</w:t>
      </w:r>
    </w:p>
    <w:p>
      <w:pPr>
        <w:pStyle w:val="Normal"/>
        <w:rPr/>
      </w:pPr>
      <w:r>
        <w:rPr/>
        <w:t>of Nazareth and five grandchildren.</w:t>
      </w:r>
    </w:p>
    <w:p>
      <w:pPr>
        <w:pStyle w:val="Normal"/>
        <w:rPr/>
      </w:pPr>
      <w:r>
        <w:rPr/>
        <w:t>===================================================</w:t>
      </w:r>
    </w:p>
    <w:p>
      <w:pPr>
        <w:pStyle w:val="Normal"/>
        <w:rPr>
          <w:b/>
          <w:b/>
          <w:bCs/>
        </w:rPr>
      </w:pPr>
      <w:r>
        <w:rPr>
          <w:b/>
          <w:bCs/>
        </w:rPr>
      </w:r>
    </w:p>
    <w:p>
      <w:pPr>
        <w:pStyle w:val="Normal"/>
        <w:rPr>
          <w:b/>
          <w:b/>
          <w:bCs/>
        </w:rPr>
      </w:pPr>
      <w:r>
        <w:rPr>
          <w:b/>
          <w:bCs/>
        </w:rPr>
        <w:t>FRANK DZIERLA</w:t>
      </w:r>
    </w:p>
    <w:p>
      <w:pPr>
        <w:pStyle w:val="Normal"/>
        <w:rPr/>
      </w:pPr>
      <w:r>
        <w:rPr/>
        <w:tab/>
        <w:t>Born 18 Nov 1885 in Poland, he had lived in So Bend for 72  years after coming from Poland. He died 1 Dec 1980, age 95 of 1618 Florence at 4 a.m. at home after a brief illness. He was retired from Studebaker Corp where he had worked as a pattern maker. On 26 May 1909 in Poland he married Antoinette Kaczmarek who died 22 Dec 1979. He is survived by four daughters, Mrs Laura Szmyd of Ohio , Mrs Clarice Jarvis of Virginia; Mrs Angeline Michalak and Mrs Emily Cwidak, both of  SBD; three sons, Edwin, Daniel and John all of So Bend; 16 grandchildren &amp; 18 grandchildren.</w:t>
      </w:r>
    </w:p>
    <w:p>
      <w:pPr>
        <w:pStyle w:val="Normal"/>
        <w:rPr/>
      </w:pPr>
      <w:r>
        <w:rPr/>
      </w:r>
    </w:p>
    <w:p>
      <w:pPr>
        <w:pStyle w:val="Heading4"/>
        <w:rPr/>
      </w:pPr>
      <w:r>
        <w:rPr/>
        <w:t>ANTOINETTE DZIERLA - NEE Kaczmarek - w/o Frank</w:t>
      </w:r>
    </w:p>
    <w:p>
      <w:pPr>
        <w:pStyle w:val="Normal"/>
        <w:rPr/>
      </w:pPr>
      <w:r>
        <w:rPr/>
        <w:tab/>
        <w:t>Born 14 May 1891 Gniezno Poland and had lived in So Bend most of her life; died 22 Dec 1979 age 88 of 1618 Florence, unexpectedly early today in her home  Services in  St Stanislaus Catholic Church, burial at St Joseph Cemetery.  Her husband Joseph survives with four daughters and three sons [listed in husband's obit]; a sister Mrs Stella Muszynski and a brother Alex Kaczmarek.</w:t>
      </w:r>
    </w:p>
    <w:p>
      <w:pPr>
        <w:pStyle w:val="Normal"/>
        <w:rPr>
          <w:b/>
          <w:b/>
          <w:bCs/>
        </w:rPr>
      </w:pPr>
      <w:r>
        <w:rPr>
          <w:b/>
          <w:bCs/>
        </w:rPr>
      </w:r>
    </w:p>
    <w:p>
      <w:pPr>
        <w:pStyle w:val="Normal"/>
        <w:rPr>
          <w:b/>
          <w:b/>
          <w:bCs/>
        </w:rPr>
      </w:pPr>
      <w:r>
        <w:rPr>
          <w:b/>
          <w:bCs/>
        </w:rPr>
        <w:t>FRANK DZIERLA JR</w:t>
      </w:r>
    </w:p>
    <w:p>
      <w:pPr>
        <w:pStyle w:val="Normal"/>
        <w:rPr/>
      </w:pPr>
      <w:r>
        <w:rPr/>
        <w:tab/>
        <w:t>Born 11Mar 1916; died  10 Jul 1967 age 51 of 24865 State Rd 2, died at9:10 p.m. Monday in St Joseph's Hospital after a short illness. He was the manager of the Kosiba Monument Co and also was employed by So Bend Hardware Co.  He was a veteran of WW II and first commander of VFW Post 8748.  On 2 Jun 1951 in So Bend he married Mrs Mary Crosiar who survives along with his parents, Mr &amp;  Mrs Frank Dzierla; two sons, Patrick and Michael both at home; a stepson, James Crosiar of LaPOrte, a daughter, Mrs Frances Siewinski of Columbus Ga; six grandchildren; three brothers, Edwin, Daniel and John &amp; four sisters, Mrs Laura Szmyd, Mrs Albert Michalak, Mrs Frank</w:t>
      </w:r>
    </w:p>
    <w:p>
      <w:pPr>
        <w:pStyle w:val="Normal"/>
        <w:rPr/>
      </w:pPr>
      <w:r>
        <w:rPr/>
        <w:t>Cwidak all of  So Bend and Mrs Anton Jarvis of Richmond VA.</w:t>
      </w:r>
    </w:p>
    <w:p>
      <w:pPr>
        <w:pStyle w:val="Normal"/>
        <w:rPr/>
      </w:pPr>
      <w:r>
        <w:rPr/>
        <w:t>================================================</w:t>
        <w:tab/>
      </w:r>
    </w:p>
    <w:p>
      <w:pPr>
        <w:pStyle w:val="Normal"/>
        <w:rPr/>
      </w:pPr>
      <w:r>
        <w:rPr/>
      </w:r>
    </w:p>
    <w:p>
      <w:pPr>
        <w:pStyle w:val="Heading4"/>
        <w:rPr/>
      </w:pPr>
      <w:r>
        <w:rPr/>
        <w:t>WALTER DZIKOWSKI</w:t>
      </w:r>
    </w:p>
    <w:p>
      <w:pPr>
        <w:pStyle w:val="Normal"/>
        <w:rPr/>
      </w:pPr>
      <w:r>
        <w:rPr/>
        <w:tab/>
        <w:t>Born 12 Jun 1884 in Konin Poland; and had lived here mostof his life; died 14 Apr 1980, age 95 of 624 S Kaley at 4 p.m. at home after a brief illness. He was the former owner/operator of Dzikowski Grocery and Meat Market which closed in 1955 after 55 years of operation.  Serivces at St Mary's Polish National Church.  Burial in St Joseph Cemetery. In 1912 he married Helen Lewandowski who died 2 Sept 1958. Survivng are three sons, Casimir and Bert of  So Bend and Stanley Machowiak also of So Bend; 10 grandchildren and eight great grandchildren.</w:t>
      </w:r>
    </w:p>
    <w:p>
      <w:pPr>
        <w:pStyle w:val="Normal"/>
        <w:rPr/>
      </w:pPr>
      <w:r>
        <w:rPr/>
        <w:t>================================================</w:t>
      </w:r>
    </w:p>
    <w:p>
      <w:pPr>
        <w:pStyle w:val="Normal"/>
        <w:rPr>
          <w:b/>
          <w:b/>
          <w:bCs/>
        </w:rPr>
      </w:pPr>
      <w:r>
        <w:rPr>
          <w:b/>
          <w:bCs/>
        </w:rPr>
      </w:r>
    </w:p>
    <w:p>
      <w:pPr>
        <w:pStyle w:val="Normal"/>
        <w:rPr>
          <w:b/>
          <w:b/>
          <w:bCs/>
        </w:rPr>
      </w:pPr>
      <w:r>
        <w:rPr>
          <w:b/>
          <w:bCs/>
        </w:rPr>
        <w:t>ETHEL G [MITZI] [DOBA] DZIUBINSKI - NEE  Reitz - w/o Merlin M</w:t>
      </w:r>
    </w:p>
    <w:p>
      <w:pPr>
        <w:pStyle w:val="Normal"/>
        <w:rPr/>
      </w:pPr>
      <w:r>
        <w:rPr/>
        <w:tab/>
        <w:t>Born 27 Dec 1912 in  Chicago; died 4 Oct 1996 age 83 of Center Line Michigan, formerly of  So Bend;  passed away at 5:19 a.m. in her residence.  Services in St John The Baptist Catholic Church; entombment in Highland Cemetery.  On 3 Jun 1936 in Chicago as  Ethel  G Reitz, she married Merlin M [Doba] Dziubinski who preceded her in death on 6 Dec 1993.  Surviving are two sons,  Merlin J [Patricia] Doba of Warren Mich; and William A [Judy] Doba of  Pullman Washington,  seven grand children; Tim Doba, Scott Doba, Mrs Amy [Jeff] Fortin; Mrs Susan [Paul] Orlando; Mrs Beth [Ken]</w:t>
      </w:r>
    </w:p>
    <w:p>
      <w:pPr>
        <w:pStyle w:val="Normal"/>
        <w:rPr/>
      </w:pPr>
      <w:r>
        <w:rPr/>
        <w:t>Crawford; Mrs Kristin [Brent] Chitty and Jennifer Doba; six great grandchildren and a brother, George Reitz of Rensselaer.</w:t>
      </w:r>
    </w:p>
    <w:p>
      <w:pPr>
        <w:pStyle w:val="Normal"/>
        <w:rPr/>
      </w:pPr>
      <w:r>
        <w:rPr/>
        <w:t>================================================</w:t>
      </w:r>
    </w:p>
    <w:p>
      <w:pPr>
        <w:pStyle w:val="Normal"/>
        <w:rPr>
          <w:b/>
          <w:b/>
          <w:bCs/>
        </w:rPr>
      </w:pPr>
      <w:r>
        <w:rPr>
          <w:b/>
          <w:bCs/>
        </w:rPr>
      </w:r>
    </w:p>
    <w:p>
      <w:pPr>
        <w:pStyle w:val="Normal"/>
        <w:rPr>
          <w:b/>
          <w:b/>
          <w:bCs/>
        </w:rPr>
      </w:pPr>
      <w:r>
        <w:rPr>
          <w:b/>
          <w:bCs/>
        </w:rPr>
        <w:t>JOHN DZIUBINSKI</w:t>
      </w:r>
    </w:p>
    <w:p>
      <w:pPr>
        <w:pStyle w:val="Normal"/>
        <w:rPr/>
      </w:pPr>
      <w:r>
        <w:rPr/>
        <w:tab/>
        <w:t>Born 19 May 1887 in South Bend; died 6 Jul 1965, age 78 of 1221 S Meade St, died in the Veterans Hospital in Marion IN on Thursday.  His wife Jennie died 14 May 1965. He is survived by a sister, Mrs Helen Rydzinski of Los Angeles and several nieces and nephews in So Bdn. He was a veteran of WW I. Funeral arrangements handled by Kaniewski and sons Funeral Home are incomplete.</w:t>
      </w:r>
    </w:p>
    <w:p>
      <w:pPr>
        <w:pStyle w:val="Normal"/>
        <w:rPr/>
      </w:pPr>
      <w:r>
        <w:rPr/>
      </w:r>
    </w:p>
    <w:p>
      <w:pPr>
        <w:pStyle w:val="Heading4"/>
        <w:rPr/>
      </w:pPr>
      <w:r>
        <w:rPr/>
        <w:t>MRS JENNY  DZIUBINSKI</w:t>
      </w:r>
    </w:p>
    <w:p>
      <w:pPr>
        <w:pStyle w:val="Normal"/>
        <w:rPr/>
      </w:pPr>
      <w:r>
        <w:rPr/>
        <w:tab/>
        <w:t>So Bend Triibune - 13 Mar 1965; age 72 of 2221 Meade was found dead in her bedroom about 6 a.m. today. Dr Stanley M Koscielski deputy coroner said she died of natural causes. The body was taken to Kaniewski &amp; Sons Funeral HOme. She is survived by her husband Joh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firstLine="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3:33:00Z</dcterms:created>
  <dc:creator> </dc:creator>
  <dc:description/>
  <dc:language>en-US</dc:language>
  <cp:lastModifiedBy> </cp:lastModifiedBy>
  <dcterms:modified xsi:type="dcterms:W3CDTF">2007-05-05T13:54:00Z</dcterms:modified>
  <cp:revision>1</cp:revision>
  <dc:subject/>
  <dc:title>OBITS</dc:title>
</cp:coreProperties>
</file>