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2-2-1822</w:t>
      </w:r>
      <w:r>
        <w:rPr>
          <w:rFonts w:cs="Arial" w:ascii="Arial" w:hAnsi="Arial"/>
          <w:color w:val="000000"/>
          <w:sz w:val="20"/>
        </w:rPr>
        <w:t xml:space="preserve">   Marriage Franziskus Franz  Derenek (24) Son of (Anton and Anna Lukropowey Derenek) and Anna Constantance Lochowna (20) Daughter of Pauli and Marianne Bonick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ste Jacobo Kufel &amp; Jacobo Bonicki Nekl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4-19-1822</w:t>
      </w:r>
      <w:r>
        <w:rPr>
          <w:rFonts w:cs="Arial" w:ascii="Arial" w:hAnsi="Arial"/>
          <w:color w:val="000000"/>
          <w:sz w:val="20"/>
        </w:rPr>
        <w:t xml:space="preserve"> Birth Franz Adalbert to Franz Derenek and Anna Noviska Baptised 4-28-182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este Valentine Nowicka &amp;  Brigeta Wiszaceka</w:t>
        <w:tab/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7-2-1824</w:t>
      </w:r>
      <w:r>
        <w:rPr>
          <w:rFonts w:cs="Arial" w:ascii="Arial" w:hAnsi="Arial"/>
          <w:color w:val="000000"/>
          <w:sz w:val="20"/>
        </w:rPr>
        <w:t xml:space="preserve"> Nekla  Birth Ewa to Franziskus Franz  Derenek and Anna Constantance Lochown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e   Ewa Derenek and Thomas Mathe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1-1-1827</w:t>
      </w:r>
      <w:r>
        <w:rPr>
          <w:rFonts w:cs="Arial" w:ascii="Arial" w:hAnsi="Arial"/>
          <w:color w:val="000000"/>
          <w:sz w:val="20"/>
        </w:rPr>
        <w:t xml:space="preserve"> Nekla a daughter  Julianna to Bartholomea Miklas and Agnete  </w:t>
        <w:tab/>
        <w:t>Jaworska  baptized 1-6-1827…Teste: Mathais Fotodziecki &amp; Marta Barnotowna of Dombrow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-4-1842 Zolendowo a son Peter Szymon to Franziskus Franz  Derenek and Anna Lochowna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Teste:</w:t>
      </w:r>
      <w:r>
        <w:rPr>
          <w:rFonts w:cs="Arial" w:ascii="Arial" w:hAnsi="Arial"/>
          <w:color w:val="000000"/>
          <w:sz w:val="20"/>
        </w:rPr>
        <w:t xml:space="preserve"> Wojiech Klusza  and Josepha Pawtrikow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-27-1842  Zolendowo a daughter Franciska Marianne to Wojiech Rogalski and Katherine Okonek ...  Teste:  Stanislaus Sturzcrywski &amp; Marianne Sochown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5-19-1844 Zolendowo a son Bronislaus Antoni to Franziskus Franz  Derenek and Anna Lochowna baptised</w:t>
      </w:r>
      <w:r>
        <w:rPr>
          <w:rFonts w:cs="Arial" w:ascii="Arial" w:hAnsi="Arial"/>
          <w:color w:val="000000"/>
          <w:sz w:val="20"/>
        </w:rPr>
        <w:t xml:space="preserve"> 5-26-184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e: Wojiech Rogalski &amp; Marianne Kowalkowska  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1-18-1846  Andrea</w:t>
      </w:r>
      <w:r>
        <w:rPr>
          <w:rFonts w:cs="Arial" w:ascii="Arial" w:hAnsi="Arial"/>
          <w:color w:val="000000"/>
          <w:sz w:val="20"/>
        </w:rPr>
        <w:t xml:space="preserve"> Derenek (24) Son of (Stephani &amp; Justina Labeszka) and Marianne Cieszynskich (22) Daughter of Pauli and Marianne Czezynski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e Justina Labeszka and Marianne Czezynski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7-12-1846</w:t>
      </w:r>
      <w:r>
        <w:rPr>
          <w:rFonts w:cs="Arial" w:ascii="Arial" w:hAnsi="Arial"/>
          <w:color w:val="000000"/>
          <w:sz w:val="20"/>
        </w:rPr>
        <w:t xml:space="preserve"> Mysiecinek  Birth Rosalina to  Andrea Derenek  and Marianne Cieszynskic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ptised 7-19-1846 Teste: Michael Kawrocki &amp; Marianne Derene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10-28-1851 Zdroje</w:t>
      </w:r>
      <w:r>
        <w:rPr>
          <w:rFonts w:cs="Arial" w:ascii="Arial" w:hAnsi="Arial"/>
          <w:color w:val="000000"/>
          <w:sz w:val="20"/>
        </w:rPr>
        <w:t>  a son Jozef Szymon to Franz Derenek and Julianne Mikl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-9-1918 …..Baptised 10-30-1851 Teste : Maximillian  Kraszkuwia and Katharyna Derinkowa / Derenek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oseph marries the widow Natalia Maternowska Nee: Zaradka born 10-4-1866 at Zolondowo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-19-1851 Nekla a son Jozef  to Wojiech Rogalski and Katherine Okonek ...  Test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ter Splett &amp; Marianne Illegiable baptised 3-23-185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10-15-1855 </w:t>
      </w:r>
      <w:r>
        <w:rPr>
          <w:rFonts w:cs="Arial" w:ascii="Arial" w:hAnsi="Arial"/>
          <w:color w:val="000000"/>
          <w:sz w:val="20"/>
        </w:rPr>
        <w:t xml:space="preserve">Czarnowka  Death Mariananna Derenek wife of Andrea (31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rviving: Andreas (Husband) Children Josephina, Constantia, Marian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4-23-1857 Michalena</w:t>
      </w:r>
      <w:r>
        <w:rPr>
          <w:rFonts w:cs="Arial" w:ascii="Arial" w:hAnsi="Arial"/>
          <w:color w:val="000000"/>
          <w:sz w:val="20"/>
        </w:rPr>
        <w:t xml:space="preserve">  Death daughter of  Franz Derenek and Julianne Mikl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-22-1855 Zolendowo a Daughter Honorata Katrazyna to Szymon Kruczynski &amp; Katarzyna Derenek ... Teste Walenty Mikali and Rozalya Kajworo baptised 11-29-1855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4-23-1857 Jastrzebie …Birth Twins Wojciech &amp; Michalina to Franz Derenek and Julianne Miklas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Teste  Wojciech</w:t>
      </w:r>
      <w:r>
        <w:rPr>
          <w:rFonts w:cs="Arial" w:ascii="Arial" w:hAnsi="Arial"/>
          <w:color w:val="000000"/>
          <w:sz w:val="20"/>
        </w:rPr>
        <w:t xml:space="preserve"> …. Michal  Bumuski  &amp; Michalina Derenek baptised 4-23-185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e  Michalina…. Woyciech Smelterowski &amp; Michalina Arteborowiaz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8-10-1860</w:t>
      </w:r>
      <w:r>
        <w:rPr>
          <w:rFonts w:cs="Arial" w:ascii="Arial" w:hAnsi="Arial"/>
          <w:color w:val="000000"/>
          <w:sz w:val="20"/>
        </w:rPr>
        <w:t xml:space="preserve">, 1:00pm at Rybinice Josephina (8yr 6mo) Death daughter of  Andrea Derenek and Marianne Cieszynskich mentions Hedwig Kufel  as new wife and step mothe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1-15-1861 Rybinice  Death Constantia (8 yrs) daughter of  Andrea Derenek and Marianne Cieszynskich mentions</w:t>
      </w:r>
      <w:r>
        <w:rPr>
          <w:rFonts w:cs="Arial" w:ascii="Arial" w:hAnsi="Arial"/>
          <w:color w:val="000000"/>
          <w:sz w:val="20"/>
        </w:rPr>
        <w:t xml:space="preserve"> Hedwig Kufel  as new wife and  step mothe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4-4-1861  Zolendowo</w:t>
      </w:r>
      <w:r>
        <w:rPr>
          <w:rFonts w:cs="Arial" w:ascii="Arial" w:hAnsi="Arial"/>
          <w:color w:val="000000"/>
          <w:sz w:val="20"/>
        </w:rPr>
        <w:t xml:space="preserve"> a son Franciscus to Franszek Derenak and Julianna Myklas</w:t>
      </w:r>
    </w:p>
    <w:p>
      <w:pPr>
        <w:pStyle w:val="Normal"/>
        <w:rPr/>
      </w:pPr>
      <w:r>
        <w:rPr/>
        <w:t>Teste: Franciscus Wyrzinzki  &amp;  Augusta And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8-6-1868</w:t>
      </w:r>
      <w:r>
        <w:rPr/>
        <w:t xml:space="preserve">, 10am  </w:t>
      </w:r>
      <w:r>
        <w:rPr>
          <w:rFonts w:cs="Arial" w:ascii="Arial" w:hAnsi="Arial"/>
          <w:color w:val="000000"/>
          <w:sz w:val="20"/>
        </w:rPr>
        <w:t>Niemcz</w:t>
      </w:r>
      <w:r>
        <w:rPr/>
        <w:t xml:space="preserve"> Death Adalbert (4mo) son of  </w:t>
      </w:r>
      <w:r>
        <w:rPr>
          <w:rFonts w:cs="Arial" w:ascii="Arial" w:hAnsi="Arial"/>
          <w:color w:val="000000"/>
          <w:sz w:val="20"/>
        </w:rPr>
        <w:t xml:space="preserve">Andrea Derenek and  Hedwig Kufel   ……..Burial 8-10-1868 Cause : Col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FF"/>
        </w:rPr>
        <w:t xml:space="preserve">5-1-1872, 10am at  </w:t>
      </w:r>
      <w:r>
        <w:rPr>
          <w:rFonts w:cs="Arial" w:ascii="Arial" w:hAnsi="Arial"/>
          <w:color w:val="0000FF"/>
          <w:sz w:val="20"/>
        </w:rPr>
        <w:t>Mysiecinek  Death Alexandra (7mo) daugh of John and Appolina W ??jewska Burial</w:t>
      </w:r>
      <w:r>
        <w:rPr>
          <w:rFonts w:cs="Arial" w:ascii="Arial" w:hAnsi="Arial"/>
          <w:color w:val="000000"/>
          <w:sz w:val="20"/>
        </w:rPr>
        <w:t xml:space="preserve"> 5-4-1872 at Osiels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2-16-1872</w:t>
      </w:r>
      <w:r>
        <w:rPr>
          <w:rFonts w:cs="Arial" w:ascii="Arial" w:hAnsi="Arial"/>
          <w:color w:val="000000"/>
          <w:sz w:val="20"/>
        </w:rPr>
        <w:t>, 9:00am at  Niemcz Death Casimir (2yrs 11mo) Son  of Casimir Derenek and Catherine Julkowska Buried 2-18-187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2-5-1873</w:t>
      </w:r>
      <w:r>
        <w:rPr>
          <w:rFonts w:cs="Arial" w:ascii="Arial" w:hAnsi="Arial"/>
          <w:color w:val="000000"/>
          <w:sz w:val="20"/>
        </w:rPr>
        <w:t xml:space="preserve">  Niemcz Death Marianne (1yrs 4mo) Son  of Casimir Derenek and Catherine Julkows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</w:t>
      </w:r>
      <w:r>
        <w:rPr>
          <w:rFonts w:cs="Arial" w:ascii="Arial" w:hAnsi="Arial"/>
          <w:color w:val="000000"/>
          <w:sz w:val="20"/>
        </w:rPr>
        <w:t>.Buried 2-7-187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-5-1874  Niemcz Death Catherine Julkowska (35) wife Casimir Derenek Buried 1-8-1874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……</w:t>
      </w:r>
      <w:r>
        <w:rPr>
          <w:rFonts w:cs="Arial" w:ascii="Arial" w:hAnsi="Arial"/>
          <w:color w:val="0000FF"/>
          <w:sz w:val="20"/>
        </w:rPr>
        <w:t>.Surviving are</w:t>
      </w:r>
      <w:r>
        <w:rPr>
          <w:rFonts w:cs="Arial" w:ascii="Arial" w:hAnsi="Arial"/>
          <w:color w:val="000000"/>
          <w:sz w:val="20"/>
        </w:rPr>
        <w:t xml:space="preserve">  Casimir (Husband) and Joseph (son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FF"/>
        </w:rPr>
        <w:t xml:space="preserve">6-11-1888  </w:t>
      </w:r>
      <w:r>
        <w:rPr/>
        <w:t xml:space="preserve">Augustwald Death Constantine </w:t>
      </w:r>
      <w:r>
        <w:rPr>
          <w:rFonts w:cs="Arial" w:ascii="Arial" w:hAnsi="Arial"/>
          <w:color w:val="000000"/>
          <w:sz w:val="20"/>
        </w:rPr>
        <w:t>(2yrs 2mo) Son  Anna Derene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</w:t>
      </w:r>
      <w:r>
        <w:rPr>
          <w:rFonts w:cs="Arial" w:ascii="Arial" w:hAnsi="Arial"/>
          <w:color w:val="000000"/>
          <w:sz w:val="20"/>
        </w:rPr>
        <w:t xml:space="preserve">..Buried 6-15-1888 .This was illegitimate birt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45:00Z</dcterms:created>
  <dc:creator>jim piechorowski</dc:creator>
  <dc:description/>
  <dc:language>en-US</dc:language>
  <cp:lastModifiedBy>jim piechorowski</cp:lastModifiedBy>
  <dcterms:modified xsi:type="dcterms:W3CDTF">2005-02-01T01:57:00Z</dcterms:modified>
  <cp:revision>12</cp:revision>
  <dc:subject/>
  <dc:title>I found a connection between Rogalski and Denerek at Zolendowo I will send copies to all in time </dc:title>
</cp:coreProperties>
</file>