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F1</w:t>
      </w:r>
      <w:r>
        <w:rPr>
          <w:b w:val="false"/>
          <w:bCs w:val="false"/>
        </w:rPr>
        <w:tab/>
        <w:tab/>
        <w:t>[</w:t>
      </w:r>
      <w:r>
        <w:rPr/>
        <w:t xml:space="preserve">Ben Falda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Ben Falda  </w:t>
        <w:tab/>
        <w:tab/>
        <w:tab/>
        <w:tab/>
        <w:t>Spouse: Hedwige Wroblewski K39-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John Falda</w:t>
        <w:tab/>
        <w:t xml:space="preserve">  </w:t>
        <w:tab/>
        <w:tab/>
        <w:t xml:space="preserve">                Father:  Joseph Wroblewski K39 -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Mary Chmielewski [both of Cgo]</w:t>
        <w:tab/>
        <w:tab/>
        <w:t xml:space="preserve"> Mother Mary Kapsa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8 Sept 1893 Chicago IL  </w:t>
        <w:tab/>
        <w:tab/>
        <w:tab/>
        <w:t xml:space="preserve"> Born 1] 27 Aug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6 Sept 1915 bk 27 p 274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1953 wife 2] Rosemary Holl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22 Oct 1971</w:t>
        <w:tab/>
        <w:tab/>
        <w:tab/>
        <w:tab/>
        <w:t>died:  9 Sept 19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Hedwig bur at St Adalbert's Cath Chur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31 at 510 Pulaski ; 1947 717 Dund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etup man at Bendi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Ben died age 77 in Carlisle Nursing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1] Ervin V</w:t>
        <w:tab/>
        <w:t>b] 7 Nov 1916 Chicago Il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2 Jun 1940 Evelyn Kaczmar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 May 1980 St Joseph Valley Memorial P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Leonard</w:t>
        <w:tab/>
        <w:t>b] 12 Feb 1919 Chicago Il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22 Nov 1932 age 13, St Joseph Cemetery Old Sec F lot 88 [with Jozef 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Wroblewski] obit --lvd 321 S Carlisle; appendicitis. Came SBd 2 1/2 yrs ago from Chicago . St Adalberts Catholic church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-1</w:t>
      </w:r>
      <w:r>
        <w:rPr>
          <w:b w:val="false"/>
          <w:bCs w:val="false"/>
        </w:rPr>
        <w:tab/>
        <w:tab/>
        <w:t>[</w:t>
      </w:r>
      <w:r>
        <w:rPr/>
        <w:t>Ervin B Fald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Ervin B Falda </w:t>
        <w:tab/>
        <w:tab/>
        <w:tab/>
        <w:tab/>
        <w:t>Spouse    Evelyn Kaczmar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Ben Falda F1</w:t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 Hedwig Wroblewski</w:t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7 Nov 1916</w:t>
        <w:tab/>
        <w:tab/>
        <w:t xml:space="preserve"> </w:t>
        <w:tab/>
        <w:tab/>
        <w:t>Born: 19 Feb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22 Jun 1940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 May 1980</w:t>
        <w:tab/>
        <w:tab/>
        <w:tab/>
        <w:tab/>
        <w:t>died:  5 Jun 1990 &lt;mem crd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St Joseph Valley Memorial Park </w:t>
        <w:tab/>
        <w:tab/>
        <w:t>bur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Christ the King Catholic Church</w:t>
        <w:tab/>
        <w:tab/>
        <w:t>Church - St Jude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53409 Junip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owner of  * 1947 - Ervin's Duck Inn Tavern, lvd 2024 1/2 Ford;  Falda Catering Service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d been on St Jos County Council from 1962-1966 Retired from So Bend Screw Produ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Ervin died age 63 at 1:58 a.m. in St Joseph Hosp after an apparent heart atta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Ervin: brd Leonar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:</w:t>
        <w:tab/>
        <w:br/>
        <w:t>3] Way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Christ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lopenstein, lives LaPort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Marily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Timothy Cyman, s/o Arthur &amp; Geraldine Cy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Debora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Henn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-3</w:t>
        <w:tab/>
        <w:tab/>
        <w:t>[Frank Faltynsk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Frank Faltynski</w:t>
        <w:tab/>
        <w:tab/>
        <w:tab/>
        <w:tab/>
        <w:t>Spouse   Stella 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 xml:space="preserve">Jacob Faltynski F1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Mary Grabarek </w:t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5 Jan 1902 Rolling Prar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4 Sept 1922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74</w:t>
        <w:tab/>
        <w:tab/>
        <w:tab/>
        <w:tab/>
        <w:tab/>
        <w:t>died:   1 Apr 1980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New Carlisl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ervices held in LaPor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New Carlisl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tella - retired coo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Stella died age 78 at 10:44 a.m. in LaPorte Hospital after a brief illnes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obit lists 16 grandchildren; 1- greatgrandchildren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9] Lorra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chulz, lives Clarendon Hills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Evely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tockton lvs New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Rose An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New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] Robert E 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7 Jan 1945 Monica Sobier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8 Mar 199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Donald</w:t>
        <w:tab/>
        <w:t>b]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Osceol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Frank J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Lakevill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F2</w:t>
        <w:tab/>
        <w:tab/>
        <w:t>[Jacob aka Jack Faltynski</w:t>
      </w:r>
      <w:r>
        <w:rPr>
          <w:b/>
          <w:bCs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acob aka Jack Faltynski</w:t>
        <w:tab/>
        <w:tab/>
        <w:tab/>
        <w:t>Spouse: Mary Grabar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 xml:space="preserve">Born:   2 Feb 1869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8 Jan 1927</w:t>
        <w:tab/>
        <w:tab/>
        <w:tab/>
        <w:tab/>
        <w:t>died:  1 Apr 193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Maryanna was a resident of SBd since 1893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Maryanna died age 64, will 6 months, died from apolectic strok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Maryanna - half brothers: John, Stanley &amp; Vincent Grabare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Frances</w:t>
        <w:tab/>
        <w:t>b] 14 Feb 189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1 Oct 1918 bk 26 p 19 Ladislaw Wrobl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ohn</w:t>
        <w:tab/>
        <w:tab/>
        <w:t>b] 15 Dec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1 Nov 1975 St John Baptist Ch, St Joseph Cem Sec E lot 182 [mem crd in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Pvt; US Army, 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Frank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4 Sept 1922 Stell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4 New Carlisle Cemetery</w:t>
        <w:br/>
        <w:t>4] Sylvester</w:t>
        <w:tab/>
        <w:t>b] 2 Oct 1908 ch 30 pg 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] Valentine </w:t>
        <w:tab/>
        <w:t>b] 11 Feb 1912 Ch 32 pg 4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0 Oct 1984 St John Baptist Ch, St Joseph Cem [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Bernic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0 May 1919 bk 30 p 60 Martin Zakr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Laur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#1] William Maciej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#2] 12 Jan 1946 Steve Kuja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Ire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ol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F2-12</w:t>
        <w:tab/>
        <w:tab/>
        <w:t xml:space="preserve">[Robert E Faltynski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Robert E Faltynski</w:t>
        <w:tab/>
        <w:tab/>
        <w:tab/>
        <w:t>Spouse   Monica May Sobier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Frank Faltynski F2-3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Stella ---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11 Dec 1923 Mt Clemens Mi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27 Jan 1945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8 Mar 1991</w:t>
        <w:tab/>
        <w:tab/>
        <w:tab/>
        <w:tab/>
        <w:t>died:   24 Nov 1994 [obit  &amp; 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Mayflower 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Monica - died age 70 of natural causes in her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Robert:  Mrs Lorraine Schulz of Clarendon Hills IL, Mrs Evelyn Stockton of New Carlisle; Rose Ann Faltynski of New Carlisle, Donald of Osceola and Frank Jr of Lakeville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Monica: Mrs Doeothy Futa of Tucson AZ; Mrs Stephanie Johnson of Cincinnati; Eugene Sobieralski of Roseville CA, Ted Sobieralski of Invline Village Nev &amp; Daniel of Redding 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5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15] Evely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Mee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Robert 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San Jose 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F3-1</w:t>
        <w:tab/>
        <w:tab/>
        <w:t xml:space="preserve">[Primo J Fanti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Primo J Fanti</w:t>
        <w:tab/>
        <w:tab/>
        <w:tab/>
        <w:tab/>
        <w:t>Spouse: Alice D Sop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 Jan 1921 Logansport IN  </w:t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12 Jun 1945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1 Dec 1995 [obit in rec bk]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Joseph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Spring St,  Mishawak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1976-1991 on Mish. Common Council  representing 2nd District; also Pres of same fro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9  to 198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Primo died age 74 at 5:40 a.m. in St Joseph Community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Primo: brother Raymond A Fan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obit lists 3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3] Caroly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Mitchell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San Isidro Argent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u w:val="single"/>
        </w:rPr>
        <w:t>FAMILY GROUP F3-2</w:t>
        <w:tab/>
        <w:tab/>
        <w:t xml:space="preserve">[Raymond A Fanti 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Raymond A Fanti</w:t>
        <w:tab/>
        <w:tab/>
        <w:tab/>
        <w:tab/>
        <w:t>Spouse: Evelyn B Staj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3 Mar 1923 Mishawaka 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22 Jun 1946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7 Dec 1995  [obit in rec bk]</w:t>
        <w:tab/>
        <w:tab/>
        <w:tab/>
        <w:t>died:   31 Jan 198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Raymond - brother Primo J Fan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Evelyn: Walter S, Mrs Anna Rothballer; Mrs Sophie Gapski, Mrs Frances Stump, Mrs Irene Phillips of Mishawaka; Bert, Joseph &amp; Louis Stajk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4 grandchildren; 1 great grandchi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5] Timoth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Las Vegas Ne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Kennet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Northfield Il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F4</w:t>
        <w:tab/>
        <w:tab/>
        <w:t xml:space="preserve">[Gerald C Felty 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Gerald C Felty</w:t>
        <w:tab/>
        <w:tab/>
        <w:tab/>
        <w:tab/>
        <w:t>Spouse:  Marian M Janas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>Jacob Janasiak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Katharine Lazi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4 Dec 1910 </w:t>
        <w:tab/>
        <w:t xml:space="preserve"> </w:t>
        <w:tab/>
        <w:tab/>
        <w:tab/>
        <w:t>Born:  4 Feb 1914 Michigan Ci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9 Nov 1934 Michigan City IN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2 Apr 1995</w:t>
        <w:tab/>
        <w:tab/>
        <w:tab/>
        <w:tab/>
        <w:t>died:  9 Sept 19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th obits in rec b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hapel Hill Memorial Gardens Mausoleum, Osceol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Gerald - River Park United Methodist Church - * Marian at Queen of All Saints Cathol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in Michigan City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95 at 33rd St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Gerald retired in 1972 from Uniroyal Plastics Co Mish as a lab tech after 22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ian was a supervisor in drapery dept at Sears in SBd for 3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Gerald died age 84 at 8:49 p.m. in St Joseph's Medical Center.  Marian died age 83, formerly of SBd at St Anthony's Hosp in Michigan Ci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Gerald  [from obit]: 2 nieces, Barbara Moyer &amp; Sharon O'Hara; 2 nephews, Earl Felty of Ohio &amp; Devon Felty of Georg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Marian - nieces; Joan Steinke of Michigan City IN &amp; Laurie Lapaich of LaPorte IN; nephews, Tom Lindquist of Chesterton IN; Carl Janasiak of Michigan City; Chet Janasiak of Michig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ity; Norm Keeler of Michigan City &amp; Jack Janasiak of Westville IN; brother Leo Janasiak of W Laf.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* obit of Marian - preceded in death by 2 sisters and 4 brtohe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4</w:t>
        <w:tab/>
        <w:tab/>
        <w:t>[Roger R Fenska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Roger R Fenska</w:t>
        <w:tab/>
        <w:tab/>
        <w:tab/>
        <w:tab/>
        <w:t>Spouse Florence Lan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15 Jul 1909 Michigan Ci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1 May 1930 in Michigan City IN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1979</w:t>
        <w:tab/>
        <w:tab/>
        <w:tab/>
        <w:tab/>
        <w:tab/>
        <w:t>died: 30 Mar 1982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231 Rue Rabelais;  Florence came from Michigan City &amp; lived her for 52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Florence died age 72 at 10:10 a.m. in Memorial Hospital after a lengthy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Florence - brother - Walter Lange of Michigan Ci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Roger: 2 sisters; Nina Fenska and Mrs Verna [Otto] Seife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obit lists 4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1] Marin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lott live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o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tanca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Richard C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Granger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5A2</w:t>
        <w:tab/>
        <w:tab/>
        <w:t>[Nina M Fensk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Nina M Fenska</w:t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16 Sept 1911  </w:t>
        <w:tab/>
        <w:tab/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9 Apr 1980  [obit in rec bk]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Riverview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Holy Trinity Lutheran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5093 Riverside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P B Gouker Co of Mishawaka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died age 68 at 4:50 a.m. in St Joseph's Hospital after a 3 month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Nina:  Brother Roger R Fenska &amp; Mrs Verna [Otto] Seifert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5A2</w:t>
        <w:tab/>
        <w:tab/>
        <w:t>[Harry V Fenski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Harry V Fenski</w:t>
        <w:tab/>
        <w:tab/>
        <w:tab/>
        <w:tab/>
        <w:t>Spouse   Doris A Nemit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3 Feb 1910 Appleton Wis.  </w:t>
        <w:tab/>
        <w:tab/>
        <w:t>Born:   14 Apr 1920 Neenah-Menasha Wis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4 Oct 1948 Milwaukee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8 Feb 1995</w:t>
        <w:tab/>
        <w:tab/>
        <w:tab/>
        <w:tab/>
        <w:tab/>
        <w:t>died:  10 Aug 19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[both obits in rec bk]   no visit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Harry  &amp; Doris - both bodies donated to Indiana University Anatomical Board, Indianapol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Doris-  Fr Murphy of the Pastoral Care Dept of St Jos Medical Center officiated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1981 at 3715 Surrey Lane;  1995 Harry lived Regency Plac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Harry was a design engineer 24 yrs; retired from Clyde E Williams &amp; Associates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ris was an executive secretary at So Joseph Bank and Trust 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Doris died age 61 at 4:30 p.m. in St Joseph's Medical Center after alengthy illness [cancer]. Harry died age 84 at 12:50 p.m. in Regency Place nursing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Doris - brother Earl Nemitz of Hilbert Wi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4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1] Susan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zczech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Thomas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br/>
      </w:r>
      <w:r>
        <w:rPr>
          <w:b/>
          <w:bCs/>
          <w:sz w:val="28"/>
          <w:u w:val="single"/>
        </w:rPr>
        <w:t>FAMILY GROUP F6</w:t>
        <w:tab/>
        <w:tab/>
        <w:t>[John Ference 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John Ference </w:t>
        <w:tab/>
        <w:tab/>
        <w:tab/>
        <w:tab/>
        <w:t>Spouse   Dorothy Victoria Cholasinski  C21-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>Valentine Cholasinski C21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</w:t>
        <w:tab/>
        <w:tab/>
        <w:tab/>
        <w:tab/>
        <w:tab/>
        <w:tab/>
        <w:t>Mother: Mary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 5 Dec 1903 Buffalo NY [twin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 5 Sept 19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7 Oct 1977</w:t>
        <w:tab/>
        <w:tab/>
        <w:tab/>
        <w:tab/>
        <w:t>died: 20 Aug 1995 [obit &amp; 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St JOseph Cemetery lot 345 So 1/2 PC 7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West Ford St; then Regency Pl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Dorothy retired Torring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Dorothy died age 91 at 8:30 p.m. in the nursing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Dorothy - Mrs Cecelia Dobrzykowski, Martin Cholasinski, Joseph Cholasinski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ley Cholanski [N CHGED]; Anna, Mrs Frances Grajczyk of Virginia; Mrs Harriet Pittma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s Joan Launer, Mrs GLadys Ewald; Mrs Estella Gadacz, Mrs Virginia Ziolk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3 grandchildren: 2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1] Barbar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Alli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F7</w:t>
        <w:tab/>
        <w:tab/>
        <w:t>[Andrew Ferger  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Andrew Ferger</w:t>
        <w:tab/>
        <w:tab/>
        <w:tab/>
        <w:tab/>
        <w:t>Spouse: Kate Goz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 Dec 1852 Poznan Poland  </w:t>
        <w:tab/>
        <w:tab/>
        <w:t>Born:  10 Dec 1851 Pozna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30 Oct 1924 </w:t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"B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 Vol 10, filed 5 May 1884; dated 9 Jun 1917.  Andrzej Fereger of 1327 W Dunham Emigrated Port of Bremen 15 Apr 1883, arrived Port of Baltimore 29 Apr 1883 on vessel Herm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 xml:space="preserve">1] Frank </w:t>
        <w:tab/>
        <w:t>b] 11 Jan 18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6 Sept 1913 bk 25 p 596 Bertha Jablonski d/o Frank Jablonski &amp; An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Grzezinski b] 1 Mar 1885 [sr. Mrs Cecylia [ Michl] Bana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1 Jan 1962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Mar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Tekla</w:t>
        <w:tab/>
        <w:tab/>
        <w:t>b] baby -- no d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bur on same lot as Andre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F7A1</w:t>
        <w:tab/>
        <w:tab/>
        <w:t>[Benjamin F Ferger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Benjamin F Ferger</w:t>
        <w:tab/>
        <w:tab/>
        <w:tab/>
        <w:t>Spouse   Mary Feke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3 Aug 1914 </w:t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25 May 1940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9 Jan 1995 [obit &amp; mem crd in rec bk]</w:t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Valley Memorial Park, Granger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N Adams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in 1982 from Notre Dame; formerly at Studebakers for 33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Veteran of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Ben- died age 80 of 4:55 p.m. in Healthwin Hospital &amp; Nursing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Benjamin - F7A2 Mrs Rose Jurgonski; F7A3] Mrs Esther Olejniczak; F7A4 Edwar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Tekla</w:t>
        <w:tab/>
        <w:tab/>
        <w:t>b] baby -- no d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bur on same lot as Andre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F8</w:t>
        <w:tab/>
        <w:tab/>
        <w:t>[George A Filchak</w:t>
      </w:r>
      <w:r>
        <w:rPr>
          <w:b/>
          <w:bCs/>
          <w:sz w:val="20"/>
        </w:rPr>
        <w:t xml:space="preserve">  </w:t>
      </w:r>
      <w:r>
        <w:rPr>
          <w:b/>
          <w:bCs/>
          <w:sz w:val="28"/>
          <w:u w:val="singl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e: George A Filchak  </w:t>
        <w:tab/>
        <w:tab/>
        <w:tab/>
        <w:tab/>
        <w:t>Spouse: Helen Skubi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>Andrew Skubiszewski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 Mary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9 Jun 1912 Clinton IN  </w:t>
        <w:tab/>
        <w:tab/>
        <w:tab/>
        <w:t>Born: 10 Feb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0 Jun 1936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16 Nov 1986</w:t>
        <w:tab/>
        <w:tab/>
        <w:tab/>
        <w:tab/>
        <w:t>died:  10 Feb 1995 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Lot 96 No 1/2 PC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Casimir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1986 at 3105 S Michig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from A M Ge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George died age 74 at 1:20 a.m. at St Joseph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John: Mrs Mary Rose Estes of Phoenix AZ, brother John Filczak. </w:t>
        <w:tab/>
        <w:tab/>
        <w:t xml:space="preserve">  Helen -  Mrs Clara Ris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  <w:t>1] Caroly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Mayneham, lives Oneonta 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George C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Buchanan Mi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F9-1</w:t>
        <w:tab/>
        <w:tab/>
        <w:t>[Dr Walter J Filipek</w:t>
      </w:r>
      <w:r>
        <w:rPr>
          <w:b/>
          <w:bCs/>
          <w:sz w:val="20"/>
        </w:rPr>
        <w:t xml:space="preserve">  </w:t>
      </w:r>
      <w:r>
        <w:rPr>
          <w:b/>
          <w:bCs/>
          <w:sz w:val="28"/>
          <w:u w:val="singl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Dr Walter J Filipek  </w:t>
        <w:tab/>
        <w:tab/>
        <w:tab/>
        <w:t>Spouse: Eleanor Pila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2 Mar 1910 Chicago 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3 Oct 1942 in Chicago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16 Oct 1983: [obit in rec bk]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Christ the Kin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52710 Brooktrails Driv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1934 graduate of ND University; graduated 1939 Loyala U School of Medic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ed as medical director of Bendix Corp during WW II. Private practitioner retired in 1979 af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3 yrs practice in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Dr Walter died at 5:43 a.m. in St Joseph's Medical Cneter after a brief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- two brothers; Joseph of   SBd and Aloysius who preceded him in deat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8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1] Mary Elle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Scandale, lives Skokie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Sharo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Welch, lives Hannibal 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Dr Walter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James [N CHG?] </w:t>
        <w:tab/>
        <w:t xml:space="preserve">  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Bruce 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0</w:t>
      </w:r>
      <w:r>
        <w:rPr>
          <w:b w:val="false"/>
          <w:bCs w:val="false"/>
        </w:rPr>
        <w:tab/>
        <w:t>[</w:t>
      </w:r>
      <w:r>
        <w:rPr/>
        <w:t>John Fill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hn Fill</w:t>
        <w:tab/>
        <w:tab/>
        <w:tab/>
        <w:tab/>
        <w:tab/>
        <w:t>Spouse: Sophie Urba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</w:t>
        <w:tab/>
        <w:t>Joseph Urbanski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Maryann Ratajcza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3 May 1892 Poland [obit]  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21 Jul 1893 Poland [NI]   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9 Dec 1954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Mary's PNC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20 p 99; # 3249; filed 3 Jul 1917 Flint Michigan Circiut Court; dated 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 1923. Lived 1310 W Jefferson.  Emigrated Port of Hamburg 20 Feb 1913; arrived Port of Ne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rk  8 Mar 1913 on vessel Magnolia [Mangolia]. ### Retruned to Poland Jun 1924, resided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lini Poland; applied for Polish Citizenship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John inducted 30 Oct 1917; Honorable discharge 25 Apr 1919; Pvt, Demo Co; 160t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ig, Co "C", 102nd Infantry, 26th Div; serial no # 211570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John died age 62; killed by a South Shore tra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Sophie's - Joseph Urbanski of Toledo, Mrs Martha Jozwiak, Mrs BLanche Tafelski, Mrs Mary Werwas, Mrs CLementine Kalka, ALex, ANthony &amp; Frank of SBd; Walter of Dowagiac 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Heading1"/>
        <w:rPr/>
      </w:pPr>
      <w:r>
        <w:rPr/>
        <w:t>FAMILY GROUP F11</w:t>
      </w:r>
      <w:r>
        <w:rPr>
          <w:b w:val="false"/>
          <w:bCs w:val="false"/>
        </w:rPr>
        <w:tab/>
        <w:tab/>
        <w:t>[</w:t>
      </w:r>
      <w:r>
        <w:rPr/>
        <w:t>Claude Finch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Claude Finch</w:t>
        <w:tab/>
        <w:tab/>
        <w:tab/>
        <w:tab/>
        <w:t xml:space="preserve">Spouse: Josephine Harmacin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 Wojciech Harmacinski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ab/>
        <w:t>Mother:  Theres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16 Mar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4 Sept 1935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24 Jul 1956</w:t>
        <w:tab/>
        <w:tab/>
        <w:tab/>
        <w:tab/>
        <w:t>died:  20 Jun 1997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415  So Olive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in 1983 as a cook at Al's Anchor In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Josephine died age 87 at 10:55 a.m. at Transitional Health Servic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 Josephine - Antony, Stanley of Mishawaka and Joseph Harmacinski., Bert veter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obit lists 11 grandchildren; 3 great grandchildren; 4 step grandchildren; 3 step great grandchildren; 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Sylv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Gra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Claud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ortier live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Pau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Jame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Michae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Kennet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2A</w:t>
      </w:r>
      <w:r>
        <w:rPr>
          <w:b w:val="false"/>
          <w:bCs w:val="false"/>
        </w:rPr>
        <w:tab/>
        <w:tab/>
        <w:t>[</w:t>
      </w:r>
      <w:r>
        <w:rPr/>
        <w:t>: Harold P "Pete" Fish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Harold P "Pete" Fisher</w:t>
        <w:tab/>
        <w:tab/>
        <w:tab/>
        <w:t>Spouse: Dorothy E Allried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Edith ----- #2] Woods</w:t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9 Oct 1922 North Liberty IN</w:t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20 Feb 1949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2 Feb 1988 Chicago [obit in rec bk]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Eastlawn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North Liberty Church of Chri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67669 Sycamore Ro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Farmer &amp; retired from Bendix in 1983 after 4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 Marine Corp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Harold died age 65 at 4:30 p.m. at Bernard Mitchell Hospital, Chicago following 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Harold: stepsister Mrs Elizabeth Sult of North Liberty;  stepbrothers, William &amp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 Woods both of SBd, Robert Woods of Niles, Laurence Woods of Virginia Beach 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obit lists 6 grandchildre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Lind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Glon, lives North Liber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Sand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Peterson, lives DeMot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Denni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North Liber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2B</w:t>
      </w:r>
      <w:r>
        <w:rPr>
          <w:b w:val="false"/>
          <w:bCs w:val="false"/>
        </w:rPr>
        <w:tab/>
        <w:tab/>
        <w:t>[</w:t>
      </w:r>
      <w:r>
        <w:rPr/>
        <w:t>John W Fish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John W Fisher</w:t>
        <w:tab/>
        <w:tab/>
        <w:tab/>
        <w:tab/>
        <w:t>Spouse:  Laur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14 Aug 1893 Portland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6 Aug 1927 in Portland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>1975</w:t>
        <w:tab/>
        <w:tab/>
        <w:tab/>
        <w:tab/>
        <w:tab/>
        <w:t>died:  12 Jun 1980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Valley Memorial P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Church of the Nazare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830 S 32nd , lived here most of her lif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 Laura died age 86 after a long illness at 12:50 p.m. in Cardinal Nursing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survived by several nieces and nephews [no names liste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2C</w:t>
      </w:r>
      <w:r>
        <w:rPr>
          <w:b w:val="false"/>
          <w:bCs w:val="false"/>
        </w:rPr>
        <w:tab/>
        <w:tab/>
        <w:t>[</w:t>
      </w:r>
      <w:r>
        <w:rPr/>
        <w:t>James L Fish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ames L Fisher</w:t>
        <w:tab/>
        <w:tab/>
        <w:tab/>
        <w:tab/>
        <w:t>Spouse   Carolyn C Mi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>DeVon Micinski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ab/>
        <w:t>Mother: Ann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14 Dec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31 Jul 1976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>died:  21 Aug 1981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St Joseph Valley Memorial Par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Little Flower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133 Congress 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Carolyn a dental hygienist for Dr Michael Rad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Carolyn died age 25 at 7:24 p.m. in Memorial Hosp after a brief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Carolyn -  a brother, Russell J Micinski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2D</w:t>
      </w:r>
      <w:r>
        <w:rPr>
          <w:b w:val="false"/>
          <w:bCs w:val="false"/>
        </w:rPr>
        <w:tab/>
        <w:tab/>
        <w:t>[</w:t>
      </w:r>
      <w:r>
        <w:rPr/>
        <w:t>Jeffrey L Fish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Jeffrey L Fisher</w:t>
        <w:tab/>
        <w:tab/>
        <w:tab/>
        <w:tab/>
        <w:t>Spouse:  Patricia Gatzka Milcar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</w:t>
        <w:tab/>
        <w:t>Willard F Gatz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Moniza [Mae] Dyszkie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both of Davenport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 13 Sept 19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19 Dec 1987 Michigan City IN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>died: 11 Feb 1997 Michigan Cy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Greenwood Cemetery, Michigan Ci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Queen of All Saint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Earl Road, Michigan C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Legal secretary for 13 yrs at Winston &amp; Strawn, Attorneys at Law, Cgo Il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bbies: bowling, hiking, snow skiing &amp; she loved to sho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Patricia died age 50 at 4:45 a.m. after an extended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Patricia - sister Mrs Sue Ann [Steve] Fritz of Marco Island Fla. A sister, M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tzka preceded her in deat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3 grandchildren: Ariel Clark, Ashley Clark &amp; Corey Workm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Benjamin Milcarek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lives Lansing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] Kimberty 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Stanley Clark of North Liber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Kathleen M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Gregory Workman lives MIchigan City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2E</w:t>
      </w:r>
      <w:r>
        <w:rPr>
          <w:b w:val="false"/>
          <w:bCs w:val="false"/>
        </w:rPr>
        <w:tab/>
        <w:tab/>
      </w:r>
      <w:r>
        <w:rPr/>
        <w:t xml:space="preserve"> Stanislaus  [Samuel] Fisz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Stanislaus  [Samuel] Fiszer</w:t>
        <w:tab/>
        <w:tab/>
        <w:t>Spouse   Joanna Nowakowski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highlight w:val="yellow"/>
        </w:rPr>
        <w:t>AKA STANLEY FISHER</w:t>
      </w:r>
      <w:r>
        <w:rPr>
          <w:b/>
          <w:bCs/>
          <w:sz w:val="20"/>
        </w:rPr>
        <w:tab/>
        <w:tab/>
        <w:tab/>
        <w:tab/>
        <w:t>AKA JENNIE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>John Now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Rozalia Sokol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7 Apr 1873 Poland</w:t>
        <w:tab/>
        <w:t xml:space="preserve">  </w:t>
        <w:tab/>
        <w:tab/>
        <w:t>Born:   21 Jan 1883 [1884 tombsto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6 Oct 1904 bk 19 p 4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Goniec says mar in 1905 [incorrec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obit Goniec Polski Jul 1956 [in rec bk]</w:t>
        <w:tab/>
        <w:t>died:  196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Jul 19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Old Sec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505 Brook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1953 from Sing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17 pg 100 - # 2500; # 8218; DI  5 Oct 1918; PFN  15 Oct 1921.  Arriv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rt of Baltimore 16 Jan 1902, does not remember vesse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Stanislaw died at 3:30 a.m. in his residen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Stanley -  [Waclawa ] Walter &amp; Joseph Fiszer; 2 sisters in Poland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:  Fam rec of Nowakowski fam show Valentine Nowakowski wed to Rose Skolecki   [very similar to Rose above] however no dau Joan listed in fam tre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Alice</w:t>
        <w:tab/>
        <w:tab/>
        <w:t xml:space="preserve">b]  11 Dec 190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twin</w:t>
        <w:tab/>
        <w:t xml:space="preserve"> </w:t>
        <w:tab/>
        <w:t xml:space="preserve">mar  Walter C  Brambert - 1947 h 524 S Jackson See B 94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  <w:t>d] 29 Jun 1991 St Joseph Cemetery, St Adalbert's Cath 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Sophie</w:t>
        <w:tab/>
        <w:t>b] 11 Dec 1905 H 7 p 2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twin</w:t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Benjamin</w:t>
        <w:tab/>
        <w:t>b]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13 St Joseph Cem Old Sec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Angela</w:t>
        <w:tab/>
        <w:t>b] 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1917 St Joseph Cem Old Sec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Henriett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8 Apr 1934 St Adalberts Cath Ch to Stanley C  Korp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Ire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Peters, lives Chic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2F</w:t>
      </w:r>
      <w:r>
        <w:rPr>
          <w:b w:val="false"/>
          <w:bCs w:val="false"/>
        </w:rPr>
        <w:tab/>
        <w:tab/>
        <w:t>[</w:t>
      </w:r>
      <w:r>
        <w:rPr/>
        <w:t>Bert Fish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Bert Fisher</w:t>
        <w:tab/>
        <w:tab/>
        <w:t xml:space="preserve"> </w:t>
        <w:tab/>
        <w:t>Spouse: Margaret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1 Jun 1896</w:t>
        <w:tab/>
        <w:tab/>
        <w:t xml:space="preserve"> </w:t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5 Jan 1960 &lt;MC in rec bk&gt;</w:t>
        <w:tab/>
        <w:t>Died:    3 Jan 1930 age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Wiktoria Houser on same lot as Margar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3</w:t>
      </w:r>
      <w:r>
        <w:rPr>
          <w:b w:val="false"/>
          <w:bCs w:val="false"/>
        </w:rPr>
        <w:tab/>
        <w:tab/>
        <w:t>[</w:t>
      </w:r>
      <w:r>
        <w:rPr/>
        <w:t>Thomas Fiw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Thomas Fiwek </w:t>
        <w:tab/>
        <w:tab/>
        <w:tab/>
        <w:tab/>
        <w:t>Spouse: Michalina Ja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29 Sept 1854 Zogorow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in Polan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919 Zagorow Poland</w:t>
        <w:tab/>
        <w:tab/>
        <w:tab/>
        <w:t>died:  9 Jan 193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 Old Sec "E" Mausole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450 S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* arrived USA 1921 when her son Casimir brought her over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Michalina died age 83 having been ill for 3 month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Casimir</w:t>
        <w:tab/>
        <w:t xml:space="preserve">b]  27 Jan 188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14 Jun 1904 bk 19 pg 322 #1] Ann Grusz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8 Oct 1923 #2] Helen A Grzesk Rep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  Sept 1962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Ignacy</w:t>
        <w:tab/>
        <w:t xml:space="preserve">b] 31 Jul 1881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7 Oct 1908 bk 22 p 221 Ann Now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 15 Apr 1967 St Adalbert's Cath Ch; St Joseph Cemeter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Anna</w:t>
        <w:tab/>
        <w:tab/>
        <w:t>b] 188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21 - Mausoleum,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Lottie</w:t>
        <w:tab/>
        <w:tab/>
        <w:t>b] 27 Jun 1889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9 Oct 1907 bk 21 pg 449 Jan [John] Kuch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19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Stanley  J</w:t>
        <w:tab/>
        <w:t>b] 26 Jul 1896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Tillie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9 Oct 196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Blanch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Theodore Fenim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Clemen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3-1</w:t>
      </w:r>
      <w:r>
        <w:rPr>
          <w:b w:val="false"/>
          <w:bCs w:val="false"/>
        </w:rPr>
        <w:tab/>
        <w:tab/>
        <w:t>[</w:t>
      </w:r>
      <w:r>
        <w:rPr/>
        <w:t>:</w:t>
      </w:r>
      <w:r>
        <w:rPr>
          <w:b w:val="false"/>
          <w:bCs w:val="false"/>
        </w:rPr>
        <w:t xml:space="preserve"> </w:t>
      </w:r>
      <w:r>
        <w:rPr/>
        <w:t>Casimir Fiw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Casimir Fiwek</w:t>
        <w:tab/>
        <w:t xml:space="preserve">           </w:t>
        <w:tab/>
        <w:tab/>
        <w:t xml:space="preserve"> Wife:</w:t>
        <w:tab/>
        <w:t>#1] Ann Grusz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#2] Helen A Grzesk Repczynski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Thomas Fiwek F13</w:t>
        <w:tab/>
        <w:t xml:space="preserve">     </w:t>
        <w:tab/>
        <w:t xml:space="preserve">    Parents: #1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</w:t>
        <w:tab/>
        <w:tab/>
        <w:t xml:space="preserve"> #2]  Andrew Grzesk &amp; Catharine Dziobek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Michalina Jasinsk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7 Jan 1880</w:t>
        <w:tab/>
        <w:t xml:space="preserve">  </w:t>
        <w:tab/>
        <w:tab/>
        <w:tab/>
        <w:t>Born:    #1] 188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 xml:space="preserve">              #2] 28 Dec 1879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#1] 14 Jun 1904 bk 19 p 3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#2]   8 Oct 1923 --   husband #1] 14 Jun 1904 bk 19 p 320 Theodore J Rep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9 Sept 1962</w:t>
        <w:tab/>
        <w:tab/>
        <w:tab/>
        <w:tab/>
        <w:t>Died: #1] Feb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[mem crd in rec bk]</w:t>
        <w:tab/>
        <w:t xml:space="preserve"> </w:t>
        <w:tab/>
        <w:tab/>
        <w:t xml:space="preserve">          #2] 6 Dec 1963 Poland [obit in rec bk]</w:t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St Joseph Cemetery Old Sec "E"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e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*Helen's obit lived with grandson John Sniadecki 5103 W Washing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Fiwek's Funiture Stor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Casimir - Vol 5 pg 639: filed 3 May 1904; dated 5 Feb 1914.  Emigrated Port of  Bremen 2 Jun 1902, arrived Port of New York 11 Jun 1902 on vessel Virginia - lived 450 S Carlisle, saloon- keeper.   Helen- obit of Helen she came here 80 years ago; ca 18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Helen died age 83 at 6 a.m. in St Joseph's Hospital after a 3 week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Helen:  Mrs Lottie Hazinski, Mrs Hattie Hosinski of Houston TX, Mrs Mary M [GWJ] Kalczynski, Czeslaw, John Ladislaus, Julian, &amp; Leon M Grzes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Helen's obit lists 4 grandchildren; 5 great grandchildre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 Sophie</w:t>
        <w:tab/>
        <w:t>b] 29 Apr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John B Sni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Ann</w:t>
        <w:tab/>
        <w:tab/>
        <w:t>b] 29 Jan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Eleanor</w:t>
        <w:tab/>
        <w:t>b] 24 Feb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Clemen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3-2</w:t>
        <w:tab/>
        <w:tab/>
        <w:t>[Ignacy Fiwek 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:   Ignacy Fiwek</w:t>
        <w:tab/>
        <w:tab/>
        <w:tab/>
        <w:tab/>
        <w:t>Spouse   Ann Now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Thomas Fiwek F13</w:t>
        <w:tab/>
        <w:tab/>
        <w:tab/>
        <w:t xml:space="preserve">Father: </w:t>
        <w:tab/>
        <w:t xml:space="preserve"> Michael Now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Michalina Jasinski </w:t>
        <w:tab/>
        <w:tab/>
        <w:tab/>
        <w:t>Mother:  Mary Sro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>31 Jul 1881 [mem crd]</w:t>
        <w:tab/>
        <w:tab/>
        <w:tab/>
        <w:t>Born:   25 Jul 189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1 Jul 1883 Zagorow Slupca Kalisz Poland</w:t>
        <w:tab/>
        <w:t>30 Jul 1891 [husband's N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 Jul 1884 ML Vol 17 p 249</w:t>
        <w:tab/>
        <w:tab/>
        <w:tab/>
        <w:t>4 Jul 1890 Crumstown [ML Vol 17 p 250]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 17 Oct 1908 bk 22 pg 2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5 Apr 1967</w:t>
        <w:tab/>
        <w:tab/>
        <w:tab/>
        <w:tab/>
        <w:tab/>
        <w:t>died:  10 Sept 19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[BOTH  MEM CRDS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Vol 17 pg 112; #2512 &amp; # 7795; filed 20 Sept 1918; dated 20 Oct 1921; lived 602 S Kaley.  Emigrated Port of Rotterdam 7 Mar 1903; arrived Port of New York 19 Mar 1903; does not remember vesse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Thaddeus</w:t>
        <w:tab/>
        <w:t>b] 16 Aug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8 Sept 1946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Alice</w:t>
        <w:tab/>
        <w:t>b] 3 Dec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Mary</w:t>
        <w:tab/>
        <w:t>b] 10 Dec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Benny</w:t>
        <w:tab/>
        <w:t>b] 7 Dec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0 Jun 1939 St Hedwig Cath Ch - Phyllis Ann Luzny d/o Antony Luz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Henrietta</w:t>
        <w:tab/>
        <w:t>b] 24 Jul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Ervin J</w:t>
        <w:tab/>
        <w:t>b] 29 Aug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4 Aug 1940 Margaret VanAutr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#2] 1 Apr 1978 Louise Ty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7 Feb 1994 St Bavo's Catholic Church;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Winifre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Hunter, lives Warsaw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Gold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Hok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3-5</w:t>
      </w:r>
      <w:r>
        <w:rPr>
          <w:b w:val="false"/>
          <w:bCs w:val="false"/>
        </w:rPr>
        <w:tab/>
        <w:tab/>
        <w:t>[</w:t>
      </w:r>
      <w:r>
        <w:rPr/>
        <w:t>Stanley J Fiw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Stanley J Fiwek</w:t>
        <w:tab/>
        <w:tab/>
        <w:tab/>
        <w:tab/>
        <w:t>Spouse: Tillie Biel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Thomas Fiwek F13  </w:t>
        <w:tab/>
        <w:tab/>
        <w:tab/>
        <w:t>Father:</w:t>
        <w:tab/>
        <w:t>Peter Biel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 Michalina Jasinski </w:t>
        <w:tab/>
        <w:tab/>
        <w:tab/>
        <w:t>Mother: Frances 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26 Jul 1896 Poland</w:t>
        <w:tab/>
        <w:t xml:space="preserve">  </w:t>
        <w:tab/>
        <w:tab/>
        <w:t>Born:   14 Sept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9 Oct 1961 [mem crd in rec bk] </w:t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Old Sec "G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610 S Main * 1931 at 2210 Huron; later at 6120 S Mea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Stanley - Vol 14, dated 21 Aug 1919, lived 459 Carlisle; soldier, chauff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igrated Port of Antwerp 22 Apr 1912, arrived Port of New York 3 May 1912 on vessel Fatherla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Inducted 22 Mar 1918; discharged 14 Aug 1919, Serial # 573970; Ind WW I Veteran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vt, Co "G", 38th Inf P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Tillie’s father had a sister Mrs Maryann [Martin] Was who d] 19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] Maria Tekla</w:t>
        <w:tab/>
        <w:tab/>
        <w:t>b] 14 Sept 19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7 Sept 1925 on same lot as Stan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F13-17</w:t>
        <w:tab/>
        <w:tab/>
        <w:t>[Ervin J Fiwek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Ervin J Fiwek </w:t>
        <w:tab/>
        <w:tab/>
        <w:tab/>
        <w:tab/>
        <w:t xml:space="preserve">Spouse  </w:t>
        <w:tab/>
        <w:t>#1] Margaret VanAutr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#2] Louise Tyler #1] VanDeVei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Ignatius Fiwek F13-2</w:t>
        <w:tab/>
        <w:tab/>
        <w:tab/>
        <w:t xml:space="preserve">Father: </w:t>
        <w:tab/>
        <w:t>#1] Edmond VanAutre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>Ann Nowak</w:t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9 Aug 1918 [9 Aug 1918 father's NI]</w:t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#1] 24 Aug 19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#2] 1 Apr 19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7 Feb 1994</w:t>
        <w:tab/>
        <w:t>[obit in rec bk]</w:t>
        <w:tab/>
        <w:tab/>
        <w:t>died: #1] 15 Dec 19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Highland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ch:  St Bavo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Berkley Circle, Mishawak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1975 precision grinder at Bendix Corp after 3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Ervin died age 73 at 7:25 p.m. in St Joseph Hospital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15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] Betty Ann</w:t>
        <w:tab/>
        <w:t>b] 18 Nov 1955 [obit Goniec Polski, translate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obit 2 Mar 1956; lived 713 Lake St; died at 9:30 p.m. At St Joseph Hospital af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a 2 month illness.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] Donal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] Michae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ives Indianapol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] Richar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ives Fort Wayn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] Josep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ives Elkhart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pchildren * mother Louise Tyler VanDeVei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] Mrs Mary Lou Szarwark of Elkhart IN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]  Robert of Canton Michiga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7]  Charles VanDeVeire of SBd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Heading1"/>
        <w:rPr/>
      </w:pPr>
      <w:r>
        <w:rPr/>
        <w:t>FAMILY GROUP F14</w:t>
        <w:tab/>
        <w:tab/>
        <w:t>[Fleming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- Fleming</w:t>
        <w:tab/>
        <w:tab/>
        <w:tab/>
        <w:tab/>
        <w:t>Spouse: Dorothy Blacha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 xml:space="preserve">Father: </w:t>
        <w:tab/>
        <w:t>Walter Blacharski B69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>Mother: Mary Wojciech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>Born:   3 Feb 19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>died:  22 May 1994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Little Flower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Terrace La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Bendix Corp after 40 yea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Dorothy - died age 78 at 2:40 a.m. in Michiana Community Hosp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Dorothy: Benjamin, Alfred  Bake [n chg] of Sturgis MI; Matthew Blacharski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ucson AZ; Walter of SBd, Lawrence &amp; Harry both of Mishawa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4 granddaughters; 3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Doroth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Boo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</w:t>
      </w:r>
      <w:r>
        <w:rPr>
          <w:b w:val="false"/>
          <w:bCs w:val="false"/>
        </w:rPr>
        <w:t>5</w:t>
      </w:r>
      <w:r>
        <w:rPr/>
        <w:tab/>
        <w:tab/>
        <w:t xml:space="preserve">[Henryk Flemming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Henryk Flemming </w:t>
        <w:tab/>
        <w:tab/>
        <w:tab/>
        <w:t>Spouse   Stefania Kowl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19 Feb 1907 Warsaw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1 May 1930 i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7 Aug 1944</w:t>
        <w:tab/>
        <w:tab/>
        <w:tab/>
        <w:tab/>
        <w:t>died: 22 Sept 1979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Ada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628 Western 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former employee at Notre Dame 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 - obit states came SBd from Poland 29 yrs 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Stefania died age 72 -found dead at 7:30 p.m. in her residence. Had been under docto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 Stefania - Mrs Jadwiga Popenda of Warsaw Poland, brother, Dr Zigmunt Kowle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 Torun Polan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8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Dagmar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Ziobro - lives Chic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Ted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Heading1"/>
        <w:rPr/>
      </w:pPr>
      <w:r>
        <w:rPr/>
        <w:t>FAMILY GROUP F17</w:t>
        <w:tab/>
        <w:tab/>
        <w:t>[Thaddeus Flis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Name: Thaddeus Flis</w:t>
        <w:tab/>
        <w:tab/>
        <w:tab/>
        <w:tab/>
        <w:t>Spouse   Sharon Karkie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John Flis</w:t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Melanie ---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4 Feb 1939 Sitanec Poland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9 Apr 19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24 Jan 1998</w:t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Indiana 23, North Liberty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tool designer for Holbert Engineer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obit states he lived here for 48 yea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Thaddeus died age 58 at 4:35 p.m. in Hospice House,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Ted- brother, Henry Flis of So Be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1 grandson  Joseph Taylor Frep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Ann Mar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North Liber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Benjamin Joh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North Liber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8</w:t>
      </w:r>
      <w:r>
        <w:rPr>
          <w:b w:val="false"/>
          <w:bCs w:val="false"/>
        </w:rPr>
        <w:tab/>
        <w:t>[</w:t>
      </w:r>
      <w:r>
        <w:rPr/>
        <w:t xml:space="preserve">Jozef  Florkows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Jozef  Florkowski  </w:t>
        <w:tab/>
        <w:tab/>
        <w:tab/>
        <w:t>Spouse: Julianna Jaro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6 Feb 1849 Poland [1848 tombstone]</w:t>
        <w:tab/>
        <w:t>Born:   14 Apr  1854 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9 Apr 1926</w:t>
        <w:tab/>
        <w:tab/>
        <w:tab/>
        <w:tab/>
        <w:t>died: 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Old Sec "A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Vol. 10 # 1136, filed 6 May 1884; dated 9 Jun 1917.  Emigrated port of Bremen 1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ov 1881; arrived port of New York 24 Nov 188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Family photo St Hedwig Golden Jubilee Bk. pg 236 [1877-1927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Stanislaw</w:t>
        <w:tab/>
        <w:t>b] 8 Nov 1878 Poland [1877 tombsto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 Jun 1903 bk 18 pg 561 Cecelia Jaworski J46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4 Jun 1944 Cedar Grove Cem Sec "C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Leon</w:t>
        <w:tab/>
        <w:tab/>
        <w:t>b] 28 Mar 1880 Karlomb Poland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d] 1952 St Joseph Cem Old Sec A ## Nat Intent Vol 14 - # 1697; cigarmaker; Emigrated port of Bremn 5 Nov 1881; arrived New York 24 Nov 1881 on vessel Kaiser Wilhelm Filed 24 Nov 1881; dated 23 Aug 1919 # 3605; age 33, 5'9, 175 lbs brown hair, grey e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Vincent</w:t>
        <w:tab/>
        <w:t>b] 4 Aug 18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11 Oct 1910 bk 23 p 462 Lottie Kazmierczak d/o John Kazmierczak &amp; Frances </w:t>
        <w:tab/>
        <w:tab/>
        <w:tab/>
        <w:t xml:space="preserve">Kurek; </w:t>
        <w:tab/>
        <w:t>b] 24 Nov 18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John K</w:t>
        <w:tab/>
        <w:t>b] 14 Jun 18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1 Oct 1961 St Joseph Cemetery Old Sec B * IN Pfc, Com. 67th Inf;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Anthony J</w:t>
        <w:tab/>
        <w:t>b] 10 Jan 1892  ML Vol 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ka Florawski</w:t>
        <w:tab/>
        <w:t>mar 23 Sept 1913 bk 25 pg 602 Kazimiera [Carrie] Obarski  d/o Martin and An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ciejewski - b] 1892; d] 1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Frank</w:t>
        <w:tab/>
        <w:t>b] 28 Jan 1899 [25 Jan 1900 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943 Martha Kajz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5 Jul 1981 St Joseph Cemetery - Veteran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8-1</w:t>
        <w:tab/>
        <w:tab/>
        <w:t>[Stanislaus Florkows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Stanislaus Florkowski </w:t>
        <w:tab/>
        <w:tab/>
        <w:tab/>
        <w:t xml:space="preserve">Spouse: Cecelia Jawor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oseph Florkowski F18</w:t>
        <w:tab/>
        <w:tab/>
        <w:tab/>
        <w:t xml:space="preserve">Father: </w:t>
        <w:tab/>
        <w:t>Boleslaw Jaworski  J46-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Julianna Jaroszewski </w:t>
        <w:tab/>
        <w:tab/>
        <w:tab/>
        <w:t xml:space="preserve">Mother:  Jozefa Chlepowski aka  Zambrzny  #2] </w:t>
        <w:tab/>
        <w:tab/>
        <w:tab/>
        <w:tab/>
        <w:tab/>
        <w:tab/>
        <w:tab/>
        <w:t xml:space="preserve">Valentine Gruszynski #3] Joseph </w:t>
        <w:tab/>
        <w:tab/>
        <w:tab/>
        <w:tab/>
        <w:tab/>
        <w:tab/>
        <w:tab/>
        <w:tab/>
        <w:tab/>
        <w:t>Rosni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8 Nov 1878 Poland [1877 tombstone]</w:t>
        <w:tab/>
        <w:t>Born: 1881 [ 1879 tombsto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2 Jun 1903 bk 18 p 561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4 Jun 1944 age 64</w:t>
        <w:tab/>
        <w:tab/>
        <w:tab/>
        <w:tab/>
        <w:t>died:   19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edar Grove Cemetery Sec C lot 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10 - 1003 Napier; 1931 at 328 N ma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 1900 Census - Stanley age 32 wed 6 yrs; salesman furniture store: Wife Cecylia </w:t>
        <w:tab/>
        <w:t>age 30, - 1 child adopted. at sm address: Theresa Grusznski ae 24, Bertha age 22; Frank Rozniakowski age 17, Casimir Rozniakowski age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Cecelia - Wladyslaw and Leonard Jaworski; Teresa &amp; Valerya Gruszynski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ank and Kazimier Rosniakowski -another step sister Mrs Bertha Bilinski B65C1 was omitted befo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 Hedwig</w:t>
        <w:tab/>
        <w:t>b] 1906 Michigan [adopted]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8-6</w:t>
      </w:r>
      <w:r>
        <w:rPr>
          <w:b w:val="false"/>
          <w:bCs w:val="false"/>
        </w:rPr>
        <w:tab/>
        <w:tab/>
        <w:t>[</w:t>
      </w:r>
      <w:r>
        <w:rPr/>
        <w:t>Frank Flor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Frank Florkowski</w:t>
        <w:tab/>
        <w:tab/>
        <w:tab/>
        <w:t>Spouse   Martha Kajz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Jozef Florkowski F18</w:t>
        <w:tab/>
        <w:tab/>
        <w:tab/>
        <w:t xml:space="preserve">Father: </w:t>
        <w:tab/>
        <w:t>John Kajz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Julianna Jaroszewski </w:t>
        <w:tab/>
        <w:tab/>
        <w:tab/>
        <w:t>Mother:  Jadwig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8 Jan 1899 [ 25 Jan 1900  [obit]</w:t>
        <w:tab/>
        <w:tab/>
        <w:t>Born:  8 Jun 1906[ fathers NI]; 16 Jun 1906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943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5 Jul 1981 [obit in rec bk]</w:t>
        <w:tab/>
        <w:tab/>
        <w:tab/>
        <w:t>died:  9 Jul 19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Sec PCS Lot 2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Stephen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1943 at 1032 W Napier;   2401 Miam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SBd Fire Dept and Wyman's Dept st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Veteran WW I Serial 125635; into service 4 May 1917 Ft Thomas KY; discharged 26 Sept 1919 Camp Zachary Taylor Ky. - 6th Field Artillery, Batt. B, 1st Div; Gunner 1st class. stationed at: Camp Harry T Jones AZ; Camp Mills NY; overseas 29 Jul 1917 to 5 Sept 1919; France, Army of Occupation; Luneville 21 Oct - 20 Nov 1917; Toul 1-15 to 4-3-1918: citations: Cantigny 5-28 to 30 1918; Montdidier Nijon 4-25-7-7-1918; Aisne -Marne 7-18 to 26-1918; Saizerais 8-7 to 14- 1918; St Mihiel 9-12 to 14 1918; Meuse-Argonne 10-1 to 11-8 1918; Health [obit] Frank- died at 1:15 a.m. St Joseph Hospital, Mishawaka after a brief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Martha - Regina, WLadyslawa, Anna, Mrs Lillian Sobczak, Benedict, Alice 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lementine Kajz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obit lists 6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NOTE - obit of Bridget B on back side as F18A -- husband unknown, however, lis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n Ralph with 6 grandchildren 7 5 great great grandchildren. Strange co-incidence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 Ralp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</w:t>
        <w:tab/>
        <w:t xml:space="preserve"> 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  <w:tab/>
        <w:t xml:space="preserve">  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8A</w:t>
        <w:tab/>
        <w:t>[Florkowski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-</w:t>
        <w:tab/>
        <w:t xml:space="preserve">Florkowski </w:t>
        <w:tab/>
        <w:tab/>
        <w:tab/>
        <w:t xml:space="preserve">Spouse: Bridget Borko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 xml:space="preserve">Father: </w:t>
        <w:tab/>
        <w:t>Wojciech Bor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>Mother:   Stanislawa Taberski aka Faberskl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 xml:space="preserve">Born: 12 Jun 1900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>died:  11 Feb 1996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Delphi Indiana, formerly of S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Bridget died age 95 at 12:28 a.m. in nursing home in Delphi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Bridget - John H, Virginia of Delphi, Mrs Martha Schultz of Chicago, Mrs Ire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 Wilson of Logansport, Leo &amp; Peter J Bork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obit lists 6 grandchildren; 5 great grandchildren * same as Frank Florkowski F18-6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Ralph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18B1</w:t>
        <w:tab/>
        <w:t>[Maryann Florkowski  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:  Maryann Florkowski</w:t>
        <w:tab/>
        <w:tab/>
        <w:tab/>
        <w:t>Spouse</w:t>
      </w:r>
      <w:r>
        <w:rPr>
          <w:b w:val="false"/>
          <w:bCs w:val="false"/>
        </w:rPr>
        <w:t>:</w:t>
      </w:r>
      <w:r>
        <w:rPr/>
        <w:t xml:space="preserve"> Bert [Bronislaw] Od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Valentine Florkowski</w:t>
        <w:tab/>
        <w:tab/>
        <w:tab/>
        <w:t>Father:  Frank Od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Anastasia Czybara #2] Ignatius Hajducki</w:t>
        <w:tab/>
        <w:t>Mother:  Rozalia Soj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902 New York City</w:t>
        <w:tab/>
        <w:t xml:space="preserve">  </w:t>
        <w:tab/>
        <w:tab/>
        <w:tab/>
        <w:t>Born:   3 Oct 1897  [ 1896 St Mary's PNCC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6 Jun 1922 St Mary's Polish Natl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>died:  22 Feb 1938 Hines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Casimir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840 S  Gra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Bert died at Hine Hospital having been ill for 2 m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Bert - FRank, Mrs Hedwig [Anthony] Golubski; Mrs Anna [John] Smigie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s Mary [Bernard] Groch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Evelyn Odynski</w:t>
        <w:tab/>
        <w:t>b] 11 May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Norm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AMILY GROUP F19</w:t>
        <w:tab/>
        <w:t>[Jan Flowers AKA Kwiatkowski 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an Flowers [n chg fr KWIATKOWSKI]</w:t>
        <w:tab/>
        <w:t>Spouse: Anna Fu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1841 Poland</w:t>
        <w:tab/>
        <w:tab/>
        <w:tab/>
        <w:tab/>
        <w:t>Born: Jan 1850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891</w:t>
        <w:tab/>
        <w:tab/>
        <w:tab/>
        <w:tab/>
        <w:tab/>
        <w:t>died:  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edar Grov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lived first in Utica NY; later at 718 Monroe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1900 Federal Census Information Anna - age 50, widow; 11 children; 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ing; arrived in USA 18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Michael</w:t>
        <w:tab/>
        <w:t>b] 187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35 Cedar Grov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Martin</w:t>
        <w:tab/>
        <w:t>b] 29 Sept 18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 Feb 1898 bk 15 p 445 Mary Bl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9 Jun 1948 Cedar Grov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Josephine</w:t>
        <w:tab/>
        <w:t>b] 18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Valentine Ola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5 Aug 1951 Cedar Grov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Anthony</w:t>
        <w:tab/>
        <w:t>b] 18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7 Oct 1947 Cedar Grov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Frank</w:t>
        <w:tab/>
        <w:t>b] 18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4 Oct 1906 Cedar Grove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John J</w:t>
        <w:tab/>
        <w:t>b] 5 Jan 18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7 Jan 1950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Margare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ka Magdalina</w:t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Vincen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no dates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Hele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*** Sister Mary Jolanta CS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Stephe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F19-2</w:t>
        <w:tab/>
        <w:t>[Martin Flowers AKA Kwiatkowski 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Martin Kwiatkowski AKA FLOWERS </w:t>
        <w:tab/>
        <w:t>Spouse:  Mary Bl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 xml:space="preserve"> Jan Flowers [Kwiatkowski] F19</w:t>
        <w:tab/>
        <w:tab/>
        <w:t>Father: Matthew Bl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Anna Futa </w:t>
        <w:tab/>
        <w:tab/>
        <w:tab/>
        <w:tab/>
        <w:t>Mother: Maryan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9 Sept 1873</w:t>
        <w:tab/>
        <w:t xml:space="preserve">  </w:t>
        <w:tab/>
        <w:tab/>
        <w:tab/>
        <w:t>Born: 18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1 Feb 1898 bk 15 p 445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0 Jun 1948</w:t>
        <w:tab/>
        <w:tab/>
        <w:tab/>
        <w:tab/>
        <w:t>died: 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Cedar Grove Cemeter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 *** Mary listed as Kitkowski in mar r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Marth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Op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Hatt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Kope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F19A</w:t>
        <w:tab/>
        <w:t>[Floyd Flowers AKA Kwiatkowski 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Floyd Flowers</w:t>
        <w:tab/>
        <w:tab/>
        <w:tab/>
        <w:tab/>
        <w:t>Spouse   Stella Bielej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>Joseph Bielejewski B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Mary Scho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28 Apr 19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>died:  14 Mar 1989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Highland Ceme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Stella: Mrs Katharine Rozploch, John, Stanley, Frank, Roman [aka Ray] Beilejewski, Mrs Lenora [Eleanor] Golichowski, Mrs Helen Cebrat, Mrs Virginia Krusniak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 F20</w:t>
      </w:r>
      <w:r>
        <w:rPr>
          <w:b w:val="false"/>
          <w:bCs w:val="false"/>
        </w:rPr>
        <w:tab/>
        <w:tab/>
        <w:t>[</w:t>
      </w:r>
      <w:r>
        <w:rPr/>
        <w:t>Harvey For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Harvey Ford</w:t>
        <w:tab/>
        <w:tab/>
        <w:tab/>
        <w:tab/>
        <w:t>Spouse: Helen Stryl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 Vincent Strzlecki [aka Strzelecki]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Katharine Zal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24 Jul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#1] Tietra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#2]  Harvey Ford - 14 Aug 19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1 Apr 1975</w:t>
        <w:tab/>
        <w:tab/>
        <w:tab/>
        <w:tab/>
        <w:t>died:  28 Mar 1995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Valley Memrorial Park, Granger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no visitation; services at cemem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52941 Hastings Ro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Helen died age 81 at 11:25 a.m. in Regency Pla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Helen- Mrs Hattie Ciesiolka, Mrs Stella Jencze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13 grandchildren; 21 great grandchildren; 1 great great grands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Children: -- children by husband #1] Tietra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Danie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Za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1</w:t>
        <w:tab/>
        <w:t>[Dale T Forti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Dale T Fortin</w:t>
        <w:tab/>
        <w:tab/>
        <w:tab/>
        <w:tab/>
        <w:t>Spouse   Janet Coll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7 Jun 1925</w:t>
        <w:tab/>
        <w:tab/>
        <w:tab/>
        <w:t xml:space="preserve">  </w:t>
        <w:tab/>
        <w:t xml:space="preserve">Born:   </w:t>
      </w:r>
    </w:p>
    <w:p>
      <w:pPr>
        <w:pStyle w:val="Heading2"/>
        <w:rPr/>
      </w:pPr>
      <w:r>
        <w:rPr/>
        <w:t>Married:   1 May 1946 in Accident M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9 Jan 1980 [obit in rec bk]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Valley Memorial Park, Gra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Epworth Memorial United Method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012 Canterbu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o Bend Fire Dept for 19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Dale died age 54 at 10:37 in Memorial Hospital after an apparent heart atta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Sister - Mrs Marian Littlefield of Algonac 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a gran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Nanc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---  Pieka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Carol</w:t>
        <w:tab/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Cl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F22</w:t>
        <w:tab/>
        <w:t>[Joseph L Fournier</w:t>
      </w:r>
      <w:r>
        <w:rPr>
          <w:b w:val="false"/>
          <w:bCs w:val="false"/>
        </w:rPr>
        <w:t xml:space="preserve">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seph L Fournier</w:t>
        <w:tab/>
        <w:tab/>
        <w:tab/>
        <w:t>Spouse   Henrietta Bankowski-Zal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6 Mar 1924</w:t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4 Jan 19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1 Mar 1995 [obit in rec bk]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hapel Hills Memorial Gardens, Osceol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Queen of Peace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Army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sister - Mrs Leona Overmy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10 grandchildren; 7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Susann K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Hornbeck lives Phoeni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Peter M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lives Phoeni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children # nee Zal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 Judy R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Dalton, lives Gra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Charlene K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Kemp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Kenneth A Zala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Gary R Zalas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lives Virginia Beach 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3</w:t>
        <w:tab/>
        <w:t>[Harold Fowler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Harold Fowler</w:t>
        <w:tab/>
        <w:tab/>
        <w:tab/>
        <w:tab/>
        <w:t>Spouse: Verna Mi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</w:t>
        <w:tab/>
        <w:t>John Mi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Tille Tob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17 Feb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31 Aug 19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30  Sept 1996</w:t>
        <w:tab/>
        <w:tab/>
        <w:tab/>
        <w:tab/>
        <w:t>died:  13 May 1997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hapel Hill Memorial Garde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Northway Church of Chri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52135 Avanelle, Granger IN formerly of Osceola Ave in Osceola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Verna died age 86 after an illness at 10 a.m. in her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Verna - Mrs Mary[aka Mamie]  Wisniewski, Mrs Helen Niedbalski [aka Nielbalskie in obit],  Bert, William [aka Bill],  John Jr, Herman [aka Harry]  Mi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4 grandchildren: Mrs Randy Root, Mrs Lorri Sump, Mrs Kimberly Simon of Granger &amp;  Mrs  Mary Cenkush;  9 great grandchildren -- Lindsey Root, Matthew Rot, Troy Stump,  Justin Stump, Laura Simon, James Greenleaf, ANthony Cenkush, Erik Cenkush and Jordan Cenkus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Caro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Orval Pinckert -- lives Gra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/>
      </w:pPr>
      <w:r>
        <w:rPr>
          <w:sz w:val="28"/>
          <w:u w:val="single"/>
        </w:rPr>
        <w:t>FAMILY GROUP F24</w:t>
        <w:tab/>
        <w:t>[</w:t>
      </w:r>
      <w:r>
        <w:rPr>
          <w:b/>
          <w:bCs/>
          <w:sz w:val="28"/>
          <w:u w:val="single"/>
        </w:rPr>
        <w:t>Geza G Fozo]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Geza G. Fozo</w:t>
        <w:tab/>
        <w:tab/>
        <w:tab/>
        <w:tab/>
        <w:t>Spouse: Virginia R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</w:t>
        <w:tab/>
        <w:t>John R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Catharine Maciej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0 Jan 1918</w:t>
        <w:tab/>
        <w:tab/>
        <w:t xml:space="preserve">  </w:t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5 Oct 19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6 May 1996 [obit in rec bk]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entombment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no visitation * private servi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Ford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from Raco Inc after 25 yrs; formerly worked at Studebak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Geza died age 78 at 3:45 p.m. in Regency Pla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Virginia - Frank, Sylvester, Helen, Clara, Theresa &amp; Geneviev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4 grandchildren; 2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Rick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New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ame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5</w:t>
        <w:tab/>
        <w:t>[Fox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- Fox</w:t>
        <w:tab/>
        <w:tab/>
        <w:tab/>
        <w:tab/>
        <w:tab/>
        <w:t>Spouse  Milda A 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5 Dec 1917 Eagle River Wis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>died:  17 Sept 1997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remated - Eagle River Cemetery Eagle River Wi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Joseph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Northside BLvd; came to SBd 50 years ago from Chica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as a nurse after 30 yrs in obstetrics at Michiana Community Hos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Milda died age 79 at St Joseph's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Milda - 2 sisters, Mrs Donna Jean Mocere of Lansing MI &amp; Mrs Helen Knauer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agle River Wisc.; a nephew Douglas F  Briet of Eagle River Wi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2 grandchildren; Amber Cytacki; Adam who died 1994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Daw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ames Cytacki [see C63-A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6</w:t>
        <w:tab/>
        <w:t>[John Franckowiak]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John Franckowiak </w:t>
        <w:tab/>
        <w:tab/>
        <w:tab/>
        <w:t>Spouse: Maryann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</w:t>
        <w:tab/>
        <w:t>Jacob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Maryann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1849 Poland</w:t>
        <w:tab/>
        <w:t xml:space="preserve">  </w:t>
        <w:tab/>
        <w:tab/>
        <w:tab/>
        <w:t>Born:   2 Feb 18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4 Jul 1937</w:t>
        <w:tab/>
        <w:tab/>
        <w:tab/>
        <w:tab/>
        <w:tab/>
        <w:t>died:  18 Apr 1920 ch 49 pg 4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E lot 16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886 Dir: at 1509 W Fisher; 1896 - h 1714 W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 John -Vol 3 pg 103; 2 May 1882.  Age 33.  Emigrated Port of Hamburg, arrived Port of New York 28 Apr 1881; does not remember vessel.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Maryann- George, VAlentine, John Michalski &amp; Mrs Agnes Now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Mary</w:t>
        <w:tab/>
        <w:tab/>
        <w:t>b] 18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8 Feb 1905 bk 19 pg 6-- Vincent Spy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Martha</w:t>
        <w:tab/>
        <w:t>b] 11 Jul 18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6 May 1912 bk 24 pg 503 Walter [Wladyslaw] Sole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66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Victoria</w:t>
        <w:tab/>
        <w:t>b] 22 Dec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82m age 86 of 2506 W Linden at 5:10 p.m. at home after an extended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St Stanislaus  Catholic Church [nephew Rev Chester Soleta officiated] Buri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St Joseph Cemetery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John J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Josep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Detroit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b/>
          <w:bCs/>
        </w:rPr>
        <w:t>FAMILY GROUP F2</w:t>
      </w:r>
      <w:r>
        <w:rPr/>
        <w:t>6-6</w:t>
      </w:r>
      <w:r>
        <w:rPr>
          <w:b/>
          <w:bCs/>
        </w:rPr>
        <w:tab/>
        <w:t>[</w:t>
      </w:r>
      <w:r>
        <w:rPr>
          <w:b/>
          <w:bCs/>
          <w:sz w:val="28"/>
        </w:rPr>
        <w:t>Joseph Fujawa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seph Fujawa</w:t>
        <w:tab/>
        <w:tab/>
        <w:tab/>
        <w:tab/>
        <w:t>Spouse:  Agnes 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John Fujawa F29</w:t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Anna Prus aka Gulenbetczka</w:t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1 Aug 1887 Weprz Poland   </w:t>
        <w:tab/>
        <w:tab/>
        <w:t>Born: 12 Apr 1899 Slupiec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6 Jun 1925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714 W 9th St, Mishawaka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 Vol 36 # 7109 pg 9; filed 6 Apr 1935. # 13954, 19 Aug 1924.  Emigrated port of Antwerp; arrived Port of New York 3 Nov 1923 on vessel SS Belgenland.  Certificate # 11-10678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d 6 Apr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6] Matthew</w:t>
        <w:tab/>
        <w:tab/>
        <w:t>b] 4 Jan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7] Joseph</w:t>
        <w:tab/>
        <w:tab/>
        <w:t>b] 5 Mar 19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FAMILY GROUP F2</w:t>
      </w:r>
      <w:r>
        <w:rPr>
          <w:u w:val="single"/>
        </w:rPr>
        <w:t>6-A</w:t>
      </w:r>
      <w:r>
        <w:rPr>
          <w:b/>
          <w:bCs/>
          <w:u w:val="single"/>
        </w:rPr>
        <w:tab/>
        <w:t>[</w:t>
      </w:r>
      <w:r>
        <w:rPr>
          <w:b/>
          <w:bCs/>
          <w:sz w:val="28"/>
          <w:u w:val="single"/>
        </w:rPr>
        <w:t>Charles Henry Franckowiak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Name: Charles Henry Franckowiak</w:t>
        <w:tab/>
        <w:tab/>
        <w:t>Spouse    #1] ----- Froeli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#2] Victoria Froelich [sister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Mateusz Franckowiak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9 Jul 1874 Poznan Poland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 #2] 20 Jun 1905 St Vincent's Cath Ch, Elkhart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>23 Jun 1944 age 69</w:t>
        <w:tab/>
        <w:tab/>
        <w:tab/>
        <w:t xml:space="preserve">died #1]  23 Apr 1904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517 E LaSalle. *** At age of 7 came from Poland to Winnepeg Canada. At 17 moved 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nneapolis &amp; later to St Paul MN. In 1900 he went to Paris France &amp; London England then returned to St Paul from France in 1901.  Arrived in So Bend in 191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His father Mateusz was a furrier and his great grandfather was Sebastian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 from phone call from Lucien Franckowiak, s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Lucien S</w:t>
        <w:tab/>
        <w:t>b] 23 Apr 1904 St Paul M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30 Jun 1936 Rose Marie Manus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7 Jan 1984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Hele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Ellio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L.Chester</w:t>
        <w:tab/>
        <w:t>b] 27 May 1909 St Paul M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19 Sept 1940 in Ft Wayne wed Emily Rodenba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7 Jan 1983 Ft Wayne IN. Owner of L Chester Furs in Ft Wayne until 1980. S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Cr Charles H of Waterford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FAMILY GROUP F26-A1</w:t>
        <w:tab/>
        <w:t>[Lucien S Franckowiak 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Lucien S Franckowiak</w:t>
        <w:tab/>
        <w:tab/>
        <w:tab/>
        <w:t>Spouse:</w:t>
        <w:tab/>
        <w:t xml:space="preserve">Rose Marie Manuszak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Charles Franckowiak F26A</w:t>
        <w:tab/>
        <w:tab/>
        <w:t>Father:  Andrew Manus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----- Froelich</w:t>
        <w:tab/>
        <w:tab/>
        <w:tab/>
        <w:tab/>
        <w:t>Mother  Rosa Rew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3 Apr 1903 St Paul MN.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30 Jun 193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7 Jan 1984 Mishawaka [obit in rec bk]</w:t>
        <w:tab/>
        <w:tab/>
        <w:t>died:   31 Oct 19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Matthew's Cathed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Rose - 1971 at 1018 Oakside ***per phone conversations with Lucien. His great gre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dfather was Sebastian Mateusz who was a fur craftsman. His grandfather,  ANTONI came fr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znan Poland, 20 miles south of Bonien, with a brother &amp; his father. They went to Winnipeg Canada; the father &amp; brother traveled to Ottowa. His grandfather ANtoni had 3 sisters:  Hedwig, Franciska &amp; Joanus. His maternal grandmother was Mary Sobota who came from Cierocrieca Poznan Poland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owner of Franckowiak's Furs 203 N Mail. . Retired 1972 after 50 y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Lucien died age 79 of Fountainview Place &lt; Mish. at 1 p.m. in the nursing home af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 illness of several month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Rose - Stanley,  Sylvester J, Walter J, Alex J, Matthew B, Joseph J, Mrs He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lamaja, Mrs Blanche Kovatch, Mrs Eleanor Jaworski of Cgo; William LAGOCKI [adopted by this family who were neightbors and later moved to Cgo with them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Lucien:  brother L Chester died Jan. 1983; sister Mrs Helen F Elliott, 2 nephews, Dr Charles H Franckowiak of Waterford MI &amp; Thomas M Elliott of Harland Wi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F2</w:t>
      </w:r>
      <w:r>
        <w:rPr>
          <w:b w:val="false"/>
          <w:bCs w:val="false"/>
        </w:rPr>
        <w:t>7</w:t>
      </w:r>
      <w:r>
        <w:rPr/>
        <w:tab/>
        <w:t>[</w:t>
      </w:r>
      <w:r>
        <w:rPr>
          <w:b w:val="false"/>
          <w:bCs w:val="false"/>
        </w:rPr>
        <w:t xml:space="preserve">Edward </w:t>
      </w:r>
      <w:r>
        <w:rPr/>
        <w:t>Frankiewicz</w:t>
      </w:r>
      <w:r>
        <w:rPr>
          <w:b w:val="false"/>
          <w:bCs w:val="false"/>
        </w:rPr>
        <w:t xml:space="preserve"> </w:t>
      </w:r>
      <w:r>
        <w:rPr/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Edward Frankiewicz</w:t>
        <w:tab/>
        <w:tab/>
        <w:tab/>
        <w:t>Spouse  Valentine Chrustowski  C25-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AKA VIOLET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>Jan Chrustowski C 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ab/>
        <w:t>Mother:  Mary Sobecki aka Tobec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 </w:t>
        <w:tab/>
        <w:tab/>
        <w:tab/>
        <w:t>Born:    13 Feb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10 Oct 195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989</w:t>
        <w:tab/>
        <w:tab/>
        <w:tab/>
        <w:tab/>
        <w:tab/>
        <w:t>died:   7 Oct 1994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entombment Resurrection Garden Mausoleum, St Joseph Ceme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St Adalbert's Catholic Churc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S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Valentine died age 71 at 11:30 p.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Violet - Mrs Veronica Salwin, Mrs Victoria Hoffman , Leon, George,  Bert 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ester Chrustowski of Mishawaka IN, Mrs Harriet Nowacki, Mrs Irene Sawko [aka Wakas] M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ladys Bernas [aka Vernas/Dermas], Mrs Anastasia Mary Wozniak, Mrs Dorothy Babac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Heading1"/>
        <w:rPr/>
      </w:pPr>
      <w:r>
        <w:rPr/>
        <w:t>FAMILY GROUP F27A</w:t>
      </w:r>
      <w:r>
        <w:rPr>
          <w:b w:val="false"/>
          <w:bCs w:val="false"/>
        </w:rPr>
        <w:tab/>
        <w:tab/>
        <w:t>[</w:t>
      </w:r>
      <w:r>
        <w:rPr/>
        <w:t>Nicholas Frank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Nicholas Frankiewicz</w:t>
        <w:tab/>
        <w:tab/>
        <w:tab/>
        <w:t>Spouse: Stella Woz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ka FRANKIE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Lawrence Frankiewicz</w:t>
        <w:tab/>
        <w:tab/>
        <w:tab/>
        <w:t>Father: Stephen Woz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Johanna Perlwiska </w:t>
        <w:tab/>
        <w:tab/>
        <w:tab/>
        <w:t>Mother: Theophila Roga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5 Sept 1875 Poland</w:t>
        <w:tab/>
        <w:tab/>
        <w:tab/>
        <w:t>Born:   27 Mar 188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 Feb 1952, age 76</w:t>
        <w:tab/>
        <w:tab/>
        <w:tab/>
        <w:tab/>
        <w:t>died:  21 Oct 1969 age 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edar Grove Cemetery Sec C lot 2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00 Census - 616 Kendall; 1931 at 708 Mo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tudebak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Nicholas - Vol 21 pg 137; # 3537; filed 15 Apr 1919; dated 7 Jun 1924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igrated Port of Antwerp 18 Mar 1893; arrived Port of New York 1 Apr 1893 on vessel Rotterda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Edward</w:t>
        <w:tab/>
        <w:t>b] 27 May 19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 Oct 1943 Virginia Jamro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6 Ayg 1980 age 75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Roman</w:t>
        <w:tab/>
        <w:t>b] 20 Feb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Genevieve</w:t>
        <w:tab/>
        <w:t>b] 8 Nov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Bernard</w:t>
        <w:tab/>
        <w:t>b] 6 Feb 1912 ch 32 p 4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Benedict</w:t>
        <w:tab/>
        <w:t>b] 20 Mar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 Joann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Jaro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7A1</w:t>
      </w:r>
      <w:r>
        <w:rPr>
          <w:b w:val="false"/>
          <w:bCs w:val="false"/>
        </w:rPr>
        <w:tab/>
        <w:t>[</w:t>
      </w:r>
      <w:r>
        <w:rPr/>
        <w:t>Edward  Frank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Edward  Frankiewicz</w:t>
        <w:tab/>
        <w:tab/>
        <w:tab/>
        <w:t>Spouse: Virginia Jamro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Nicholas Frankiewicz F27A</w:t>
        <w:tab/>
        <w:tab/>
        <w:t>Father: Jacob Jamro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Stella Wozniak </w:t>
        <w:tab/>
        <w:tab/>
        <w:tab/>
        <w:tab/>
        <w:t>Mother:  Catharine Micha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27 May 1905</w:t>
        <w:tab/>
        <w:t xml:space="preserve">  </w:t>
        <w:tab/>
        <w:tab/>
        <w:tab/>
        <w:t>Born: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 Oct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6 Aug 1980 age 75</w:t>
        <w:tab/>
        <w:tab/>
        <w:tab/>
        <w:tab/>
        <w:t>died:   13 Jun 1982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805 N Elm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Virginia retired Jun 1981 Notre Dame U after 25 yea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Virginia died age 72 at 7:30 a.m. in Cardinal Nursing Home after a yr's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Edward - Mrs Joanna Jaroszewski, Bernard, Genevieve, Roman &amp; Benedi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Virginia:Walter Jamrozy, Mrs Mary Gardner Dollie, Mrs Blanche Sommer [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GED FROM LATOSINSKI]; Mrs Cecelia Niezgodski, Mrs Alice Mathewson Luczkowski, M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ucy Acrey, Mrs Laura Weber, Joseph of Marcellus MI, Alex J Jamrozy of 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2 grands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Jordo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8</w:t>
      </w:r>
      <w:r>
        <w:rPr>
          <w:b w:val="false"/>
          <w:bCs w:val="false"/>
        </w:rPr>
        <w:tab/>
        <w:t>[</w:t>
      </w:r>
      <w:r>
        <w:rPr/>
        <w:t>Edgar R Freelan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Edgar R Freeland </w:t>
        <w:tab/>
        <w:tab/>
        <w:tab/>
        <w:t>Spouse  #2] Justina S Yak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10 Jan 1917 Cleve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#1]  Unknow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#2]    14 Feb 1947 in Indianapol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>died:  3 Nov 1995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Stanislaus Catholic Church * member of Holy Spirit Ch in Ipl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Indianapolis, formerly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Justina was an employee at Ertel Machine Co &amp; P R Mallory 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Justina died age 78 at 10:30 p.m. in St Vincent Hospice Hospital in Indianapolis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Justina - Mrs Pauline Stankiewicz, Mrs Josephine Heckman of Ft Myers Fla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rother Rudolph Yakim of Roches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obit lists 2 grandchildren; a great grandchild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[listed as stepson to Justina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Russel 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lives Indianapol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9</w:t>
      </w:r>
      <w:r>
        <w:rPr>
          <w:b w:val="false"/>
          <w:bCs w:val="false"/>
        </w:rPr>
        <w:tab/>
        <w:t>[</w:t>
      </w:r>
      <w:r>
        <w:rPr/>
        <w:t>John Fujaw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John Fujawa </w:t>
        <w:tab/>
        <w:tab/>
        <w:tab/>
        <w:tab/>
        <w:t>Spouse:  Anna Gullenbetzka [aka Pru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`1]  Frank</w:t>
        <w:tab/>
        <w:tab/>
        <w:t>b]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remained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ohn</w:t>
        <w:tab/>
        <w:tab/>
        <w:tab/>
        <w:t>b]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remained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Stanislaus</w:t>
        <w:tab/>
        <w:tab/>
        <w:t>b] 17 Apr 1875 Austria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3 Oct 1900 bk 17 p 206 Wikotrya Gada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 6 Jul 1931 St Joseph Cemetery Sec G lot 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 Ferdynand</w:t>
        <w:tab/>
        <w:tab/>
        <w:t>b] 22 Nat 1879 Galicia Poland [1880 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9 May 1906 bk 20 p 429 Bronislawa Sord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 Nov 1933 [obit 7 Jan 1933] St Joseph's Cemeter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Rudolph</w:t>
        <w:tab/>
        <w:tab/>
        <w:t>b] 17 Oct 1883 Austria [mar lic pg 42] - 16 May 1885 Poland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21 Jun 1906 bk 20 p 496 Anna Ryba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7 Nov 1938 killed by car while riding bike. St Joseph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Joseph</w:t>
        <w:tab/>
        <w:tab/>
        <w:t>b] 22 Aug 1887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Agnes  lvd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9-3</w:t>
      </w:r>
      <w:r>
        <w:rPr>
          <w:b w:val="false"/>
          <w:bCs w:val="false"/>
        </w:rPr>
        <w:tab/>
        <w:tab/>
        <w:t>[</w:t>
      </w:r>
      <w:r>
        <w:rPr/>
        <w:t>Stanislaus Fujaw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</w:t>
        <w:tab/>
        <w:t>Stanislaus Fujawa</w:t>
        <w:tab/>
        <w:tab/>
        <w:tab/>
        <w:t>Spouse    Victoria Gada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John Fujawa F29</w:t>
        <w:tab/>
        <w:t xml:space="preserve">  </w:t>
        <w:tab/>
        <w:tab/>
        <w:t xml:space="preserve">Father: </w:t>
        <w:tab/>
        <w:t xml:space="preserve"> Michael Gada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Anna Gullenbetzka </w:t>
        <w:tab/>
        <w:tab/>
        <w:tab/>
        <w:t>Mother:  Maryanna Ryba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7 Apr 1875 Austria Poland</w:t>
        <w:tab/>
        <w:tab/>
        <w:t>Born:   19 Nov 1879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3 Oct 1900 bk 17 p 2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6 Jul 1931</w:t>
        <w:tab/>
        <w:tab/>
        <w:tab/>
        <w:tab/>
        <w:tab/>
        <w:t>died:   195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Sec G lot 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# 641; Vol 5; filed 6 Nov 1900; dated 6 Feb 1914.  Bartender, resided 702 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ncoln.  Emigrated Port of Genoa 13 Mary 1898; arrived Port of New York 1 Jul 1898 on vessel Tartar Prin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of Victoria - Bert Gadacz, Mrs Blanche Labuzienski, Janina, WLadyslaw K, Kazimierz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s Stella De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Leokadya</w:t>
        <w:tab/>
        <w:t>b] 19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Sister M Antonia - Felician Si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Chester L</w:t>
        <w:tab/>
        <w:t>b] 14 Aug 1905  [1903 mem car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2 Aug 1973 Ohio Pfc US Army, Veteran WW II St Joseph Cemetery Old Sec 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Mary</w:t>
        <w:tab/>
        <w:tab/>
        <w:t>b]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] Ludwina </w:t>
        <w:tab/>
        <w:t>b] 9 Mar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[Louise F]</w:t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4 Sept 1982 St Adalberts Catholic Church, St Joseph Cemetery lot 231 Sec E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[mem crd in rec bk]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Helena</w:t>
        <w:tab/>
        <w:t xml:space="preserve">b]  9 Mar1912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24 Sept 19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Casimir</w:t>
        <w:tab/>
        <w:t>b]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12 Oct 1946 Clara Micha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 Edward  S</w:t>
        <w:tab/>
        <w:t>b] 4 Jan 1916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2 Jul 1939 Clara V Jan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6 Dec 1995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 Clement</w:t>
        <w:tab/>
        <w:t>b] 13 Dec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 Feb 1977 St Adalbert's Cath Ch, St Joseph Cemetery lot 231 Sec E  in rec b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PFC US Army, Veteran WW II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Benedict</w:t>
        <w:tab/>
        <w:t>b] 19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Florenc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Bronstetter, lives Edinburg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9-4</w:t>
      </w:r>
      <w:r>
        <w:rPr>
          <w:b w:val="false"/>
          <w:bCs w:val="false"/>
        </w:rPr>
        <w:tab/>
        <w:tab/>
        <w:t>[</w:t>
      </w:r>
      <w:r>
        <w:rPr/>
        <w:t>Ferdynand Fujaw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Ferdynand Fujawa </w:t>
        <w:tab/>
        <w:tab/>
        <w:tab/>
        <w:t>Spouse   Bronislawa Sord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John Fujawa F29</w:t>
        <w:tab/>
        <w:t xml:space="preserve">  </w:t>
        <w:tab/>
        <w:tab/>
        <w:t xml:space="preserve">Father: </w:t>
        <w:tab/>
        <w:t xml:space="preserve"> Valentine Sordyl aka Sord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Anna Prus aka Gellenbitzka </w:t>
        <w:tab/>
        <w:tab/>
        <w:t>Mother:  Catharine Mokwa aka Moki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22 May 1879 Galicia Poland [1880 obit] </w:t>
        <w:tab/>
        <w:t>Born:   1 Jan 1886 Galicia Poland [1885 t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9 May 1906 bk 20 p 4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1 Nov 1933 [tombstone]</w:t>
        <w:tab/>
        <w:tab/>
        <w:tab/>
        <w:t>died:  196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BIT: 7 JAN 193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"C" lot 8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RR #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 Came here 29 yrs ago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Ferdynand died age 52 at home Sat. night of pneumo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Maria</w:t>
        <w:tab/>
        <w:tab/>
        <w:t>b]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17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6-13] Stephanie  </w:t>
        <w:tab/>
        <w:t>b] 16 Jul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mar Sept 1931 Walter [Bud] Bado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18 Feb 1997 [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Theodore</w:t>
        <w:tab/>
        <w:tab/>
        <w:t>b]</w:t>
      </w:r>
    </w:p>
    <w:p>
      <w:pPr>
        <w:pStyle w:val="Normal"/>
        <w:ind w:left="2160" w:hanging="2160"/>
        <w:rPr>
          <w:b/>
          <w:b/>
          <w:bCs/>
          <w:sz w:val="20"/>
        </w:rPr>
      </w:pPr>
      <w:r>
        <w:rPr>
          <w:b/>
          <w:bCs/>
          <w:sz w:val="20"/>
        </w:rPr>
        <w:t>[Tadeus F]</w:t>
        <w:tab/>
        <w:t xml:space="preserve">mar  4 Sept 1937 St Marys PNCC to Katazyna Lemanski [Kathryn Joanne]; d/o Joseph Lemanski &amp; Florentyna Laskowski b] 11 Mar 1917 Rolling Prarie IN; d] 21 </w:t>
        <w:tab/>
        <w:t xml:space="preserve">Dec 1973 St Joseph Cem lot 389 PC 7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32A2] Euge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  <w:tab/>
        <w:tab/>
        <w:t>mar  Wanda Ciechowicz d/o Casimir &amp; Barbara Ciechowicz b] 4 Jul 19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Hele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Scib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Mary</w:t>
        <w:tab/>
        <w:tab/>
        <w:t>b] 6 Sept 1922 -bapt 24 Sept 1922 St Mary's PNC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22 Nov 1945 Roman Roza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 9 Sept 19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Eldo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Lotti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9-5</w:t>
        <w:tab/>
        <w:tab/>
        <w:t>[Rudolph Fujawa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Rudolph Fujawa </w:t>
        <w:tab/>
        <w:tab/>
        <w:tab/>
        <w:tab/>
        <w:t>Spouse: Anna Ryba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John Fujawa F29</w:t>
        <w:tab/>
        <w:t xml:space="preserve">  </w:t>
        <w:tab/>
        <w:tab/>
        <w:t xml:space="preserve">Father: </w:t>
        <w:tab/>
        <w:t>Jacob Ryba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Anna Gullenbitzka </w:t>
        <w:tab/>
        <w:tab/>
        <w:tab/>
        <w:t>Mother:  Michalina Gor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17 Oct 1883 Austria [mar lic pg 42] </w:t>
        <w:tab/>
        <w:t>Born:   8 Feb 1885 [mar lic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16 May 1885 Poland [obit] </w:t>
        <w:tab/>
        <w:tab/>
        <w:tab/>
        <w:t>1888 [Nat Int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18 May 1885 Galicia Poland [NI}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1 Jun 1906 bk 20 p 4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2 Nov 1938 [obit]  -7 Nov 1938 tombstone</w:t>
        <w:tab/>
        <w:t>died: 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A lot 6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Stanislaus Kostka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Came to New Carlisle in 1918; Rt # 1, RR 4 Box 49, New Carlisl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 Filed 2 Mar 1917; dated 12 May 1922.  Vol 18 pg 198; # 2848, 5'7, 160 lbs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ght hair, black eyes, lived 601 S Brookfield.  Emigrated Port of Bremen 4 Nov 1902; arriv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rt of Baltimore 14 Nov 1902 on vessel Niscz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Rudolph killed by a car while riding a bik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Anna- Mrs Magdaline Plencner, Mrs BLanche Kokot, Tomasz Ryba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Stanley B</w:t>
        <w:tab/>
        <w:tab/>
        <w:t>b]  8 May 1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[Steven]</w:t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45 St Joseph Cemetery Old Sec A aisle 19 [husband on tombsto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Bronislawa</w:t>
        <w:tab/>
        <w:tab/>
        <w:t>b] 19 Nov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[Bernice]</w:t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Alfred</w:t>
        <w:tab/>
        <w:tab/>
        <w:t>b] 31 Jul 1915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>mar 29 Jun 1931 Hattie Gogolewski - b] 8 Oct 1913; d] 3 Jul 1986 age 72 of 57499 Poppy Rd at 6:50 p.m. St Joseph Medical Center. St John Baptist Catholic Church; St Joseph Cemetery. Retired 1976 as co owner of Fujawa Furniture Store. One sister- Mrs Genevieve Kalamaja 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29-6</w:t>
      </w:r>
      <w:r>
        <w:rPr>
          <w:b w:val="false"/>
          <w:bCs w:val="false"/>
        </w:rPr>
        <w:tab/>
        <w:tab/>
        <w:t>[</w:t>
      </w:r>
      <w:r>
        <w:rPr/>
        <w:t>Casimir Fujaw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Casimir Fujawa</w:t>
        <w:tab/>
        <w:tab/>
        <w:tab/>
        <w:tab/>
        <w:t>Spouse: Clara M Micha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Stanislaus Fujawa F29-3</w:t>
        <w:tab/>
        <w:tab/>
        <w:tab/>
        <w:t>Father: Theodore Micha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Victoria Gadacz </w:t>
        <w:tab/>
        <w:tab/>
        <w:tab/>
        <w:t>Mother:  Lottie Pacz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913 </w:t>
        <w:tab/>
        <w:tab/>
        <w:t xml:space="preserve">  </w:t>
        <w:tab/>
        <w:tab/>
        <w:tab/>
        <w:t>Born:   2 Aug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12 Oct 19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>died:  30 Mar 1985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Casimir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121 W Grace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Clara -  died age 67 at 10:56 p.m. in St Joseph's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Casimir - Chester L, Sister M Antonia, Felician Order, Mary, Louise, Hele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dward S, Benedict, Clement and Mrs Florence Bronstetter of Edinburg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Clara: Albert, Harry and Ted Michal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] Davi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] Pau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FAMILY GROUP F29-7</w:t>
      </w:r>
      <w:r>
        <w:rPr>
          <w:b w:val="false"/>
          <w:bCs w:val="false"/>
          <w:u w:val="single"/>
        </w:rPr>
        <w:tab/>
        <w:tab/>
        <w:t>[</w:t>
      </w:r>
      <w:r>
        <w:rPr>
          <w:u w:val="single"/>
        </w:rPr>
        <w:t>Edward S Fujawa</w:t>
      </w:r>
      <w:r>
        <w:rPr>
          <w:b w:val="false"/>
          <w:bCs w:val="false"/>
          <w:u w:val="singl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Edward S Fujawa </w:t>
        <w:tab/>
        <w:tab/>
        <w:tab/>
        <w:tab/>
        <w:t>Spouse   Clara  M Jan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Stanislaus Fujawa F29-3</w:t>
        <w:tab/>
        <w:tab/>
        <w:tab/>
        <w:tab/>
        <w:t xml:space="preserve">Father: </w:t>
        <w:tab/>
        <w:t>Frank Jan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Victoria Gadacz </w:t>
        <w:tab/>
        <w:tab/>
        <w:tab/>
        <w:tab/>
        <w:t>Mother:   Verna Bon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4</w:t>
        <w:tab/>
        <w:t>Jan 1916</w:t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2 Jul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6 Dec 1995</w:t>
        <w:tab/>
        <w:t>[obit in rec bk]</w:t>
        <w:tab/>
        <w:tab/>
        <w:tab/>
        <w:t>died:  7 Mar 19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Casimir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Dunham St; later at W Samp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1982 Fabricated Steel after 17 yrs; former employee at Edwards Ironwor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Edward died age 79 at 11 a.m. in his home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Edward:  Chester L, Sister M Antonia, Felician Order; Mary, Louise, Hele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simir, Benedict, Clement and Mrs Florence Fronstetter of Edinburg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Clara:  Mrs Lorraine Wiltrout, Mrs Virginia Hudak, Mrs Esther Stodolny 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ester Janicki of Rockford Il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6 grandchildren; 2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] Victor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Johnson lives McCalla A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] Thoma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Windham N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] Charle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] Rober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Schoolcraft 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 F29-14</w:t>
      </w:r>
      <w:r>
        <w:rPr>
          <w:b w:val="false"/>
          <w:bCs w:val="false"/>
        </w:rPr>
        <w:tab/>
        <w:t>[</w:t>
      </w:r>
      <w:r>
        <w:rPr/>
        <w:t>Mary B Fujaw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Mary B Fujawa</w:t>
        <w:tab/>
        <w:tab/>
        <w:t xml:space="preserve"> </w:t>
        <w:tab/>
        <w:t>Spouse: Roman Roza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Ferdinand Fujawa F29-4 </w:t>
        <w:tab/>
        <w:tab/>
        <w:t>Father: Adam Roza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Bernice Sordel</w:t>
        <w:tab/>
        <w:tab/>
        <w:t xml:space="preserve"> </w:t>
        <w:tab/>
        <w:t>Mother: Cecyli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6 Sept 1922 </w:t>
        <w:tab/>
        <w:tab/>
        <w:t xml:space="preserve"> </w:t>
        <w:tab/>
        <w:t>Bor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2 Nov 1945 St Casimir’s C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9 Sept 1999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St Joseph Cemetery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Matthew’s Paris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Mary was a self employed beautici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Mary died age 77 at Healthwin Specialized Care Facility, former of Old Spanish trail at 1:50 a.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Mary - brother Eugene Fujawa., Maria, Mrs Stephanie Badowski, Tadeus F, Mrs He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ciba, Eldon &amp; Lottie Fujaw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Grandchildren: Zachary Hagquist, Kathy Jo Benko &amp; Joseph Rudd; grt grandson Dillon Rudd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6] Kim</w:t>
        <w:tab/>
        <w:tab/>
        <w:t>b]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mar  Harold C Hagquist - lvs 20533 Diamond Shores, Cassopolis MI 49031.- s/o Harol F Hagquist  &amp; Frances Niedbalski; wife #1 Katona; wife 2] Ki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7] Rut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Bentk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] Evely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Rudd lvs Longmont Colo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F29-</w:t>
      </w:r>
      <w:r>
        <w:rPr>
          <w:b w:val="false"/>
          <w:bCs w:val="false"/>
        </w:rPr>
        <w:t>A</w:t>
      </w:r>
      <w:r>
        <w:rPr/>
        <w:tab/>
        <w:tab/>
        <w:t>[Alfred Fujawa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Alfred Fujawa</w:t>
        <w:tab/>
        <w:tab/>
        <w:tab/>
        <w:tab/>
        <w:t>Spouse: Lois Wed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ab/>
        <w:tab/>
        <w:tab/>
        <w:tab/>
        <w:tab/>
        <w:t>Born:  24 Jun 1919 Crumstown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7 May 1937 Manistee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6 Apr 1998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Cremated; no services or visitat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Indiana #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owner/operator of Lois's Beauty Sho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 Lois died age 78 at 10:47 a.m. in Memorial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Lois Sister - Mrs Joyce Michaels of SBd &amp; a sisterinlaw Mrs Bernice Led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grandchildren: Julie Eslick of Terre Haute IN; Jimmie Fujawa of St Louis MO; Todd Fujawa of SBd and Adam Fujawa of Aspen Colo.; great grandchildren, Eddie Felling III of Terre Haute, Tyler and Matthew Eslick, also of Terre Haute; Jessica Fujawa of Mishawaka and Sara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 Fujawa of St Lois.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Gilber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ives Ft Myers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Gar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30</w:t>
        <w:tab/>
        <w:tab/>
        <w:t>[Edgar L Fulmer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Edgar L Fulmer</w:t>
        <w:tab/>
        <w:tab/>
        <w:tab/>
        <w:tab/>
        <w:t>Spouse:Lois J Aldri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 xml:space="preserve">  </w:t>
        <w:tab/>
        <w:tab/>
        <w:tab/>
        <w:t>Born:   1 Oct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8 May 1935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:7 Dec 1993</w:t>
        <w:tab/>
        <w:tab/>
        <w:tab/>
        <w:tab/>
        <w:t>died:  5 Apr 1996 Mishawaka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Chapel Hills Memorial Gardens, Osceol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First United Method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Lincoln Way East, Mishawak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Lois died age 83 of natural causes at 6:19 p.m. St Joseph Community Hospit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: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 obit lists 2 granddaugh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Mary Jo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--- Zawadzki, lives San Diego 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Pat 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Down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32</w:t>
      </w:r>
      <w:r>
        <w:rPr>
          <w:b w:val="false"/>
          <w:bCs w:val="false"/>
        </w:rPr>
        <w:tab/>
        <w:t>[</w:t>
      </w:r>
      <w:r>
        <w:rPr/>
        <w:t>Valentine [Walenty ]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Valentine [Walenty ] Futa</w:t>
        <w:tab/>
        <w:tab/>
        <w:tab/>
        <w:t>Spouse: Mary Czolnecki [ala Szolneck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</w:t>
        <w:tab/>
        <w:t>Michael Czoln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ab/>
        <w:t>Mother:  Constance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14 Feb 1865 Poznan Poland   </w:t>
        <w:tab/>
        <w:tab/>
        <w:t>Born: 30 Jun 1875 Pozna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4 Nov 1891/ 1892 [NI]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5 Oct 1910</w:t>
        <w:tab/>
        <w:tab/>
        <w:tab/>
        <w:tab/>
        <w:t>died: 28 Aug 1961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Old Sec "B" lot 4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Mary's obit lists St Mary's Polish National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1896 Studebaker  Bros, lived 712 S Chapin;  1910 at 1329 W Fisher;  1947 at 1630 Pulaski;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Mary -  # 18995 Vol 41 pg 34; 4'9, 128 lbs, grey hair, blue eyes.  Emigrated Port of Hamburg, arrived Port of New York Jun 1891 - PFN Feb 1941. +++ Valentine arr. USA 8 Jan 1891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 Believe he had a brother Mart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Frank</w:t>
        <w:tab/>
        <w:t>b] 9 Oct 1891 Buffalo NY [ML Vol 39 p 201] 1892  [tombsto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Mary Holewinski -H52-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43 St Joseph Cemetery Old Sec "G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Stanley</w:t>
        <w:tab/>
        <w:t>b] 21 Oct 1894</w:t>
      </w:r>
    </w:p>
    <w:p>
      <w:pPr>
        <w:pStyle w:val="Normal"/>
        <w:ind w:left="1440" w:hanging="1290"/>
        <w:rPr>
          <w:b/>
          <w:b/>
          <w:bCs/>
          <w:sz w:val="20"/>
        </w:rPr>
      </w:pPr>
      <w:r>
        <w:rPr>
          <w:b/>
          <w:bCs/>
          <w:sz w:val="20"/>
        </w:rPr>
        <w:t>&lt;Steve&gt;</w:t>
        <w:tab/>
        <w:t>mar Lillian Carrie Sokola d/o Paul &amp; Stella Sokola; b] 4 Dec 1901; lvd RR2 Bx 31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Peter</w:t>
        <w:tab/>
        <w:tab/>
        <w:t>b] 28 Jun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Stella Karnaf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 Jul 1972 St Joseph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Roman M</w:t>
        <w:tab/>
        <w:t>b] 8 Aug 18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Felicia Sok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8 Jun 1987  St Joseph C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Martin</w:t>
        <w:tab/>
        <w:t>b] 11 Nov 19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- Vet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Hattie</w:t>
        <w:tab/>
        <w:t>b] 5 Oct 19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24 Jun 1924 John Now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2 Nov 1992 St Joseph Cemetery Old Sec Lot 4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Gladys</w:t>
        <w:tab/>
        <w:t>b] 21 Jun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--- Watson lvd 1329 W Fisher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Bert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no dates St Joseph Cemetery Old Sec "G" with Fran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Josep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no dates St Joseph Cemetery Old Sec "G" with Fran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</w:t>
      </w:r>
    </w:p>
    <w:p>
      <w:pPr>
        <w:pStyle w:val="Heading5"/>
        <w:rPr/>
      </w:pPr>
      <w:r>
        <w:rPr>
          <w:u w:val="single"/>
        </w:rPr>
        <w:t>FAMILY GROUP F32-1</w:t>
      </w:r>
      <w:r>
        <w:rPr>
          <w:b w:val="false"/>
          <w:bCs w:val="false"/>
          <w:u w:val="single"/>
        </w:rPr>
        <w:tab/>
        <w:tab/>
        <w:t>[</w:t>
      </w:r>
      <w:r>
        <w:rPr>
          <w:u w:val="single"/>
        </w:rPr>
        <w:t>Frank Futa</w:t>
      </w:r>
      <w:r>
        <w:rPr>
          <w:b w:val="false"/>
          <w:bCs w:val="false"/>
          <w:u w:val="singl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Frank Futa </w:t>
        <w:tab/>
        <w:tab/>
        <w:tab/>
        <w:tab/>
        <w:t>Spouse   Mary Holewinski H52-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Valentine Futa F32</w:t>
        <w:tab/>
        <w:tab/>
        <w:tab/>
        <w:t xml:space="preserve">Father: </w:t>
        <w:tab/>
        <w:t>Anton Holewinski H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Maryann Czolnecki </w:t>
        <w:tab/>
        <w:tab/>
        <w:tab/>
        <w:t>Mother:  Irene Kozl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9 Oct 1892 Buffalo NY</w:t>
        <w:tab/>
        <w:tab/>
        <w:tab/>
        <w:t>Born:   25 Mar 18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2 Apr 1913 bk 25 p 3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>1943</w:t>
        <w:tab/>
        <w:tab/>
        <w:tab/>
        <w:tab/>
        <w:tab/>
        <w:t>died:  195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Old Sec 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47 - 717 S Bendix D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Mary- Mrs Carrie Berus, Casimir, Stanley &amp; Joseph Holewinski, Mrs Pelagia Ot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Edmund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] Irene 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Wand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Wcisel++  &lt;13]  dau: Mrs Daniel Van Lake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32-2</w:t>
      </w:r>
      <w:r>
        <w:rPr>
          <w:b w:val="false"/>
          <w:bCs w:val="false"/>
        </w:rPr>
        <w:tab/>
        <w:tab/>
        <w:t>[</w:t>
      </w:r>
      <w:r>
        <w:rPr/>
        <w:t>Stanley [Steve]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Stanley [Steve] Futa </w:t>
        <w:tab/>
        <w:tab/>
        <w:tab/>
        <w:t>Spouse: Lillian Carrie Sok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Valentine Futa F32 </w:t>
        <w:tab/>
        <w:tab/>
        <w:tab/>
        <w:t>Father: Paul Sok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Mary Czolnecki aka  Szolnecki</w:t>
        <w:tab/>
        <w:tab/>
        <w:t>Mother: Stell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1 Oct 1894</w:t>
        <w:tab/>
        <w:tab/>
        <w:tab/>
        <w:tab/>
        <w:t>Born: 4 Dec 19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RR 2 Box 3 - 19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 Vetera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obi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Stanley Jr</w:t>
        <w:tab/>
        <w:t>b]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  <w:t>mar Dorothy Sobieralski-- lvs Tucson AZ+++her fam: Mrs Monica M Faltynski, Mrs Stephanie Johnson of Cinn; Eugene of Roseville CA; Ted of Incline Village Nev, Daniel of Redding 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Ruth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Doroth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32-3</w:t>
      </w:r>
      <w:r>
        <w:rPr>
          <w:b w:val="false"/>
          <w:bCs w:val="false"/>
        </w:rPr>
        <w:tab/>
        <w:tab/>
        <w:t>[</w:t>
      </w:r>
      <w:r>
        <w:rPr/>
        <w:t xml:space="preserve">Peter P Futa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Peter P Futa  </w:t>
        <w:tab/>
        <w:tab/>
        <w:tab/>
        <w:tab/>
        <w:t>Spouse: Stella Karnaf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Valentine Futa F32</w:t>
        <w:tab/>
        <w:t xml:space="preserve">  </w:t>
        <w:tab/>
        <w:tab/>
        <w:t xml:space="preserve">Father: </w:t>
        <w:tab/>
        <w:t>Leonard Karnaf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Maryann Czolnecki </w:t>
        <w:tab/>
        <w:tab/>
        <w:tab/>
        <w:t>Mother:   Cecyli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8 Jun 1896</w:t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440 S Brook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1931 at Studebak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:.  Stella - Mrs Hattie Morozowski, Gladys, Frank, Mrs Clara Szabo, Walter &amp; Josep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John E</w:t>
        <w:tab/>
        <w:t>b] 22 Dec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16 Nov 1946 Delphine Radec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1 Jul 1996 Navy Veteran WW II,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Richard L</w:t>
        <w:tab/>
        <w:t>b] 17 Mar 19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8 May 1949 Theresa H Siko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6 Jan 1996 St Joseph Cemetery  Navy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Rit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Carro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F32-5</w:t>
      </w:r>
      <w:r>
        <w:rPr>
          <w:b w:val="false"/>
          <w:bCs w:val="false"/>
        </w:rPr>
        <w:tab/>
        <w:tab/>
        <w:t>[</w:t>
      </w:r>
      <w:r>
        <w:rPr/>
        <w:t>Roman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 </w:t>
        <w:tab/>
        <w:t>Roman Futa</w:t>
        <w:tab/>
        <w:tab/>
        <w:tab/>
        <w:tab/>
        <w:t>Spouse: Felicia Sok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Valentine Futa F32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 Mary Czolnec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9 Aug 1898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28 Jun 1987 &lt;mem crd in rec bk&gt; </w:t>
        <w:tab/>
        <w:tab/>
        <w:t xml:space="preserve">d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Crumstown Hw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Farm ow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obi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] Robert</w:t>
        <w:tab/>
        <w:t>b] 7 Feb 19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oretta Stachowiak S7-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9 Oct 1987, killed while cutting tree - St Joseph Cem PC 3 lot 201 [MC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] Pau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eanette 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F32-16</w:t>
      </w:r>
      <w:r>
        <w:rPr>
          <w:b w:val="false"/>
          <w:bCs w:val="false"/>
        </w:rPr>
        <w:tab/>
        <w:t>[</w:t>
      </w:r>
      <w:r>
        <w:rPr/>
        <w:t>John E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John E Futa</w:t>
        <w:tab/>
        <w:tab/>
        <w:tab/>
        <w:tab/>
        <w:t>Spouse:  Delphine R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 Peter Futa F32-3</w:t>
        <w:tab/>
        <w:tab/>
        <w:tab/>
        <w:t>Father:  John F Rad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 Stella Karnafel</w:t>
        <w:tab/>
        <w:tab/>
        <w:tab/>
        <w:tab/>
        <w:t>Mother:  Mamie Tur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2 Dec 1923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16 Nov 1946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1 Jul 1996 &lt;obit &amp; MCin rec bk&gt;</w:t>
        <w:tab/>
        <w:tab/>
        <w:t xml:space="preserve">d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St Joseph Cemeter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Scenic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from So Bd Fire Dept and Wygant Floral C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obi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. Delphine - brd Daniel Radecki grandfather John Radecki &amp; Catharine Ryba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 Sharo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F32-17</w:t>
      </w:r>
      <w:r>
        <w:rPr>
          <w:b w:val="false"/>
          <w:bCs w:val="false"/>
        </w:rPr>
        <w:tab/>
        <w:t>[</w:t>
      </w:r>
      <w:r>
        <w:rPr/>
        <w:t>Richard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Richard Futa</w:t>
        <w:tab/>
        <w:tab/>
        <w:tab/>
        <w:tab/>
        <w:t>Spouse:  Theresa Siko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Peter P Futa F32-3</w:t>
        <w:tab/>
        <w:tab/>
        <w:tab/>
        <w:t>Father:   Stanley Siko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Stella Karnafel</w:t>
        <w:tab/>
        <w:tab/>
        <w:tab/>
        <w:tab/>
        <w:t>Mother:  Anna Rybi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17 Mar 1925</w:t>
        <w:tab/>
        <w:tab/>
        <w:tab/>
        <w:tab/>
        <w:t>Born:   Aug       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8 May 194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6 Jan 1996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&lt;obit &amp; mc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Holy Cros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045 N. College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 SBd Parks Dept 1991 &amp; Ella M Morris Conservatory after 26 yrs ser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  Navy Veteran -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obit  Richard died age 70 at 12:47 a.m. in Memorial Hospit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.Theresa:  Aloysius, Joseph F, Mrs Dorothy  Miller, Mrs Regina Stauff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]  Susan</w:t>
        <w:tab/>
        <w:t>b] 6 May 19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Ber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] Nancy 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Coen , lv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 F32 A</w:t>
      </w:r>
      <w:r>
        <w:rPr>
          <w:b w:val="false"/>
          <w:bCs w:val="false"/>
        </w:rPr>
        <w:tab/>
        <w:t>[</w:t>
      </w:r>
      <w:r>
        <w:rPr/>
        <w:t>Vincent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Vincent Futa</w:t>
        <w:tab/>
        <w:tab/>
        <w:tab/>
        <w:tab/>
        <w:t>Spouse: Mary Kapal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Joseph Futa </w:t>
        <w:tab/>
        <w:tab/>
        <w:tab/>
        <w:tab/>
        <w:t>Father: Joseph Kapalczynski K34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Augusta Gnoth</w:t>
        <w:tab/>
        <w:tab/>
        <w:tab/>
        <w:tab/>
        <w:t>Mother:  Magda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</w:t>
        <w:tab/>
        <w:t>1896</w:t>
        <w:tab/>
        <w:tab/>
        <w:tab/>
        <w:tab/>
        <w:tab/>
        <w:t>Born:   6 Dec 1895 Buffalo 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2 Jul 1922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4 Oct 1971</w:t>
        <w:tab/>
        <w:tab/>
        <w:tab/>
        <w:t xml:space="preserve"> </w:t>
        <w:tab/>
        <w:tab/>
        <w:t xml:space="preserve">died:    31 Dec 197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Highland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31 - at 1329 W Fisher, widow;   1978 at 1802 Flor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obit  Mary had been ill for 2 weeks before she di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.Mary -- Casimir A, Joseph, Martin Kapalczynski &amp; Mrs Lottie Niezgod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Dates of Bernard &amp; Edward on backside of parents tombsto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Marti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oseph 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Evelyn Orlowski d/o Martin &amp; Hattie Przybylski: Fam: Mrs Rita Celich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brd. Ern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 Edward</w:t>
        <w:tab/>
        <w:t>b]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91 Highland Cem  [on back of parents tombsto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Bernard J</w:t>
        <w:tab/>
        <w:t>b] 19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  [ listed on back of parents tom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Theres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zalew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6] Al [OLLIE] </w:t>
        <w:tab/>
        <w:t>b] 11 Feb 19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 Aug 1947 Jo Ann Molnar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8 Jun 1981 Veteran - Highland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F32-A6</w:t>
      </w:r>
      <w:r>
        <w:rPr>
          <w:b w:val="false"/>
          <w:bCs w:val="false"/>
        </w:rPr>
        <w:tab/>
        <w:t>[</w:t>
      </w:r>
      <w:r>
        <w:rPr/>
        <w:t>Al [OLLIE]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Al [OLLIE] Futa </w:t>
        <w:tab/>
        <w:tab/>
        <w:tab/>
        <w:t>Spouse:  Jo Ann Moln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Vincent Futa F32-A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>Mary Kapalczyn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11 Feb 1926 </w:t>
        <w:tab/>
        <w:tab/>
        <w:tab/>
        <w:tab/>
        <w:t>Born:   10 Dec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2 Aug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8 Jun 1931</w:t>
        <w:tab/>
        <w:tab/>
        <w:tab/>
        <w:t xml:space="preserve"> </w:t>
        <w:tab/>
        <w:tab/>
        <w:t>died:    17 Feb 19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&lt;both obits in rec bk; MC of Ollie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Highland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Corpus Christi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5167 Wheatfield + 1998 Joan lived Sheridan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Ollie was a supervisor at Goodwill Industires for 25 years. Joan retired 1 Sept 1994 af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15 years in the dental division of Miles Laboratori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  Ollie Served in US Navy,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obit Ollie died at 6:05 in Memorial Hospital after a brief illness. Joan died at 4:19 a.m. in Memorial 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.Ollie;  - Mrs Theresa Szalewski, Joseph, Henry, Edward &amp; Bernard Futa.  Family of JoAnn ++    a sister Mrs Rosemary Remble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++ obit lists 11 grandchildren: Adam, Matt, Michael, Scott and John Ross Futa; Jennifer and Allison Filipek;    Danny, Sammy, Shaina &amp; Sasha Millem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Denis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Milleman - lvs John’s Island S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Mary Jo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Filipek,  lvs Gra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Michael 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Gra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32B</w:t>
      </w:r>
      <w:r>
        <w:rPr>
          <w:b w:val="false"/>
          <w:bCs w:val="false"/>
        </w:rPr>
        <w:tab/>
        <w:tab/>
        <w:t>[</w:t>
      </w:r>
      <w:r>
        <w:rPr/>
        <w:t>Antonina Fut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Antonina Futa</w:t>
        <w:tab/>
        <w:tab/>
        <w:tab/>
        <w:tab/>
        <w:t>Spouse: John Zmudz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4 Dec 1851 Poland</w:t>
        <w:tab/>
        <w:tab/>
        <w:tab/>
        <w:t>Born:   Dec 1845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1875 New Yo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4 Mar 1913</w:t>
        <w:tab/>
        <w:tab/>
        <w:t xml:space="preserve"> </w:t>
        <w:tab/>
        <w:tab/>
        <w:t>died:    7 Jul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A lot 6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Arrived USA 18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obi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Vincent</w:t>
        <w:tab/>
        <w:t>b] 6 Jul 18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Salomea Kazmier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3 Dec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George</w:t>
        <w:tab/>
        <w:t>b] 15 Mar 18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Mary Gor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6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Daniel</w:t>
        <w:tab/>
        <w:t>b] May 188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Annie</w:t>
        <w:tab/>
        <w:t>b] Jun  18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 Martha</w:t>
        <w:tab/>
        <w:t>b] Jul 18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Sylvester Wegen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Helen</w:t>
        <w:tab/>
        <w:tab/>
        <w:t>b] Apr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Gl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Antony</w:t>
        <w:tab/>
        <w:t>b] 18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Kate Sobiera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Mary</w:t>
        <w:tab/>
        <w:tab/>
        <w:t>b] 18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eon Gl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20"/>
        </w:rPr>
      </w:pPr>
      <w:r>
        <w:rPr/>
        <w:t>FAMILY GROUP F33</w:t>
        <w:tab/>
        <w:t>[Richard E Fabrycki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Richard E Fabrycki</w:t>
        <w:tab/>
        <w:tab/>
        <w:tab/>
        <w:t>Spouse: Leona M Kochan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 Stanislaus Kochan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; Bernice  Sypni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</w:t>
        <w:tab/>
        <w:tab/>
        <w:tab/>
        <w:tab/>
        <w:tab/>
        <w:tab/>
        <w:t>Born: 17 Nov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31 Aug 1935 Log Chapel at Notre Dame 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9 Jun 1998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Matthew's Cathed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Scarlet Maple Cou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former schoolteacher at St Adalbert's Grade Schoo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 Leona died age 88 at Ironwood Health and Rehabilitation Cen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Leona - Andrew C, Bertrand, Mrs Janet Taylor, Paul &amp; Phillip Kochan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Obit lists 4 grandchidren: Leanne and Crista Fabrycki, Martin Reed &amp; Valerie Reed Rios; 1 grt grandson, Matthew Rio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ane 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Emily 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Reed, lives Wilmington De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William 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ives Columbus O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/>
        <w:t>FAMILY GROUP F3</w:t>
      </w:r>
      <w:r>
        <w:rPr>
          <w:b w:val="false"/>
          <w:bCs w:val="false"/>
        </w:rPr>
        <w:t>4</w:t>
      </w:r>
      <w:r>
        <w:rPr/>
        <w:tab/>
        <w:t>[</w:t>
      </w:r>
      <w:r>
        <w:rPr>
          <w:b w:val="false"/>
          <w:bCs w:val="false"/>
        </w:rPr>
        <w:t>John Flis</w:t>
      </w:r>
      <w:r>
        <w:rPr/>
        <w:t xml:space="preserve">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John Flis:</w:t>
        <w:tab/>
        <w:tab/>
        <w:tab/>
        <w:tab/>
        <w:t>Spouse: Melania Klaud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  <w:tab/>
        <w:tab/>
        <w:tab/>
        <w:tab/>
        <w:tab/>
        <w:tab/>
        <w:t>Mother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18 Nov 1909 Zamosc Poland</w:t>
        <w:tab/>
        <w:tab/>
        <w:t>Bor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1 Oct 1933 i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7 Dec 1997 [obit in rec bk]</w:t>
        <w:tab/>
        <w:tab/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Pineview Drive formerly of South Scott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Lived in SBd 48 yea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 John - died age 88 at 12:30 a.m. in St Joseph's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A brother Stanley who preceded him in deat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obit lists 4 grandchildren; ELizabeth Flis and Barbara Carrasco both of SB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d Ann Marie Flis &amp; Benjamin Flis both of North Liberty; 1 grt grandchild Joseph Frepan of N Libert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Henry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Thaddeu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34</w:t>
        <w:tab/>
        <w:t>[Irene Marie Forycki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</w:t>
        <w:tab/>
        <w:t>Irene Marie Forycki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3 Oct 19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-- sing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 xml:space="preserve"> 23 Dec 1997  [obit in rec bk]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Mary's Catholic Church, Niles 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in Niles Michigan since 1992  - North Seventh St, Nil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as a secretary for Cgo area law firm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--[OBIT]  Irene died age 75 in Regency Place,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Irene: two brothers, Chester [Esther] Forycki of Mishwaka IN; and Raymo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[Lorraine] Forycki of Omaha Nebraska.  Four nieces; Marilyn [Piecuch] Rajski of SBd;  Barbara [Piecuch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ry of SBd;  Linda Ruckert of Mishawaka and Nancy Forycki of Lincoln Neb.; and by two neph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b Piecuch of Winona lake Ind and Ray Forycki Jr of Lincoln Neb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F 36</w:t>
      </w:r>
      <w:r>
        <w:rPr>
          <w:b w:val="false"/>
          <w:bCs w:val="false"/>
        </w:rPr>
        <w:tab/>
        <w:t>[</w:t>
      </w:r>
      <w:r>
        <w:rPr/>
        <w:t>Martin J Fabi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Martin J Fabisiak </w:t>
        <w:tab/>
        <w:tab/>
        <w:t xml:space="preserve"> </w:t>
        <w:tab/>
        <w:t>Spouse:  Paulina Karp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a Marcel Fabich/ Faliszak</w:t>
        <w:tab/>
        <w:tab/>
        <w:tab/>
        <w:t>aka Karpecki - Karop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    </w:t>
        <w:tab/>
        <w:tab/>
        <w:t>Mo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5 May 1891 Kazimierz Poland</w:t>
        <w:tab/>
        <w:tab/>
        <w:t>Born:   8 Feb 1890 Kazimierz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20 May 1892 [mem crd]</w:t>
        <w:tab/>
        <w:tab/>
        <w:t xml:space="preserve">             1889 [TS]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5 Jan 1912 in Kazimierz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8 Jul 1957 &lt;MC in rec bk&gt;</w:t>
        <w:tab/>
        <w:t>Died:    197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“E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  Vol 28  # 5336; PFN 30 Jun 1930.  Certificate 11-1924; # 14745. DI 13 Mar 1926.  Fair complexion, 5’ 11 1/2 “; 175 lbs; light brown hair, grey eyes.  Emigrated port of  Hamburg , arrived port of New York as MARCEL FABICH 25 Oct 1913 on vessel SS kaiserin Augste Victoria.  Wife  Paulina arrived USA 5 Apr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Wed of Hattie to Alfons Kruszewski Trib: maid of honor Martha; bridesmaids, Jean Lykowski, Lillian karpinski; best man Ed Dygulski; attendent Jos Dorn; ushers Jos &amp; Irv Odyn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ohn L</w:t>
        <w:tab/>
        <w:t>b] 13 Aug 1910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8 Jul 1936 Helen Kisz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7 Jun 19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Hattie</w:t>
        <w:tab/>
        <w:t>b]  24 Mar 1915 &lt;fathers NI&gt; 31 Mar 1915 ch 35 p 3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5 Sept 1936 Alfons Kruszewski at St Casimir’s Catholic Chur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Mary</w:t>
        <w:tab/>
        <w:tab/>
        <w:t>b] 8 Dec 1917 ch 35 p 3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2 Oct 1949 Roman Dryer D47 [d] 19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0 Jun 1985 [1984 TS]] St Joseph 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Zofia</w:t>
        <w:tab/>
        <w:tab/>
        <w:t>b] 16 Nov 1919 ch 39 p 3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Martha</w:t>
        <w:tab/>
        <w:t>b] 16 Jul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lem Kruszewski [brd of Alfon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F36-1</w:t>
        <w:tab/>
        <w:tab/>
        <w:t>[John L Fabisza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John L Fabiszak</w:t>
        <w:tab/>
        <w:tab/>
        <w:t xml:space="preserve"> </w:t>
        <w:tab/>
        <w:t>Spouse:   Helen Kisz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Martin Fabiszak F36</w:t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Paulina Karpinski</w:t>
        <w:tab/>
        <w:tab/>
        <w:t>Mo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13 Aug 1910 Poland</w:t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8 Jul 193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7 Jun 1982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3010 Essex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from A M Ge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Marc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urge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Caro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Blan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Kathlee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Hammo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Ronald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F37</w:t>
      </w:r>
      <w:r>
        <w:rPr>
          <w:b w:val="false"/>
          <w:bCs w:val="false"/>
        </w:rPr>
        <w:tab/>
        <w:t>[</w:t>
      </w:r>
      <w:r>
        <w:rPr/>
        <w:t>Charles A Ferrettie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Charles A Ferrettie</w:t>
        <w:tab/>
        <w:tab/>
        <w:t xml:space="preserve"> </w:t>
        <w:tab/>
        <w:t>Spouse:  Ferne Tit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    </w:t>
        <w:tab/>
        <w:tab/>
        <w:t>Mo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</w:t>
        <w:tab/>
        <w:tab/>
        <w:tab/>
        <w:tab/>
        <w:t xml:space="preserve"> </w:t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</w:t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Grandchildren: Linda Czarnecki, Mrs Kara Madaras; Greg Czarnecki of Dayton OH;Ken Czarnecki of Granger, John Czarnecki of Wheaton Ill, Steven Czarnecki of SBd.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Mary E</w:t>
        <w:tab/>
        <w:t>b] 4 Dec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3 Dec 1999 St Jos. Valley Memorial Park &lt;obet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e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Charles “Bill”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Jacqueli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oseph Czarn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FAMILY GROUP  F38</w:t>
      </w:r>
      <w:r>
        <w:rPr>
          <w:b w:val="false"/>
          <w:bCs w:val="false"/>
        </w:rPr>
        <w:tab/>
        <w:tab/>
        <w:t>[</w:t>
      </w:r>
      <w:r>
        <w:rPr/>
        <w:t>Raymond  R Felkin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Raymond  R Felkins</w:t>
        <w:tab/>
        <w:t xml:space="preserve"> </w:t>
        <w:tab/>
        <w:t>Spouse #2]    Viola E Norsworth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</w:t>
        <w:tab/>
        <w:tab/>
        <w:tab/>
        <w:tab/>
        <w:t xml:space="preserve"> </w:t>
        <w:tab/>
        <w:t>Born:    29 Jan 1910 Gothenburg Ne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14 Feb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 23 May 1966</w:t>
        <w:tab/>
        <w:tab/>
        <w:tab/>
        <w:t>Died:    11 Jan 2000 &lt;obit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Highland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 First United Method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Early Rd*  &lt;lvd SBd since 1936 coming from Iowa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Viola died age 89 of natural causes in Millers Merry Manor, New Carlisle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obit lists 5 grandchildren &amp; 5 gr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 Lol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Jaroni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Lyn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Evans lvs Westfield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Stephe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Wes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&lt;STEPSON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Euge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Springhill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 xml:space="preserve">END OF “F” FAMILY GROUPS 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34:00Z</dcterms:created>
  <dc:creator> </dc:creator>
  <dc:description/>
  <dc:language>en-US</dc:language>
  <cp:lastModifiedBy> </cp:lastModifiedBy>
  <dcterms:modified xsi:type="dcterms:W3CDTF">2007-02-19T22:53:00Z</dcterms:modified>
  <cp:revision>10</cp:revision>
  <dc:subject/>
  <dc:title>fffffffffffffffffffffffff</dc:title>
</cp:coreProperties>
</file>