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firstLine="720"/>
        <w:rPr/>
      </w:pPr>
      <w:r>
        <w:rPr/>
        <w:t>ST JOSEPH CO, SOUTH BEND INDIANA  MARRIAG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320" w:hanging="0"/>
        <w:rPr/>
      </w:pPr>
      <w:r>
        <w:rPr/>
        <w:t xml:space="preserve">FABERSKI_ to_ FIWE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</w:t>
        <w:tab/>
        <w:tab/>
        <w:tab/>
        <w:tab/>
        <w:t>SPOUSE</w:t>
        <w:tab/>
        <w:tab/>
        <w:tab/>
        <w:tab/>
        <w:t>MAR./LVD</w:t>
        <w:tab/>
        <w:tab/>
        <w:tab/>
        <w:tab/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erski, Stanislawa</w:t>
        <w:tab/>
        <w:tab/>
        <w:t>Wojciech Barkowski</w:t>
        <w:tab/>
        <w:tab/>
        <w:tab/>
        <w:t>25 Oct 1892</w:t>
        <w:tab/>
        <w:tab/>
        <w:tab/>
        <w:t>13  p 227</w:t>
      </w:r>
    </w:p>
    <w:p>
      <w:pPr>
        <w:pStyle w:val="Normal"/>
        <w:rPr/>
      </w:pPr>
      <w:r>
        <w:rPr/>
        <w:t xml:space="preserve">   </w:t>
      </w:r>
      <w:r>
        <w:rPr/>
        <w:t>SHD BE  TABERSKI [LISTED INCORRECTLY IN MAR REC]</w:t>
      </w:r>
    </w:p>
    <w:p>
      <w:pPr>
        <w:pStyle w:val="Normal"/>
        <w:rPr/>
      </w:pPr>
      <w:r>
        <w:rPr/>
        <w:t>Fabian,Elsie</w:t>
        <w:tab/>
        <w:tab/>
        <w:tab/>
        <w:t>Louis  Matyus</w:t>
        <w:tab/>
        <w:tab/>
        <w:tab/>
        <w:tab/>
        <w:t>16 Jul 1907</w:t>
        <w:tab/>
        <w:tab/>
        <w:tab/>
        <w:t>21 p 301</w:t>
      </w:r>
    </w:p>
    <w:p>
      <w:pPr>
        <w:pStyle w:val="Normal"/>
        <w:rPr/>
      </w:pPr>
      <w:r>
        <w:rPr/>
        <w:t>Fabian, John</w:t>
        <w:tab/>
        <w:tab/>
        <w:tab/>
        <w:t>Agnes Strantz</w:t>
        <w:tab/>
        <w:tab/>
        <w:tab/>
        <w:tab/>
        <w:t>8 Sept 1887</w:t>
        <w:tab/>
        <w:tab/>
        <w:tab/>
        <w:t>11 p 27</w:t>
      </w:r>
    </w:p>
    <w:p>
      <w:pPr>
        <w:pStyle w:val="Normal"/>
        <w:rPr/>
      </w:pPr>
      <w:r>
        <w:rPr/>
        <w:t>Fabian, Joseph</w:t>
        <w:tab/>
        <w:tab/>
        <w:tab/>
        <w:t>Esther Malisz</w:t>
        <w:tab/>
        <w:tab/>
        <w:tab/>
        <w:tab/>
        <w:tab/>
        <w:tab/>
        <w:tab/>
        <w:tab/>
        <w:t>lvd E Cgo IN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iankowicz, Zigmund</w:t>
        <w:tab/>
        <w:t>Cecylia Gizella Kish</w:t>
        <w:tab/>
        <w:tab/>
        <w:tab/>
        <w:tab/>
        <w:tab/>
        <w:tab/>
        <w:tab/>
        <w:t>br rec</w:t>
        <w:tab/>
        <w:t>ch 29 p 210</w:t>
        <w:tab/>
      </w:r>
    </w:p>
    <w:p>
      <w:pPr>
        <w:pStyle w:val="Normal"/>
        <w:rPr/>
      </w:pPr>
      <w:r>
        <w:rPr/>
        <w:t xml:space="preserve">  </w:t>
      </w:r>
      <w:r>
        <w:rPr/>
        <w:t>AKA SIGMUND FABIJANKOICS</w:t>
      </w:r>
    </w:p>
    <w:p>
      <w:pPr>
        <w:pStyle w:val="Normal"/>
        <w:rPr/>
      </w:pPr>
      <w:r>
        <w:rPr/>
        <w:t>Fabis, Anton</w:t>
        <w:tab/>
        <w:tab/>
        <w:tab/>
        <w:t>K Poklinkowski</w:t>
        <w:tab/>
        <w:tab/>
        <w:tab/>
        <w:tab/>
        <w:tab/>
        <w:tab/>
        <w:tab/>
        <w:t>br rec</w:t>
        <w:tab/>
        <w:t>ch 28 p 120</w:t>
      </w:r>
    </w:p>
    <w:p>
      <w:pPr>
        <w:pStyle w:val="Normal"/>
        <w:rPr/>
      </w:pPr>
      <w:r>
        <w:rPr/>
        <w:t>Fabiszak, Carol</w:t>
        <w:tab/>
        <w:tab/>
        <w:t>--- Blan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abiszak, Harriet</w:t>
        <w:tab/>
        <w:tab/>
        <w:t>Alfons Kruszewski</w:t>
        <w:tab/>
        <w:tab/>
        <w:tab/>
        <w:t xml:space="preserve">5 Sept 1936 </w:t>
        <w:tab/>
        <w:tab/>
        <w:tab/>
        <w:t>St Casimir Cath Ch - obit</w:t>
      </w:r>
    </w:p>
    <w:p>
      <w:pPr>
        <w:pStyle w:val="Normal"/>
        <w:rPr/>
      </w:pPr>
      <w:r>
        <w:rPr/>
        <w:t>Fabiszak, John L</w:t>
        <w:tab/>
        <w:tab/>
        <w:t>Helen Kiszka</w:t>
        <w:tab/>
        <w:tab/>
        <w:tab/>
        <w:tab/>
        <w:t>18 Jul 1936</w:t>
        <w:tab/>
        <w:tab/>
        <w:tab/>
        <w:t>obit</w:t>
      </w:r>
    </w:p>
    <w:p>
      <w:pPr>
        <w:pStyle w:val="Normal"/>
        <w:rPr/>
      </w:pPr>
      <w:r>
        <w:rPr/>
        <w:t>Fabiszak, Kathleen</w:t>
        <w:tab/>
        <w:tab/>
        <w:t>---- Hammond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abiszak, Lottie</w:t>
        <w:tab/>
        <w:tab/>
        <w:t>Ignatius Turon</w:t>
        <w:tab/>
        <w:tab/>
        <w:tab/>
        <w:tab/>
        <w:t>3 Jun 1918</w:t>
        <w:tab/>
        <w:tab/>
        <w:tab/>
        <w:t>29 p 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iszak, Marcia</w:t>
        <w:tab/>
        <w:tab/>
        <w:t>--- Surgeo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abiszak, Martha</w:t>
        <w:tab/>
        <w:tab/>
        <w:t>Clem Kruszewski</w:t>
      </w:r>
    </w:p>
    <w:p>
      <w:pPr>
        <w:pStyle w:val="Normal"/>
        <w:rPr/>
      </w:pPr>
      <w:r>
        <w:rPr/>
        <w:t>Fabiszak, Martin</w:t>
        <w:tab/>
        <w:tab/>
        <w:t>Apolonia Karpinski</w:t>
        <w:tab/>
        <w:tab/>
        <w:tab/>
        <w:t xml:space="preserve">15 Jan 1912 </w:t>
        <w:tab/>
        <w:tab/>
        <w:tab/>
        <w:t xml:space="preserve">Kazimierz Poland-NI Vol 28 </w:t>
      </w:r>
    </w:p>
    <w:p>
      <w:pPr>
        <w:pStyle w:val="Normal"/>
        <w:rPr/>
      </w:pPr>
      <w:r>
        <w:rPr/>
        <w:t xml:space="preserve"> </w:t>
      </w:r>
      <w:r>
        <w:rPr/>
        <w:t>AKA MARCEL FALISZAK/BAGICH;  AKA PAULINA KARPECKI/KAROPINSKI</w:t>
      </w:r>
    </w:p>
    <w:p>
      <w:pPr>
        <w:pStyle w:val="Normal"/>
        <w:rPr/>
      </w:pPr>
      <w:r>
        <w:rPr/>
        <w:t>Fabiszak, Mary</w:t>
        <w:tab/>
        <w:tab/>
        <w:t xml:space="preserve">Roman Dryer </w:t>
        <w:tab/>
        <w:tab/>
        <w:tab/>
        <w:tab/>
        <w:t>22 Oct 1949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iszak Maryannna</w:t>
        <w:tab/>
        <w:tab/>
        <w:t>Stanislaw Cichocki</w:t>
        <w:tab/>
        <w:tab/>
        <w:tab/>
        <w:tab/>
        <w:tab/>
        <w:tab/>
        <w:tab/>
        <w:t>remained Poland, ML Vol 53</w:t>
      </w:r>
    </w:p>
    <w:p>
      <w:pPr>
        <w:pStyle w:val="Normal"/>
        <w:rPr/>
      </w:pPr>
      <w:r>
        <w:rPr/>
        <w:t>Fabiszak, Tomasz</w:t>
        <w:tab/>
        <w:tab/>
        <w:t>Nepomucyna [aka Katarzyna]</w:t>
        <w:tab/>
        <w:tab/>
        <w:tab/>
        <w:tab/>
        <w:tab/>
        <w:tab/>
        <w:t>NI Vol 41</w:t>
      </w:r>
    </w:p>
    <w:p>
      <w:pPr>
        <w:pStyle w:val="Normal"/>
        <w:rPr/>
      </w:pPr>
      <w:r>
        <w:rPr/>
        <w:t>Fabrycik, ---</w:t>
        <w:tab/>
        <w:tab/>
        <w:tab/>
        <w:t>Leona Kochan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acey, ---</w:t>
        <w:tab/>
        <w:tab/>
        <w:tab/>
        <w:t>Ruth Orl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afrd, Evelyn</w:t>
        <w:tab/>
        <w:tab/>
        <w:tab/>
        <w:t>--- Goer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fard, Maybelle</w:t>
        <w:tab/>
        <w:tab/>
        <w:t>Adam Szymkowiak</w:t>
        <w:tab/>
        <w:tab/>
        <w:tab/>
        <w:t>20 Jun 1925</w:t>
        <w:tab/>
        <w:tab/>
        <w:tab/>
        <w:t>obit</w:t>
      </w:r>
    </w:p>
    <w:p>
      <w:pPr>
        <w:pStyle w:val="Normal"/>
        <w:rPr/>
      </w:pPr>
      <w:r>
        <w:rPr/>
        <w:t>Fajl -AKA FIZEL, FEGL</w:t>
      </w:r>
    </w:p>
    <w:p>
      <w:pPr>
        <w:pStyle w:val="Normal"/>
        <w:rPr/>
      </w:pPr>
      <w:r>
        <w:rPr/>
        <w:t>Fajl Stella</w:t>
        <w:tab/>
        <w:tab/>
        <w:tab/>
        <w:t>Antony Lewandowski</w:t>
        <w:tab/>
        <w:tab/>
        <w:tab/>
        <w:t>13 Feb 1893</w:t>
        <w:tab/>
        <w:tab/>
        <w:tab/>
        <w:t>bk 13 p 298</w:t>
      </w:r>
    </w:p>
    <w:p>
      <w:pPr>
        <w:pStyle w:val="Normal"/>
        <w:rPr/>
      </w:pPr>
      <w:r>
        <w:rPr/>
        <w:t xml:space="preserve">  </w:t>
      </w:r>
      <w:r>
        <w:rPr/>
        <w:t>AKA STANISLAWA FIZEL *  AKA SEWANDESKI</w:t>
      </w:r>
    </w:p>
    <w:p>
      <w:pPr>
        <w:pStyle w:val="Normal"/>
        <w:rPr/>
      </w:pPr>
      <w:r>
        <w:rPr/>
        <w:t>Falda, Ben</w:t>
        <w:tab/>
        <w:tab/>
        <w:tab/>
        <w:t>#1] Hedwig Wroblewski</w:t>
        <w:tab/>
        <w:tab/>
        <w:t>6 Sept 1915</w:t>
        <w:tab/>
        <w:tab/>
        <w:tab/>
        <w:t>27 p 274</w:t>
      </w:r>
    </w:p>
    <w:p>
      <w:pPr>
        <w:pStyle w:val="Normal"/>
        <w:rPr/>
      </w:pPr>
      <w:r>
        <w:rPr/>
        <w:tab/>
        <w:tab/>
        <w:tab/>
        <w:tab/>
        <w:t>#2] Ros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da, Christine</w:t>
        <w:tab/>
        <w:tab/>
        <w:t>--- Klopenstein</w:t>
        <w:tab/>
        <w:tab/>
        <w:tab/>
        <w:tab/>
        <w:tab/>
        <w:tab/>
        <w:tab/>
        <w:t>lvs LaPorte IN</w:t>
        <w:tab/>
        <w:t xml:space="preserve"> obit</w:t>
      </w:r>
    </w:p>
    <w:p>
      <w:pPr>
        <w:pStyle w:val="Normal"/>
        <w:rPr/>
      </w:pPr>
      <w:r>
        <w:rPr/>
        <w:t>Falda, Deborah</w:t>
        <w:tab/>
        <w:tab/>
        <w:t>--- Henning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alda Ervin B</w:t>
        <w:tab/>
        <w:tab/>
        <w:tab/>
        <w:t>Evelyn Kaczmarek</w:t>
        <w:tab/>
        <w:tab/>
        <w:tab/>
        <w:t>22 Jun 1940</w:t>
        <w:tab/>
        <w:tab/>
        <w:tab/>
        <w:t>obit</w:t>
      </w:r>
    </w:p>
    <w:p>
      <w:pPr>
        <w:pStyle w:val="Normal"/>
        <w:rPr/>
      </w:pPr>
      <w:r>
        <w:rPr/>
        <w:t>Falda, Marilyn</w:t>
        <w:tab/>
        <w:tab/>
        <w:tab/>
        <w:t>Timothy Cyman</w:t>
        <w:tab/>
        <w:tab/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  <w:t>Faltynski, ---</w:t>
        <w:tab/>
        <w:tab/>
        <w:tab/>
        <w:t>Pauline Balaban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tynski, ---</w:t>
        <w:tab/>
        <w:tab/>
        <w:tab/>
        <w:t>Harriet Przybyl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altynski, Bernice</w:t>
        <w:tab/>
        <w:tab/>
        <w:t>Martin Zakrzewski</w:t>
        <w:tab/>
        <w:tab/>
        <w:tab/>
        <w:t>20 May 1919</w:t>
        <w:tab/>
        <w:tab/>
        <w:tab/>
        <w:t>30 p 60</w:t>
      </w:r>
    </w:p>
    <w:p>
      <w:pPr>
        <w:pStyle w:val="Normal"/>
        <w:rPr/>
      </w:pPr>
      <w:r>
        <w:rPr/>
        <w:t>Faltynski, Evelyn</w:t>
        <w:tab/>
        <w:tab/>
        <w:t>--- Stockton</w:t>
        <w:tab/>
        <w:tab/>
        <w:tab/>
        <w:tab/>
        <w:tab/>
        <w:tab/>
        <w:tab/>
        <w:tab/>
        <w:t>lvs New Carlisle IN</w:t>
        <w:tab/>
        <w:t>obit</w:t>
      </w:r>
    </w:p>
    <w:p>
      <w:pPr>
        <w:pStyle w:val="Normal"/>
        <w:rPr/>
      </w:pPr>
      <w:r>
        <w:rPr/>
        <w:t>Faltynski, Evelyn</w:t>
        <w:tab/>
        <w:tab/>
        <w:t>--- Meert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altynski, Francis</w:t>
        <w:tab/>
        <w:tab/>
        <w:t>Ladislaw Wroblewski</w:t>
        <w:tab/>
        <w:tab/>
        <w:tab/>
        <w:t>21 Oct 1918</w:t>
        <w:tab/>
        <w:tab/>
        <w:tab/>
        <w:t>6 p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tynski, Frank</w:t>
        <w:tab/>
        <w:tab/>
        <w:t>Stella ---</w:t>
        <w:tab/>
        <w:tab/>
        <w:tab/>
        <w:tab/>
        <w:t>4 Sept 1922</w:t>
        <w:tab/>
        <w:tab/>
        <w:tab/>
        <w:t>obit</w:t>
      </w:r>
    </w:p>
    <w:p>
      <w:pPr>
        <w:pStyle w:val="Normal"/>
        <w:rPr/>
      </w:pPr>
      <w:r>
        <w:rPr/>
        <w:t>Faltynski, Irene</w:t>
        <w:tab/>
        <w:tab/>
        <w:t>--- Kolma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altynski, Jacob</w:t>
        <w:tab/>
        <w:tab/>
        <w:t>Mary Grabare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altynski, Jenny</w:t>
        <w:tab/>
        <w:tab/>
        <w:t>--- Franko</w:t>
        <w:tab/>
        <w:tab/>
        <w:tab/>
        <w:tab/>
        <w:tab/>
        <w:tab/>
        <w:tab/>
        <w:tab/>
        <w:t>SBd Tr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- 142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Faltynski, Jill</w:t>
        <w:tab/>
        <w:tab/>
        <w:tab/>
        <w:t>--- Keszei</w:t>
        <w:tab/>
        <w:tab/>
        <w:tab/>
        <w:tab/>
        <w:tab/>
        <w:tab/>
        <w:tab/>
        <w:tab/>
        <w:t>SBd Trub</w:t>
      </w:r>
    </w:p>
    <w:p>
      <w:pPr>
        <w:pStyle w:val="Normal"/>
        <w:rPr/>
      </w:pPr>
      <w:r>
        <w:rPr/>
        <w:t>Faltynski, Laura</w:t>
        <w:tab/>
        <w:tab/>
        <w:t>#1] William Maciejewski</w:t>
        <w:tab/>
      </w:r>
    </w:p>
    <w:p>
      <w:pPr>
        <w:pStyle w:val="Normal"/>
        <w:rPr/>
      </w:pPr>
      <w:r>
        <w:rPr/>
        <w:tab/>
        <w:tab/>
        <w:tab/>
        <w:tab/>
        <w:t>#2] Steve Kujawa</w:t>
        <w:tab/>
        <w:tab/>
        <w:tab/>
        <w:t>12 Jan 1946</w:t>
        <w:tab/>
        <w:tab/>
        <w:tab/>
        <w:t>obit</w:t>
      </w:r>
    </w:p>
    <w:p>
      <w:pPr>
        <w:pStyle w:val="Normal"/>
        <w:rPr/>
      </w:pPr>
      <w:r>
        <w:rPr/>
        <w:t>Faltynski, Lorraine</w:t>
        <w:tab/>
        <w:tab/>
        <w:t>--- Schulz</w:t>
        <w:tab/>
        <w:tab/>
        <w:tab/>
        <w:tab/>
        <w:tab/>
        <w:tab/>
        <w:tab/>
        <w:tab/>
        <w:t>lvs Clarendon Hills Ill</w:t>
        <w:tab/>
        <w:t>obit</w:t>
      </w:r>
    </w:p>
    <w:p>
      <w:pPr>
        <w:pStyle w:val="Normal"/>
        <w:rPr/>
      </w:pPr>
      <w:r>
        <w:rPr/>
        <w:t>Faltynski, Robert</w:t>
        <w:tab/>
        <w:tab/>
        <w:t>Monica May Sobieralski</w:t>
        <w:tab/>
        <w:tab/>
        <w:t>27 Jan 1945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tynski, Walter</w:t>
        <w:tab/>
        <w:tab/>
        <w:t>Renie ---</w:t>
        <w:tab/>
        <w:tab/>
        <w:tab/>
        <w:tab/>
        <w:t>12 Oct  1967</w:t>
        <w:tab/>
        <w:tab/>
        <w:tab/>
        <w:t xml:space="preserve"> - lv Mishawaka</w:t>
      </w:r>
    </w:p>
    <w:p>
      <w:pPr>
        <w:pStyle w:val="Normal"/>
        <w:rPr/>
      </w:pPr>
      <w:r>
        <w:rPr/>
        <w:t>Fanti, Primo J</w:t>
        <w:tab/>
        <w:tab/>
        <w:tab/>
        <w:t>Alice D Sopczynski</w:t>
        <w:tab/>
        <w:tab/>
        <w:tab/>
        <w:t>12 Jun 1945</w:t>
        <w:tab/>
        <w:tab/>
        <w:tab/>
        <w:t xml:space="preserve"> -lv Mishawaka - obit</w:t>
      </w:r>
    </w:p>
    <w:p>
      <w:pPr>
        <w:pStyle w:val="Normal"/>
        <w:rPr/>
      </w:pPr>
      <w:r>
        <w:rPr/>
        <w:t>Fanti, Raymond A</w:t>
        <w:tab/>
        <w:tab/>
        <w:t>Evelyn B Stajkowski</w:t>
        <w:tab/>
        <w:tab/>
        <w:tab/>
        <w:t>22 Jun 1946-</w:t>
        <w:tab/>
        <w:tab/>
        <w:tab/>
        <w:t xml:space="preserve"> lv Mishawaka - obit</w:t>
      </w:r>
    </w:p>
    <w:p>
      <w:pPr>
        <w:pStyle w:val="Normal"/>
        <w:rPr/>
      </w:pPr>
      <w:r>
        <w:rPr/>
        <w:t>Farber, ---</w:t>
        <w:tab/>
        <w:tab/>
        <w:tab/>
        <w:t>Bonnie Chudek</w:t>
        <w:tab/>
        <w:tab/>
        <w:tab/>
        <w:tab/>
        <w:tab/>
        <w:tab/>
        <w:tab/>
        <w:t>lvs Ft Wayne IN obit</w:t>
      </w:r>
    </w:p>
    <w:p>
      <w:pPr>
        <w:pStyle w:val="Normal"/>
        <w:rPr/>
      </w:pPr>
      <w:r>
        <w:rPr/>
        <w:t>Farkas, Erisi</w:t>
        <w:tab/>
        <w:tab/>
        <w:tab/>
        <w:t>Dan Kesz</w:t>
        <w:tab/>
        <w:tab/>
        <w:tab/>
        <w:tab/>
        <w:t>12 Apr 1913</w:t>
        <w:tab/>
        <w:tab/>
        <w:tab/>
        <w:t>25 p 3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kas, Joe</w:t>
        <w:tab/>
        <w:tab/>
        <w:tab/>
        <w:t>Franciszka Molnsu</w:t>
        <w:tab/>
        <w:tab/>
        <w:tab/>
        <w:t>4 Oct 1915</w:t>
        <w:tab/>
        <w:tab/>
        <w:tab/>
        <w:t>27 p 307</w:t>
      </w:r>
    </w:p>
    <w:p>
      <w:pPr>
        <w:pStyle w:val="Normal"/>
        <w:rPr/>
      </w:pPr>
      <w:r>
        <w:rPr/>
        <w:t>Farkas, Maria</w:t>
        <w:tab/>
        <w:tab/>
        <w:tab/>
        <w:t>Steve Pinter</w:t>
        <w:tab/>
        <w:tab/>
        <w:tab/>
        <w:tab/>
        <w:t>4 Jan 1913</w:t>
        <w:tab/>
        <w:tab/>
        <w:tab/>
        <w:t>25 p 240</w:t>
      </w:r>
    </w:p>
    <w:p>
      <w:pPr>
        <w:pStyle w:val="Normal"/>
        <w:rPr/>
      </w:pPr>
      <w:r>
        <w:rPr/>
        <w:t>Farkas, Stephen</w:t>
        <w:tab/>
        <w:tab/>
        <w:t>Mary Kowalczyk</w:t>
        <w:tab/>
        <w:tab/>
        <w:tab/>
        <w:t>3 Nov 1917</w:t>
        <w:tab/>
        <w:tab/>
        <w:tab/>
        <w:t>29 p 62</w:t>
      </w:r>
    </w:p>
    <w:p>
      <w:pPr>
        <w:pStyle w:val="Normal"/>
        <w:rPr/>
      </w:pPr>
      <w:r>
        <w:rPr/>
        <w:t>Farmer, ---</w:t>
        <w:tab/>
        <w:tab/>
        <w:tab/>
        <w:t>Catharine Stach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arrington, Frank</w:t>
        <w:tab/>
        <w:tab/>
        <w:t>Amelia Kubiak Torrington</w:t>
        <w:tab/>
        <w:tab/>
        <w:t>Feb 1927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ulkaska Amelia</w:t>
        <w:tab/>
        <w:tab/>
        <w:t>Matthies Czencusch</w:t>
        <w:tab/>
        <w:tab/>
        <w:tab/>
        <w:t>31 May 1883</w:t>
        <w:tab/>
        <w:tab/>
        <w:tab/>
        <w:t>9 p 88</w:t>
      </w:r>
    </w:p>
    <w:p>
      <w:pPr>
        <w:pStyle w:val="Normal"/>
        <w:rPr/>
      </w:pPr>
      <w:r>
        <w:rPr/>
        <w:t>Faulkner Abbie</w:t>
        <w:tab/>
        <w:tab/>
        <w:t>Jessie A Andrus</w:t>
        <w:tab/>
        <w:tab/>
        <w:tab/>
        <w:t>25 Nov 1886</w:t>
        <w:tab/>
        <w:tab/>
        <w:tab/>
        <w:t>10 p 193</w:t>
      </w:r>
    </w:p>
    <w:p>
      <w:pPr>
        <w:pStyle w:val="Normal"/>
        <w:rPr/>
      </w:pPr>
      <w:r>
        <w:rPr/>
        <w:t>Febbo, Rose</w:t>
        <w:tab/>
        <w:tab/>
        <w:tab/>
        <w:t>Zigmund Dombkowski</w:t>
        <w:tab/>
        <w:tab/>
        <w:t>29 Apr 1944</w:t>
        <w:tab/>
        <w:tab/>
        <w:tab/>
        <w:t>obit</w:t>
      </w:r>
    </w:p>
    <w:p>
      <w:pPr>
        <w:pStyle w:val="Normal"/>
        <w:rPr/>
      </w:pPr>
      <w:r>
        <w:rPr/>
        <w:t>Federnak, ndrew</w:t>
        <w:tab/>
        <w:tab/>
        <w:t>Elsie Myers</w:t>
        <w:tab/>
        <w:tab/>
        <w:tab/>
        <w:tab/>
        <w:t>22 Jul 1915</w:t>
        <w:tab/>
        <w:tab/>
        <w:tab/>
        <w:t>27 p 215</w:t>
      </w:r>
    </w:p>
    <w:p>
      <w:pPr>
        <w:pStyle w:val="Normal"/>
        <w:rPr/>
      </w:pPr>
      <w:r>
        <w:rPr/>
        <w:t>Feece, ---</w:t>
        <w:tab/>
        <w:tab/>
        <w:tab/>
        <w:t>Alice Bulka</w:t>
        <w:tab/>
        <w:tab/>
        <w:tab/>
        <w:tab/>
        <w:tab/>
        <w:tab/>
        <w:tab/>
        <w:tab/>
        <w:t xml:space="preserve">lv Mishawaka 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ce, Evelyn E</w:t>
        <w:tab/>
        <w:tab/>
        <w:t>Joseph D Chudek</w:t>
        <w:tab/>
        <w:tab/>
        <w:tab/>
        <w:t xml:space="preserve">10 Sept 1952 </w:t>
        <w:tab/>
        <w:tab/>
        <w:tab/>
        <w:t>Valporiaso IN - obit</w:t>
      </w:r>
    </w:p>
    <w:p>
      <w:pPr>
        <w:pStyle w:val="Normal"/>
        <w:rPr/>
      </w:pPr>
      <w:r>
        <w:rPr/>
        <w:t>Feick, ----</w:t>
        <w:tab/>
        <w:tab/>
        <w:tab/>
        <w:t>Rogene Stajkowski</w:t>
        <w:tab/>
        <w:tab/>
        <w:tab/>
        <w:tab/>
        <w:tab/>
        <w:tab/>
        <w:tab/>
        <w:t>lvs Muncie IN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dman, Ida</w:t>
        <w:tab/>
        <w:tab/>
        <w:tab/>
        <w:t>Mendel Altman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elizanowski, John</w:t>
        <w:tab/>
        <w:tab/>
        <w:t>Rose Bentkowski</w:t>
        <w:tab/>
        <w:tab/>
        <w:tab/>
        <w:t>3 Jun 1920</w:t>
        <w:tab/>
        <w:tab/>
        <w:tab/>
        <w:t>31 p 196</w:t>
      </w:r>
    </w:p>
    <w:p>
      <w:pPr>
        <w:pStyle w:val="Normal"/>
        <w:rPr/>
      </w:pPr>
      <w:r>
        <w:rPr/>
        <w:t xml:space="preserve">      </w:t>
      </w:r>
      <w:r>
        <w:rPr/>
        <w:t>Mrs Rose</w:t>
        <w:tab/>
        <w:tab/>
        <w:tab/>
        <w:t>#2] Goddard.</w:t>
      </w:r>
    </w:p>
    <w:p>
      <w:pPr>
        <w:pStyle w:val="Normal"/>
        <w:rPr/>
      </w:pPr>
      <w:r>
        <w:rPr/>
        <w:t>Felker Margaret</w:t>
        <w:tab/>
        <w:tab/>
        <w:t>Frederick Goller</w:t>
        <w:tab/>
        <w:tab/>
        <w:tab/>
        <w:tab/>
        <w:tab/>
        <w:tab/>
        <w:tab/>
        <w:t xml:space="preserve">lvd Germany, </w:t>
        <w:tab/>
        <w:t>ML Vol 20</w:t>
      </w:r>
    </w:p>
    <w:p>
      <w:pPr>
        <w:pStyle w:val="Normal"/>
        <w:rPr/>
      </w:pPr>
      <w:r>
        <w:rPr/>
        <w:t>Fell, ---</w:t>
        <w:tab/>
        <w:tab/>
        <w:tab/>
        <w:t>Sophie Urbanski</w:t>
        <w:tab/>
        <w:tab/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t, Diane</w:t>
        <w:tab/>
        <w:tab/>
        <w:tab/>
        <w:t>--- Wezeman</w:t>
        <w:tab/>
        <w:tab/>
        <w:tab/>
        <w:tab/>
        <w:tab/>
        <w:tab/>
        <w:tab/>
        <w:tab/>
        <w:t>lvs Federal Way Wash.obit</w:t>
      </w:r>
    </w:p>
    <w:p>
      <w:pPr>
        <w:pStyle w:val="Normal"/>
        <w:rPr/>
      </w:pPr>
      <w:r>
        <w:rPr/>
        <w:t>Felt, Herbert J</w:t>
        <w:tab/>
        <w:tab/>
        <w:tab/>
        <w:t>Olga Piira</w:t>
        <w:tab/>
        <w:tab/>
        <w:tab/>
        <w:tab/>
        <w:t>23 Jul 1929</w:t>
        <w:tab/>
        <w:tab/>
        <w:tab/>
        <w:t xml:space="preserve"> Detroit obit</w:t>
      </w:r>
    </w:p>
    <w:p>
      <w:pPr>
        <w:pStyle w:val="Normal"/>
        <w:rPr/>
      </w:pPr>
      <w:r>
        <w:rPr/>
        <w:t>Feltm  Lynn</w:t>
        <w:tab/>
        <w:tab/>
        <w:tab/>
        <w:t>--- awlowski</w:t>
        <w:tab/>
        <w:tab/>
        <w:tab/>
        <w:tab/>
        <w:tab/>
        <w:tab/>
        <w:tab/>
        <w:tab/>
        <w:t>lvs Columbia MD obit</w:t>
      </w:r>
    </w:p>
    <w:p>
      <w:pPr>
        <w:pStyle w:val="Normal"/>
        <w:rPr/>
      </w:pPr>
      <w:r>
        <w:rPr/>
        <w:t>Felta, Peter</w:t>
        <w:tab/>
        <w:tab/>
        <w:tab/>
        <w:t>RachelMote</w:t>
        <w:tab/>
        <w:tab/>
        <w:tab/>
        <w:tab/>
        <w:t xml:space="preserve">30 May 1834 </w:t>
        <w:tab/>
        <w:tab/>
        <w:tab/>
        <w:t>A Ireland, JP</w:t>
      </w:r>
    </w:p>
    <w:p>
      <w:pPr>
        <w:pStyle w:val="Normal"/>
        <w:rPr/>
      </w:pPr>
      <w:r>
        <w:rPr/>
        <w:t>Feltman, John N</w:t>
        <w:tab/>
        <w:tab/>
        <w:t>Mary Kawnicki/ Krawiecki</w:t>
        <w:tab/>
        <w:tab/>
        <w:tab/>
        <w:tab/>
        <w:tab/>
        <w:tab/>
        <w:t>br rec</w:t>
        <w:tab/>
        <w:t>ch 28 p 2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ton, Antony A</w:t>
        <w:tab/>
        <w:tab/>
        <w:t>Gertrude Schultz</w:t>
        <w:tab/>
        <w:tab/>
        <w:tab/>
        <w:tab/>
        <w:tab/>
        <w:tab/>
        <w:tab/>
        <w:t>lvs Mishawaka ML</w:t>
      </w:r>
    </w:p>
    <w:p>
      <w:pPr>
        <w:pStyle w:val="Normal"/>
        <w:rPr/>
      </w:pPr>
      <w:r>
        <w:rPr/>
        <w:t>Felton, Michael</w:t>
        <w:tab/>
        <w:tab/>
        <w:t>Magdalina Zimmer</w:t>
        <w:tab/>
        <w:tab/>
        <w:tab/>
        <w:tab/>
        <w:tab/>
        <w:tab/>
        <w:tab/>
        <w:t>ML</w:t>
      </w:r>
    </w:p>
    <w:p>
      <w:pPr>
        <w:pStyle w:val="Normal"/>
        <w:rPr/>
      </w:pPr>
      <w:r>
        <w:rPr/>
        <w:t>Felty, Gerald C</w:t>
        <w:tab/>
        <w:tab/>
        <w:t>Marian M Janasiak</w:t>
        <w:tab/>
        <w:tab/>
        <w:tab/>
        <w:t>29 Nov 1934</w:t>
        <w:tab/>
        <w:tab/>
        <w:tab/>
        <w:t xml:space="preserve"> Michigan City - obit</w:t>
      </w:r>
    </w:p>
    <w:p>
      <w:pPr>
        <w:pStyle w:val="Normal"/>
        <w:rPr/>
      </w:pPr>
      <w:r>
        <w:rPr/>
        <w:t>Filczak, Rose</w:t>
        <w:tab/>
        <w:tab/>
        <w:tab/>
        <w:t>#1] Banko</w:t>
      </w:r>
    </w:p>
    <w:p>
      <w:pPr>
        <w:pStyle w:val="Normal"/>
        <w:rPr/>
      </w:pPr>
      <w:r>
        <w:rPr/>
        <w:tab/>
        <w:tab/>
        <w:tab/>
        <w:tab/>
        <w:t>#2] Frank Andry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imore, Fred J</w:t>
        <w:tab/>
        <w:tab/>
        <w:t>Caroline ---</w:t>
        <w:tab/>
        <w:tab/>
        <w:tab/>
        <w:tab/>
        <w:tab/>
        <w:tab/>
        <w:tab/>
        <w:tab/>
        <w:t>lvs Mishawaka obit</w:t>
        <w:tab/>
        <w:tab/>
      </w:r>
    </w:p>
    <w:p>
      <w:pPr>
        <w:pStyle w:val="Normal"/>
        <w:rPr/>
      </w:pPr>
      <w:r>
        <w:rPr/>
        <w:t>Fenimore John</w:t>
        <w:tab/>
        <w:tab/>
        <w:tab/>
        <w:t>Lori Rosebaum</w:t>
        <w:tab/>
        <w:tab/>
        <w:tab/>
        <w:tab/>
        <w:tab/>
        <w:tab/>
        <w:tab/>
        <w:t>lv Rochester IN ML Vol 43</w:t>
      </w:r>
    </w:p>
    <w:p>
      <w:pPr>
        <w:pStyle w:val="Normal"/>
        <w:rPr/>
      </w:pPr>
      <w:r>
        <w:rPr/>
        <w:t>Fenimore, Robert</w:t>
        <w:tab/>
        <w:tab/>
        <w:t>Loretta Bartkiewicz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enimore Roy</w:t>
        <w:tab/>
        <w:tab/>
        <w:tab/>
        <w:t>Bertha Hemsley</w:t>
        <w:tab/>
        <w:tab/>
        <w:tab/>
        <w:t>1 Oct 1913</w:t>
        <w:tab/>
        <w:tab/>
        <w:tab/>
        <w:t xml:space="preserve">25 p 638 </w:t>
      </w:r>
    </w:p>
    <w:p>
      <w:pPr>
        <w:pStyle w:val="Normal"/>
        <w:rPr/>
      </w:pPr>
      <w:r>
        <w:rPr/>
        <w:t>Fenimore, Theodore</w:t>
        <w:tab/>
        <w:tab/>
        <w:t>Blanche Fiwe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enner, Blanche J</w:t>
        <w:tab/>
        <w:tab/>
        <w:t>George Wasoski</w:t>
        <w:tab/>
        <w:tab/>
        <w:tab/>
        <w:t xml:space="preserve">21 Jun 1921; </w:t>
        <w:tab/>
        <w:tab/>
        <w:tab/>
        <w:t>lvd Niles MI - obit</w:t>
      </w:r>
    </w:p>
    <w:p>
      <w:pPr>
        <w:pStyle w:val="Normal"/>
        <w:rPr/>
      </w:pPr>
      <w:r>
        <w:rPr/>
        <w:t>Fennimore Theodore</w:t>
        <w:tab/>
        <w:tab/>
        <w:t>Blanche Fiw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8"/>
          <w:u w:val="single"/>
        </w:rPr>
        <w:t>PAGE – 143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Fenkata Aloysius</w:t>
        <w:tab/>
        <w:tab/>
        <w:t>Anna Urlicki</w:t>
        <w:tab/>
        <w:tab/>
        <w:tab/>
        <w:tab/>
        <w:tab/>
        <w:tab/>
        <w:tab/>
        <w:tab/>
        <w:t>Poland</w:t>
        <w:tab/>
        <w:t>fam rec</w:t>
      </w:r>
    </w:p>
    <w:p>
      <w:pPr>
        <w:pStyle w:val="Normal"/>
        <w:rPr/>
      </w:pPr>
      <w:r>
        <w:rPr/>
        <w:t>FENSKA -FENSKE-FE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ski, August Sr</w:t>
        <w:tab/>
        <w:tab/>
        <w:t>Natalia Ahlman</w:t>
        <w:tab/>
        <w:tab/>
        <w:tab/>
        <w:tab/>
        <w:tab/>
        <w:tab/>
        <w:tab/>
        <w:t>br rec</w:t>
        <w:tab/>
        <w:t>ch 26 p 118</w:t>
      </w:r>
    </w:p>
    <w:p>
      <w:pPr>
        <w:pStyle w:val="Normal"/>
        <w:rPr/>
      </w:pPr>
      <w:r>
        <w:rPr/>
        <w:t>Fenske Charles</w:t>
        <w:tab/>
        <w:tab/>
        <w:t>Ida Kuss</w:t>
        <w:tab/>
        <w:tab/>
        <w:tab/>
        <w:tab/>
        <w:tab/>
        <w:tab/>
        <w:tab/>
        <w:tab/>
        <w:t>br rec</w:t>
        <w:tab/>
        <w:t>ch 30 p 146</w:t>
      </w:r>
    </w:p>
    <w:p>
      <w:pPr>
        <w:pStyle w:val="Normal"/>
        <w:rPr/>
      </w:pPr>
      <w:r>
        <w:rPr/>
        <w:t>Fenski, Harry</w:t>
        <w:tab/>
        <w:tab/>
        <w:tab/>
        <w:t>Doris A Nemitz</w:t>
        <w:tab/>
        <w:tab/>
        <w:tab/>
        <w:t>4 Oct 1948</w:t>
        <w:tab/>
        <w:tab/>
        <w:tab/>
        <w:t>Milwaukee WI obit</w:t>
      </w:r>
    </w:p>
    <w:p>
      <w:pPr>
        <w:pStyle w:val="Normal"/>
        <w:rPr/>
      </w:pPr>
      <w:r>
        <w:rPr/>
        <w:t>Fenska, Joan</w:t>
        <w:tab/>
        <w:tab/>
        <w:tab/>
        <w:t>--- Stancat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enska, Johanna M</w:t>
        <w:tab/>
        <w:tab/>
        <w:t>Arthur C Wils</w:t>
        <w:tab/>
        <w:tab/>
        <w:tab/>
        <w:tab/>
        <w:t>25 Sept 1894</w:t>
        <w:tab/>
        <w:tab/>
        <w:tab/>
        <w:t xml:space="preserve">14 p 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ska, Marianne</w:t>
        <w:tab/>
        <w:tab/>
        <w:t>--- Slott</w:t>
        <w:tab/>
        <w:tab/>
        <w:tab/>
        <w:tab/>
        <w:tab/>
        <w:tab/>
        <w:tab/>
        <w:tab/>
        <w:t>lv Mishawaka</w:t>
        <w:tab/>
        <w:t xml:space="preserve">obit </w:t>
      </w:r>
    </w:p>
    <w:p>
      <w:pPr>
        <w:pStyle w:val="Normal"/>
        <w:rPr/>
      </w:pPr>
      <w:r>
        <w:rPr/>
        <w:t>Fenska, Minnie A E</w:t>
        <w:tab/>
        <w:tab/>
        <w:t>Albert A Krause</w:t>
        <w:tab/>
        <w:tab/>
        <w:tab/>
        <w:t>10 Feb 1895</w:t>
        <w:tab/>
        <w:tab/>
        <w:tab/>
        <w:t>14 p 175</w:t>
      </w:r>
    </w:p>
    <w:p>
      <w:pPr>
        <w:pStyle w:val="Normal"/>
        <w:rPr/>
      </w:pPr>
      <w:r>
        <w:rPr/>
        <w:t>Fenska Roger R</w:t>
        <w:tab/>
        <w:tab/>
        <w:t>Florence Lange</w:t>
        <w:tab/>
        <w:tab/>
        <w:tab/>
        <w:t xml:space="preserve">1 May 1930 </w:t>
        <w:tab/>
        <w:tab/>
        <w:tab/>
        <w:t>Michigan City - SBd Trib</w:t>
      </w:r>
    </w:p>
    <w:p>
      <w:pPr>
        <w:pStyle w:val="Normal"/>
        <w:rPr/>
      </w:pPr>
      <w:r>
        <w:rPr/>
        <w:t>Fenske, Susan J</w:t>
        <w:tab/>
        <w:tab/>
        <w:t>--- Szczeckowski</w:t>
      </w:r>
    </w:p>
    <w:p>
      <w:pPr>
        <w:pStyle w:val="Normal"/>
        <w:rPr/>
      </w:pPr>
      <w:r>
        <w:rPr/>
        <w:t>Fenski, Theodore</w:t>
        <w:tab/>
        <w:tab/>
        <w:t>Charlotte Marowsky</w:t>
        <w:tab/>
        <w:tab/>
        <w:tab/>
        <w:t>6 May 1913</w:t>
        <w:tab/>
        <w:tab/>
        <w:tab/>
        <w:t xml:space="preserve">25 p 5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ska, Verna</w:t>
        <w:tab/>
        <w:tab/>
        <w:tab/>
        <w:t>Otto W Seifert.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enwick, ----</w:t>
        <w:tab/>
        <w:tab/>
        <w:tab/>
        <w:t>Helen Bednare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Mrs Helen</w:t>
        <w:tab/>
        <w:tab/>
        <w:tab/>
        <w:t>husband #1] Joseph T Bolka</w:t>
        <w:tab/>
        <w:tab/>
        <w:t>30 May 1916</w:t>
        <w:tab/>
        <w:tab/>
        <w:tab/>
        <w:t>bk 27 p 623</w:t>
      </w:r>
    </w:p>
    <w:p>
      <w:pPr>
        <w:pStyle w:val="Normal"/>
        <w:rPr/>
      </w:pPr>
      <w:r>
        <w:rPr/>
        <w:t>Ference, Barbara</w:t>
        <w:tab/>
        <w:tab/>
        <w:t>--- Alling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erence, John</w:t>
        <w:tab/>
        <w:tab/>
        <w:tab/>
        <w:t>Victoria D Cholasinski</w:t>
        <w:tab/>
        <w:tab/>
        <w:t>5 Sept 1931</w:t>
        <w:tab/>
        <w:tab/>
        <w:tab/>
        <w:t xml:space="preserve">ob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ger, Andrew</w:t>
        <w:tab/>
        <w:tab/>
        <w:t>Kate Gozniak</w:t>
        <w:tab/>
        <w:tab/>
        <w:tab/>
        <w:tab/>
        <w:tab/>
        <w:tab/>
        <w:tab/>
        <w:tab/>
        <w:t>Poland</w:t>
        <w:tab/>
        <w:t>NI Vol 10</w:t>
      </w:r>
    </w:p>
    <w:p>
      <w:pPr>
        <w:pStyle w:val="Normal"/>
        <w:rPr/>
      </w:pPr>
      <w:r>
        <w:rPr/>
        <w:t>Ferger, Benjamin F</w:t>
        <w:tab/>
        <w:tab/>
        <w:t>Mary Fekete</w:t>
        <w:tab/>
        <w:tab/>
        <w:tab/>
        <w:tab/>
        <w:t>25 May 1940</w:t>
        <w:tab/>
        <w:tab/>
        <w:tab/>
        <w:t>obit</w:t>
      </w:r>
    </w:p>
    <w:p>
      <w:pPr>
        <w:pStyle w:val="Normal"/>
        <w:rPr/>
      </w:pPr>
      <w:r>
        <w:rPr/>
        <w:t>Ferger, Esther</w:t>
        <w:tab/>
        <w:tab/>
        <w:tab/>
        <w:t>--- Olejnicza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erger, Frank</w:t>
        <w:tab/>
        <w:tab/>
        <w:tab/>
        <w:t>Bertha Jablonski</w:t>
        <w:tab/>
        <w:tab/>
        <w:tab/>
        <w:t>16 Sept 1913</w:t>
        <w:tab/>
        <w:tab/>
        <w:tab/>
        <w:t>25 p 596</w:t>
      </w:r>
    </w:p>
    <w:p>
      <w:pPr>
        <w:pStyle w:val="Normal"/>
        <w:rPr/>
      </w:pPr>
      <w:r>
        <w:rPr/>
        <w:t>Ferger, Rose</w:t>
        <w:tab/>
        <w:tab/>
        <w:tab/>
        <w:t>--- Jurgo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gis, Anna</w:t>
        <w:tab/>
        <w:tab/>
        <w:tab/>
        <w:t>Carl Karwowski</w:t>
        <w:tab/>
        <w:tab/>
        <w:tab/>
        <w:tab/>
        <w:tab/>
        <w:tab/>
        <w:tab/>
        <w:t>MLVol 51</w:t>
      </w:r>
    </w:p>
    <w:p>
      <w:pPr>
        <w:pStyle w:val="Normal"/>
        <w:rPr/>
      </w:pPr>
      <w:r>
        <w:rPr/>
        <w:t>Ferguson Belinda Almira</w:t>
        <w:tab/>
        <w:t>C C Lindsey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erguson, James</w:t>
        <w:tab/>
        <w:tab/>
        <w:t>--- Strzelec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erlek, Victoria</w:t>
        <w:tab/>
        <w:tab/>
        <w:t>#1] Anton Chodzicki</w:t>
        <w:tab/>
        <w:tab/>
        <w:tab/>
        <w:tab/>
        <w:tab/>
        <w:tab/>
        <w:tab/>
        <w:t>NI Vol 21</w:t>
      </w:r>
    </w:p>
    <w:p>
      <w:pPr>
        <w:pStyle w:val="Normal"/>
        <w:rPr/>
      </w:pPr>
      <w:r>
        <w:rPr/>
        <w:tab/>
        <w:tab/>
        <w:tab/>
        <w:tab/>
        <w:t>wife #2] Agnes Boryc 3Aug 1891 bk 12 p 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, George</w:t>
        <w:tab/>
        <w:tab/>
        <w:tab/>
        <w:t>Adeline Haney</w:t>
        <w:tab/>
        <w:tab/>
        <w:tab/>
        <w:t xml:space="preserve">28 Dec 1941 </w:t>
        <w:tab/>
        <w:tab/>
        <w:tab/>
        <w:t>-St Mary's PNCC</w:t>
      </w:r>
    </w:p>
    <w:p>
      <w:pPr>
        <w:pStyle w:val="Normal"/>
        <w:rPr/>
      </w:pPr>
      <w:r>
        <w:rPr/>
        <w:t>Fern, John</w:t>
        <w:tab/>
        <w:tab/>
        <w:tab/>
        <w:t>Mary Pulaski</w:t>
        <w:tab/>
        <w:tab/>
        <w:tab/>
        <w:tab/>
        <w:t xml:space="preserve">        </w:t>
        <w:tab/>
        <w:tab/>
        <w:tab/>
        <w:tab/>
        <w:t>St Mary's PNCC rec</w:t>
      </w:r>
    </w:p>
    <w:p>
      <w:pPr>
        <w:pStyle w:val="Normal"/>
        <w:rPr/>
      </w:pPr>
      <w:r>
        <w:rPr/>
        <w:t>Fetzer, Nicholas</w:t>
        <w:tab/>
        <w:tab/>
        <w:t>Marila Andrus</w:t>
        <w:tab/>
        <w:tab/>
        <w:tab/>
        <w:tab/>
        <w:t>16Mar 1872</w:t>
        <w:tab/>
        <w:tab/>
        <w:tab/>
        <w:t xml:space="preserve"> 6 p 438</w:t>
      </w:r>
    </w:p>
    <w:p>
      <w:pPr>
        <w:pStyle w:val="Normal"/>
        <w:rPr/>
      </w:pPr>
      <w:r>
        <w:rPr/>
        <w:t>Fetzkanitz, Andrew</w:t>
        <w:tab/>
        <w:tab/>
        <w:t>Theresa Sloma</w:t>
        <w:tab/>
        <w:tab/>
        <w:tab/>
        <w:tab/>
        <w:t>19 Nov 1894</w:t>
        <w:tab/>
        <w:tab/>
        <w:tab/>
        <w:t xml:space="preserve">14 p 129 </w:t>
      </w:r>
    </w:p>
    <w:p>
      <w:pPr>
        <w:pStyle w:val="Normal"/>
        <w:rPr/>
      </w:pPr>
      <w:r>
        <w:rPr/>
        <w:t>Fetzkanitz, Francis J</w:t>
        <w:tab/>
        <w:tab/>
        <w:t>Rose Adamek</w:t>
        <w:tab/>
        <w:tab/>
        <w:tab/>
        <w:tab/>
        <w:t>18 May 1903</w:t>
        <w:tab/>
        <w:tab/>
        <w:tab/>
        <w:t>18 p 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s, Ralph D</w:t>
        <w:tab/>
        <w:tab/>
        <w:t>Marie B Jankowski</w:t>
        <w:tab/>
        <w:tab/>
        <w:tab/>
        <w:t>1943</w:t>
        <w:tab/>
        <w:tab/>
        <w:tab/>
        <w:tab/>
        <w:t>obit</w:t>
      </w:r>
    </w:p>
    <w:p>
      <w:pPr>
        <w:pStyle w:val="Normal"/>
        <w:rPr/>
      </w:pPr>
      <w:r>
        <w:rPr/>
        <w:t>Filczak, Carolyn</w:t>
        <w:tab/>
        <w:tab/>
        <w:t>--- Moynihan</w:t>
        <w:tab/>
        <w:tab/>
        <w:tab/>
        <w:tab/>
        <w:t>lvs Oneonta NY</w:t>
        <w:tab/>
        <w:tab/>
        <w:t>obit</w:t>
      </w:r>
    </w:p>
    <w:p>
      <w:pPr>
        <w:pStyle w:val="Normal"/>
        <w:rPr/>
      </w:pPr>
      <w:r>
        <w:rPr/>
        <w:t>Filczak, George</w:t>
        <w:tab/>
        <w:tab/>
        <w:t>Helen Skubisz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ilcznski  Casimir</w:t>
        <w:tab/>
        <w:tab/>
        <w:t>Anna Gruzynski</w:t>
        <w:tab/>
        <w:tab/>
        <w:tab/>
        <w:t>14 Jun 1904</w:t>
        <w:tab/>
        <w:tab/>
        <w:tab/>
        <w:t xml:space="preserve">19 p 322 </w:t>
      </w:r>
    </w:p>
    <w:p>
      <w:pPr>
        <w:pStyle w:val="Normal"/>
        <w:rPr/>
      </w:pPr>
      <w:r>
        <w:rPr/>
        <w:t xml:space="preserve"> </w:t>
      </w:r>
      <w:r>
        <w:rPr/>
        <w:t>LISTED INCORRECTLY IN  MAR REC -- SHOULD BE CASIMIR FIW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ipenko, Vasel</w:t>
        <w:tab/>
        <w:tab/>
        <w:t>Marona Skurzyna</w:t>
        <w:tab/>
        <w:tab/>
        <w:tab/>
        <w:tab/>
        <w:tab/>
        <w:tab/>
        <w:tab/>
        <w:t>St Mary's PNCC rec</w:t>
      </w:r>
    </w:p>
    <w:p>
      <w:pPr>
        <w:pStyle w:val="Normal"/>
        <w:rPr/>
      </w:pPr>
      <w:r>
        <w:rPr/>
        <w:t>Filipek, Mary Ellen</w:t>
        <w:tab/>
        <w:tab/>
        <w:t>----- Scandale</w:t>
        <w:tab/>
        <w:tab/>
        <w:tab/>
        <w:tab/>
        <w:tab/>
        <w:tab/>
        <w:tab/>
        <w:tab/>
        <w:t>lvs Skokie IL</w:t>
        <w:tab/>
        <w:t>obit</w:t>
      </w:r>
    </w:p>
    <w:p>
      <w:pPr>
        <w:pStyle w:val="Normal"/>
        <w:rPr/>
      </w:pPr>
      <w:r>
        <w:rPr/>
        <w:t>Filipek, Sharon</w:t>
        <w:tab/>
        <w:tab/>
        <w:t>--- Welch</w:t>
        <w:tab/>
        <w:tab/>
        <w:tab/>
        <w:tab/>
        <w:tab/>
        <w:tab/>
        <w:tab/>
        <w:tab/>
        <w:t>lvs Hannibal MO obit</w:t>
      </w:r>
    </w:p>
    <w:p>
      <w:pPr>
        <w:pStyle w:val="Normal"/>
        <w:rPr/>
      </w:pPr>
      <w:r>
        <w:rPr/>
        <w:t>Filipek, Walter J</w:t>
        <w:tab/>
        <w:tab/>
        <w:t>Eleanor Pilawski</w:t>
        <w:tab/>
        <w:tab/>
        <w:tab/>
        <w:t xml:space="preserve">3 Oct 1942 </w:t>
        <w:tab/>
        <w:tab/>
        <w:tab/>
        <w:t>Chgo IL, obit</w:t>
      </w:r>
    </w:p>
    <w:p>
      <w:pPr>
        <w:pStyle w:val="Normal"/>
        <w:rPr/>
      </w:pPr>
      <w:r>
        <w:rPr/>
        <w:t>Filipiak,  Magdalene</w:t>
        <w:tab/>
        <w:tab/>
        <w:t>John Ogorkiewicz</w:t>
        <w:tab/>
        <w:tab/>
        <w:tab/>
        <w:t>22 Feb 1892</w:t>
        <w:tab/>
        <w:tab/>
        <w:tab/>
        <w:t>13 p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- 144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Filipiak Maggie</w:t>
        <w:tab/>
        <w:tab/>
        <w:t>#1] Vincent Nowak</w:t>
        <w:tab/>
        <w:tab/>
        <w:tab/>
        <w:t xml:space="preserve"> Jun 1909  </w:t>
        <w:tab/>
        <w:tab/>
        <w:tab/>
        <w:t>22 p 439  -divorced</w:t>
      </w:r>
    </w:p>
    <w:p>
      <w:pPr>
        <w:pStyle w:val="Normal"/>
        <w:rPr/>
      </w:pPr>
      <w:r>
        <w:rPr/>
        <w:t xml:space="preserve">  </w:t>
      </w:r>
      <w:r>
        <w:rPr/>
        <w:t>aka Filiph</w:t>
        <w:tab/>
        <w:tab/>
        <w:tab/>
        <w:t>#2] Ladislaus Regulinski</w:t>
        <w:tab/>
        <w:tab/>
        <w:t>16 Sept 1913</w:t>
        <w:tab/>
        <w:tab/>
        <w:tab/>
        <w:t>25 p 586</w:t>
      </w:r>
    </w:p>
    <w:p>
      <w:pPr>
        <w:pStyle w:val="Normal"/>
        <w:rPr/>
      </w:pPr>
      <w:r>
        <w:rPr/>
        <w:tab/>
        <w:tab/>
        <w:tab/>
        <w:tab/>
        <w:t>#3] Matthew Madij aka Madaj [some chged name to MADY]</w:t>
      </w:r>
    </w:p>
    <w:p>
      <w:pPr>
        <w:pStyle w:val="Normal"/>
        <w:rPr/>
      </w:pPr>
      <w:r>
        <w:rPr/>
        <w:t>Filipiak, Mary</w:t>
        <w:tab/>
        <w:tab/>
        <w:tab/>
        <w:t>Joseph Otolski</w:t>
        <w:tab/>
        <w:tab/>
        <w:tab/>
        <w:tab/>
        <w:t>23 Nov 1910</w:t>
        <w:tab/>
        <w:tab/>
        <w:tab/>
        <w:t>23 p 532</w:t>
      </w:r>
    </w:p>
    <w:p>
      <w:pPr>
        <w:pStyle w:val="Normal"/>
        <w:rPr/>
      </w:pPr>
      <w:r>
        <w:rPr/>
        <w:t xml:space="preserve"> </w:t>
      </w:r>
      <w:r>
        <w:rPr/>
        <w:t>aka Filip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ipiak, Steve</w:t>
        <w:tab/>
        <w:tab/>
        <w:tab/>
        <w:t>Josephine Swiatkowski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Josephine</w:t>
        <w:tab/>
        <w:tab/>
        <w:t>husband #2] Joseph Kazmierczak</w:t>
        <w:tab/>
        <w:t>27 Jan 1906</w:t>
        <w:tab/>
        <w:tab/>
        <w:tab/>
        <w:t>20 p 329</w:t>
      </w:r>
    </w:p>
    <w:p>
      <w:pPr>
        <w:pStyle w:val="Normal"/>
        <w:rPr/>
      </w:pPr>
      <w:r>
        <w:rPr/>
        <w:t>Filizanowski John</w:t>
        <w:tab/>
        <w:tab/>
        <w:t>Rose Bentkowski</w:t>
        <w:tab/>
        <w:tab/>
        <w:tab/>
        <w:t>3 Jun 1920</w:t>
        <w:tab/>
        <w:tab/>
        <w:tab/>
        <w:t>31 p 196</w:t>
      </w:r>
    </w:p>
    <w:p>
      <w:pPr>
        <w:pStyle w:val="Normal"/>
        <w:rPr/>
      </w:pPr>
      <w:r>
        <w:rPr/>
        <w:tab/>
        <w:tab/>
        <w:tab/>
        <w:tab/>
        <w:t>husband #2] Goddard</w:t>
        <w:tab/>
      </w:r>
    </w:p>
    <w:p>
      <w:pPr>
        <w:pStyle w:val="Normal"/>
        <w:rPr/>
      </w:pPr>
      <w:r>
        <w:rPr/>
        <w:t>Fill, John</w:t>
        <w:tab/>
        <w:tab/>
        <w:tab/>
        <w:t>Sophie Urb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, Michael</w:t>
        <w:tab/>
        <w:tab/>
        <w:tab/>
        <w:t>Henrietta Om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inch, Claude</w:t>
        <w:tab/>
        <w:tab/>
        <w:tab/>
        <w:t>Josephine Harmacinski</w:t>
        <w:tab/>
        <w:tab/>
        <w:t>4 Sept 1935</w:t>
        <w:tab/>
        <w:tab/>
        <w:tab/>
        <w:t>obit</w:t>
      </w:r>
    </w:p>
    <w:p>
      <w:pPr>
        <w:pStyle w:val="Normal"/>
        <w:rPr/>
      </w:pPr>
      <w:r>
        <w:rPr/>
        <w:t>Finch, Claudine</w:t>
        <w:tab/>
        <w:tab/>
        <w:t>---Cortier</w:t>
        <w:tab/>
        <w:tab/>
        <w:tab/>
        <w:tab/>
        <w:tab/>
        <w:tab/>
        <w:tab/>
        <w:tab/>
        <w:t>lv Mishawaka</w:t>
        <w:tab/>
        <w:t>obit</w:t>
      </w:r>
    </w:p>
    <w:p>
      <w:pPr>
        <w:pStyle w:val="Normal"/>
        <w:rPr/>
      </w:pPr>
      <w:r>
        <w:rPr/>
        <w:t>Finch, Edward</w:t>
        <w:tab/>
        <w:tab/>
        <w:tab/>
        <w:t>Catharine Przestwor</w:t>
        <w:tab/>
        <w:tab/>
        <w:tab/>
        <w:t>17 Jan 1899</w:t>
        <w:tab/>
        <w:tab/>
        <w:tab/>
        <w:t>16 p 216</w:t>
      </w:r>
    </w:p>
    <w:p>
      <w:pPr>
        <w:pStyle w:val="Normal"/>
        <w:rPr/>
      </w:pPr>
      <w:r>
        <w:rPr/>
        <w:t>Finch, Walter</w:t>
        <w:tab/>
        <w:tab/>
        <w:tab/>
        <w:t>Marvella ---</w:t>
        <w:tab/>
        <w:tab/>
        <w:tab/>
        <w:tab/>
        <w:t>20 Apr 1834</w:t>
        <w:tab/>
        <w:tab/>
        <w:tab/>
        <w:t>1 p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ee,Loveless</w:t>
        <w:tab/>
        <w:tab/>
        <w:t>Simon Henry</w:t>
        <w:tab/>
        <w:tab/>
        <w:tab/>
        <w:tab/>
        <w:tab/>
        <w:tab/>
        <w:tab/>
        <w:tab/>
        <w:t>lv Hudson Lake ML Vol 23</w:t>
      </w:r>
    </w:p>
    <w:p>
      <w:pPr>
        <w:pStyle w:val="Normal"/>
        <w:rPr/>
      </w:pPr>
      <w:r>
        <w:rPr/>
        <w:t>Finek, Wladyslawa</w:t>
        <w:tab/>
        <w:tab/>
        <w:t>Jan Kuchowicz</w:t>
        <w:tab/>
        <w:tab/>
        <w:tab/>
        <w:t>29 Oct 19007</w:t>
        <w:tab/>
        <w:tab/>
        <w:tab/>
        <w:t>21 p 449</w:t>
      </w:r>
    </w:p>
    <w:p>
      <w:pPr>
        <w:pStyle w:val="Normal"/>
        <w:rPr/>
      </w:pPr>
      <w:r>
        <w:rPr/>
        <w:t xml:space="preserve">  </w:t>
      </w:r>
      <w:r>
        <w:rPr/>
        <w:t>LISTED INCORRECTLY, FINEK SHOULD BE FIWEK</w:t>
      </w:r>
    </w:p>
    <w:p>
      <w:pPr>
        <w:pStyle w:val="Normal"/>
        <w:rPr/>
      </w:pPr>
      <w:r>
        <w:rPr/>
        <w:t>Finkenbinder, Franklin</w:t>
        <w:tab/>
        <w:t>--- Annis</w:t>
        <w:tab/>
        <w:tab/>
        <w:tab/>
        <w:tab/>
        <w:tab/>
        <w:tab/>
        <w:tab/>
        <w:tab/>
        <w:t>lv Diamond Lk, Cassopolis MI - obit</w:t>
      </w:r>
    </w:p>
    <w:p>
      <w:pPr>
        <w:pStyle w:val="Normal"/>
        <w:rPr/>
      </w:pPr>
      <w:r>
        <w:rPr/>
        <w:t>Finnigan, Barbara</w:t>
        <w:tab/>
        <w:tab/>
        <w:t>--- Kepschull</w:t>
        <w:tab/>
        <w:tab/>
        <w:tab/>
        <w:tab/>
        <w:tab/>
        <w:tab/>
        <w:tab/>
        <w:tab/>
        <w:t>lvs Mishawaka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nigan, Catherine</w:t>
        <w:tab/>
        <w:tab/>
        <w:t>--- Wilso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innigan,Eilleen</w:t>
        <w:tab/>
        <w:tab/>
        <w:t>--- Eveld</w:t>
        <w:tab/>
        <w:tab/>
        <w:tab/>
        <w:tab/>
        <w:tab/>
        <w:tab/>
        <w:tab/>
        <w:tab/>
        <w:t>lvs Phoenix AZ obit</w:t>
      </w:r>
    </w:p>
    <w:p>
      <w:pPr>
        <w:pStyle w:val="Normal"/>
        <w:rPr/>
      </w:pPr>
      <w:r>
        <w:rPr/>
        <w:t>Finnigan Gerald R</w:t>
        <w:tab/>
        <w:tab/>
        <w:t>Delores Kenney</w:t>
        <w:tab/>
        <w:tab/>
        <w:tab/>
        <w:t>28 Sept 1940</w:t>
        <w:tab/>
        <w:tab/>
        <w:tab/>
        <w:t>obit</w:t>
      </w:r>
    </w:p>
    <w:p>
      <w:pPr>
        <w:pStyle w:val="Normal"/>
        <w:rPr/>
      </w:pPr>
      <w:r>
        <w:rPr/>
        <w:t>Finnigan Madonna</w:t>
        <w:tab/>
        <w:tab/>
        <w:t>--- Carlisle</w:t>
        <w:tab/>
        <w:tab/>
        <w:tab/>
        <w:tab/>
        <w:tab/>
        <w:tab/>
        <w:tab/>
        <w:tab/>
        <w:t>lvs Goshen IN</w:t>
        <w:tab/>
        <w:t>obit</w:t>
      </w:r>
    </w:p>
    <w:p>
      <w:pPr>
        <w:pStyle w:val="Normal"/>
        <w:rPr/>
      </w:pPr>
      <w:r>
        <w:rPr/>
        <w:t>Finnigan, Mary</w:t>
        <w:tab/>
        <w:tab/>
        <w:t>--- Kaczynski</w:t>
        <w:tab/>
        <w:tab/>
        <w:tab/>
        <w:tab/>
        <w:tab/>
        <w:tab/>
        <w:tab/>
        <w:tab/>
        <w:t>lvs Summers Co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far Carolus</w:t>
        <w:tab/>
        <w:tab/>
        <w:tab/>
        <w:t>Agnes Brzykey</w:t>
        <w:tab/>
        <w:tab/>
        <w:tab/>
        <w:tab/>
        <w:tab/>
        <w:tab/>
        <w:tab/>
        <w:t>LDSfilm -  Lachowo Pol.</w:t>
      </w:r>
    </w:p>
    <w:p>
      <w:pPr>
        <w:pStyle w:val="Normal"/>
        <w:rPr/>
      </w:pPr>
      <w:r>
        <w:rPr/>
        <w:t>Fisch, George C</w:t>
        <w:tab/>
        <w:tab/>
        <w:t>Amelia E Petska</w:t>
        <w:tab/>
        <w:tab/>
        <w:tab/>
        <w:t>26 May 1888</w:t>
        <w:tab/>
        <w:tab/>
        <w:tab/>
        <w:t>11 p 156</w:t>
      </w:r>
    </w:p>
    <w:p>
      <w:pPr>
        <w:pStyle w:val="Normal"/>
        <w:rPr/>
      </w:pPr>
      <w:r>
        <w:rPr/>
        <w:t>FISHCHER - AKA FISHER/ FISZER</w:t>
      </w:r>
    </w:p>
    <w:p>
      <w:pPr>
        <w:pStyle w:val="Normal"/>
        <w:rPr/>
      </w:pPr>
      <w:r>
        <w:rPr/>
        <w:t>Fischer, ---</w:t>
        <w:tab/>
        <w:tab/>
        <w:tab/>
        <w:t>Evelyn Papczy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ischer, Albina</w:t>
        <w:tab/>
        <w:tab/>
        <w:t>Joseph Zevelke</w:t>
        <w:tab/>
        <w:tab/>
        <w:tab/>
        <w:t>21 Apr 1879</w:t>
        <w:tab/>
        <w:tab/>
        <w:tab/>
        <w:t>10 p 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cher, Alice</w:t>
        <w:tab/>
        <w:tab/>
        <w:tab/>
        <w:t>--- Herm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ischer, Gertrude</w:t>
        <w:tab/>
        <w:tab/>
        <w:t>--- Ivankovic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ischer, Herman</w:t>
        <w:tab/>
        <w:tab/>
        <w:t>Magdaline ---</w:t>
        <w:tab/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>Fischer,  ---</w:t>
        <w:tab/>
        <w:tab/>
        <w:tab/>
        <w:t>Lillian ---</w:t>
      </w:r>
    </w:p>
    <w:p>
      <w:pPr>
        <w:pStyle w:val="Normal"/>
        <w:rPr/>
      </w:pPr>
      <w:r>
        <w:rPr/>
        <w:tab/>
        <w:tab/>
        <w:tab/>
        <w:tab/>
        <w:t>husband #2] Marion M Gorniewicz aka G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cher, Margaret</w:t>
        <w:tab/>
        <w:tab/>
        <w:t>--- Tusing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isher, ---</w:t>
        <w:tab/>
        <w:tab/>
        <w:tab/>
        <w:t>Mary Przybyl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isher, Albina</w:t>
        <w:tab/>
        <w:tab/>
        <w:tab/>
        <w:t>Joseph Zevelke</w:t>
        <w:tab/>
        <w:tab/>
        <w:tab/>
        <w:tab/>
        <w:t>21 Apr 1879</w:t>
        <w:tab/>
        <w:tab/>
        <w:t>10 p 293</w:t>
      </w:r>
    </w:p>
    <w:p>
      <w:pPr>
        <w:pStyle w:val="Normal"/>
        <w:rPr/>
      </w:pPr>
      <w:r>
        <w:rPr/>
        <w:t>Fisher, Alice</w:t>
        <w:tab/>
        <w:tab/>
        <w:tab/>
        <w:t>--- Brambert</w:t>
        <w:tab/>
        <w:tab/>
        <w:tab/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  <w:t>Fisher, Barbara</w:t>
        <w:tab/>
        <w:tab/>
        <w:t>--- Stephen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er, Boleslaw</w:t>
        <w:tab/>
        <w:tab/>
        <w:t>Margaret ---</w:t>
        <w:tab/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>Fisher, Casimir J</w:t>
        <w:tab/>
        <w:tab/>
        <w:t>Hedwige Depa</w:t>
        <w:tab/>
        <w:tab/>
        <w:tab/>
        <w:tab/>
        <w:tab/>
        <w:tab/>
        <w:tab/>
        <w:tab/>
        <w:t>lvs Grand Rapids MI</w:t>
        <w:tab/>
        <w:t>obit</w:t>
      </w:r>
    </w:p>
    <w:p>
      <w:pPr>
        <w:pStyle w:val="Normal"/>
        <w:rPr/>
      </w:pPr>
      <w:r>
        <w:rPr/>
        <w:t>Fisher, Charles</w:t>
        <w:tab/>
        <w:tab/>
        <w:t>Anna Balcer</w:t>
        <w:tab/>
        <w:tab/>
        <w:tab/>
        <w:tab/>
        <w:tab/>
        <w:tab/>
        <w:tab/>
        <w:tab/>
        <w:t>lv Warsaw Poland ML Vol 26</w:t>
      </w:r>
    </w:p>
    <w:p>
      <w:pPr>
        <w:pStyle w:val="Normal"/>
        <w:rPr/>
      </w:pPr>
      <w:r>
        <w:rPr/>
        <w:t>Fisher, Dorothy</w:t>
        <w:tab/>
        <w:tab/>
        <w:t>Claude Titus</w:t>
        <w:tab/>
        <w:tab/>
        <w:tab/>
        <w:tab/>
        <w:tab/>
        <w:t xml:space="preserve">2 Jun 1946 </w:t>
        <w:tab/>
        <w:tab/>
        <w:t>Grand Rapids MN - ob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lvd Coleraine MN</w:t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8"/>
          <w:u w:val="single"/>
        </w:rPr>
        <w:t>PAGE - 145</w:t>
      </w:r>
    </w:p>
    <w:p>
      <w:pPr>
        <w:pStyle w:val="Normal"/>
        <w:rPr/>
      </w:pPr>
      <w:r>
        <w:rPr/>
        <w:t>Fisher, Frances</w:t>
        <w:tab/>
        <w:tab/>
        <w:t>Bert Danielowicz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isher, Harold "Pete"</w:t>
        <w:tab/>
        <w:tab/>
        <w:t>Dorothy E Allriedge</w:t>
        <w:tab/>
        <w:tab/>
        <w:tab/>
        <w:tab/>
        <w:t>20 Feb 1949</w:t>
        <w:tab/>
        <w:tab/>
        <w:t>pbot</w:t>
      </w:r>
    </w:p>
    <w:p>
      <w:pPr>
        <w:pStyle w:val="Normal"/>
        <w:rPr/>
      </w:pPr>
      <w:r>
        <w:rPr/>
        <w:t>Fisher, Herman</w:t>
        <w:tab/>
        <w:tab/>
        <w:t>Shirley Ehrlichman</w:t>
        <w:tab/>
        <w:tab/>
        <w:tab/>
        <w:tab/>
        <w:t>10 Oct 1975</w:t>
        <w:tab/>
        <w:tab/>
        <w:t>obit</w:t>
      </w:r>
    </w:p>
    <w:p>
      <w:pPr>
        <w:pStyle w:val="Normal"/>
        <w:rPr/>
      </w:pPr>
      <w:r>
        <w:rPr/>
        <w:t>Fisher, Henrietta</w:t>
        <w:tab/>
        <w:tab/>
        <w:t>--- Korpal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isher, Irene</w:t>
        <w:tab/>
        <w:tab/>
        <w:tab/>
        <w:t>--- Peters</w:t>
        <w:tab/>
        <w:tab/>
        <w:tab/>
        <w:tab/>
        <w:tab/>
        <w:tab/>
        <w:tab/>
        <w:tab/>
        <w:t>lvs Chgo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er, James B</w:t>
        <w:tab/>
        <w:tab/>
        <w:t>Mary Gushwa</w:t>
        <w:tab/>
        <w:tab/>
        <w:tab/>
        <w:tab/>
        <w:tab/>
        <w:t>10 Sept 1889</w:t>
        <w:tab/>
        <w:tab/>
        <w:t>10 p 293</w:t>
      </w:r>
    </w:p>
    <w:p>
      <w:pPr>
        <w:pStyle w:val="Normal"/>
        <w:rPr/>
      </w:pPr>
      <w:r>
        <w:rPr/>
        <w:t>Fisher, James L</w:t>
        <w:tab/>
        <w:tab/>
        <w:t>Carolyn Micinski</w:t>
        <w:tab/>
        <w:tab/>
        <w:tab/>
        <w:tab/>
        <w:t>31 Jul 1976</w:t>
        <w:tab/>
        <w:tab/>
        <w:t>obit</w:t>
      </w:r>
    </w:p>
    <w:p>
      <w:pPr>
        <w:pStyle w:val="Normal"/>
        <w:rPr/>
      </w:pPr>
      <w:r>
        <w:rPr/>
        <w:t>Fisher, Jeffrey</w:t>
        <w:tab/>
        <w:tab/>
        <w:tab/>
        <w:t>Patricia Ann Gatzka</w:t>
        <w:tab/>
        <w:tab/>
        <w:tab/>
        <w:tab/>
        <w:t>19 Dec 1987</w:t>
        <w:tab/>
        <w:tab/>
        <w:t xml:space="preserve">Michigan City - obit </w:t>
      </w:r>
    </w:p>
    <w:p>
      <w:pPr>
        <w:pStyle w:val="Normal"/>
        <w:rPr/>
      </w:pPr>
      <w:r>
        <w:rPr/>
        <w:tab/>
        <w:tab/>
        <w:tab/>
        <w:tab/>
        <w:t>husband #1] Milcarek</w:t>
      </w:r>
    </w:p>
    <w:p>
      <w:pPr>
        <w:pStyle w:val="Normal"/>
        <w:rPr/>
      </w:pPr>
      <w:r>
        <w:rPr/>
        <w:t>Fisher, Jeremiah</w:t>
        <w:tab/>
        <w:tab/>
        <w:t>Margaret Cline</w:t>
        <w:tab/>
        <w:tab/>
        <w:tab/>
        <w:tab/>
        <w:t>12 Nov 1853</w:t>
        <w:tab/>
        <w:tab/>
        <w:t>3 p 3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er, John W</w:t>
        <w:tab/>
        <w:tab/>
        <w:t>Laura ---</w:t>
        <w:tab/>
        <w:tab/>
        <w:tab/>
        <w:tab/>
        <w:tab/>
        <w:t xml:space="preserve">6 Aug 1927 </w:t>
        <w:tab/>
        <w:tab/>
        <w:t>Portland Ore</w:t>
        <w:tab/>
        <w:t>obit</w:t>
      </w:r>
    </w:p>
    <w:p>
      <w:pPr>
        <w:pStyle w:val="Normal"/>
        <w:rPr/>
      </w:pPr>
      <w:r>
        <w:rPr/>
        <w:t>Fisher, Joseph</w:t>
        <w:tab/>
        <w:tab/>
        <w:tab/>
        <w:t>Catharine Blaszczyk</w:t>
        <w:tab/>
        <w:tab/>
        <w:tab/>
        <w:tab/>
        <w:t>4 Jul 1911</w:t>
        <w:tab/>
        <w:tab/>
        <w:t>24 p 125</w:t>
      </w:r>
    </w:p>
    <w:p>
      <w:pPr>
        <w:pStyle w:val="Normal"/>
        <w:rPr/>
      </w:pPr>
      <w:r>
        <w:rPr/>
        <w:t xml:space="preserve"> </w:t>
      </w:r>
      <w:r>
        <w:rPr/>
        <w:t>AKA ZYGMOND J</w:t>
      </w:r>
    </w:p>
    <w:p>
      <w:pPr>
        <w:pStyle w:val="Normal"/>
        <w:rPr/>
      </w:pPr>
      <w:r>
        <w:rPr/>
        <w:t>Fisher, Joseph S</w:t>
        <w:tab/>
        <w:tab/>
        <w:t>Mary Tajkowski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husband #1] John Podolak - 22 Feb 1909bk 22 p 363</w:t>
      </w:r>
    </w:p>
    <w:p>
      <w:pPr>
        <w:pStyle w:val="Normal"/>
        <w:rPr/>
      </w:pPr>
      <w:r>
        <w:rPr/>
        <w:tab/>
        <w:tab/>
        <w:tab/>
        <w:tab/>
        <w:t>husband #2] --- Sob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er, Judy</w:t>
        <w:tab/>
        <w:tab/>
        <w:tab/>
        <w:t>--- Neidlinger</w:t>
        <w:tab/>
        <w:tab/>
        <w:tab/>
        <w:tab/>
        <w:tab/>
        <w:tab/>
        <w:tab/>
        <w:tab/>
        <w:t>lvs Galien MI</w:t>
        <w:tab/>
        <w:t>obit</w:t>
      </w:r>
    </w:p>
    <w:p>
      <w:pPr>
        <w:pStyle w:val="Normal"/>
        <w:rPr/>
      </w:pPr>
      <w:r>
        <w:rPr/>
        <w:t>Fisher, Kathleen M</w:t>
        <w:tab/>
        <w:tab/>
        <w:t>Gregory Workman</w:t>
        <w:tab/>
        <w:tab/>
        <w:tab/>
        <w:tab/>
        <w:tab/>
        <w:tab/>
        <w:tab/>
        <w:t>lvs Michigan City obit</w:t>
      </w:r>
    </w:p>
    <w:p>
      <w:pPr>
        <w:pStyle w:val="Normal"/>
        <w:rPr/>
      </w:pPr>
      <w:r>
        <w:rPr/>
        <w:t>Fisher, Kimberly</w:t>
        <w:tab/>
        <w:tab/>
        <w:t>Stanley Clark</w:t>
        <w:tab/>
        <w:tab/>
        <w:tab/>
        <w:tab/>
        <w:tab/>
        <w:tab/>
        <w:tab/>
        <w:tab/>
        <w:t>lvs North Liberty obit</w:t>
      </w:r>
    </w:p>
    <w:p>
      <w:pPr>
        <w:pStyle w:val="Normal"/>
        <w:rPr/>
      </w:pPr>
      <w:r>
        <w:rPr/>
        <w:t>Fisher, Linda</w:t>
        <w:tab/>
        <w:tab/>
        <w:tab/>
        <w:t>--- Glon</w:t>
        <w:tab/>
        <w:tab/>
        <w:tab/>
        <w:tab/>
        <w:tab/>
        <w:tab/>
        <w:tab/>
        <w:tab/>
        <w:t>lvs North Liberty obit</w:t>
      </w:r>
    </w:p>
    <w:p>
      <w:pPr>
        <w:pStyle w:val="Normal"/>
        <w:rPr/>
      </w:pPr>
      <w:r>
        <w:rPr/>
        <w:t>Fisher, Louis</w:t>
        <w:tab/>
        <w:tab/>
        <w:tab/>
        <w:t>Julia K Nemeth</w:t>
        <w:tab/>
        <w:tab/>
        <w:tab/>
        <w:tab/>
        <w:t>11 Dec 1947</w:t>
        <w:tab/>
        <w:tab/>
        <w:t xml:space="preserve"> Bowling Green OH -Trib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er, Maggie</w:t>
        <w:tab/>
        <w:tab/>
        <w:t>Gustav Toepka</w:t>
        <w:tab/>
        <w:tab/>
        <w:tab/>
        <w:tab/>
        <w:t>29 Feb 1920</w:t>
        <w:tab/>
        <w:tab/>
        <w:t>31 p 10</w:t>
      </w:r>
    </w:p>
    <w:p>
      <w:pPr>
        <w:pStyle w:val="Normal"/>
        <w:rPr/>
      </w:pPr>
      <w:r>
        <w:rPr/>
        <w:t>Fisher, Marion E</w:t>
        <w:tab/>
        <w:tab/>
        <w:t>Marie Bartoszek</w:t>
        <w:tab/>
        <w:tab/>
        <w:tab/>
        <w:tab/>
        <w:t>26 Oct 1920</w:t>
        <w:tab/>
        <w:tab/>
        <w:t>31 p 488</w:t>
      </w:r>
    </w:p>
    <w:p>
      <w:pPr>
        <w:pStyle w:val="Normal"/>
        <w:rPr/>
      </w:pPr>
      <w:r>
        <w:rPr/>
        <w:t>Fisher, Marjorie</w:t>
        <w:tab/>
        <w:tab/>
        <w:t>--- Freshou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isher, Sandy</w:t>
        <w:tab/>
        <w:tab/>
        <w:tab/>
        <w:t>--- Peterson</w:t>
        <w:tab/>
        <w:tab/>
        <w:tab/>
        <w:tab/>
        <w:tab/>
        <w:tab/>
        <w:tab/>
        <w:tab/>
        <w:t>lvs DeMOtte</w:t>
      </w:r>
    </w:p>
    <w:p>
      <w:pPr>
        <w:pStyle w:val="Normal"/>
        <w:rPr/>
      </w:pPr>
      <w:r>
        <w:rPr/>
        <w:t>Fisher, Stanley</w:t>
        <w:tab/>
        <w:tab/>
        <w:tab/>
        <w:t>Joan Nowakowski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AKA STANISLAW FISZER &amp; JENNIE NOW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er, Steve</w:t>
        <w:tab/>
        <w:tab/>
        <w:tab/>
        <w:t>Bernice Wisniewski</w:t>
        <w:tab/>
        <w:tab/>
        <w:tab/>
        <w:tab/>
        <w:t>26 Jul 1910</w:t>
        <w:tab/>
        <w:tab/>
        <w:t xml:space="preserve">23 p 377 </w:t>
      </w:r>
    </w:p>
    <w:p>
      <w:pPr>
        <w:pStyle w:val="Normal"/>
        <w:rPr/>
      </w:pPr>
      <w:r>
        <w:rPr/>
        <w:t>Fisher, William</w:t>
        <w:tab/>
        <w:tab/>
        <w:t>Loutza Hizer</w:t>
        <w:tab/>
        <w:tab/>
        <w:tab/>
        <w:tab/>
        <w:tab/>
        <w:tab/>
        <w:tab/>
        <w:tab/>
        <w:t>br rec</w:t>
        <w:tab/>
        <w:t xml:space="preserve">H 7 p 290 </w:t>
      </w:r>
    </w:p>
    <w:p>
      <w:pPr>
        <w:pStyle w:val="Normal"/>
        <w:rPr/>
      </w:pPr>
      <w:r>
        <w:rPr/>
        <w:t>Fishman, Bessie</w:t>
        <w:tab/>
        <w:tab/>
        <w:t>William Majo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ishman, Rose</w:t>
        <w:tab/>
        <w:tab/>
        <w:tab/>
        <w:t>Ben J Yarhusky</w:t>
        <w:tab/>
        <w:tab/>
        <w:tab/>
        <w:tab/>
        <w:t>8 Apr 1918</w:t>
        <w:tab/>
        <w:tab/>
        <w:t>29 p 258</w:t>
      </w:r>
    </w:p>
    <w:p>
      <w:pPr>
        <w:pStyle w:val="Normal"/>
        <w:rPr/>
      </w:pPr>
      <w:r>
        <w:rPr/>
        <w:t>Fiszer, Stanislaus</w:t>
        <w:tab/>
        <w:tab/>
        <w:t>Joanna Nowakowski</w:t>
        <w:tab/>
        <w:tab/>
        <w:tab/>
        <w:tab/>
        <w:t>26 Oct 1904</w:t>
        <w:tab/>
        <w:tab/>
        <w:t>19 p 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zer Walter</w:t>
        <w:tab/>
        <w:tab/>
        <w:tab/>
        <w:t>Gertrude ---</w:t>
        <w:tab/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>Fitzgerald, Joseph</w:t>
        <w:tab/>
        <w:tab/>
        <w:t>Eva Platta</w:t>
        <w:tab/>
        <w:tab/>
        <w:tab/>
        <w:tab/>
        <w:tab/>
        <w:t>11 Jun 1890</w:t>
        <w:tab/>
        <w:tab/>
        <w:t>12 p 123</w:t>
      </w:r>
    </w:p>
    <w:p>
      <w:pPr>
        <w:pStyle w:val="Normal"/>
        <w:rPr/>
      </w:pPr>
      <w:r>
        <w:rPr/>
        <w:t>Fiwek, Agnes</w:t>
        <w:tab/>
        <w:tab/>
        <w:tab/>
        <w:t>Andrew Widowski</w:t>
        <w:tab/>
        <w:tab/>
        <w:tab/>
        <w:tab/>
        <w:tab/>
        <w:tab/>
        <w:tab/>
        <w:t>remained Poland ML Vol 19</w:t>
      </w:r>
    </w:p>
    <w:p>
      <w:pPr>
        <w:pStyle w:val="Normal"/>
        <w:rPr/>
      </w:pPr>
      <w:r>
        <w:rPr/>
        <w:t>Fiwek, Benny</w:t>
        <w:tab/>
        <w:tab/>
        <w:tab/>
        <w:t>Phyllis Ann Luzny</w:t>
        <w:tab/>
        <w:tab/>
        <w:tab/>
        <w:tab/>
        <w:t>10 Jun 1939</w:t>
        <w:tab/>
        <w:tab/>
        <w:t>obit</w:t>
      </w:r>
    </w:p>
    <w:p>
      <w:pPr>
        <w:pStyle w:val="Normal"/>
        <w:rPr/>
      </w:pPr>
      <w:r>
        <w:rPr/>
        <w:t>Fiwek, Blanche</w:t>
        <w:tab/>
        <w:tab/>
        <w:t>Theodore Fenimore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wek, Casimir</w:t>
        <w:tab/>
        <w:tab/>
        <w:t>#1] Ann Gruszczynski</w:t>
        <w:tab/>
        <w:tab/>
        <w:tab/>
        <w:tab/>
        <w:t>14 Jun 1904</w:t>
        <w:tab/>
        <w:tab/>
        <w:t>19 p 322</w:t>
      </w:r>
    </w:p>
    <w:p>
      <w:pPr>
        <w:pStyle w:val="Normal"/>
        <w:rPr/>
      </w:pPr>
      <w:r>
        <w:rPr/>
        <w:tab/>
        <w:tab/>
        <w:tab/>
        <w:tab/>
        <w:t>#2] Helen A Grzesk Repczynski</w:t>
        <w:tab/>
        <w:tab/>
        <w:t>8 Oct 1923</w:t>
        <w:tab/>
        <w:tab/>
        <w:t>obit</w:t>
      </w:r>
    </w:p>
    <w:p>
      <w:pPr>
        <w:pStyle w:val="Normal"/>
        <w:rPr/>
      </w:pPr>
      <w:r>
        <w:rPr/>
        <w:t>Fiwek, Ervin J</w:t>
        <w:tab/>
        <w:tab/>
        <w:tab/>
        <w:t>#1] Margaret VanAutrave</w:t>
        <w:tab/>
        <w:tab/>
        <w:tab/>
        <w:t>24 Aug 1940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#2] Louise Tyler VanDeVeire</w:t>
        <w:tab/>
        <w:tab/>
        <w:t>1 Apr 1978</w:t>
        <w:tab/>
        <w:tab/>
        <w:t>obit</w:t>
      </w:r>
    </w:p>
    <w:p>
      <w:pPr>
        <w:pStyle w:val="Normal"/>
        <w:rPr/>
      </w:pPr>
      <w:r>
        <w:rPr/>
        <w:t>Fiwek, Goldie</w:t>
        <w:tab/>
        <w:tab/>
        <w:tab/>
        <w:t>--- Hoke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iwek, Ignatius</w:t>
        <w:tab/>
        <w:tab/>
        <w:t>Anna Nowak</w:t>
        <w:tab/>
        <w:tab/>
        <w:tab/>
        <w:tab/>
        <w:tab/>
        <w:t>17 Oct 1908</w:t>
        <w:tab/>
        <w:tab/>
        <w:t>22 p 221</w:t>
      </w:r>
    </w:p>
    <w:p>
      <w:pPr>
        <w:pStyle w:val="Normal"/>
        <w:rPr/>
      </w:pPr>
      <w:r>
        <w:rPr/>
        <w:t>Fiwek, Pelagia</w:t>
        <w:tab/>
        <w:tab/>
        <w:tab/>
        <w:t>Ignatius Jasinski</w:t>
        <w:tab/>
        <w:tab/>
        <w:tab/>
        <w:tab/>
        <w:tab/>
        <w:tab/>
        <w:tab/>
        <w:t>remained Poland ML Vol 17</w:t>
      </w:r>
    </w:p>
    <w:p>
      <w:pPr>
        <w:pStyle w:val="Normal"/>
        <w:rPr/>
      </w:pPr>
      <w:r>
        <w:rPr/>
        <w:t>Fiwek, Thomas</w:t>
        <w:tab/>
        <w:tab/>
        <w:t>Michalina Jasinski</w:t>
        <w:tab/>
        <w:tab/>
        <w:tab/>
        <w:tab/>
        <w:tab/>
        <w:tab/>
        <w:tab/>
        <w:t>Poland</w:t>
        <w:tab/>
        <w:t>fam rec</w:t>
      </w:r>
    </w:p>
    <w:p>
      <w:pPr>
        <w:pStyle w:val="Normal"/>
        <w:rPr/>
      </w:pPr>
      <w:r>
        <w:rPr/>
        <w:t>Fiwek, Wladyslawa</w:t>
        <w:tab/>
        <w:tab/>
        <w:t>John Kuchowicz</w:t>
        <w:tab/>
        <w:tab/>
        <w:tab/>
        <w:tab/>
        <w:t>29 Oct 1907</w:t>
        <w:tab/>
        <w:tab/>
        <w:t>21 p 4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4:14:00Z</dcterms:created>
  <dc:creator> </dc:creator>
  <dc:description/>
  <dc:language>en-US</dc:language>
  <cp:lastModifiedBy> </cp:lastModifiedBy>
  <dcterms:modified xsi:type="dcterms:W3CDTF">2007-04-29T14:30:00Z</dcterms:modified>
  <cp:revision>1</cp:revision>
  <dc:subject/>
  <dc:title>ST JOSEPH CO, SOUTH BEND INDIANA  MARRIAGES</dc:title>
</cp:coreProperties>
</file>