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FIZEL_ to_ FU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izel, Helen</w:t>
        <w:tab/>
        <w:tab/>
        <w:tab/>
        <w:t>#1] Robert E Sandor</w:t>
        <w:tab/>
        <w:tab/>
        <w:tab/>
        <w:tab/>
        <w:tab/>
        <w:tab/>
        <w:tab/>
        <w:tab/>
        <w:t>divorced</w:t>
      </w:r>
    </w:p>
    <w:p>
      <w:pPr>
        <w:pStyle w:val="Normal"/>
        <w:rPr/>
      </w:pPr>
      <w:r>
        <w:rPr/>
        <w:tab/>
        <w:tab/>
        <w:tab/>
        <w:tab/>
        <w:t>#2] Isaac S Bower</w:t>
        <w:tab/>
        <w:tab/>
        <w:tab/>
        <w:tab/>
        <w:tab/>
        <w:tab/>
        <w:tab/>
        <w:tab/>
        <w:t>divorced</w:t>
      </w:r>
    </w:p>
    <w:p>
      <w:pPr>
        <w:pStyle w:val="Normal"/>
        <w:rPr/>
      </w:pPr>
      <w:r>
        <w:rPr/>
        <w:tab/>
        <w:tab/>
        <w:tab/>
        <w:tab/>
        <w:t>#3] John G Goldstien</w:t>
        <w:tab/>
        <w:tab/>
        <w:tab/>
        <w:tab/>
        <w:t>17 Oct 1920</w:t>
        <w:tab/>
        <w:tab/>
        <w:tab/>
        <w:t xml:space="preserve">obit </w:t>
      </w:r>
    </w:p>
    <w:p>
      <w:pPr>
        <w:pStyle w:val="Normal"/>
        <w:rPr/>
      </w:pPr>
      <w:r>
        <w:rPr/>
        <w:t>Fizel, John</w:t>
        <w:tab/>
        <w:tab/>
        <w:tab/>
        <w:t>Rose Bucz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izel, Stanislawa</w:t>
        <w:tab/>
        <w:tab/>
        <w:t>#1] Anthony Lewandowski</w:t>
        <w:tab/>
        <w:tab/>
        <w:tab/>
        <w:t>13 Feb 1893</w:t>
        <w:tab/>
        <w:tab/>
        <w:tab/>
        <w:t>13 p 98</w:t>
      </w:r>
    </w:p>
    <w:p>
      <w:pPr>
        <w:pStyle w:val="Normal"/>
        <w:rPr/>
      </w:pPr>
      <w:r>
        <w:rPr/>
        <w:tab/>
        <w:tab/>
        <w:tab/>
        <w:tab/>
        <w:t>#2] Peter Szczypiorski</w:t>
        <w:tab/>
        <w:tab/>
        <w:tab/>
        <w:t>14 Sept 1904</w:t>
        <w:tab/>
        <w:tab/>
        <w:tab/>
        <w:t>19 [ 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ck, ---</w:t>
        <w:tab/>
        <w:tab/>
        <w:tab/>
        <w:t>Genevieve Staszewski [aka Starczewski]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husband #1] Steve [aka Walter] Golubski - </w:t>
        <w:tab/>
        <w:t>18 Jul 1918</w:t>
        <w:tab/>
        <w:tab/>
        <w:tab/>
        <w:t xml:space="preserve"> bk 29 p 376</w:t>
      </w:r>
    </w:p>
    <w:p>
      <w:pPr>
        <w:pStyle w:val="Normal"/>
        <w:rPr/>
      </w:pPr>
      <w:r>
        <w:rPr/>
        <w:t>Flaherty, ---</w:t>
        <w:tab/>
        <w:tab/>
        <w:tab/>
        <w:t>Susan Chiddist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lannery, Mary</w:t>
        <w:tab/>
        <w:tab/>
        <w:t>Stanislaus Szafranski</w:t>
        <w:tab/>
        <w:tab/>
        <w:tab/>
        <w:tab/>
        <w:t>19 Feb 1912</w:t>
        <w:tab/>
        <w:tab/>
        <w:tab/>
        <w:t>24 p 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off, Raymond</w:t>
        <w:tab/>
        <w:tab/>
        <w:t>Goldie Kulchar</w:t>
        <w:tab/>
        <w:tab/>
        <w:tab/>
        <w:tab/>
        <w:t>6 Mar 197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husband #1] Earl Noel in </w:t>
        <w:tab/>
        <w:tab/>
        <w:tab/>
        <w:t>1929</w:t>
      </w:r>
    </w:p>
    <w:p>
      <w:pPr>
        <w:pStyle w:val="Normal"/>
        <w:rPr/>
      </w:pPr>
      <w:r>
        <w:rPr/>
        <w:tab/>
        <w:tab/>
        <w:tab/>
        <w:tab/>
        <w:t xml:space="preserve">husband #2] Paul A Tomlinson in </w:t>
        <w:tab/>
        <w:tab/>
        <w:t>1939</w:t>
      </w:r>
    </w:p>
    <w:p>
      <w:pPr>
        <w:pStyle w:val="Normal"/>
        <w:rPr/>
      </w:pPr>
      <w:r>
        <w:rPr/>
        <w:t>Fleming, ---</w:t>
        <w:tab/>
        <w:tab/>
        <w:tab/>
        <w:t>Dorothea B Blacha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leming, Dorothy</w:t>
        <w:tab/>
        <w:tab/>
        <w:t>--- Book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ming, Dagmara</w:t>
        <w:tab/>
        <w:tab/>
        <w:t>--- Ziobro</w:t>
        <w:tab/>
        <w:tab/>
        <w:tab/>
        <w:tab/>
        <w:tab/>
        <w:tab/>
        <w:tab/>
        <w:tab/>
        <w:tab/>
        <w:t>lv Chgo - obit</w:t>
      </w:r>
    </w:p>
    <w:p>
      <w:pPr>
        <w:pStyle w:val="Normal"/>
        <w:rPr/>
      </w:pPr>
      <w:r>
        <w:rPr/>
        <w:t>Flemming Henryk</w:t>
        <w:tab/>
        <w:tab/>
        <w:t>Stefania Kowlewski</w:t>
        <w:tab/>
        <w:tab/>
        <w:tab/>
        <w:tab/>
        <w:t xml:space="preserve">21 May 1930 </w:t>
        <w:tab/>
        <w:tab/>
        <w:tab/>
        <w:t>Poland</w:t>
        <w:tab/>
        <w:t xml:space="preserve">Tribune </w:t>
      </w:r>
    </w:p>
    <w:p>
      <w:pPr>
        <w:pStyle w:val="Normal"/>
        <w:rPr/>
      </w:pPr>
      <w:r>
        <w:rPr/>
        <w:t>Fletcher, Anna F</w:t>
        <w:tab/>
        <w:tab/>
        <w:t>Peter R Rudynski</w:t>
        <w:tab/>
        <w:tab/>
        <w:tab/>
        <w:tab/>
        <w:t>28 Apr 1917</w:t>
        <w:tab/>
        <w:tab/>
        <w:tab/>
        <w:t>28 p 401</w:t>
      </w:r>
    </w:p>
    <w:p>
      <w:pPr>
        <w:pStyle w:val="Normal"/>
        <w:rPr/>
      </w:pPr>
      <w:r>
        <w:rPr/>
        <w:t>Flora, Brian K</w:t>
        <w:tab/>
        <w:tab/>
        <w:tab/>
        <w:t>Melinda S Obinger</w:t>
        <w:tab/>
        <w:tab/>
        <w:tab/>
        <w:tab/>
        <w:t xml:space="preserve">7 Jan 1984 </w:t>
        <w:tab/>
        <w:tab/>
        <w:tab/>
        <w:t>Mishawaka</w:t>
        <w:tab/>
        <w:t>obit</w:t>
      </w:r>
    </w:p>
    <w:p>
      <w:pPr>
        <w:pStyle w:val="Normal"/>
        <w:rPr/>
      </w:pPr>
      <w:r>
        <w:rPr/>
        <w:t>Flora, Karen R</w:t>
        <w:tab/>
        <w:tab/>
        <w:tab/>
        <w:t>--- O'Dea</w:t>
        <w:tab/>
        <w:tab/>
        <w:tab/>
        <w:tab/>
        <w:tab/>
        <w:t>lvs Mishawak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, Ralph F</w:t>
        <w:tab/>
        <w:tab/>
        <w:tab/>
        <w:t>Arlene L ---</w:t>
        <w:tab/>
        <w:tab/>
        <w:tab/>
        <w:tab/>
        <w:tab/>
        <w:t>lv Mishawaka</w:t>
        <w:tab/>
        <w:tab/>
        <w:tab/>
        <w:t>obit</w:t>
      </w:r>
    </w:p>
    <w:p>
      <w:pPr>
        <w:pStyle w:val="Normal"/>
        <w:rPr/>
      </w:pPr>
      <w:r>
        <w:rPr/>
        <w:t>Flora, Tamara R</w:t>
        <w:tab/>
        <w:tab/>
        <w:t>--- Otolski</w:t>
        <w:tab/>
        <w:tab/>
        <w:tab/>
        <w:tab/>
        <w:tab/>
        <w:t>lvs Osceola</w:t>
        <w:tab/>
        <w:tab/>
        <w:tab/>
        <w:t>obit</w:t>
      </w:r>
    </w:p>
    <w:p>
      <w:pPr>
        <w:pStyle w:val="Normal"/>
        <w:rPr/>
      </w:pPr>
      <w:r>
        <w:rPr/>
        <w:t>Florczak, Agnes</w:t>
        <w:tab/>
        <w:tab/>
        <w:t>John Smucinski</w:t>
        <w:tab/>
        <w:tab/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  <w:t>Florczak, Antonina</w:t>
        <w:tab/>
        <w:tab/>
        <w:t>Francis Chudak AKA HUDAK</w:t>
        <w:tab/>
        <w:tab/>
        <w:t>24 Oct 1892</w:t>
        <w:tab/>
        <w:tab/>
        <w:tab/>
        <w:t>13 p 228</w:t>
      </w:r>
    </w:p>
    <w:p>
      <w:pPr>
        <w:pStyle w:val="Normal"/>
        <w:rPr/>
      </w:pPr>
      <w:r>
        <w:rPr/>
        <w:tab/>
        <w:tab/>
        <w:tab/>
        <w:tab/>
        <w:t xml:space="preserve">wife #1] Andriana Grabish </w:t>
        <w:tab/>
        <w:tab/>
        <w:tab/>
        <w:t>1877 i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---</w:t>
        <w:tab/>
        <w:tab/>
        <w:t>Bridget Bor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lorkowski ---</w:t>
        <w:tab/>
        <w:tab/>
        <w:tab/>
        <w:t>Delphine Mar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lorkowski, Antoni</w:t>
        <w:tab/>
        <w:tab/>
        <w:t>Kazimiera Obarski</w:t>
        <w:tab/>
        <w:tab/>
        <w:tab/>
        <w:tab/>
        <w:t>23 Sept 1913</w:t>
        <w:tab/>
        <w:tab/>
        <w:tab/>
        <w:t>25  p 602</w:t>
      </w:r>
    </w:p>
    <w:p>
      <w:pPr>
        <w:pStyle w:val="Normal"/>
        <w:rPr/>
      </w:pPr>
      <w:r>
        <w:rPr/>
        <w:t xml:space="preserve">  </w:t>
      </w:r>
      <w:r>
        <w:rPr/>
        <w:t>AKA FLORAWSKI</w:t>
        <w:tab/>
        <w:t xml:space="preserve">  [CARRIE]</w:t>
      </w:r>
    </w:p>
    <w:p>
      <w:pPr>
        <w:pStyle w:val="Normal"/>
        <w:rPr/>
      </w:pPr>
      <w:r>
        <w:rPr/>
        <w:t>Florkowski Catharine</w:t>
        <w:tab/>
        <w:tab/>
        <w:t>John Drzewi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AKA DRZE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, Frank</w:t>
        <w:tab/>
        <w:tab/>
        <w:t>Martha Kajzer</w:t>
        <w:tab/>
        <w:tab/>
        <w:tab/>
        <w:tab/>
        <w:tab/>
        <w:t>1943</w:t>
        <w:tab/>
        <w:tab/>
        <w:tab/>
        <w:tab/>
        <w:t>obit</w:t>
      </w:r>
    </w:p>
    <w:p>
      <w:pPr>
        <w:pStyle w:val="Normal"/>
        <w:rPr/>
      </w:pPr>
      <w:r>
        <w:rPr/>
        <w:t>Florkowski Gottfried</w:t>
        <w:tab/>
        <w:tab/>
        <w:t>Caroline Setnau</w:t>
        <w:tab/>
        <w:tab/>
        <w:tab/>
        <w:tab/>
        <w:tab/>
        <w:tab/>
        <w:tab/>
        <w:tab/>
        <w:t>br rec</w:t>
        <w:tab/>
        <w:t>H 4 p 118</w:t>
      </w:r>
    </w:p>
    <w:p>
      <w:pPr>
        <w:pStyle w:val="Normal"/>
        <w:rPr/>
      </w:pPr>
      <w:r>
        <w:rPr/>
        <w:t>Florkowski Joseph</w:t>
        <w:tab/>
        <w:tab/>
        <w:t>Julianna Jaroszewski</w:t>
        <w:tab/>
        <w:tab/>
        <w:tab/>
        <w:tab/>
        <w:tab/>
        <w:tab/>
        <w:tab/>
        <w:tab/>
      </w:r>
      <w:r>
        <w:rPr>
          <w:sz w:val="22"/>
        </w:rPr>
        <w:t>St Hedwig Jubilee Book  p 236</w:t>
      </w:r>
    </w:p>
    <w:p>
      <w:pPr>
        <w:pStyle w:val="Normal"/>
        <w:rPr/>
      </w:pPr>
      <w:r>
        <w:rPr/>
        <w:t>Florkowski Maryann</w:t>
        <w:tab/>
        <w:tab/>
        <w:t>Boleslaw [Bert] Odynski</w:t>
        <w:tab/>
        <w:tab/>
        <w:tab/>
        <w:t xml:space="preserve">6 Jun 1922 </w:t>
        <w:tab/>
        <w:tab/>
        <w:tab/>
        <w:t>St Mary's PNCC</w:t>
      </w:r>
    </w:p>
    <w:p>
      <w:pPr>
        <w:pStyle w:val="Normal"/>
        <w:rPr/>
      </w:pPr>
      <w:r>
        <w:rPr/>
        <w:t>Florkowski, Stanley</w:t>
        <w:tab/>
        <w:tab/>
        <w:t>Cecelia Jaw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kowski Valentine</w:t>
        <w:tab/>
        <w:tab/>
        <w:t>Anastazia Czubara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>husband #2] Ignatius Hajducki -</w:t>
        <w:tab/>
        <w:tab/>
        <w:t xml:space="preserve"> 17 Jul 1906</w:t>
        <w:tab/>
        <w:tab/>
        <w:tab/>
        <w:t xml:space="preserve"> - bk 20 p 525</w:t>
      </w:r>
    </w:p>
    <w:p>
      <w:pPr>
        <w:pStyle w:val="Normal"/>
        <w:rPr/>
      </w:pPr>
      <w:r>
        <w:rPr/>
        <w:t>Florkowski Vincent</w:t>
        <w:tab/>
        <w:tab/>
        <w:t>Lottie Kazmierczak</w:t>
        <w:tab/>
        <w:tab/>
        <w:tab/>
        <w:tab/>
        <w:t>11 Oct 1910</w:t>
        <w:tab/>
        <w:tab/>
        <w:tab/>
        <w:t>23 p 462</w:t>
      </w:r>
    </w:p>
    <w:p>
      <w:pPr>
        <w:pStyle w:val="Normal"/>
        <w:rPr/>
      </w:pPr>
      <w:r>
        <w:rPr/>
        <w:t>Flory, Anna S</w:t>
        <w:tab/>
        <w:tab/>
        <w:tab/>
        <w:t>Adam Barcus</w:t>
        <w:tab/>
        <w:tab/>
        <w:tab/>
        <w:tab/>
        <w:tab/>
        <w:t>7 Jun 1896</w:t>
        <w:tab/>
        <w:tab/>
        <w:tab/>
        <w:t>15 p 58</w:t>
      </w:r>
    </w:p>
    <w:p>
      <w:pPr>
        <w:pStyle w:val="Normal"/>
        <w:rPr/>
      </w:pPr>
      <w:r>
        <w:rPr/>
        <w:t>FLOWERS --N CHGED FROM KWIATKOWSKI</w:t>
      </w:r>
    </w:p>
    <w:p>
      <w:pPr>
        <w:pStyle w:val="Normal"/>
        <w:rPr/>
      </w:pPr>
      <w:r>
        <w:rPr/>
        <w:t>Flowers, ---</w:t>
        <w:tab/>
        <w:tab/>
        <w:tab/>
        <w:t>Verna Paj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lowers, Casimir</w:t>
        <w:tab/>
        <w:tab/>
        <w:t>Stella Bentkowski</w:t>
        <w:tab/>
        <w:tab/>
        <w:tab/>
        <w:tab/>
        <w:t>7 Sept 194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7</w:t>
      </w:r>
    </w:p>
    <w:p>
      <w:pPr>
        <w:pStyle w:val="Normal"/>
        <w:rPr/>
      </w:pPr>
      <w:r>
        <w:rPr/>
        <w:t>Flowers Josephine</w:t>
        <w:tab/>
        <w:tab/>
        <w:t>Adalbert Brow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lowers, Martha Ann</w:t>
        <w:tab/>
        <w:tab/>
        <w:t>George Bricts</w:t>
        <w:tab/>
        <w:tab/>
        <w:tab/>
        <w:tab/>
        <w:tab/>
        <w:t>6 Oct 1900</w:t>
        <w:tab/>
        <w:tab/>
        <w:tab/>
        <w:t>17 p 208</w:t>
      </w:r>
    </w:p>
    <w:p>
      <w:pPr>
        <w:pStyle w:val="Normal"/>
        <w:rPr/>
      </w:pPr>
      <w:r>
        <w:rPr/>
        <w:t>Fluegal Clara</w:t>
        <w:tab/>
        <w:tab/>
        <w:tab/>
        <w:t>Larry J Bojewicz[aka Bodge]</w:t>
        <w:tab/>
        <w:tab/>
        <w:tab/>
        <w:t>16 Sept 1916</w:t>
        <w:tab/>
        <w:tab/>
        <w:tab/>
        <w:t>28 p 133</w:t>
      </w:r>
    </w:p>
    <w:p>
      <w:pPr>
        <w:pStyle w:val="Normal"/>
        <w:rPr/>
      </w:pPr>
      <w:r>
        <w:rPr/>
        <w:t>Flynn Catharine B</w:t>
        <w:tab/>
        <w:tab/>
        <w:t>William L Turnock</w:t>
        <w:tab/>
        <w:tab/>
        <w:tab/>
        <w:tab/>
        <w:t>6 Oct 1889</w:t>
        <w:tab/>
        <w:tab/>
        <w:tab/>
        <w:t>obit</w:t>
      </w:r>
    </w:p>
    <w:p>
      <w:pPr>
        <w:pStyle w:val="Normal"/>
        <w:rPr/>
      </w:pPr>
      <w:r>
        <w:rPr/>
        <w:t>Fobor ---</w:t>
        <w:tab/>
        <w:tab/>
        <w:tab/>
        <w:t>Mildred Dyk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or, Julius</w:t>
        <w:tab/>
        <w:tab/>
        <w:tab/>
        <w:t>Tekla Szamecki</w:t>
        <w:tab/>
        <w:tab/>
        <w:tab/>
        <w:tab/>
        <w:t>1920</w:t>
        <w:tab/>
        <w:tab/>
        <w:tab/>
        <w:tab/>
        <w:t>obit</w:t>
      </w:r>
    </w:p>
    <w:p>
      <w:pPr>
        <w:pStyle w:val="Normal"/>
        <w:rPr/>
      </w:pPr>
      <w:r>
        <w:rPr/>
        <w:t>Fodrocy, ---</w:t>
        <w:tab/>
        <w:tab/>
        <w:tab/>
        <w:t>Ethel Karacson</w:t>
        <w:tab/>
        <w:tab/>
        <w:tab/>
        <w:tab/>
        <w:tab/>
        <w:tab/>
        <w:tab/>
        <w:tab/>
        <w:t>lvd Edwardsburg MI</w:t>
        <w:tab/>
        <w:t>obit</w:t>
      </w:r>
    </w:p>
    <w:p>
      <w:pPr>
        <w:pStyle w:val="Normal"/>
        <w:rPr/>
      </w:pPr>
      <w:r>
        <w:rPr/>
        <w:t>Fodrocy, Ann</w:t>
        <w:tab/>
        <w:tab/>
        <w:tab/>
        <w:t>Alex Cygert</w:t>
        <w:tab/>
        <w:tab/>
        <w:tab/>
        <w:tab/>
        <w:tab/>
        <w:t>12 Sept 1938</w:t>
        <w:tab/>
        <w:tab/>
        <w:tab/>
        <w:t>obit</w:t>
      </w:r>
    </w:p>
    <w:p>
      <w:pPr>
        <w:pStyle w:val="Normal"/>
        <w:rPr/>
      </w:pPr>
      <w:r>
        <w:rPr/>
        <w:t>Fogarty Frank</w:t>
        <w:tab/>
        <w:tab/>
        <w:tab/>
        <w:t>Laura Spitka</w:t>
        <w:tab/>
        <w:tab/>
        <w:tab/>
        <w:tab/>
        <w:tab/>
        <w:t>26 Aug 1939</w:t>
        <w:tab/>
        <w:tab/>
        <w:tab/>
        <w:t xml:space="preserve">Michigan City IN </w:t>
      </w:r>
    </w:p>
    <w:p>
      <w:pPr>
        <w:pStyle w:val="Normal"/>
        <w:rPr/>
      </w:pPr>
      <w:r>
        <w:rPr/>
        <w:t>Fogarty Judith</w:t>
        <w:tab/>
        <w:tab/>
        <w:tab/>
        <w:t>Thomas Graba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gelsogner, ---</w:t>
        <w:tab/>
        <w:tab/>
        <w:t>Stella Ciesio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ogus, Mae</w:t>
        <w:tab/>
        <w:tab/>
        <w:tab/>
        <w:t>Louis Kadow</w:t>
        <w:tab/>
        <w:tab/>
        <w:tab/>
        <w:tab/>
        <w:tab/>
        <w:t>21 Jan 1904</w:t>
        <w:tab/>
        <w:tab/>
        <w:tab/>
        <w:t>19 p 196</w:t>
      </w:r>
    </w:p>
    <w:p>
      <w:pPr>
        <w:pStyle w:val="Normal"/>
        <w:rPr/>
      </w:pPr>
      <w:r>
        <w:rPr/>
        <w:t>Fojutowski Rozalia</w:t>
        <w:tab/>
        <w:tab/>
        <w:t>Franciszek Janicki</w:t>
        <w:tab/>
        <w:tab/>
        <w:tab/>
        <w:tab/>
        <w:tab/>
        <w:tab/>
        <w:tab/>
        <w:tab/>
        <w:t>Poland</w:t>
        <w:tab/>
        <w:t>St Mary's PNCC rec</w:t>
      </w:r>
    </w:p>
    <w:p>
      <w:pPr>
        <w:pStyle w:val="Normal"/>
        <w:rPr/>
      </w:pPr>
      <w:r>
        <w:rPr/>
        <w:t xml:space="preserve">  </w:t>
      </w:r>
      <w:r>
        <w:rPr/>
        <w:t>AKA FOLUTOWSKI</w:t>
      </w:r>
    </w:p>
    <w:p>
      <w:pPr>
        <w:pStyle w:val="Normal"/>
        <w:rPr/>
      </w:pPr>
      <w:r>
        <w:rPr/>
        <w:t>Foldenauer ---</w:t>
        <w:tab/>
        <w:tab/>
        <w:tab/>
        <w:t>Henriett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2 30 Dec 1972 Vendor Semala [she was wife #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son, Charles</w:t>
        <w:tab/>
        <w:tab/>
        <w:t>Mary Hadley</w:t>
        <w:tab/>
        <w:tab/>
        <w:tab/>
        <w:tab/>
        <w:tab/>
        <w:tab/>
        <w:tab/>
        <w:tab/>
        <w:tab/>
      </w:r>
      <w:r>
        <w:rPr>
          <w:sz w:val="22"/>
        </w:rPr>
        <w:t>lv New Hampshire ML Vol 30</w:t>
      </w:r>
    </w:p>
    <w:p>
      <w:pPr>
        <w:pStyle w:val="Normal"/>
        <w:rPr/>
      </w:pPr>
      <w:r>
        <w:rPr/>
        <w:t>Folson, Estella</w:t>
        <w:tab/>
        <w:tab/>
        <w:tab/>
        <w:t>George Waletzko</w:t>
        <w:tab/>
        <w:tab/>
        <w:tab/>
        <w:tab/>
        <w:t>31 Jul 1911</w:t>
        <w:tab/>
        <w:tab/>
        <w:tab/>
        <w:t>24 p 170</w:t>
      </w:r>
    </w:p>
    <w:p>
      <w:pPr>
        <w:pStyle w:val="Normal"/>
        <w:rPr/>
      </w:pPr>
      <w:r>
        <w:rPr/>
        <w:t>Folutowski, Rozalia</w:t>
        <w:tab/>
        <w:tab/>
        <w:t>Francis Janicki</w:t>
        <w:tab/>
        <w:tab/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>Forbush August</w:t>
        <w:tab/>
        <w:tab/>
        <w:t>Mary Baliski [aka Baleski]</w:t>
        <w:tab/>
        <w:tab/>
        <w:tab/>
        <w:tab/>
        <w:tab/>
        <w:tab/>
        <w:tab/>
        <w:t>lv Chicago,  ML Vol 26</w:t>
      </w:r>
    </w:p>
    <w:p>
      <w:pPr>
        <w:pStyle w:val="Normal"/>
        <w:rPr/>
      </w:pPr>
      <w:r>
        <w:rPr/>
        <w:t>Forbush, Pauline</w:t>
        <w:tab/>
        <w:tab/>
        <w:t>#1] Bartog</w:t>
      </w:r>
    </w:p>
    <w:p>
      <w:pPr>
        <w:pStyle w:val="Normal"/>
        <w:rPr/>
      </w:pPr>
      <w:r>
        <w:rPr/>
        <w:tab/>
        <w:tab/>
        <w:tab/>
        <w:tab/>
        <w:t>#2] Edward Siderits</w:t>
        <w:tab/>
        <w:tab/>
        <w:tab/>
        <w:tab/>
        <w:t>1910</w:t>
        <w:tab/>
        <w:tab/>
        <w:tab/>
        <w:tab/>
        <w:t>ML Vol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Mrs Eunice</w:t>
        <w:tab/>
        <w:tab/>
        <w:t>Jack F Aftowski</w:t>
        <w:tab/>
        <w:tab/>
        <w:tab/>
        <w:tab/>
        <w:t xml:space="preserve">27 Apr 1945 </w:t>
        <w:tab/>
        <w:tab/>
        <w:tab/>
        <w:t>Michigan City IN</w:t>
      </w:r>
    </w:p>
    <w:p>
      <w:pPr>
        <w:pStyle w:val="Normal"/>
        <w:rPr/>
      </w:pPr>
      <w:r>
        <w:rPr/>
        <w:t>Ford, Harvey</w:t>
        <w:tab/>
        <w:tab/>
        <w:tab/>
        <w:t>Helen Strylecki</w:t>
        <w:tab/>
        <w:tab/>
        <w:tab/>
        <w:tab/>
        <w:t>14 Aug 194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1] --- Tietraszewski</w:t>
      </w:r>
    </w:p>
    <w:p>
      <w:pPr>
        <w:pStyle w:val="Normal"/>
        <w:rPr/>
      </w:pPr>
      <w:r>
        <w:rPr/>
        <w:t>Ford, James</w:t>
        <w:tab/>
        <w:tab/>
        <w:tab/>
        <w:t>Celia Chambers</w:t>
        <w:tab/>
        <w:tab/>
        <w:tab/>
        <w:tab/>
        <w:t>31 May 1853</w:t>
        <w:tab/>
        <w:tab/>
        <w:tab/>
        <w:t>3 p 366</w:t>
      </w:r>
    </w:p>
    <w:p>
      <w:pPr>
        <w:pStyle w:val="Normal"/>
        <w:rPr/>
      </w:pPr>
      <w:r>
        <w:rPr/>
        <w:t>Ford, Mary</w:t>
        <w:tab/>
        <w:tab/>
        <w:tab/>
        <w:t>Peter Potoski</w:t>
        <w:tab/>
        <w:tab/>
        <w:tab/>
        <w:tab/>
        <w:tab/>
        <w:t>23 Dec 1911</w:t>
        <w:tab/>
        <w:tab/>
        <w:tab/>
        <w:t>24 p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Sharlene</w:t>
        <w:tab/>
        <w:tab/>
        <w:tab/>
        <w:t>--- Borkowski</w:t>
        <w:tab/>
        <w:tab/>
        <w:tab/>
        <w:tab/>
        <w:tab/>
        <w:tab/>
        <w:tab/>
        <w:tab/>
        <w:tab/>
        <w:t>lvs Mill Creek</w:t>
        <w:tab/>
        <w:t>, obit</w:t>
      </w:r>
    </w:p>
    <w:p>
      <w:pPr>
        <w:pStyle w:val="Normal"/>
        <w:rPr/>
      </w:pPr>
      <w:r>
        <w:rPr/>
        <w:t>Ford, William</w:t>
        <w:tab/>
        <w:tab/>
        <w:tab/>
        <w:t>Laurine E Swartz</w:t>
        <w:tab/>
        <w:tab/>
        <w:tab/>
        <w:tab/>
        <w:t xml:space="preserve">10 Aug 1935 </w:t>
        <w:tab/>
        <w:tab/>
        <w:tab/>
        <w:t xml:space="preserve">Fairfield IN obit </w:t>
      </w:r>
    </w:p>
    <w:p>
      <w:pPr>
        <w:pStyle w:val="Normal"/>
        <w:rPr/>
      </w:pPr>
      <w:r>
        <w:rPr/>
        <w:t xml:space="preserve">Forecki Mikolaj </w:t>
        <w:tab/>
        <w:tab/>
        <w:t>Maryann Kloc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ormaczewski,Michael</w:t>
        <w:tab/>
        <w:t>Joanna Obolska</w:t>
        <w:tab/>
        <w:tab/>
        <w:tab/>
        <w:tab/>
        <w:t>29 Jul 1902</w:t>
        <w:tab/>
        <w:tab/>
        <w:tab/>
        <w:t>18 p 274</w:t>
      </w:r>
    </w:p>
    <w:p>
      <w:pPr>
        <w:pStyle w:val="Normal"/>
        <w:rPr/>
      </w:pPr>
      <w:r>
        <w:rPr/>
        <w:t>Formanek, John</w:t>
        <w:tab/>
        <w:tab/>
        <w:t>Anna Kalish</w:t>
        <w:tab/>
        <w:tab/>
        <w:tab/>
        <w:tab/>
        <w:tab/>
        <w:tab/>
        <w:tab/>
        <w:tab/>
        <w:tab/>
        <w:t>lv Galicia Poland, ML Vol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ek Julia</w:t>
        <w:tab/>
        <w:tab/>
        <w:t>Wladyslaw Robak</w:t>
        <w:tab/>
        <w:tab/>
        <w:tab/>
        <w:tab/>
        <w:t>1915</w:t>
        <w:tab/>
        <w:tab/>
        <w:tab/>
        <w:tab/>
        <w:t xml:space="preserve">ML Vol 54 </w:t>
      </w:r>
    </w:p>
    <w:p>
      <w:pPr>
        <w:pStyle w:val="Normal"/>
        <w:rPr/>
      </w:pPr>
      <w:r>
        <w:rPr/>
        <w:t>Fors Anna</w:t>
        <w:tab/>
        <w:tab/>
        <w:tab/>
        <w:t>John Balon</w:t>
        <w:tab/>
        <w:tab/>
        <w:tab/>
        <w:tab/>
        <w:tab/>
        <w:tab/>
        <w:tab/>
        <w:tab/>
        <w:tab/>
        <w:t>lv Poland, ML Vol 23</w:t>
      </w:r>
    </w:p>
    <w:p>
      <w:pPr>
        <w:pStyle w:val="Normal"/>
        <w:rPr/>
      </w:pPr>
      <w:r>
        <w:rPr/>
        <w:t>Fortin, Carol</w:t>
        <w:tab/>
        <w:tab/>
        <w:tab/>
        <w:t>--- Clar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ortin, Dale T</w:t>
        <w:tab/>
        <w:tab/>
        <w:tab/>
        <w:t>Janet Collier</w:t>
        <w:tab/>
        <w:tab/>
        <w:tab/>
        <w:tab/>
        <w:tab/>
        <w:t xml:space="preserve">1 May 1946 </w:t>
        <w:tab/>
        <w:tab/>
        <w:tab/>
        <w:t>Accident MD</w:t>
        <w:tab/>
        <w:t>obit</w:t>
      </w:r>
    </w:p>
    <w:p>
      <w:pPr>
        <w:pStyle w:val="Normal"/>
        <w:rPr/>
      </w:pPr>
      <w:r>
        <w:rPr/>
        <w:t>Fortin Frank</w:t>
        <w:tab/>
        <w:tab/>
        <w:tab/>
        <w:t>Henrietta Wilewitz</w:t>
        <w:tab/>
        <w:tab/>
        <w:tab/>
        <w:tab/>
        <w:t>13 Jul 1907</w:t>
        <w:tab/>
        <w:tab/>
        <w:tab/>
        <w:t>21 p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n, Nancy</w:t>
        <w:tab/>
        <w:tab/>
        <w:tab/>
        <w:t>--- Piekar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orwacki, Joseph</w:t>
        <w:tab/>
        <w:tab/>
        <w:t>Anna Ogniszak</w:t>
        <w:tab/>
        <w:tab/>
        <w:tab/>
        <w:tab/>
        <w:t>22 Jan 1913</w:t>
        <w:tab/>
        <w:tab/>
        <w:tab/>
        <w:t>25 p 255</w:t>
      </w:r>
    </w:p>
    <w:p>
      <w:pPr>
        <w:pStyle w:val="Normal"/>
        <w:rPr/>
      </w:pPr>
      <w:r>
        <w:rPr/>
        <w:t>Forzcki Antoni</w:t>
        <w:tab/>
        <w:tab/>
        <w:t>Ursula Dumniska</w:t>
        <w:tab/>
        <w:tab/>
        <w:tab/>
        <w:tab/>
        <w:t>6 Nov 1916</w:t>
        <w:tab/>
        <w:tab/>
        <w:tab/>
        <w:t xml:space="preserve">28 p 201 </w:t>
      </w:r>
    </w:p>
    <w:p>
      <w:pPr>
        <w:pStyle w:val="Normal"/>
        <w:rPr/>
      </w:pPr>
      <w:r>
        <w:rPr/>
        <w:t>Forzewski Frances</w:t>
        <w:tab/>
        <w:tab/>
        <w:t>Simon Janowiak</w:t>
        <w:tab/>
        <w:tab/>
        <w:tab/>
        <w:tab/>
        <w:t>29 Oct 1882</w:t>
        <w:tab/>
        <w:tab/>
        <w:tab/>
        <w:t>8 p 585</w:t>
      </w:r>
    </w:p>
    <w:p>
      <w:pPr>
        <w:pStyle w:val="Normal"/>
        <w:rPr/>
      </w:pPr>
      <w:r>
        <w:rPr/>
        <w:t>Forzewski Mary</w:t>
        <w:tab/>
        <w:tab/>
        <w:t>Stanislaus Kolesiak</w:t>
        <w:tab/>
        <w:tab/>
        <w:tab/>
        <w:tab/>
        <w:t>30 Jan 1907</w:t>
        <w:tab/>
        <w:tab/>
        <w:tab/>
        <w:t>21 p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berg, ---</w:t>
        <w:tab/>
        <w:tab/>
        <w:tab/>
        <w:t>Phyllis Daniel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oss, Ann</w:t>
        <w:tab/>
        <w:tab/>
        <w:tab/>
        <w:t>Thomas Robotnik</w:t>
        <w:tab/>
        <w:tab/>
        <w:tab/>
        <w:tab/>
        <w:tab/>
        <w:tab/>
        <w:tab/>
        <w:tab/>
        <w:t>lv Poland, ML Vol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8</w:t>
      </w:r>
    </w:p>
    <w:p>
      <w:pPr>
        <w:pStyle w:val="Normal"/>
        <w:rPr/>
      </w:pPr>
      <w:r>
        <w:rPr/>
        <w:t>Foss, ---</w:t>
        <w:tab/>
        <w:tab/>
        <w:tab/>
        <w:t>Delores Danielowicz</w:t>
        <w:tab/>
        <w:tab/>
        <w:tab/>
        <w:tab/>
        <w:tab/>
        <w:tab/>
        <w:tab/>
        <w:tab/>
        <w:t>lvs Champlain MN, obit</w:t>
      </w:r>
    </w:p>
    <w:p>
      <w:pPr>
        <w:pStyle w:val="Normal"/>
        <w:rPr/>
      </w:pPr>
      <w:r>
        <w:rPr/>
        <w:tab/>
        <w:tab/>
        <w:tab/>
        <w:tab/>
        <w:t>husband #1] Schneider</w:t>
      </w:r>
    </w:p>
    <w:p>
      <w:pPr>
        <w:pStyle w:val="Normal"/>
        <w:rPr/>
      </w:pPr>
      <w:r>
        <w:rPr/>
        <w:t>Foster,  Margaret</w:t>
        <w:tab/>
        <w:tab/>
        <w:t>William D Gish</w:t>
        <w:tab/>
        <w:tab/>
        <w:tab/>
        <w:tab/>
        <w:t>26 May 1876</w:t>
        <w:tab/>
        <w:tab/>
        <w:tab/>
        <w:t>7 p 389</w:t>
      </w:r>
    </w:p>
    <w:p>
      <w:pPr>
        <w:pStyle w:val="Normal"/>
        <w:rPr/>
      </w:pPr>
      <w:r>
        <w:rPr/>
        <w:t>Fournier, Joseph L</w:t>
        <w:tab/>
        <w:tab/>
        <w:t>Henrietta Bankowski Zalas</w:t>
        <w:tab/>
        <w:tab/>
        <w:tab/>
        <w:t>4 Jan 1971</w:t>
        <w:tab/>
        <w:tab/>
        <w:tab/>
        <w:t>obit</w:t>
      </w:r>
    </w:p>
    <w:p>
      <w:pPr>
        <w:pStyle w:val="Normal"/>
        <w:rPr/>
      </w:pPr>
      <w:r>
        <w:rPr/>
        <w:t>Fournier, Leona</w:t>
        <w:tab/>
        <w:tab/>
        <w:t>--- Overmy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, Susann K</w:t>
        <w:tab/>
        <w:tab/>
        <w:t>--- HornBeck</w:t>
        <w:tab/>
        <w:tab/>
        <w:tab/>
        <w:tab/>
        <w:tab/>
        <w:tab/>
        <w:tab/>
        <w:tab/>
        <w:tab/>
        <w:t>lvs Phoeniz obit</w:t>
      </w:r>
    </w:p>
    <w:p>
      <w:pPr>
        <w:pStyle w:val="Normal"/>
        <w:rPr/>
      </w:pPr>
      <w:r>
        <w:rPr/>
        <w:t>Foutz, Addie P</w:t>
        <w:tab/>
        <w:tab/>
        <w:t>Frederick Carl Kroll</w:t>
        <w:tab/>
        <w:tab/>
        <w:tab/>
        <w:tab/>
        <w:t>1 Nov 1904</w:t>
        <w:tab/>
        <w:tab/>
        <w:tab/>
        <w:t>19 p 478</w:t>
      </w:r>
    </w:p>
    <w:p>
      <w:pPr>
        <w:pStyle w:val="Normal"/>
        <w:rPr/>
      </w:pPr>
      <w:r>
        <w:rPr/>
        <w:t>Fowler, Alexander</w:t>
        <w:tab/>
        <w:tab/>
        <w:t>Julia Cummings</w:t>
        <w:tab/>
        <w:tab/>
        <w:tab/>
        <w:tab/>
        <w:t>2 Dec 1852</w:t>
        <w:tab/>
        <w:tab/>
        <w:tab/>
        <w:t>3 p 341</w:t>
      </w:r>
    </w:p>
    <w:p>
      <w:pPr>
        <w:pStyle w:val="Normal"/>
        <w:rPr/>
      </w:pPr>
      <w:r>
        <w:rPr/>
        <w:t>Fowler, Alvin</w:t>
        <w:tab/>
        <w:tab/>
        <w:tab/>
        <w:t>Marguirite Wasowski</w:t>
        <w:tab/>
        <w:tab/>
        <w:tab/>
        <w:tab/>
        <w:t>25 Apr 1912</w:t>
        <w:tab/>
        <w:tab/>
        <w:tab/>
        <w:t>24 p 507</w:t>
      </w:r>
    </w:p>
    <w:p>
      <w:pPr>
        <w:pStyle w:val="Normal"/>
        <w:rPr/>
      </w:pPr>
      <w:r>
        <w:rPr/>
        <w:t>Fowler, Carol</w:t>
        <w:tab/>
        <w:tab/>
        <w:tab/>
        <w:t>Orval Pinckert</w:t>
        <w:tab/>
        <w:tab/>
        <w:tab/>
        <w:tab/>
        <w:tab/>
        <w:tab/>
        <w:tab/>
        <w:tab/>
        <w:tab/>
        <w:t>lvs Granger obit</w:t>
      </w:r>
    </w:p>
    <w:p>
      <w:pPr>
        <w:pStyle w:val="Normal"/>
        <w:rPr/>
      </w:pPr>
      <w:r>
        <w:rPr/>
        <w:t>Fowler Harold</w:t>
        <w:tab/>
        <w:tab/>
        <w:tab/>
        <w:t>Verna Miller</w:t>
        <w:tab/>
        <w:tab/>
        <w:tab/>
        <w:tab/>
        <w:tab/>
        <w:t>31 Aug 193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, Helen</w:t>
        <w:tab/>
        <w:tab/>
        <w:tab/>
        <w:t>Ignatz Berkowitz</w:t>
        <w:tab/>
        <w:tab/>
        <w:tab/>
        <w:tab/>
        <w:t>25 Oct 1905</w:t>
        <w:tab/>
        <w:tab/>
        <w:tab/>
        <w:t>20 p 220</w:t>
      </w:r>
    </w:p>
    <w:p>
      <w:pPr>
        <w:pStyle w:val="Normal"/>
        <w:rPr/>
      </w:pPr>
      <w:r>
        <w:rPr/>
        <w:t>Fox, Josephine</w:t>
        <w:tab/>
        <w:tab/>
        <w:t>Martin Ryb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 CHGED FROM LISEK</w:t>
      </w:r>
    </w:p>
    <w:p>
      <w:pPr>
        <w:pStyle w:val="Normal"/>
        <w:rPr/>
      </w:pPr>
      <w:r>
        <w:rPr/>
        <w:t>Fox Ray</w:t>
        <w:tab/>
        <w:tab/>
        <w:tab/>
        <w:t>Marie Kubiak</w:t>
        <w:tab/>
        <w:tab/>
        <w:tab/>
        <w:tab/>
        <w:tab/>
        <w:t>1923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FROM LISECKI --  HUSBAND #2] --- Koutnik of New Carl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o, Elise</w:t>
        <w:tab/>
        <w:tab/>
        <w:tab/>
        <w:t>--- Pierce</w:t>
        <w:tab/>
        <w:tab/>
        <w:tab/>
        <w:tab/>
        <w:tab/>
        <w:tab/>
        <w:tab/>
        <w:tab/>
        <w:tab/>
        <w:t>lvs Kokomo, obit</w:t>
      </w:r>
    </w:p>
    <w:p>
      <w:pPr>
        <w:pStyle w:val="Normal"/>
        <w:rPr/>
      </w:pPr>
      <w:r>
        <w:rPr/>
        <w:t>Fozo Emma</w:t>
        <w:tab/>
        <w:tab/>
        <w:tab/>
        <w:t>--- Irish</w:t>
        <w:tab/>
        <w:tab/>
        <w:tab/>
        <w:tab/>
        <w:tab/>
        <w:tab/>
        <w:tab/>
        <w:tab/>
        <w:tab/>
        <w:t>lvs Boston, obit</w:t>
      </w:r>
    </w:p>
    <w:p>
      <w:pPr>
        <w:pStyle w:val="Normal"/>
        <w:rPr/>
      </w:pPr>
      <w:r>
        <w:rPr/>
        <w:t>Fozo, Geza G</w:t>
        <w:tab/>
        <w:tab/>
        <w:tab/>
        <w:t>Virginia Radecki</w:t>
        <w:tab/>
        <w:tab/>
        <w:tab/>
        <w:tab/>
        <w:t>5 Oct 1940</w:t>
        <w:tab/>
        <w:tab/>
        <w:tab/>
        <w:t xml:space="preserve">obit </w:t>
      </w:r>
    </w:p>
    <w:p>
      <w:pPr>
        <w:pStyle w:val="Normal"/>
        <w:rPr/>
      </w:pPr>
      <w:r>
        <w:rPr/>
        <w:t>Frackowiak Martha</w:t>
        <w:tab/>
        <w:tab/>
        <w:t>Wladyslaw Soleta</w:t>
        <w:tab/>
        <w:tab/>
        <w:tab/>
        <w:tab/>
        <w:t>6 May 1912</w:t>
        <w:tab/>
        <w:tab/>
        <w:tab/>
        <w:t>24 p 503</w:t>
      </w:r>
    </w:p>
    <w:p>
      <w:pPr>
        <w:pStyle w:val="Normal"/>
        <w:rPr/>
      </w:pPr>
      <w:r>
        <w:rPr/>
        <w:t>Frackowiak, Mary</w:t>
        <w:tab/>
        <w:tab/>
        <w:t>Vincent Stychalski</w:t>
        <w:tab/>
        <w:tab/>
        <w:tab/>
        <w:tab/>
        <w:t>28 Feb 1905</w:t>
        <w:tab/>
        <w:tab/>
        <w:tab/>
        <w:t>19 p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hler Michael</w:t>
        <w:tab/>
        <w:tab/>
        <w:t>Mary ---</w:t>
        <w:tab/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>Frahler, William</w:t>
        <w:tab/>
        <w:tab/>
        <w:t>Emma Marciniak</w:t>
        <w:tab/>
        <w:tab/>
        <w:tab/>
        <w:tab/>
        <w:t>8 Oct 1907</w:t>
        <w:tab/>
        <w:tab/>
        <w:tab/>
        <w:t>21 p 429</w:t>
      </w:r>
    </w:p>
    <w:p>
      <w:pPr>
        <w:pStyle w:val="Normal"/>
        <w:rPr/>
      </w:pPr>
      <w:r>
        <w:rPr/>
        <w:t>Frame Belle</w:t>
        <w:tab/>
        <w:tab/>
        <w:tab/>
        <w:t>Max Perchka</w:t>
        <w:tab/>
        <w:tab/>
        <w:tab/>
        <w:tab/>
        <w:tab/>
        <w:t>12 Feb 1895</w:t>
        <w:tab/>
        <w:tab/>
        <w:tab/>
        <w:t>14 p 176</w:t>
      </w:r>
    </w:p>
    <w:p>
      <w:pPr>
        <w:pStyle w:val="Normal"/>
        <w:rPr/>
      </w:pPr>
      <w:r>
        <w:rPr/>
        <w:t>Frame, Cynthia L</w:t>
        <w:tab/>
        <w:tab/>
        <w:t>--- Graff</w:t>
        <w:tab/>
        <w:tab/>
        <w:tab/>
        <w:tab/>
        <w:tab/>
        <w:tab/>
        <w:tab/>
        <w:tab/>
        <w:tab/>
        <w:t>lvs Southland MI, obit</w:t>
      </w:r>
    </w:p>
    <w:p>
      <w:pPr>
        <w:pStyle w:val="Normal"/>
        <w:rPr/>
      </w:pPr>
      <w:r>
        <w:rPr/>
        <w:t>Frame David</w:t>
        <w:tab/>
        <w:tab/>
        <w:tab/>
        <w:t>Mariah Keltner</w:t>
        <w:tab/>
        <w:tab/>
        <w:tab/>
        <w:tab/>
        <w:t>4 Jul 1847,</w:t>
        <w:tab/>
        <w:tab/>
        <w:tab/>
        <w:t xml:space="preserve"> David Miller,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, Deborah A</w:t>
        <w:tab/>
        <w:tab/>
        <w:t>--- Schon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ame, Ferne</w:t>
        <w:tab/>
        <w:tab/>
        <w:tab/>
        <w:t>--- Hendricks</w:t>
        <w:tab/>
        <w:tab/>
        <w:tab/>
        <w:tab/>
        <w:tab/>
        <w:tab/>
        <w:tab/>
        <w:tab/>
        <w:tab/>
        <w:t>lv Whitmore Lake MI</w:t>
        <w:tab/>
        <w:t>obit</w:t>
      </w:r>
    </w:p>
    <w:p>
      <w:pPr>
        <w:pStyle w:val="Normal"/>
        <w:rPr/>
      </w:pPr>
      <w:r>
        <w:rPr/>
        <w:t>Frame, Lucille</w:t>
        <w:tab/>
        <w:tab/>
        <w:tab/>
        <w:t>--- Moon</w:t>
        <w:tab/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Frame, Marjorie</w:t>
        <w:tab/>
        <w:tab/>
        <w:t>--- Hubbard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ame, Nancy</w:t>
        <w:tab/>
        <w:tab/>
        <w:tab/>
        <w:t>--- Long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, Neely</w:t>
        <w:tab/>
        <w:tab/>
        <w:tab/>
        <w:t>Catharine Leach</w:t>
        <w:tab/>
        <w:tab/>
        <w:tab/>
        <w:tab/>
        <w:t>6 Jun 1845</w:t>
        <w:tab/>
        <w:tab/>
        <w:tab/>
        <w:t>3 p 25</w:t>
      </w:r>
    </w:p>
    <w:p>
      <w:pPr>
        <w:pStyle w:val="Normal"/>
        <w:rPr/>
      </w:pPr>
      <w:r>
        <w:rPr/>
        <w:t>Frame, Robert L St</w:t>
        <w:tab/>
        <w:tab/>
        <w:t>Sally L Jones</w:t>
        <w:tab/>
        <w:tab/>
        <w:tab/>
        <w:tab/>
        <w:tab/>
        <w:t>25 Oct 1941</w:t>
        <w:tab/>
        <w:tab/>
        <w:tab/>
        <w:t xml:space="preserve"> Mishawaka, obit </w:t>
      </w:r>
    </w:p>
    <w:p>
      <w:pPr>
        <w:pStyle w:val="Normal"/>
        <w:rPr/>
      </w:pPr>
      <w:r>
        <w:rPr/>
        <w:t>Franckowiak aka Fr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Anthony</w:t>
        <w:tab/>
        <w:t>Martha Pulcinski</w:t>
        <w:tab/>
        <w:tab/>
        <w:tab/>
        <w:tab/>
        <w:t>7 Aug 1912</w:t>
        <w:tab/>
        <w:tab/>
        <w:tab/>
        <w:t>25 p 13</w:t>
      </w:r>
    </w:p>
    <w:p>
      <w:pPr>
        <w:pStyle w:val="Normal"/>
        <w:rPr/>
      </w:pPr>
      <w:r>
        <w:rPr/>
        <w:t>Franckowiak, Carrie</w:t>
        <w:tab/>
        <w:tab/>
        <w:t>#1] Joseph A Chlebek</w:t>
        <w:tab/>
        <w:tab/>
        <w:tab/>
        <w:tab/>
        <w:t>14 May 1906</w:t>
        <w:tab/>
        <w:tab/>
        <w:tab/>
        <w:t>20 p 429</w:t>
      </w:r>
    </w:p>
    <w:p>
      <w:pPr>
        <w:pStyle w:val="Normal"/>
        <w:rPr/>
      </w:pPr>
      <w:r>
        <w:rPr/>
        <w:t xml:space="preserve"> </w:t>
      </w:r>
      <w:r>
        <w:rPr/>
        <w:t>aka Kazimiera Frankowski  #2] Simon Cripe</w:t>
        <w:tab/>
        <w:tab/>
        <w:tab/>
        <w:tab/>
        <w:t>14 Nov 1920</w:t>
        <w:tab/>
        <w:tab/>
        <w:tab/>
        <w:t>20 p 559</w:t>
      </w:r>
    </w:p>
    <w:p>
      <w:pPr>
        <w:pStyle w:val="Normal"/>
        <w:rPr/>
      </w:pPr>
      <w:r>
        <w:rPr/>
        <w:t>Franckowiak, Charles H</w:t>
        <w:tab/>
        <w:t>#1] ---- Froelich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#2] Victoria Froelich</w:t>
        <w:tab/>
        <w:tab/>
        <w:tab/>
        <w:tab/>
        <w:t>20 Jun 1905</w:t>
        <w:tab/>
        <w:tab/>
        <w:tab/>
        <w:t xml:space="preserve"> St Vincent's Catholic 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Clementyna</w:t>
        <w:tab/>
        <w:t>Jozef Degucz</w:t>
        <w:tab/>
        <w:tab/>
        <w:tab/>
        <w:tab/>
        <w:tab/>
        <w:t>24 Nov 1887</w:t>
        <w:tab/>
        <w:tab/>
        <w:tab/>
        <w:t>H 46 p 557</w:t>
      </w:r>
    </w:p>
    <w:p>
      <w:pPr>
        <w:pStyle w:val="Normal"/>
        <w:rPr/>
      </w:pPr>
      <w:r>
        <w:rPr/>
        <w:t>Franckowiak, George</w:t>
        <w:tab/>
        <w:tab/>
        <w:t>Marcella Eichstadt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Adalbert Frankowski &amp; Martiana Estach</w:t>
      </w:r>
    </w:p>
    <w:p>
      <w:pPr>
        <w:pStyle w:val="Normal"/>
        <w:rPr/>
      </w:pPr>
      <w:r>
        <w:rPr/>
        <w:t>Franckowiak, Harriet</w:t>
        <w:tab/>
        <w:tab/>
        <w:t>George Dahlk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ranckowiak Helen</w:t>
        <w:tab/>
        <w:tab/>
        <w:t>Peter Shult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anckowiak, Helen</w:t>
        <w:tab/>
        <w:tab/>
        <w:t>--- Elliott</w:t>
      </w:r>
    </w:p>
    <w:p>
      <w:pPr>
        <w:pStyle w:val="Normal"/>
        <w:rPr/>
      </w:pPr>
      <w:r>
        <w:rPr/>
        <w:t>Franckowiak, John</w:t>
        <w:tab/>
        <w:tab/>
        <w:t>Maryanna Michalski</w:t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>Franckowiak L Chester</w:t>
        <w:tab/>
        <w:t>Emily Rodenbach</w:t>
        <w:tab/>
        <w:tab/>
        <w:tab/>
        <w:tab/>
        <w:t xml:space="preserve">19 Sept 1940 </w:t>
        <w:tab/>
        <w:tab/>
        <w:tab/>
        <w:t>Ft Wayne, obit</w:t>
      </w:r>
    </w:p>
    <w:p>
      <w:pPr>
        <w:pStyle w:val="Normal"/>
        <w:rPr/>
      </w:pPr>
      <w:r>
        <w:rPr/>
        <w:t>Franckowiak, Lucien S</w:t>
        <w:tab/>
        <w:t>Rose Manuszak</w:t>
        <w:tab/>
        <w:tab/>
        <w:tab/>
        <w:tab/>
        <w:t>30 Jun 193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Malgorzata</w:t>
        <w:tab/>
        <w:t>Tomasz Przybys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Frankowski</w:t>
      </w:r>
    </w:p>
    <w:p>
      <w:pPr>
        <w:pStyle w:val="Normal"/>
        <w:rPr/>
      </w:pPr>
      <w:r>
        <w:rPr/>
        <w:t>Franckowiak, Martha</w:t>
        <w:tab/>
        <w:tab/>
        <w:t>Walter A Soleta</w:t>
        <w:tab/>
        <w:tab/>
        <w:tab/>
        <w:tab/>
        <w:t>6 May 1912</w:t>
        <w:tab/>
        <w:tab/>
        <w:tab/>
        <w:t>24 p 503</w:t>
      </w:r>
    </w:p>
    <w:p>
      <w:pPr>
        <w:pStyle w:val="Normal"/>
        <w:rPr/>
      </w:pPr>
      <w:r>
        <w:rPr/>
        <w:t>Franckowiak, Mary</w:t>
        <w:tab/>
        <w:tab/>
        <w:t>Vincent Spychalski</w:t>
        <w:tab/>
        <w:tab/>
        <w:tab/>
        <w:tab/>
        <w:t>28 Feb 1905</w:t>
        <w:tab/>
        <w:tab/>
        <w:tab/>
        <w:t>19 p 600</w:t>
      </w:r>
    </w:p>
    <w:p>
      <w:pPr>
        <w:pStyle w:val="Normal"/>
        <w:rPr/>
      </w:pPr>
      <w:r>
        <w:rPr/>
        <w:t>Franckowiak, Rozalia</w:t>
        <w:tab/>
        <w:tab/>
        <w:t>Andrew Przybys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Sylvia</w:t>
        <w:tab/>
        <w:tab/>
        <w:t>Stanley Kubiak</w:t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>Frnckowiak, Walter</w:t>
        <w:tab/>
        <w:tab/>
        <w:t>Anna Otolski</w:t>
        <w:tab/>
        <w:tab/>
        <w:tab/>
        <w:tab/>
        <w:tab/>
        <w:t>14 Nov 1904</w:t>
        <w:tab/>
        <w:tab/>
        <w:tab/>
        <w:t>19 p 498</w:t>
      </w:r>
    </w:p>
    <w:p>
      <w:pPr>
        <w:pStyle w:val="Normal"/>
        <w:rPr/>
      </w:pPr>
      <w:r>
        <w:rPr/>
        <w:t>Franczak, ---</w:t>
        <w:tab/>
        <w:tab/>
        <w:tab/>
        <w:t>Mary Pomykala</w:t>
      </w:r>
    </w:p>
    <w:p>
      <w:pPr>
        <w:pStyle w:val="Normal"/>
        <w:rPr/>
      </w:pPr>
      <w:r>
        <w:rPr/>
        <w:tab/>
        <w:tab/>
        <w:t xml:space="preserve">  </w:t>
        <w:tab/>
        <w:tab/>
        <w:t>husband #2] Steve Paulinki</w:t>
        <w:tab/>
        <w:tab/>
        <w:tab/>
        <w:t>22 May 1919</w:t>
        <w:tab/>
        <w:tab/>
        <w:tab/>
        <w:t>30 p 55</w:t>
      </w:r>
    </w:p>
    <w:p>
      <w:pPr>
        <w:pStyle w:val="Normal"/>
        <w:rPr/>
      </w:pPr>
      <w:r>
        <w:rPr/>
        <w:t>Franczak, Irene</w:t>
        <w:tab/>
        <w:tab/>
        <w:t>Frank K Czyzn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zak, Regina H</w:t>
        <w:tab/>
        <w:tab/>
        <w:t>Stephen Czajkowski</w:t>
        <w:tab/>
        <w:tab/>
        <w:tab/>
        <w:tab/>
        <w:t>26 Oct 1932</w:t>
        <w:tab/>
        <w:tab/>
        <w:tab/>
        <w:t>obit</w:t>
      </w:r>
    </w:p>
    <w:p>
      <w:pPr>
        <w:pStyle w:val="Normal"/>
        <w:rPr/>
      </w:pPr>
      <w:r>
        <w:rPr/>
        <w:t>Frank, Charles</w:t>
        <w:tab/>
        <w:tab/>
        <w:tab/>
        <w:t>Emily Michalski</w:t>
        <w:tab/>
        <w:tab/>
        <w:tab/>
        <w:tab/>
        <w:tab/>
        <w:tab/>
        <w:tab/>
        <w:tab/>
        <w:t>br rec</w:t>
        <w:tab/>
        <w:t>H 2 p 240</w:t>
      </w:r>
    </w:p>
    <w:p>
      <w:pPr>
        <w:pStyle w:val="Normal"/>
        <w:rPr/>
      </w:pPr>
      <w:r>
        <w:rPr/>
        <w:t>Frank, Max</w:t>
        <w:tab/>
        <w:tab/>
        <w:tab/>
        <w:t>Anna Wilkus</w:t>
        <w:tab/>
        <w:tab/>
        <w:tab/>
        <w:tab/>
        <w:tab/>
        <w:t>no date listed</w:t>
        <w:tab/>
        <w:tab/>
        <w:tab/>
        <w:t>17 p 450</w:t>
      </w:r>
    </w:p>
    <w:p>
      <w:pPr>
        <w:pStyle w:val="Normal"/>
        <w:rPr/>
      </w:pPr>
      <w:r>
        <w:rPr/>
        <w:t>Frank Phillip</w:t>
        <w:tab/>
        <w:tab/>
        <w:tab/>
        <w:t>Alice Shimkovsky</w:t>
        <w:tab/>
        <w:tab/>
        <w:tab/>
        <w:tab/>
        <w:t>19 Mar 1912</w:t>
        <w:tab/>
        <w:tab/>
        <w:tab/>
        <w:t>24 p 468</w:t>
      </w:r>
    </w:p>
    <w:p>
      <w:pPr>
        <w:pStyle w:val="Normal"/>
        <w:rPr/>
      </w:pPr>
      <w:r>
        <w:rPr/>
        <w:t>Frankiewicz ---</w:t>
        <w:tab/>
        <w:tab/>
        <w:t>Helen  Pawlowski</w:t>
        <w:tab/>
        <w:tab/>
        <w:tab/>
        <w:tab/>
        <w:tab/>
        <w:tab/>
        <w:tab/>
        <w:tab/>
        <w:t>lv California</w:t>
        <w:tab/>
        <w:t>obit</w:t>
      </w:r>
    </w:p>
    <w:p>
      <w:pPr>
        <w:pStyle w:val="Normal"/>
        <w:rPr/>
      </w:pPr>
      <w:r>
        <w:rPr/>
        <w:t>Frankiewicz Edward</w:t>
        <w:tab/>
        <w:tab/>
        <w:t>Virginia D Jamrozy</w:t>
        <w:tab/>
        <w:tab/>
        <w:tab/>
        <w:tab/>
        <w:t>2 Oct 194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Joanna</w:t>
        <w:tab/>
        <w:tab/>
        <w:t>--- Jaro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ankiewicz, Lawrence</w:t>
        <w:tab/>
        <w:t>Johanna Perlwiska</w:t>
        <w:tab/>
        <w:tab/>
        <w:tab/>
        <w:tab/>
        <w:tab/>
        <w:tab/>
        <w:tab/>
        <w:tab/>
        <w:t>Poland, NI Vol 21</w:t>
      </w:r>
    </w:p>
    <w:p>
      <w:pPr>
        <w:pStyle w:val="Normal"/>
        <w:rPr/>
      </w:pPr>
      <w:r>
        <w:rPr/>
        <w:t>Frankiewicz, Ludwik</w:t>
        <w:tab/>
        <w:tab/>
        <w:t>Marcyanna</w:t>
        <w:tab/>
        <w:tab/>
        <w:tab/>
        <w:tab/>
        <w:tab/>
        <w:tab/>
        <w:tab/>
        <w:tab/>
        <w:tab/>
        <w:t>Poland, NI Vol 22</w:t>
      </w:r>
    </w:p>
    <w:p>
      <w:pPr>
        <w:pStyle w:val="Normal"/>
        <w:rPr/>
      </w:pPr>
      <w:r>
        <w:rPr/>
        <w:t>Frankiewicz Nicodemus</w:t>
        <w:tab/>
        <w:t>Stanislawa Wozniak</w:t>
        <w:tab/>
        <w:tab/>
        <w:tab/>
        <w:tab/>
        <w:t>23 Aug 1904</w:t>
        <w:tab/>
        <w:tab/>
        <w:tab/>
        <w:t>19 p 390</w:t>
      </w:r>
    </w:p>
    <w:p>
      <w:pPr>
        <w:pStyle w:val="Normal"/>
        <w:rPr/>
      </w:pPr>
      <w:r>
        <w:rPr/>
        <w:t>Frankiewicz, Steve</w:t>
        <w:tab/>
        <w:tab/>
        <w:t>#1] Martha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Laura Guzicki G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owski Casimire</w:t>
        <w:tab/>
        <w:tab/>
        <w:t>Joseph Chlebek</w:t>
        <w:tab/>
        <w:tab/>
        <w:tab/>
        <w:tab/>
        <w:t>14 May 1906</w:t>
        <w:tab/>
        <w:tab/>
        <w:tab/>
        <w:t>20 p 429</w:t>
      </w:r>
    </w:p>
    <w:p>
      <w:pPr>
        <w:pStyle w:val="Normal"/>
        <w:rPr/>
      </w:pPr>
      <w:r>
        <w:rPr/>
        <w:t>Frankowski Klementyna</w:t>
        <w:tab/>
        <w:t>Jozef Degucz</w:t>
        <w:tab/>
        <w:tab/>
        <w:tab/>
        <w:tab/>
        <w:tab/>
        <w:t>24 Jun 1914</w:t>
        <w:tab/>
        <w:tab/>
        <w:tab/>
        <w:t>26 p 342</w:t>
      </w:r>
    </w:p>
    <w:p>
      <w:pPr>
        <w:pStyle w:val="Normal"/>
        <w:rPr/>
      </w:pPr>
      <w:r>
        <w:rPr/>
        <w:t>Frankowski Ladislaus</w:t>
        <w:tab/>
        <w:tab/>
        <w:t>Anna Otolski</w:t>
        <w:tab/>
        <w:tab/>
        <w:tab/>
        <w:tab/>
        <w:tab/>
        <w:t>14 Nov 1914</w:t>
        <w:tab/>
        <w:tab/>
        <w:tab/>
        <w:t>26 p 342</w:t>
      </w:r>
    </w:p>
    <w:p>
      <w:pPr>
        <w:pStyle w:val="Normal"/>
        <w:rPr/>
      </w:pPr>
      <w:r>
        <w:rPr/>
        <w:t>Frasz Mary C</w:t>
        <w:tab/>
        <w:tab/>
        <w:tab/>
        <w:t>Stanley Nowak</w:t>
        <w:tab/>
        <w:tab/>
        <w:tab/>
        <w:tab/>
        <w:t xml:space="preserve">30 Jun 1930 </w:t>
        <w:tab/>
        <w:tab/>
        <w:tab/>
        <w:t>St Casimir Cath Ch -obit</w:t>
      </w:r>
    </w:p>
    <w:p>
      <w:pPr>
        <w:pStyle w:val="Normal"/>
        <w:rPr/>
      </w:pPr>
      <w:r>
        <w:rPr/>
        <w:t>Frasz Stanley</w:t>
        <w:tab/>
        <w:tab/>
        <w:tab/>
        <w:t>Antoinette Ka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 Walter S</w:t>
        <w:tab/>
        <w:tab/>
        <w:tab/>
        <w:t>Antonette Gorzkiewicz</w:t>
        <w:tab/>
        <w:tab/>
        <w:tab/>
        <w:t>16 Feb 1931</w:t>
        <w:tab/>
        <w:tab/>
        <w:tab/>
        <w:t>obit</w:t>
      </w:r>
    </w:p>
    <w:p>
      <w:pPr>
        <w:pStyle w:val="Normal"/>
        <w:rPr/>
      </w:pPr>
      <w:r>
        <w:rPr/>
        <w:t>Frasz Wincenty</w:t>
        <w:tab/>
        <w:tab/>
        <w:t>Konstancya</w:t>
        <w:tab/>
        <w:tab/>
        <w:tab/>
        <w:tab/>
        <w:tab/>
        <w:tab/>
        <w:tab/>
        <w:tab/>
        <w:tab/>
        <w:t>Poland</w:t>
        <w:tab/>
        <w:t>NI Vol 29</w:t>
      </w:r>
    </w:p>
    <w:p>
      <w:pPr>
        <w:pStyle w:val="Normal"/>
        <w:rPr/>
      </w:pPr>
      <w:r>
        <w:rPr/>
        <w:t>Fratz, Augusta</w:t>
        <w:tab/>
        <w:tab/>
        <w:tab/>
        <w:t>Albert Ivan</w:t>
        <w:tab/>
        <w:tab/>
        <w:tab/>
        <w:tab/>
        <w:tab/>
        <w:t>4 Jul 1878</w:t>
        <w:tab/>
        <w:tab/>
        <w:tab/>
        <w:t xml:space="preserve">8 pg 8 </w:t>
      </w:r>
    </w:p>
    <w:p>
      <w:pPr>
        <w:pStyle w:val="Normal"/>
        <w:rPr/>
      </w:pPr>
      <w:r>
        <w:rPr/>
        <w:t>Fraula Peter</w:t>
        <w:tab/>
        <w:tab/>
        <w:tab/>
        <w:t>Estella Kozma</w:t>
        <w:tab/>
        <w:tab/>
        <w:tab/>
        <w:tab/>
        <w:tab/>
        <w:t>26 Jun 1917</w:t>
        <w:tab/>
        <w:tab/>
        <w:tab/>
        <w:t xml:space="preserve">28 p 559 </w:t>
      </w:r>
    </w:p>
    <w:p>
      <w:pPr>
        <w:pStyle w:val="Normal"/>
        <w:rPr/>
      </w:pPr>
      <w:r>
        <w:rPr/>
        <w:t>Frederick, Alex</w:t>
        <w:tab/>
        <w:tab/>
        <w:t>Mary Bokan</w:t>
        <w:tab/>
        <w:tab/>
        <w:tab/>
        <w:tab/>
        <w:tab/>
        <w:t>30 Oct 1911</w:t>
        <w:tab/>
        <w:tab/>
        <w:tab/>
        <w:t>24 p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cks, --- </w:t>
        <w:tab/>
        <w:tab/>
        <w:tab/>
        <w:t>Jane Pacal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edericks Agnes</w:t>
        <w:tab/>
        <w:tab/>
        <w:t>Frank Acs</w:t>
        <w:tab/>
        <w:tab/>
        <w:tab/>
        <w:tab/>
        <w:tab/>
        <w:t xml:space="preserve">12 Oct 1890 </w:t>
        <w:tab/>
        <w:tab/>
        <w:tab/>
        <w:t>bk 12 p 185</w:t>
      </w:r>
    </w:p>
    <w:p>
      <w:pPr>
        <w:pStyle w:val="Normal"/>
        <w:rPr/>
      </w:pPr>
      <w:r>
        <w:rPr/>
        <w:t>Fredrickson Edwin H</w:t>
        <w:tab/>
        <w:tab/>
        <w:t>Ida Kunstmann</w:t>
        <w:tab/>
        <w:tab/>
        <w:tab/>
        <w:tab/>
        <w:t>2 Oct 1881</w:t>
        <w:tab/>
        <w:tab/>
        <w:tab/>
        <w:t>obit</w:t>
      </w:r>
    </w:p>
    <w:p>
      <w:pPr>
        <w:pStyle w:val="Normal"/>
        <w:rPr/>
      </w:pPr>
      <w:r>
        <w:rPr/>
        <w:t>Freeburn, Glenn</w:t>
        <w:tab/>
        <w:tab/>
        <w:t>Marie Graba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eed, Claudis N</w:t>
        <w:tab/>
        <w:tab/>
        <w:t>Francis Kruk</w:t>
        <w:tab/>
        <w:tab/>
        <w:tab/>
        <w:tab/>
        <w:tab/>
        <w:t>25 Nov 1920</w:t>
        <w:tab/>
        <w:tab/>
        <w:tab/>
        <w:t>31 p 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man Dora</w:t>
        <w:tab/>
        <w:tab/>
        <w:t>Alex Minkoff</w:t>
        <w:tab/>
        <w:tab/>
        <w:tab/>
        <w:tab/>
        <w:tab/>
        <w:t>1918</w:t>
        <w:tab/>
        <w:tab/>
        <w:tab/>
        <w:tab/>
        <w:t>obit</w:t>
      </w:r>
    </w:p>
    <w:p>
      <w:pPr>
        <w:pStyle w:val="Normal"/>
        <w:rPr/>
      </w:pPr>
      <w:r>
        <w:rPr/>
        <w:t>Freel, ---</w:t>
        <w:tab/>
        <w:tab/>
        <w:tab/>
        <w:t>Glenda Gorn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eel, Delbert E</w:t>
        <w:tab/>
        <w:tab/>
        <w:t>Loreta Sabina Springer</w:t>
        <w:tab/>
        <w:tab/>
        <w:tab/>
        <w:t>1 Sept 1946</w:t>
        <w:tab/>
        <w:tab/>
        <w:tab/>
        <w:t xml:space="preserve"> St Mary's PNCC</w:t>
      </w:r>
    </w:p>
    <w:p>
      <w:pPr>
        <w:pStyle w:val="Normal"/>
        <w:rPr/>
      </w:pPr>
      <w:r>
        <w:rPr/>
        <w:tab/>
        <w:tab/>
        <w:tab/>
        <w:tab/>
        <w:tab/>
        <w:t>150</w:t>
      </w:r>
    </w:p>
    <w:p>
      <w:pPr>
        <w:pStyle w:val="Normal"/>
        <w:rPr/>
      </w:pPr>
      <w:r>
        <w:rPr/>
        <w:t>Freeland, Edgar Ray</w:t>
        <w:tab/>
        <w:tab/>
        <w:t>Justina S Yakim</w:t>
        <w:tab/>
        <w:tab/>
        <w:tab/>
        <w:tab/>
        <w:t xml:space="preserve">14 Feb 1947 </w:t>
        <w:tab/>
        <w:tab/>
        <w:tab/>
        <w:t>Indianapolis</w:t>
        <w:tab/>
        <w:t>obit</w:t>
      </w:r>
    </w:p>
    <w:p>
      <w:pPr>
        <w:pStyle w:val="Normal"/>
        <w:rPr/>
      </w:pPr>
      <w:r>
        <w:rPr/>
        <w:t>Freeman, Cora</w:t>
        <w:tab/>
        <w:tab/>
        <w:tab/>
        <w:t>Henry Boziella</w:t>
        <w:tab/>
        <w:tab/>
        <w:tab/>
        <w:tab/>
        <w:t>10 Dec 1896</w:t>
        <w:tab/>
        <w:tab/>
        <w:tab/>
        <w:t>15 p 189</w:t>
      </w:r>
    </w:p>
    <w:p>
      <w:pPr>
        <w:pStyle w:val="Normal"/>
        <w:rPr/>
      </w:pPr>
      <w:r>
        <w:rPr/>
        <w:t>Freeman Fred A</w:t>
        <w:tab/>
        <w:tab/>
        <w:t>Iva Dell Gloss</w:t>
        <w:tab/>
        <w:tab/>
        <w:tab/>
        <w:tab/>
        <w:tab/>
        <w:t>1911</w:t>
        <w:tab/>
        <w:tab/>
        <w:tab/>
        <w:tab/>
        <w:t xml:space="preserve">ML Vol 30 </w:t>
      </w:r>
    </w:p>
    <w:p>
      <w:pPr>
        <w:pStyle w:val="Normal"/>
        <w:rPr/>
      </w:pPr>
      <w:r>
        <w:rPr/>
        <w:t>Freeman John R</w:t>
        <w:tab/>
        <w:tab/>
        <w:t>Ann E Greko</w:t>
        <w:tab/>
        <w:tab/>
        <w:tab/>
        <w:tab/>
        <w:tab/>
        <w:t>23 Sept 1915</w:t>
        <w:tab/>
        <w:tab/>
        <w:tab/>
        <w:t xml:space="preserve">27 p 307 </w:t>
      </w:r>
    </w:p>
    <w:p>
      <w:pPr>
        <w:pStyle w:val="Normal"/>
        <w:rPr/>
      </w:pPr>
      <w:r>
        <w:rPr/>
        <w:t>Freidman, Anna</w:t>
        <w:tab/>
        <w:tab/>
        <w:t>Bernard Kruskanski</w:t>
        <w:tab/>
        <w:tab/>
        <w:tab/>
        <w:tab/>
        <w:t>4 May 1897</w:t>
        <w:tab/>
        <w:tab/>
        <w:tab/>
        <w:t>15 p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 Rose</w:t>
        <w:tab/>
        <w:tab/>
        <w:tab/>
        <w:t>Jack Greenfield</w:t>
        <w:tab/>
        <w:tab/>
        <w:tab/>
        <w:tab/>
        <w:tab/>
        <w:tab/>
        <w:tab/>
        <w:tab/>
        <w:t>lvd Los Angeles CA</w:t>
        <w:tab/>
        <w:t>obit</w:t>
      </w:r>
    </w:p>
    <w:p>
      <w:pPr>
        <w:pStyle w:val="Normal"/>
        <w:rPr/>
      </w:pPr>
      <w:r>
        <w:rPr/>
        <w:t>Freitag Carol</w:t>
        <w:tab/>
        <w:tab/>
        <w:tab/>
        <w:t>--- Whetteberry</w:t>
        <w:tab/>
        <w:tab/>
        <w:tab/>
        <w:tab/>
        <w:tab/>
        <w:tab/>
        <w:tab/>
        <w:tab/>
        <w:t>lvs New Carlisle, obit</w:t>
      </w:r>
    </w:p>
    <w:p>
      <w:pPr>
        <w:pStyle w:val="Normal"/>
        <w:rPr/>
      </w:pPr>
      <w:r>
        <w:rPr/>
        <w:t>Freitag, Donna</w:t>
        <w:tab/>
        <w:tab/>
        <w:tab/>
        <w:t>--- Ols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eitag Joseph</w:t>
        <w:tab/>
        <w:tab/>
        <w:tab/>
        <w:t>Florence Van Goeyc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eitag Mary Lou</w:t>
        <w:tab/>
        <w:tab/>
        <w:t>--- Jas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ley William K</w:t>
        <w:tab/>
        <w:tab/>
        <w:t>Betty Rabbbitt</w:t>
        <w:tab/>
        <w:tab/>
        <w:tab/>
        <w:tab/>
        <w:tab/>
        <w:t>12 Jun 1947</w:t>
        <w:tab/>
        <w:tab/>
        <w:tab/>
        <w:t>obit</w:t>
      </w:r>
    </w:p>
    <w:p>
      <w:pPr>
        <w:pStyle w:val="Normal"/>
        <w:rPr/>
      </w:pPr>
      <w:r>
        <w:rPr/>
        <w:t>Frey, Betty</w:t>
        <w:tab/>
        <w:tab/>
        <w:tab/>
        <w:t>---  Maffit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ey, Martin J</w:t>
        <w:tab/>
        <w:tab/>
        <w:tab/>
        <w:t>Louise Mill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ey, Mary Ann</w:t>
        <w:tab/>
        <w:tab/>
        <w:t>--- Butt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gekowiak Joseph</w:t>
        <w:tab/>
        <w:tab/>
        <w:t>Bronislawa Pierzchalski</w:t>
        <w:tab/>
        <w:tab/>
        <w:tab/>
        <w:t>19 May 1903</w:t>
        <w:tab/>
        <w:tab/>
        <w:tab/>
        <w:t>18 p 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but.Michael</w:t>
        <w:tab/>
        <w:tab/>
        <w:tab/>
        <w:t>Maryanna Kukandov</w:t>
        <w:tab/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>Frick, Elizabeth</w:t>
        <w:tab/>
        <w:tab/>
        <w:t>--- Laun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ick, Leola</w:t>
        <w:tab/>
        <w:tab/>
        <w:tab/>
        <w:t>--- Zdo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ick, Melvin C Sr</w:t>
        <w:tab/>
        <w:tab/>
        <w:t>Clara Peterson</w:t>
        <w:tab/>
        <w:tab/>
        <w:tab/>
        <w:tab/>
        <w:tab/>
        <w:t>11 May 1941</w:t>
        <w:tab/>
        <w:tab/>
        <w:tab/>
        <w:t>obit</w:t>
      </w:r>
    </w:p>
    <w:p>
      <w:pPr>
        <w:pStyle w:val="Normal"/>
        <w:rPr/>
      </w:pPr>
      <w:r>
        <w:rPr/>
        <w:t>Fridrich Sally</w:t>
        <w:tab/>
        <w:tab/>
        <w:tab/>
        <w:t>Stanley Wozniak</w:t>
        <w:tab/>
        <w:tab/>
        <w:tab/>
        <w:tab/>
        <w:t>22 Oct 1901</w:t>
        <w:tab/>
        <w:tab/>
        <w:tab/>
        <w:t>18 p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enberger Peter</w:t>
        <w:tab/>
        <w:tab/>
        <w:t>Magdalina Reitter</w:t>
        <w:tab/>
        <w:tab/>
        <w:tab/>
        <w:tab/>
        <w:t>6 May 1875</w:t>
        <w:tab/>
        <w:tab/>
        <w:tab/>
        <w:t>7 p 267</w:t>
      </w:r>
    </w:p>
    <w:p>
      <w:pPr>
        <w:pStyle w:val="Normal"/>
        <w:rPr/>
      </w:pPr>
      <w:r>
        <w:rPr/>
        <w:t>Frieder Wladyslawa</w:t>
        <w:tab/>
        <w:tab/>
        <w:t>Joseph Harlozinski</w:t>
        <w:tab/>
        <w:tab/>
        <w:tab/>
        <w:tab/>
        <w:t>4 Nov 1914</w:t>
        <w:tab/>
        <w:tab/>
        <w:tab/>
        <w:t>26 p 528</w:t>
      </w:r>
    </w:p>
    <w:p>
      <w:pPr>
        <w:pStyle w:val="Normal"/>
        <w:rPr/>
      </w:pPr>
      <w:r>
        <w:rPr/>
        <w:t>Friedman Anna</w:t>
        <w:tab/>
        <w:tab/>
        <w:t>Bernard Kruskanski</w:t>
        <w:tab/>
        <w:tab/>
        <w:tab/>
        <w:tab/>
        <w:t>4 May 1897</w:t>
        <w:tab/>
        <w:tab/>
        <w:tab/>
        <w:t>15 p 259</w:t>
      </w:r>
    </w:p>
    <w:p>
      <w:pPr>
        <w:pStyle w:val="Normal"/>
        <w:rPr/>
      </w:pPr>
      <w:r>
        <w:rPr/>
        <w:t>Fritz, August E</w:t>
        <w:tab/>
        <w:tab/>
        <w:t>Augusta Bresch</w:t>
        <w:tab/>
        <w:tab/>
        <w:tab/>
        <w:tab/>
        <w:t>1883</w:t>
        <w:tab/>
        <w:tab/>
        <w:tab/>
        <w:tab/>
        <w:t>obit</w:t>
      </w:r>
    </w:p>
    <w:p>
      <w:pPr>
        <w:pStyle w:val="Normal"/>
        <w:rPr/>
      </w:pPr>
      <w:r>
        <w:rPr/>
        <w:t>Frock, Joseph F</w:t>
        <w:tab/>
        <w:tab/>
        <w:t>Kazimierz Kedziorski</w:t>
        <w:tab/>
        <w:tab/>
        <w:tab/>
        <w:tab/>
        <w:t>12 Jun 1906</w:t>
        <w:tab/>
        <w:tab/>
        <w:tab/>
        <w:t>20 p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elich Victoria</w:t>
        <w:tab/>
        <w:tab/>
        <w:t>Charles H FRanckowi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Froh Christian</w:t>
        <w:tab/>
        <w:tab/>
        <w:tab/>
        <w:t>Evelym Dominski</w:t>
        <w:tab/>
        <w:tab/>
        <w:tab/>
        <w:tab/>
        <w:t xml:space="preserve">25 Nov 1932 </w:t>
        <w:tab/>
        <w:tab/>
        <w:tab/>
        <w:t>Milw WI obit</w:t>
      </w:r>
    </w:p>
    <w:p>
      <w:pPr>
        <w:pStyle w:val="Normal"/>
        <w:rPr/>
      </w:pPr>
      <w:r>
        <w:rPr/>
        <w:t>Froh, Donna</w:t>
        <w:tab/>
        <w:tab/>
        <w:tab/>
        <w:t>--- Moroz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ohler, Michael</w:t>
        <w:tab/>
        <w:tab/>
        <w:t>Mary Foster</w:t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Frohler, William</w:t>
        <w:tab/>
        <w:tab/>
        <w:t>Angela [Emma] Marciniak</w:t>
        <w:tab/>
        <w:tab/>
        <w:tab/>
        <w:t>8 Oct 1907</w:t>
        <w:tab/>
        <w:tab/>
        <w:tab/>
        <w:t xml:space="preserve"> Rev Gorka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m Henry A</w:t>
        <w:tab/>
        <w:tab/>
        <w:t>Anna Vahl</w:t>
        <w:tab/>
        <w:tab/>
        <w:tab/>
        <w:tab/>
        <w:tab/>
        <w:tab/>
        <w:tab/>
        <w:tab/>
        <w:tab/>
        <w:t>lvd Chgo, ML Vol 43, 1913</w:t>
      </w:r>
    </w:p>
    <w:p>
      <w:pPr>
        <w:pStyle w:val="Normal"/>
        <w:rPr/>
      </w:pPr>
      <w:r>
        <w:rPr/>
        <w:t>Frosina, John</w:t>
        <w:tab/>
        <w:tab/>
        <w:tab/>
        <w:t>Margaret Buczkowski Sullivan</w:t>
        <w:tab/>
        <w:tab/>
        <w:tab/>
        <w:tab/>
        <w:tab/>
        <w:tab/>
        <w:t>ML Vol 49  1915</w:t>
      </w:r>
    </w:p>
    <w:p>
      <w:pPr>
        <w:pStyle w:val="Normal"/>
        <w:rPr/>
      </w:pPr>
      <w:r>
        <w:rPr/>
        <w:t>Fruts, Boralyo</w:t>
        <w:tab/>
        <w:tab/>
        <w:tab/>
        <w:t>Wladyslaw Klawinski</w:t>
        <w:tab/>
        <w:tab/>
        <w:tab/>
        <w:tab/>
        <w:t>24 Oct 1886</w:t>
        <w:tab/>
        <w:tab/>
        <w:tab/>
        <w:t>10 p 181</w:t>
      </w:r>
    </w:p>
    <w:p>
      <w:pPr>
        <w:pStyle w:val="Normal"/>
        <w:rPr/>
      </w:pPr>
      <w:r>
        <w:rPr/>
        <w:t>Fry, Marcia</w:t>
        <w:tab/>
        <w:tab/>
        <w:tab/>
        <w:t>John Abel</w:t>
        <w:tab/>
        <w:tab/>
        <w:tab/>
        <w:tab/>
        <w:tab/>
        <w:tab/>
        <w:tab/>
        <w:tab/>
        <w:tab/>
        <w:t>mar rec bk 18 p 153</w:t>
      </w:r>
    </w:p>
    <w:p>
      <w:pPr>
        <w:pStyle w:val="Normal"/>
        <w:rPr/>
      </w:pPr>
      <w:r>
        <w:rPr/>
        <w:t>Fry, Richard</w:t>
        <w:tab/>
        <w:tab/>
        <w:tab/>
        <w:t>Jacqueline Nowak</w:t>
        <w:tab/>
        <w:tab/>
        <w:tab/>
        <w:tab/>
        <w:t>22 Oct 1966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, Constance</w:t>
        <w:tab/>
        <w:tab/>
        <w:t>John L Micinski</w:t>
        <w:tab/>
        <w:tab/>
        <w:tab/>
        <w:tab/>
        <w:t>10 Oct 1899</w:t>
        <w:tab/>
        <w:tab/>
        <w:tab/>
        <w:t>16 p 111</w:t>
      </w:r>
    </w:p>
    <w:p>
      <w:pPr>
        <w:pStyle w:val="Normal"/>
        <w:rPr/>
      </w:pPr>
      <w:r>
        <w:rPr/>
        <w:t xml:space="preserve">  </w:t>
      </w:r>
      <w:r>
        <w:rPr/>
        <w:t>aka Catharine</w:t>
        <w:tab/>
        <w:tab/>
        <w:t xml:space="preserve"> aka Thompson Micinski</w:t>
      </w:r>
    </w:p>
    <w:p>
      <w:pPr>
        <w:pStyle w:val="Normal"/>
        <w:rPr/>
      </w:pPr>
      <w:r>
        <w:rPr/>
        <w:t>Frydrych Jan</w:t>
        <w:tab/>
        <w:tab/>
        <w:tab/>
        <w:t>Pelagia Solewski</w:t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>Frydrych John</w:t>
        <w:tab/>
        <w:tab/>
        <w:tab/>
        <w:t>Anna Sobieralski</w:t>
        <w:tab/>
        <w:tab/>
        <w:tab/>
        <w:tab/>
        <w:t>23 Sept 1913</w:t>
        <w:tab/>
        <w:tab/>
        <w:tab/>
        <w:t>25 p 596</w:t>
      </w:r>
    </w:p>
    <w:p>
      <w:pPr>
        <w:pStyle w:val="Normal"/>
        <w:rPr/>
      </w:pPr>
      <w:r>
        <w:rPr/>
        <w:t>Frydrych Mary</w:t>
        <w:tab/>
        <w:tab/>
        <w:t>John Wachowiak aka Wahowiak</w:t>
        <w:tab/>
        <w:tab/>
        <w:t>15 Sept 1913</w:t>
        <w:tab/>
        <w:tab/>
        <w:tab/>
        <w:t>25 p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 Michalina</w:t>
        <w:tab/>
        <w:tab/>
        <w:t>Jacob Ziol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rydrych Salomea</w:t>
        <w:tab/>
        <w:tab/>
        <w:t>Stanley Wozniak</w:t>
        <w:tab/>
        <w:tab/>
        <w:tab/>
        <w:tab/>
        <w:t>22 Oct 1901</w:t>
        <w:tab/>
        <w:tab/>
        <w:tab/>
        <w:t>18 p 42</w:t>
      </w:r>
    </w:p>
    <w:p>
      <w:pPr>
        <w:pStyle w:val="Normal"/>
        <w:rPr/>
      </w:pPr>
      <w:r>
        <w:rPr/>
        <w:t xml:space="preserve">  </w:t>
      </w:r>
      <w:r>
        <w:rPr/>
        <w:t>aka Sally Fridrich</w:t>
      </w:r>
    </w:p>
    <w:p>
      <w:pPr>
        <w:pStyle w:val="Normal"/>
        <w:rPr/>
      </w:pPr>
      <w:r>
        <w:rPr/>
        <w:t>Frydryszek Rosa</w:t>
        <w:tab/>
        <w:tab/>
        <w:t>John Lipecki</w:t>
        <w:tab/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51</w:t>
      </w:r>
    </w:p>
    <w:p>
      <w:pPr>
        <w:pStyle w:val="Normal"/>
        <w:rPr/>
      </w:pPr>
      <w:r>
        <w:rPr/>
        <w:t>Fuchczinski Anna</w:t>
        <w:tab/>
        <w:tab/>
        <w:t>Peter Traczyk</w:t>
        <w:tab/>
        <w:tab/>
        <w:tab/>
        <w:tab/>
        <w:tab/>
        <w:tab/>
        <w:tab/>
        <w:tab/>
        <w:tab/>
        <w:t>farmers in Poland, fam rec</w:t>
      </w:r>
    </w:p>
    <w:p>
      <w:pPr>
        <w:pStyle w:val="Normal"/>
        <w:rPr/>
      </w:pPr>
      <w:r>
        <w:rPr/>
        <w:t xml:space="preserve"> </w:t>
      </w:r>
      <w:r>
        <w:rPr/>
        <w:t>SHOULD BE KUCHCZINSKI - husband changed name to Trace/Tracey</w:t>
      </w:r>
    </w:p>
    <w:p>
      <w:pPr>
        <w:pStyle w:val="Normal"/>
        <w:rPr/>
      </w:pPr>
      <w:r>
        <w:rPr/>
        <w:t>Fuchs, James</w:t>
        <w:tab/>
        <w:tab/>
        <w:tab/>
        <w:t>Harriet Jendrzejewski</w:t>
        <w:tab/>
        <w:tab/>
        <w:tab/>
        <w:tab/>
        <w:tab/>
        <w:tab/>
        <w:tab/>
        <w:tab/>
        <w:t>br rec</w:t>
        <w:tab/>
        <w:t>H 14 p 34</w:t>
      </w:r>
    </w:p>
    <w:p>
      <w:pPr>
        <w:pStyle w:val="Normal"/>
        <w:rPr/>
      </w:pPr>
      <w:r>
        <w:rPr/>
        <w:t>Fuchs Peter</w:t>
        <w:tab/>
        <w:tab/>
        <w:tab/>
        <w:t>Rose Stasny</w:t>
        <w:tab/>
        <w:tab/>
        <w:tab/>
        <w:tab/>
        <w:tab/>
        <w:t>6 Jan 1914</w:t>
        <w:tab/>
        <w:tab/>
        <w:tab/>
        <w:t>26 p  132</w:t>
      </w:r>
    </w:p>
    <w:p>
      <w:pPr>
        <w:pStyle w:val="Normal"/>
        <w:rPr/>
      </w:pPr>
      <w:r>
        <w:rPr/>
        <w:t>Fucsek Margarette</w:t>
        <w:tab/>
        <w:tab/>
        <w:t>Joseph Bezeredy</w:t>
        <w:tab/>
        <w:tab/>
        <w:tab/>
        <w:tab/>
        <w:t>4 Nov 1911</w:t>
        <w:tab/>
        <w:tab/>
        <w:tab/>
        <w:t>24 p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sek Mary</w:t>
        <w:tab/>
        <w:tab/>
        <w:tab/>
        <w:t>John Hernicz Jr</w:t>
        <w:tab/>
        <w:tab/>
        <w:tab/>
        <w:tab/>
        <w:t>6 Jul 1907</w:t>
        <w:tab/>
        <w:tab/>
        <w:tab/>
        <w:t>21 p 306</w:t>
      </w:r>
    </w:p>
    <w:p>
      <w:pPr>
        <w:pStyle w:val="Normal"/>
        <w:rPr/>
      </w:pPr>
      <w:r>
        <w:rPr/>
        <w:t>Fujawa, Alvin J</w:t>
        <w:tab/>
        <w:tab/>
        <w:t>Hattie Gogolewski</w:t>
        <w:tab/>
        <w:tab/>
        <w:tab/>
        <w:tab/>
        <w:t>29 Jun 1931</w:t>
        <w:tab/>
        <w:tab/>
        <w:tab/>
        <w:t>obit</w:t>
      </w:r>
    </w:p>
    <w:p>
      <w:pPr>
        <w:pStyle w:val="Normal"/>
        <w:rPr/>
      </w:pPr>
      <w:r>
        <w:rPr/>
        <w:t>Fujawa Casimir</w:t>
        <w:tab/>
        <w:tab/>
        <w:t>Clara Michalak</w:t>
        <w:tab/>
        <w:tab/>
        <w:tab/>
        <w:tab/>
        <w:t>12 Oct 1946</w:t>
        <w:tab/>
        <w:tab/>
        <w:tab/>
        <w:t>obit</w:t>
      </w:r>
    </w:p>
    <w:p>
      <w:pPr>
        <w:pStyle w:val="Normal"/>
        <w:rPr/>
      </w:pPr>
      <w:r>
        <w:rPr/>
        <w:t>Fujawa Edward S</w:t>
        <w:tab/>
        <w:tab/>
        <w:t>Clara  V Janicki</w:t>
        <w:tab/>
        <w:tab/>
        <w:tab/>
        <w:tab/>
        <w:t>22 Jul 1939</w:t>
        <w:tab/>
        <w:tab/>
        <w:tab/>
        <w:t>obit</w:t>
      </w:r>
    </w:p>
    <w:p>
      <w:pPr>
        <w:pStyle w:val="Normal"/>
        <w:rPr/>
      </w:pPr>
      <w:r>
        <w:rPr/>
        <w:t>Fujawa Eugene</w:t>
        <w:tab/>
        <w:tab/>
        <w:t>Wanda Ciech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Ferdinand</w:t>
        <w:tab/>
        <w:tab/>
        <w:t>Bronislawa Sordel</w:t>
        <w:tab/>
        <w:tab/>
        <w:tab/>
        <w:tab/>
        <w:t>9 May 1906</w:t>
        <w:tab/>
        <w:tab/>
        <w:tab/>
        <w:t>20 p 429</w:t>
      </w:r>
    </w:p>
    <w:p>
      <w:pPr>
        <w:pStyle w:val="Normal"/>
        <w:rPr/>
      </w:pPr>
      <w:r>
        <w:rPr/>
        <w:t>Fujawa Florence</w:t>
        <w:tab/>
        <w:tab/>
        <w:t>--- Bronstetter</w:t>
        <w:tab/>
        <w:tab/>
        <w:tab/>
        <w:tab/>
        <w:tab/>
        <w:tab/>
        <w:tab/>
        <w:tab/>
        <w:tab/>
        <w:t>lvs Edinburg TX obit</w:t>
      </w:r>
    </w:p>
    <w:p>
      <w:pPr>
        <w:pStyle w:val="Normal"/>
        <w:rPr/>
      </w:pPr>
      <w:r>
        <w:rPr/>
        <w:t>Fujawa Franciszek</w:t>
        <w:tab/>
        <w:tab/>
        <w:t>S Andresiak</w:t>
        <w:tab/>
        <w:tab/>
        <w:tab/>
        <w:tab/>
        <w:tab/>
        <w:tab/>
        <w:tab/>
        <w:tab/>
        <w:tab/>
        <w:t>br rec</w:t>
        <w:tab/>
        <w:t>ch 32 p 323</w:t>
      </w:r>
    </w:p>
    <w:p>
      <w:pPr>
        <w:pStyle w:val="Normal"/>
        <w:rPr/>
      </w:pPr>
      <w:r>
        <w:rPr/>
        <w:t>Fujawa Helen</w:t>
        <w:tab/>
        <w:tab/>
        <w:tab/>
        <w:t>--- Scib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ujawa John</w:t>
        <w:tab/>
        <w:tab/>
        <w:tab/>
        <w:t>Anna Gullenbitzka aka Prus</w:t>
        <w:tab/>
        <w:t>Poland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Mary</w:t>
        <w:tab/>
        <w:tab/>
        <w:tab/>
        <w:t>Roman Roza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ujawa,Rudolph</w:t>
        <w:tab/>
        <w:tab/>
        <w:t>Clara Rybak</w:t>
        <w:tab/>
        <w:tab/>
        <w:tab/>
        <w:tab/>
        <w:tab/>
        <w:t>26 Jun 1906</w:t>
        <w:tab/>
        <w:tab/>
        <w:tab/>
        <w:t>20 p 496</w:t>
      </w:r>
    </w:p>
    <w:p>
      <w:pPr>
        <w:pStyle w:val="Normal"/>
        <w:rPr/>
      </w:pPr>
      <w:r>
        <w:rPr/>
        <w:t>Fujawa Stanislaus</w:t>
        <w:tab/>
        <w:tab/>
        <w:t>Victoria Gadacz</w:t>
        <w:tab/>
        <w:tab/>
        <w:tab/>
        <w:tab/>
        <w:t>3 Oct 1900</w:t>
        <w:tab/>
        <w:tab/>
        <w:tab/>
        <w:t>17 p 206</w:t>
      </w:r>
    </w:p>
    <w:p>
      <w:pPr>
        <w:pStyle w:val="Normal"/>
        <w:rPr/>
      </w:pPr>
      <w:r>
        <w:rPr/>
        <w:t>Fujawa Stephanie</w:t>
        <w:tab/>
        <w:tab/>
        <w:t>--- Bad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Tadeus F</w:t>
        <w:tab/>
        <w:tab/>
        <w:t>Katarzyna Lemanski</w:t>
        <w:tab/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>Fujawa, Victoria</w:t>
        <w:tab/>
        <w:tab/>
        <w:t>--- Johnson</w:t>
        <w:tab/>
        <w:tab/>
        <w:tab/>
        <w:tab/>
        <w:tab/>
        <w:tab/>
        <w:tab/>
        <w:tab/>
        <w:tab/>
        <w:t>lvs McCalla Ala obit</w:t>
      </w:r>
    </w:p>
    <w:p>
      <w:pPr>
        <w:pStyle w:val="Normal"/>
        <w:rPr/>
      </w:pPr>
      <w:r>
        <w:rPr/>
        <w:t>Fulcky Helen</w:t>
        <w:tab/>
        <w:tab/>
        <w:tab/>
        <w:t>Paul Pinter</w:t>
        <w:tab/>
        <w:tab/>
        <w:tab/>
        <w:tab/>
        <w:tab/>
        <w:t>3 Sept 1907</w:t>
        <w:tab/>
        <w:tab/>
        <w:tab/>
        <w:t>21 p 378</w:t>
      </w:r>
    </w:p>
    <w:p>
      <w:pPr>
        <w:pStyle w:val="Normal"/>
        <w:rPr/>
      </w:pPr>
      <w:r>
        <w:rPr/>
        <w:t>Fuller Earl</w:t>
        <w:tab/>
        <w:tab/>
        <w:tab/>
        <w:t>Louise Radtke</w:t>
        <w:tab/>
        <w:tab/>
        <w:tab/>
        <w:tab/>
        <w:tab/>
        <w:t>21 Feb 1912</w:t>
        <w:tab/>
        <w:tab/>
        <w:tab/>
        <w:t>24 p 450</w:t>
      </w:r>
    </w:p>
    <w:p>
      <w:pPr>
        <w:pStyle w:val="Normal"/>
        <w:rPr/>
      </w:pPr>
      <w:r>
        <w:rPr/>
        <w:t>Fuller, Elsie Winona</w:t>
        <w:tab/>
        <w:tab/>
        <w:t>Noel V Richardson</w:t>
        <w:tab/>
        <w:tab/>
        <w:tab/>
        <w:tab/>
        <w:t>25 Nov 1915</w:t>
        <w:tab/>
        <w:tab/>
        <w:tab/>
        <w:t>27 p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mer, Edgar L</w:t>
        <w:tab/>
        <w:tab/>
        <w:t>Lois  J Aldrich</w:t>
        <w:tab/>
        <w:tab/>
        <w:tab/>
        <w:tab/>
        <w:tab/>
        <w:t xml:space="preserve">8 May 1935 </w:t>
        <w:tab/>
        <w:tab/>
        <w:tab/>
        <w:t>Mishawaka  obit</w:t>
      </w:r>
    </w:p>
    <w:p>
      <w:pPr>
        <w:pStyle w:val="Normal"/>
        <w:rPr/>
      </w:pPr>
      <w:r>
        <w:rPr/>
        <w:t>Fulmer, Mary Jo</w:t>
        <w:tab/>
        <w:tab/>
        <w:t>--- Zawadzki</w:t>
        <w:tab/>
        <w:tab/>
        <w:tab/>
        <w:tab/>
        <w:tab/>
        <w:tab/>
        <w:tab/>
        <w:tab/>
        <w:tab/>
        <w:t xml:space="preserve">lvs San Diego </w:t>
        <w:tab/>
        <w:t>obit</w:t>
      </w:r>
    </w:p>
    <w:p>
      <w:pPr>
        <w:pStyle w:val="Normal"/>
        <w:rPr/>
      </w:pPr>
      <w:r>
        <w:rPr/>
        <w:t>Fulmer, Pat L</w:t>
        <w:tab/>
        <w:tab/>
        <w:tab/>
        <w:t>--- Downing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ulton Bertha S</w:t>
        <w:tab/>
        <w:tab/>
        <w:t>Teofil S Kwilinski</w:t>
        <w:tab/>
        <w:tab/>
        <w:tab/>
        <w:tab/>
        <w:t>26 Nov 1920</w:t>
        <w:tab/>
        <w:tab/>
        <w:tab/>
        <w:t>31 p 592</w:t>
      </w:r>
    </w:p>
    <w:p>
      <w:pPr>
        <w:pStyle w:val="Normal"/>
        <w:rPr/>
      </w:pPr>
      <w:r>
        <w:rPr/>
        <w:t>Furcsik Angela</w:t>
        <w:tab/>
        <w:tab/>
        <w:t>John Geroly</w:t>
        <w:tab/>
        <w:tab/>
        <w:tab/>
        <w:tab/>
        <w:tab/>
        <w:t>9 Sept 1916</w:t>
        <w:tab/>
        <w:tab/>
        <w:tab/>
        <w:t>28 p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czynski Thomas</w:t>
        <w:tab/>
        <w:tab/>
        <w:t>Josephine Smoroszki</w:t>
        <w:tab/>
        <w:tab/>
        <w:tab/>
        <w:tab/>
        <w:t>2 May 1874</w:t>
        <w:tab/>
        <w:tab/>
        <w:tab/>
        <w:t>7 p 150</w:t>
      </w:r>
    </w:p>
    <w:p>
      <w:pPr>
        <w:pStyle w:val="Normal"/>
        <w:rPr/>
      </w:pPr>
      <w:r>
        <w:rPr/>
        <w:t>Furek Andre</w:t>
        <w:tab/>
        <w:tab/>
        <w:tab/>
        <w:t>Sophia Kopa</w:t>
        <w:tab/>
        <w:tab/>
        <w:tab/>
        <w:tab/>
        <w:tab/>
        <w:t>26 Feb 1914</w:t>
        <w:tab/>
        <w:tab/>
        <w:tab/>
        <w:t>26  p 172</w:t>
      </w:r>
    </w:p>
    <w:p>
      <w:pPr>
        <w:pStyle w:val="Normal"/>
        <w:rPr/>
      </w:pPr>
      <w:r>
        <w:rPr/>
        <w:t>Furik Teresi</w:t>
        <w:tab/>
        <w:tab/>
        <w:tab/>
        <w:t>Michael Szkalas</w:t>
        <w:tab/>
        <w:tab/>
        <w:tab/>
        <w:tab/>
        <w:t>20 Jan 1912</w:t>
        <w:tab/>
        <w:tab/>
        <w:tab/>
        <w:t>12 p 410</w:t>
      </w:r>
    </w:p>
    <w:p>
      <w:pPr>
        <w:pStyle w:val="Normal"/>
        <w:rPr/>
      </w:pPr>
      <w:r>
        <w:rPr/>
        <w:t>Furmanek Julia</w:t>
        <w:tab/>
        <w:tab/>
        <w:t>Walter Robak</w:t>
        <w:tab/>
        <w:tab/>
        <w:tab/>
        <w:tab/>
        <w:tab/>
        <w:t>24 Nov 1915</w:t>
        <w:tab/>
        <w:tab/>
        <w:tab/>
        <w:t>27 p 399</w:t>
      </w:r>
    </w:p>
    <w:p>
      <w:pPr>
        <w:pStyle w:val="Normal"/>
        <w:rPr/>
      </w:pPr>
      <w:r>
        <w:rPr/>
        <w:t>Furmanek, Stella</w:t>
        <w:tab/>
        <w:tab/>
        <w:t>John Majewski</w:t>
        <w:tab/>
        <w:tab/>
        <w:tab/>
        <w:tab/>
        <w:t>4 Nov 1913</w:t>
        <w:tab/>
        <w:tab/>
        <w:tab/>
        <w:t>26 p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ore, Betty</w:t>
        <w:tab/>
        <w:tab/>
        <w:tab/>
        <w:t>--- Dembinski</w:t>
        <w:tab/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Furore, Ross A</w:t>
        <w:tab/>
        <w:tab/>
        <w:t>husbad #1] Procaccino</w:t>
      </w:r>
    </w:p>
    <w:p>
      <w:pPr>
        <w:pStyle w:val="Normal"/>
        <w:rPr/>
      </w:pPr>
      <w:r>
        <w:rPr/>
        <w:t>Fuson, Jack K</w:t>
        <w:tab/>
        <w:tab/>
        <w:tab/>
        <w:t>Loretta Niedbalski</w:t>
        <w:tab/>
        <w:tab/>
        <w:tab/>
        <w:tab/>
        <w:t>29 Jun 1946</w:t>
        <w:tab/>
        <w:tab/>
        <w:tab/>
        <w:t>obit</w:t>
      </w:r>
    </w:p>
    <w:p>
      <w:pPr>
        <w:pStyle w:val="Normal"/>
        <w:rPr/>
      </w:pPr>
      <w:r>
        <w:rPr/>
        <w:t>Fuson, Linda</w:t>
        <w:tab/>
        <w:tab/>
        <w:tab/>
        <w:t>--- Penzenik</w:t>
        <w:tab/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---</w:t>
        <w:tab/>
        <w:tab/>
        <w:tab/>
        <w:t>Dorothy Sobieralski</w:t>
        <w:tab/>
        <w:tab/>
        <w:tab/>
        <w:tab/>
        <w:tab/>
        <w:tab/>
        <w:tab/>
        <w:tab/>
        <w:t>lvs Tucson AZ</w:t>
        <w:tab/>
        <w:t xml:space="preserve"> obit</w:t>
      </w:r>
    </w:p>
    <w:p>
      <w:pPr>
        <w:pStyle w:val="Normal"/>
        <w:rPr/>
      </w:pPr>
      <w:r>
        <w:rPr/>
        <w:t>Futa ---</w:t>
        <w:tab/>
        <w:tab/>
        <w:tab/>
        <w:t>Evelyn Orl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uta Al [Ollie]</w:t>
        <w:tab/>
        <w:tab/>
        <w:tab/>
        <w:t>Joan Molnar</w:t>
        <w:tab/>
        <w:tab/>
        <w:tab/>
        <w:tab/>
        <w:tab/>
        <w:t>2 Aug 1947</w:t>
        <w:tab/>
        <w:tab/>
        <w:tab/>
        <w:t>obit</w:t>
      </w:r>
    </w:p>
    <w:p>
      <w:pPr>
        <w:pStyle w:val="Normal"/>
        <w:rPr/>
      </w:pPr>
      <w:r>
        <w:rPr/>
        <w:t>Futa Anna</w:t>
        <w:tab/>
        <w:tab/>
        <w:tab/>
        <w:t>Jan Kwiatkowski [aka Flowers]</w:t>
        <w:tab/>
        <w:tab/>
        <w:tab/>
        <w:tab/>
        <w:tab/>
        <w:tab/>
        <w:t>1900 FC</w:t>
      </w:r>
    </w:p>
    <w:p>
      <w:pPr>
        <w:pStyle w:val="Normal"/>
        <w:rPr/>
      </w:pPr>
      <w:r>
        <w:rPr/>
        <w:t>Futa Antonina</w:t>
        <w:tab/>
        <w:tab/>
        <w:tab/>
        <w:t>John Zmudzinski</w:t>
        <w:tab/>
        <w:tab/>
        <w:tab/>
        <w:tab/>
        <w:t xml:space="preserve">1875 </w:t>
        <w:tab/>
        <w:tab/>
        <w:tab/>
        <w:tab/>
        <w:t>New York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52</w:t>
      </w:r>
    </w:p>
    <w:p>
      <w:pPr>
        <w:pStyle w:val="Normal"/>
        <w:rPr/>
      </w:pPr>
      <w:r>
        <w:rPr/>
        <w:t>Futa Denise</w:t>
        <w:tab/>
        <w:tab/>
        <w:tab/>
        <w:t>---- Milleman</w:t>
        <w:tab/>
        <w:tab/>
        <w:tab/>
        <w:tab/>
        <w:tab/>
        <w:tab/>
        <w:tab/>
        <w:tab/>
        <w:tab/>
        <w:t>lvs LaGrange IN obit</w:t>
      </w:r>
    </w:p>
    <w:p>
      <w:pPr>
        <w:pStyle w:val="Normal"/>
        <w:rPr/>
      </w:pPr>
      <w:r>
        <w:rPr/>
        <w:t>Futa Francis</w:t>
        <w:tab/>
        <w:tab/>
        <w:tab/>
        <w:t>Joseph Wegenki</w:t>
        <w:tab/>
        <w:tab/>
        <w:tab/>
        <w:tab/>
        <w:t>15 Sept 1908</w:t>
        <w:tab/>
        <w:tab/>
        <w:tab/>
        <w:t>22 p 155</w:t>
      </w:r>
    </w:p>
    <w:p>
      <w:pPr>
        <w:pStyle w:val="Normal"/>
        <w:rPr/>
      </w:pPr>
      <w:r>
        <w:rPr/>
        <w:t xml:space="preserve">   </w:t>
      </w:r>
      <w:r>
        <w:rPr/>
        <w:t>aka Florence</w:t>
      </w:r>
    </w:p>
    <w:p>
      <w:pPr>
        <w:pStyle w:val="Normal"/>
        <w:rPr/>
      </w:pPr>
      <w:r>
        <w:rPr/>
        <w:t>Futa Frank</w:t>
        <w:tab/>
        <w:tab/>
        <w:tab/>
        <w:t>Mary Holewinski</w:t>
        <w:tab/>
        <w:tab/>
        <w:tab/>
        <w:tab/>
        <w:t>22 Apr 1913</w:t>
        <w:tab/>
        <w:tab/>
        <w:tab/>
        <w:t>25 p 351</w:t>
      </w:r>
    </w:p>
    <w:p>
      <w:pPr>
        <w:pStyle w:val="Normal"/>
        <w:rPr/>
      </w:pPr>
      <w:r>
        <w:rPr/>
        <w:t>Futa Harriet</w:t>
        <w:tab/>
        <w:tab/>
        <w:tab/>
        <w:t xml:space="preserve">John Nowakowski </w:t>
        <w:tab/>
        <w:tab/>
        <w:tab/>
        <w:tab/>
        <w:t>24 Jun 192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Helena</w:t>
        <w:tab/>
        <w:tab/>
        <w:tab/>
        <w:t>Sylvester Gorka</w:t>
        <w:tab/>
        <w:tab/>
        <w:tab/>
        <w:tab/>
        <w:t>27 Jun 1905</w:t>
        <w:tab/>
        <w:tab/>
        <w:tab/>
        <w:t>20 p 64</w:t>
      </w:r>
    </w:p>
    <w:p>
      <w:pPr>
        <w:pStyle w:val="Normal"/>
        <w:rPr/>
      </w:pPr>
      <w:r>
        <w:rPr/>
        <w:t>Futa John E</w:t>
        <w:tab/>
        <w:tab/>
        <w:tab/>
        <w:t>Delphine Radecki</w:t>
        <w:tab/>
        <w:tab/>
        <w:tab/>
        <w:tab/>
        <w:t>16 Nov 1946</w:t>
        <w:tab/>
        <w:tab/>
        <w:tab/>
        <w:t>obit</w:t>
      </w:r>
    </w:p>
    <w:p>
      <w:pPr>
        <w:pStyle w:val="Normal"/>
        <w:rPr/>
      </w:pPr>
      <w:r>
        <w:rPr/>
        <w:t>Futa Martin</w:t>
        <w:tab/>
        <w:tab/>
        <w:tab/>
        <w:t>Rose Michalski</w:t>
        <w:tab/>
        <w:tab/>
        <w:tab/>
        <w:tab/>
        <w:t>7 Jun 1881</w:t>
        <w:tab/>
        <w:tab/>
        <w:tab/>
        <w:t>8 p 373</w:t>
      </w:r>
    </w:p>
    <w:p>
      <w:pPr>
        <w:pStyle w:val="Normal"/>
        <w:rPr/>
      </w:pPr>
      <w:r>
        <w:rPr/>
        <w:tab/>
        <w:tab/>
        <w:tab/>
        <w:tab/>
        <w:t xml:space="preserve">husband #2] Wladyslaw Klawinski </w:t>
        <w:tab/>
        <w:tab/>
        <w:t>24 Oct 1886</w:t>
        <w:tab/>
        <w:tab/>
        <w:tab/>
        <w:t>10 p 181</w:t>
      </w:r>
    </w:p>
    <w:p>
      <w:pPr>
        <w:pStyle w:val="Normal"/>
        <w:rPr/>
      </w:pPr>
      <w:r>
        <w:rPr/>
        <w:t>Futa Mary</w:t>
        <w:tab/>
        <w:tab/>
        <w:tab/>
        <w:t>Joseph Zbiera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yanna</w:t>
        <w:tab/>
        <w:tab/>
        <w:t>Kazimer Wroblewski</w:t>
        <w:tab/>
        <w:tab/>
        <w:tab/>
        <w:tab/>
        <w:tab/>
        <w:tab/>
        <w:tab/>
        <w:tab/>
        <w:t xml:space="preserve">18 p 535 </w:t>
      </w:r>
    </w:p>
    <w:p>
      <w:pPr>
        <w:pStyle w:val="Normal"/>
        <w:rPr/>
      </w:pPr>
      <w:r>
        <w:rPr/>
        <w:t>Futa Mary Jo</w:t>
        <w:tab/>
        <w:tab/>
        <w:tab/>
        <w:t>--- Filipek</w:t>
        <w:tab/>
        <w:tab/>
        <w:tab/>
        <w:tab/>
        <w:tab/>
        <w:tab/>
        <w:tab/>
        <w:tab/>
        <w:tab/>
        <w:t>lvs Lakeville IN.</w:t>
      </w:r>
    </w:p>
    <w:p>
      <w:pPr>
        <w:pStyle w:val="Normal"/>
        <w:rPr/>
      </w:pPr>
      <w:r>
        <w:rPr/>
        <w:t>Futa, Michael</w:t>
        <w:tab/>
        <w:tab/>
        <w:tab/>
        <w:t>Josephine Michalski</w:t>
        <w:tab/>
        <w:tab/>
        <w:tab/>
        <w:tab/>
        <w:tab/>
        <w:tab/>
        <w:tab/>
        <w:tab/>
        <w:t xml:space="preserve">ML </w:t>
      </w:r>
    </w:p>
    <w:p>
      <w:pPr>
        <w:pStyle w:val="Normal"/>
        <w:rPr/>
      </w:pPr>
      <w:r>
        <w:rPr/>
        <w:t>Futa Nancy</w:t>
        <w:tab/>
        <w:tab/>
        <w:tab/>
        <w:t>--- Coen</w:t>
        <w:tab/>
        <w:tab/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>Futa Peter P</w:t>
        <w:tab/>
        <w:tab/>
        <w:tab/>
        <w:t>Stella Karnafe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Richard</w:t>
        <w:tab/>
        <w:tab/>
        <w:tab/>
        <w:t>Theresa Sikorski</w:t>
        <w:tab/>
        <w:tab/>
        <w:tab/>
        <w:tab/>
        <w:t>28 May 1949</w:t>
        <w:tab/>
        <w:tab/>
        <w:tab/>
        <w:t>obit</w:t>
      </w:r>
    </w:p>
    <w:p>
      <w:pPr>
        <w:pStyle w:val="Normal"/>
        <w:rPr/>
      </w:pPr>
      <w:r>
        <w:rPr/>
        <w:t>Futa, Rita</w:t>
        <w:tab/>
        <w:tab/>
        <w:tab/>
        <w:t>--- Carroll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uta Stella</w:t>
        <w:tab/>
        <w:tab/>
        <w:tab/>
        <w:t>Joseph Guszynski</w:t>
        <w:tab/>
        <w:tab/>
        <w:tab/>
        <w:tab/>
        <w:t>21 May 1900</w:t>
        <w:tab/>
        <w:tab/>
        <w:tab/>
        <w:t>17 p 105</w:t>
      </w:r>
    </w:p>
    <w:p>
      <w:pPr>
        <w:pStyle w:val="Normal"/>
        <w:rPr/>
      </w:pPr>
      <w:r>
        <w:rPr/>
        <w:t>Futa Susan</w:t>
        <w:tab/>
        <w:tab/>
        <w:tab/>
        <w:t>--- Berg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uta Theresa</w:t>
        <w:tab/>
        <w:tab/>
        <w:tab/>
        <w:t>--- S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Valentine</w:t>
        <w:tab/>
        <w:tab/>
        <w:tab/>
        <w:t>Maryann Czoln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Futa Vincent S</w:t>
        <w:tab/>
        <w:tab/>
        <w:tab/>
        <w:t>Mary Kapalczynski</w:t>
        <w:tab/>
        <w:tab/>
        <w:tab/>
        <w:tab/>
        <w:t>12 Jul 1922</w:t>
        <w:tab/>
        <w:tab/>
        <w:tab/>
        <w:t>SBd Trib</w:t>
      </w:r>
    </w:p>
    <w:p>
      <w:pPr>
        <w:pStyle w:val="Normal"/>
        <w:rPr/>
      </w:pPr>
      <w:r>
        <w:rPr/>
        <w:t>Fuzi Joseph</w:t>
        <w:tab/>
        <w:tab/>
        <w:tab/>
        <w:t>Caroline Paksi</w:t>
        <w:tab/>
        <w:tab/>
        <w:tab/>
        <w:tab/>
        <w:tab/>
        <w:t>6 Jul 1905</w:t>
        <w:tab/>
        <w:tab/>
        <w:tab/>
        <w:t>20 p 94</w:t>
      </w:r>
    </w:p>
    <w:p>
      <w:pPr>
        <w:pStyle w:val="Normal"/>
        <w:rPr/>
      </w:pPr>
      <w:r>
        <w:rPr/>
        <w:t>Fuzi Rosa</w:t>
        <w:tab/>
        <w:tab/>
        <w:tab/>
        <w:t>Albert Balasko</w:t>
        <w:tab/>
        <w:tab/>
        <w:tab/>
        <w:tab/>
        <w:t>28 Nov 1907</w:t>
        <w:tab/>
        <w:tab/>
        <w:tab/>
        <w:t>21 p 514</w:t>
      </w:r>
    </w:p>
    <w:p>
      <w:pPr>
        <w:pStyle w:val="Normal"/>
        <w:rPr/>
      </w:pPr>
      <w:r>
        <w:rPr/>
        <w:tab/>
        <w:tab/>
        <w:tab/>
        <w:tab/>
        <w:t>#2] Antony Gadacz</w:t>
        <w:tab/>
        <w:tab/>
        <w:tab/>
        <w:tab/>
        <w:t>21 Oct 1931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33:00Z</dcterms:created>
  <dc:creator> </dc:creator>
  <dc:description/>
  <dc:language>en-US</dc:language>
  <cp:lastModifiedBy> </cp:lastModifiedBy>
  <dcterms:modified xsi:type="dcterms:W3CDTF">2007-04-29T14:58:00Z</dcterms:modified>
  <cp:revision>3</cp:revision>
  <dc:subject/>
  <dc:title>ST JOSEPH CO, SOUTH BEND INDIANA  MARRIAGES</dc:title>
</cp:coreProperties>
</file>