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OBITS</w:t>
      </w:r>
    </w:p>
    <w:p>
      <w:pPr>
        <w:pStyle w:val="Normal"/>
        <w:jc w:val="center"/>
        <w:rPr>
          <w:b/>
          <w:b/>
          <w:bCs/>
        </w:rPr>
      </w:pPr>
      <w:r>
        <w:rPr>
          <w:b/>
          <w:bCs/>
        </w:rPr>
        <w:t>OF ST JOSEPH CO, SO BEND IN</w:t>
      </w:r>
    </w:p>
    <w:p>
      <w:pPr>
        <w:pStyle w:val="Heading2"/>
        <w:rPr/>
      </w:pPr>
      <w:r>
        <w:rPr/>
        <w:t>FOUND IN GONIEC POLSKI, SOUTH</w:t>
      </w:r>
    </w:p>
    <w:p>
      <w:pPr>
        <w:pStyle w:val="Normal"/>
        <w:jc w:val="center"/>
        <w:rPr>
          <w:b/>
          <w:b/>
          <w:bCs/>
        </w:rPr>
      </w:pPr>
      <w:r>
        <w:rPr>
          <w:b/>
          <w:bCs/>
        </w:rPr>
        <w:t>BEND TRIBUNE, REGISTER, MISHAWAKA</w:t>
      </w:r>
    </w:p>
    <w:p>
      <w:pPr>
        <w:pStyle w:val="Heading2"/>
        <w:rPr/>
      </w:pPr>
      <w:r>
        <w:rPr/>
        <w:t>ENTERPRISE</w:t>
      </w:r>
    </w:p>
    <w:p>
      <w:pPr>
        <w:pStyle w:val="Normal"/>
        <w:jc w:val="center"/>
        <w:rPr>
          <w:b/>
          <w:b/>
          <w:bCs/>
        </w:rPr>
      </w:pPr>
      <w:r>
        <w:rPr>
          <w:b/>
          <w:bCs/>
        </w:rPr>
      </w:r>
    </w:p>
    <w:p>
      <w:pPr>
        <w:pStyle w:val="TextBody"/>
        <w:rPr/>
      </w:pPr>
      <w:r>
        <w:rPr/>
        <w:t xml:space="preserve">[To assist those who will in future years will be seeking data on their families, I have taken the liberty of including [from obits] - family members who have married, changed their names, or moved away.]   Gertrude “Lucky” Ladewski </w:t>
      </w:r>
    </w:p>
    <w:p>
      <w:pPr>
        <w:pStyle w:val="Normal"/>
        <w:rPr>
          <w:b/>
          <w:b/>
          <w:bCs/>
        </w:rPr>
      </w:pPr>
      <w:r>
        <w:rPr>
          <w:b/>
          <w:bCs/>
        </w:rPr>
      </w:r>
    </w:p>
    <w:p>
      <w:pPr>
        <w:pStyle w:val="Normal"/>
        <w:ind w:left="720" w:firstLine="720"/>
        <w:rPr>
          <w:b/>
          <w:b/>
          <w:bCs/>
        </w:rPr>
      </w:pPr>
      <w:r>
        <w:rPr>
          <w:b/>
          <w:bCs/>
        </w:rPr>
      </w:r>
    </w:p>
    <w:p>
      <w:pPr>
        <w:pStyle w:val="Heading3"/>
        <w:ind w:left="2160" w:firstLine="720"/>
        <w:rPr/>
      </w:pPr>
      <w:r>
        <w:rPr/>
        <w:t xml:space="preserve">FISHER _to_ FRANCKOWIAK </w:t>
      </w:r>
    </w:p>
    <w:p>
      <w:pPr>
        <w:pStyle w:val="Normal"/>
        <w:rPr/>
      </w:pPr>
      <w:r>
        <w:rPr/>
        <w:tab/>
        <w:tab/>
        <w:tab/>
        <w:tab/>
        <w:tab/>
      </w:r>
    </w:p>
    <w:p>
      <w:pPr>
        <w:pStyle w:val="Normal"/>
        <w:rPr/>
      </w:pPr>
      <w:r>
        <w:rPr/>
      </w:r>
    </w:p>
    <w:p>
      <w:pPr>
        <w:pStyle w:val="Normal"/>
        <w:rPr/>
      </w:pPr>
      <w:r>
        <w:rPr/>
      </w:r>
    </w:p>
    <w:p>
      <w:pPr>
        <w:pStyle w:val="Heading1"/>
        <w:rPr/>
      </w:pPr>
      <w:r>
        <w:rPr/>
        <w:t>FISHER, JOSEPH S</w:t>
      </w:r>
    </w:p>
    <w:p>
      <w:pPr>
        <w:pStyle w:val="Normal"/>
        <w:rPr/>
      </w:pPr>
      <w:r>
        <w:rPr/>
        <w:tab/>
        <w:t xml:space="preserve">Born 22 Feb 1885; died 26 Nov 1970 age 85 of 1605 W Dunham Street.  He died at 6:30 p.m. after a short illness at St Joseph Hospital.  Mrs Fisher was a retired baker, and had lived here for 60 years.  Burial in St Joseph Cemetery.  He married Mary  Tajkowski who died in 1959.  </w:t>
      </w:r>
    </w:p>
    <w:p>
      <w:pPr>
        <w:pStyle w:val="Normal"/>
        <w:rPr/>
      </w:pPr>
      <w:r>
        <w:rPr/>
      </w:r>
    </w:p>
    <w:p>
      <w:pPr>
        <w:pStyle w:val="Heading1"/>
        <w:rPr/>
      </w:pPr>
      <w:r>
        <w:rPr/>
        <w:t>MARY [NEE TAJKOWSKI] #1] SOBCZAK; #2] PODOLAK; #3] FISHER</w:t>
      </w:r>
    </w:p>
    <w:p>
      <w:pPr>
        <w:pStyle w:val="Normal"/>
        <w:rPr/>
      </w:pPr>
      <w:r>
        <w:rPr/>
        <w:tab/>
        <w:t>Born 2 Aug 1883; died 17 Jan 1959.  She married 3 times.  Suviving children by husband #1] Sobczak;  Antony Sobczak and Mrs Hattie Luczkowski.  On 22 Feb 1909 she married husband #2] John Podolak.  Surviving children of this marriage: Clement Podolak of St Joseph Mich, Helen, John Podolak Jr, Mrs Cecylia Zernick and Mrs Evlyn George.  Stepchildren [by Podolak's first wife] Mrs Mary Sieradzki Stawska; Mrs Violet Przybylski [N CHGED TO PIERSON]  Mrs Frances Kruszewski, Mrs Carrie Walters &amp; Stanley Podolak.  No children with Joseph Fisher.</w:t>
      </w:r>
    </w:p>
    <w:p>
      <w:pPr>
        <w:pStyle w:val="Normal"/>
        <w:rPr/>
      </w:pPr>
      <w:r>
        <w:rPr/>
        <w:t>-----------------------------------------------------------------------------------------</w:t>
      </w:r>
    </w:p>
    <w:p>
      <w:pPr>
        <w:pStyle w:val="Normal"/>
        <w:rPr/>
      </w:pPr>
      <w:r>
        <w:rPr/>
      </w:r>
    </w:p>
    <w:p>
      <w:pPr>
        <w:pStyle w:val="Heading1"/>
        <w:rPr/>
      </w:pPr>
      <w:r>
        <w:rPr/>
        <w:t>FISHER, JULIA K; Nee Nemeth;  w/o Louis</w:t>
      </w:r>
    </w:p>
    <w:p>
      <w:pPr>
        <w:pStyle w:val="Normal"/>
        <w:rPr/>
      </w:pPr>
      <w:r>
        <w:rPr/>
        <w:tab/>
        <w:t>Born 14 Sept 1916; died 28 Oct 1978 after a long illness at her home 516  34th St,</w:t>
      </w:r>
    </w:p>
    <w:p>
      <w:pPr>
        <w:pStyle w:val="Normal"/>
        <w:rPr/>
      </w:pPr>
      <w:r>
        <w:rPr/>
        <w:t>Mishawaka IN.  Burial in Highland Cemetery.  On 11Dec 1947 in Bowling Green Ohio she married Louis Fisher, who survives with three daughters:  Mrs Judy Neidlinger of Galien Mich,  Mrs Barbara Stephens and Ms Melanie Fisher.</w:t>
      </w:r>
    </w:p>
    <w:p>
      <w:pPr>
        <w:pStyle w:val="Normal"/>
        <w:rPr/>
      </w:pPr>
      <w:r>
        <w:rPr/>
        <w:t>-----------------------------------------------------------------------------------------</w:t>
      </w:r>
    </w:p>
    <w:p>
      <w:pPr>
        <w:pStyle w:val="Normal"/>
        <w:rPr/>
      </w:pPr>
      <w:r>
        <w:rPr/>
      </w:r>
    </w:p>
    <w:p>
      <w:pPr>
        <w:pStyle w:val="Heading1"/>
        <w:rPr/>
      </w:pPr>
      <w:r>
        <w:rPr/>
        <w:t>FISHER, PATRICIA ANN -Nee Gatzka; w/o Jeffrey L</w:t>
      </w:r>
    </w:p>
    <w:p>
      <w:pPr>
        <w:pStyle w:val="Normal"/>
        <w:rPr/>
      </w:pPr>
      <w:r>
        <w:rPr/>
        <w:tab/>
        <w:t>Born 13 Sept 1946 in MIchigan City IN, daughter of Willard F and Monica [Mae] Dysz-</w:t>
      </w:r>
    </w:p>
    <w:p>
      <w:pPr>
        <w:pStyle w:val="Normal"/>
        <w:rPr/>
      </w:pPr>
      <w:r>
        <w:rPr/>
        <w:t>kiewicz Gatzka who both lived in Davenport Fla;died 11 Feb 1997 age 70 in her home on Earl Road in Michigan  City at 4:45 a.m after an extended illness. Patricia had lived in Michigan City since 1987 &amp; was a legal secretary for 13 year at Winston &amp; Strawn, Attorneys at Law, Chicago Ill.   Services at Queen of All Saints Catholic Church, and burial at Greenwood Cemetery in Michigan City IN.  On 19 Dec 1987 in Michigan City she married Jeffrey L Fisher who survives with 2 daughters, Mrs Kimberly [Stanley] Clark of North Liberty; Mrs Kathleen M [Gregory] Workman of Michigan City; one son, Benjamin MILCAREK of Lansing MI; a sister, Mrs Sue Ann [Steve] Fritz of Marco Island Fla; three grandchildren; Ariel Clark,  Ashley Clark and Corey Workman.  A Sister, Mary Gatzka preceded her in death in 1943.</w:t>
      </w:r>
    </w:p>
    <w:p>
      <w:pPr>
        <w:pStyle w:val="Normal"/>
        <w:rPr/>
      </w:pPr>
      <w:r>
        <w:rPr/>
        <w:t xml:space="preserve"> </w:t>
      </w:r>
      <w:r>
        <w:rPr/>
        <w:t>-----------------------------------------------------------------------------</w:t>
      </w:r>
    </w:p>
    <w:p>
      <w:pPr>
        <w:pStyle w:val="Normal"/>
        <w:rPr/>
      </w:pPr>
      <w:r>
        <w:rPr/>
      </w:r>
    </w:p>
    <w:p>
      <w:pPr>
        <w:pStyle w:val="Heading1"/>
        <w:rPr/>
      </w:pPr>
      <w:r>
        <w:rPr/>
        <w:t>FISHER, SHIRLEY - Nee Ehrlichman; w/o Herman</w:t>
      </w:r>
    </w:p>
    <w:p>
      <w:pPr>
        <w:pStyle w:val="Normal"/>
        <w:rPr/>
      </w:pPr>
      <w:r>
        <w:rPr/>
        <w:tab/>
        <w:t>Born 22 Dec 1903 Poland; came to SBd from New York in 1970; died 27 Sept 1978, age 74 of 3005 Easton Court, Mishawaka IN after a long Illness.  Services at Sinai Synagogue. Survivors are  two sons, Zeal Fisher of SBd, Dr Barry Fisher of Las Vegas Nev; and one brother, Lester Ehrlichman of  Los Angeles CA.</w:t>
      </w:r>
    </w:p>
    <w:p>
      <w:pPr>
        <w:pStyle w:val="Normal"/>
        <w:rPr/>
      </w:pPr>
      <w:r>
        <w:rPr/>
        <w:t>------------------------------------------------------------------------------------</w:t>
      </w:r>
    </w:p>
    <w:p>
      <w:pPr>
        <w:pStyle w:val="Normal"/>
        <w:rPr/>
      </w:pPr>
      <w:r>
        <w:rPr/>
      </w:r>
    </w:p>
    <w:p>
      <w:pPr>
        <w:pStyle w:val="Heading1"/>
        <w:rPr/>
      </w:pPr>
      <w:r>
        <w:rPr/>
        <w:t>FISZER, STANISLAUS -- AKA SAMUEL FISZER</w:t>
      </w:r>
    </w:p>
    <w:p>
      <w:pPr>
        <w:pStyle w:val="Normal"/>
        <w:rPr/>
      </w:pPr>
      <w:r>
        <w:rPr/>
        <w:tab/>
        <w:t>Born 17 Apr 1873 Poland;  Obit translated from Goniec Polski - Jul 1955 of 505 S Brookfield, died unexpectedly at 3:30 p.m. in his residence. Former employee at Singers Mfg Co  and was retired for three years.  Serivces  At St Adalbert's Catholic Church; burial in St Joseph Cemetery.  In 1905 he married Joanna Nowakowski who survives with three daughters, Mrs Alice Brambert, Mrs Henrietta Korpal, both of South Bend, Mrs Irene Peters of Chicago. Also surviving are 2 brothers,  "Waclawa" &amp; Joseph, both of South Bend, 2 sisters living in Poland, 8 grandchildren and 4 great grandchildren.</w:t>
      </w:r>
    </w:p>
    <w:p>
      <w:pPr>
        <w:pStyle w:val="Normal"/>
        <w:rPr/>
      </w:pPr>
      <w:r>
        <w:rPr/>
        <w:t>-------------------------------------------------------------------------------------</w:t>
      </w:r>
    </w:p>
    <w:p>
      <w:pPr>
        <w:pStyle w:val="Normal"/>
        <w:rPr/>
      </w:pPr>
      <w:r>
        <w:rPr/>
      </w:r>
    </w:p>
    <w:p>
      <w:pPr>
        <w:pStyle w:val="Normal"/>
        <w:rPr/>
      </w:pPr>
      <w:r>
        <w:rPr/>
        <w:tab/>
        <w:tab/>
        <w:tab/>
        <w:tab/>
        <w:tab/>
      </w:r>
    </w:p>
    <w:p>
      <w:pPr>
        <w:pStyle w:val="Heading1"/>
        <w:rPr/>
      </w:pPr>
      <w:r>
        <w:rPr/>
        <w:t>FISHMAN, BESSIE - Mrs William Major</w:t>
      </w:r>
    </w:p>
    <w:p>
      <w:pPr>
        <w:pStyle w:val="Normal"/>
        <w:rPr/>
      </w:pPr>
      <w:r>
        <w:rPr/>
        <w:tab/>
        <w:t>Born 10 Dec 1895 Poland, she came to America in 1910;died 17 Dec 1934, age 39  of 1125 S Lagayette.  Bessie had been ill for 8 weeks.  Services at Sons of Israel Congregation; burial Hebrew Orthodox Cemetery.  Surviving are a daughter Sylvia and a son, Arthur Major; four sisters, Ruth Fishman, Mrs Rose [Benjamin] Yashun, Mrs S Gross of Chicago, Mrs B H Kaplan of Michigan City IN; and three brothers; Morris Fishman, M W Fishman of Cleveland OH, and Dr Louis P Fishman of Mishawaka.</w:t>
      </w:r>
    </w:p>
    <w:p>
      <w:pPr>
        <w:pStyle w:val="Normal"/>
        <w:rPr/>
      </w:pPr>
      <w:r>
        <w:rPr/>
        <w:t>------------------------------------------------------------------------------------</w:t>
      </w:r>
    </w:p>
    <w:p>
      <w:pPr>
        <w:pStyle w:val="Normal"/>
        <w:rPr/>
      </w:pPr>
      <w:r>
        <w:rPr/>
      </w:r>
    </w:p>
    <w:p>
      <w:pPr>
        <w:pStyle w:val="Heading1"/>
        <w:rPr/>
      </w:pPr>
      <w:r>
        <w:rPr/>
        <w:t>FIWEK, ERVIN J</w:t>
      </w:r>
    </w:p>
    <w:p>
      <w:pPr>
        <w:pStyle w:val="Normal"/>
        <w:rPr/>
      </w:pPr>
      <w:r>
        <w:rPr/>
        <w:tab/>
        <w:t>Born 29 Aug 1918; died 27 Feb 1994 age 75 of Berkley Circle, Mishawaka IN; died at 7:25 p.m. in St Joseph Hospital after an illness. He retired in 1975 as a precision grinder at Bendix Corp after 30 yrs.  Services St Bavo's Catholic Church, burial in Highland Cemetery.   On 24 Aug 1940 he married Margaret VanAutrave who died 15 Dec 1976.  On 1 Apr 1978 in So Bend he married Louise Tyler who survives with four sons: Donald of SBd, Michael of Indianapolis, Richard of Ft Wayne and Joseph of Elkhart; a stepdaughter, Mrs Mary Lou Szarwark of Elkhart, two stepsons, Robert VanDeVeire of  Canton  Mich and Charles VanDeVeire of SBd, 15 grandchildren and 2 sisters, Mrs Winifred Hunter of Warsaw and Mrs Goldie Hoke of SBd.</w:t>
      </w:r>
    </w:p>
    <w:p>
      <w:pPr>
        <w:pStyle w:val="Normal"/>
        <w:rPr/>
      </w:pPr>
      <w:r>
        <w:rPr/>
      </w:r>
    </w:p>
    <w:p>
      <w:pPr>
        <w:pStyle w:val="Normal"/>
        <w:rPr/>
      </w:pPr>
      <w:r>
        <w:rPr/>
      </w:r>
    </w:p>
    <w:p>
      <w:pPr>
        <w:pStyle w:val="Heading1"/>
        <w:rPr/>
      </w:pPr>
      <w:r>
        <w:rPr/>
        <w:t xml:space="preserve">FIWEK BETTY ANN </w:t>
      </w:r>
    </w:p>
    <w:p>
      <w:pPr>
        <w:pStyle w:val="Heading1"/>
        <w:rPr/>
      </w:pPr>
      <w:r>
        <w:rPr/>
        <w:t>Obit translated from Goniec Polski—</w:t>
      </w:r>
    </w:p>
    <w:p>
      <w:pPr>
        <w:pStyle w:val="Normal"/>
        <w:rPr/>
      </w:pPr>
      <w:r>
        <w:rPr/>
      </w:r>
    </w:p>
    <w:p>
      <w:pPr>
        <w:pStyle w:val="Normal"/>
        <w:rPr/>
      </w:pPr>
      <w:r>
        <w:rPr/>
        <w:t xml:space="preserve"> </w:t>
      </w:r>
      <w:r>
        <w:rPr/>
        <w:t>born 18 Nov 1955; obit printed 2 Mar 1956;  died on Sunday at 9:30 p.m. in St Joseph Hospital having been ill for 2 months. Betty Ann is the daughter of Erwin J Fiwek and Margaret VanAutreve of 713 Lake st.  Services held at Holy Family Catholic Church, burial at Highland Cemetery.  Surviving also are three brothers, Donald E, Michael A and Richard E Fiwek; her paternal grandfather Ignacy Fiwek and maternal grandparents Mr. &amp; Mrs. Edmond VanAutreve  of  South Bend.</w:t>
      </w:r>
    </w:p>
    <w:p>
      <w:pPr>
        <w:pStyle w:val="Normal"/>
        <w:rPr/>
      </w:pPr>
      <w:r>
        <w:rPr/>
        <w:t>------------------------------------------------------------------------------------------</w:t>
      </w:r>
    </w:p>
    <w:p>
      <w:pPr>
        <w:pStyle w:val="Normal"/>
        <w:rPr/>
      </w:pPr>
      <w:r>
        <w:rPr/>
      </w:r>
    </w:p>
    <w:p>
      <w:pPr>
        <w:pStyle w:val="Heading1"/>
        <w:rPr/>
      </w:pPr>
      <w:r>
        <w:rPr/>
        <w:t>FIWEK, HELEN A Repczynski - Nee Grzesk --  w/2 Casimir</w:t>
      </w:r>
    </w:p>
    <w:p>
      <w:pPr>
        <w:pStyle w:val="Normal"/>
        <w:rPr/>
      </w:pPr>
      <w:r>
        <w:rPr/>
        <w:tab/>
        <w:t>Born 28 Dec 1879 Poland; died 6 Dec 1963, age 83 at 6 a.m. in St Joseph's Hospital after a 3 week illness. She resided with a grandson, John Sniadecki of 5103 W Washington St.  Mrs Fiwek came here 80 years ago from Poland.  Services at St Adalbert's Catholic Church; burial in St Joseph Cemetery.  As Helen Repczynski she was married on 8 Oct 1923 to Casimir Fiwek who died on 19 Sept 1962. She is survived by a son, Clement Fiwek, a daughter, Mrs Sophie Sniadecki, four grandchildren;  five great grandchildren; and two sisters, Mrs Lottie Hazinski of South Bend ; and</w:t>
      </w:r>
    </w:p>
    <w:p>
      <w:pPr>
        <w:pStyle w:val="Normal"/>
        <w:rPr/>
      </w:pPr>
      <w:r>
        <w:rPr/>
        <w:t>Mrs Hattie Hosinski of Houston TX.</w:t>
      </w:r>
    </w:p>
    <w:p>
      <w:pPr>
        <w:pStyle w:val="Normal"/>
        <w:rPr/>
      </w:pPr>
      <w:r>
        <w:rPr/>
        <w:t>----------------------------------------------------------------------------------------</w:t>
      </w:r>
    </w:p>
    <w:p>
      <w:pPr>
        <w:pStyle w:val="Normal"/>
        <w:rPr/>
      </w:pPr>
      <w:r>
        <w:rPr/>
      </w:r>
    </w:p>
    <w:p>
      <w:pPr>
        <w:pStyle w:val="Heading1"/>
        <w:rPr/>
      </w:pPr>
      <w:r>
        <w:rPr/>
        <w:t>FIZEL, HELEN - #1] Sander; #2] Bower; #3] Goldstien</w:t>
      </w:r>
    </w:p>
    <w:p>
      <w:pPr>
        <w:pStyle w:val="Normal"/>
        <w:rPr/>
      </w:pPr>
      <w:r>
        <w:rPr/>
        <w:tab/>
        <w:t>Born 13 Dec 1876 Poland;   murdered 21 Mar 1931. She had married 3 times.   On 11 Jul 1898 mar husband #1] Robert E Sander; divorced.  On 29Oct 1906 married husband #2] Isaac S Bower; divorced.  On 17 Oct 1920 mar husband #3] John G Goldstien --- FAMILY RECORDS]</w:t>
      </w:r>
    </w:p>
    <w:p>
      <w:pPr>
        <w:pStyle w:val="Normal"/>
        <w:rPr/>
      </w:pPr>
      <w:r>
        <w:rPr/>
        <w:t>------------------------------------------------------------------------------</w:t>
      </w:r>
    </w:p>
    <w:p>
      <w:pPr>
        <w:pStyle w:val="Normal"/>
        <w:rPr/>
      </w:pPr>
      <w:r>
        <w:rPr/>
      </w:r>
    </w:p>
    <w:p>
      <w:pPr>
        <w:pStyle w:val="Heading1"/>
        <w:rPr/>
      </w:pPr>
      <w:r>
        <w:rPr/>
        <w:t>FLATOFF, GOLDIE M - Nee Kuchar - #1] Noel; #2] Tomlinson; #3] Flatoff</w:t>
      </w:r>
    </w:p>
    <w:p>
      <w:pPr>
        <w:pStyle w:val="Normal"/>
        <w:rPr/>
      </w:pPr>
      <w:r>
        <w:rPr/>
        <w:tab/>
        <w:t xml:space="preserve">Born 19 Jan 1911 Rice TX; died 28 May 1995, age 84 of Fountainview Place, Mishawaka, formerly of 23920 Madison Rd. She died at 6:55 p.m. in the nursing home. She was a former self employed cosmetologist. In 1929 she married Earl Noel who died;  in 1939 she wed Paul A Tomlinson who died in 1971. On 6 Mar 1976 she wed Raymond Flatoff who survives with a daughter, Mrs Arlene Nix of Niles, 5 grandchildren; 4 great grandchildren; 2 sisters, Mrs Viola Berndt and Mrs Isabelle Hupka, and a brother Emery Horvath of South Bend </w:t>
      </w:r>
    </w:p>
    <w:p>
      <w:pPr>
        <w:pStyle w:val="Normal"/>
        <w:rPr/>
      </w:pPr>
      <w:r>
        <w:rPr/>
        <w:tab/>
        <w:tab/>
      </w:r>
      <w:r>
        <w:rPr>
          <w:b/>
          <w:bCs/>
        </w:rPr>
        <w:tab/>
        <w:tab/>
        <w:tab/>
      </w:r>
    </w:p>
    <w:p>
      <w:pPr>
        <w:pStyle w:val="Normal"/>
        <w:rPr>
          <w:b/>
          <w:b/>
          <w:bCs/>
        </w:rPr>
      </w:pPr>
      <w:r>
        <w:rPr>
          <w:b/>
          <w:bCs/>
        </w:rPr>
        <w:t>FLEMING, DOROTHEA - Nee Blacharski</w:t>
      </w:r>
    </w:p>
    <w:p>
      <w:pPr>
        <w:pStyle w:val="Normal"/>
        <w:rPr/>
      </w:pPr>
      <w:r>
        <w:rPr/>
        <w:tab/>
        <w:t>Born 3 Feb 1916; died 22 May 1994, age 78 of Terrace Lane. She died at 2:40 a.m.  in Michianna Community Hospital.  Dorothes retired from Bendix Corp after 40 yrs.  Services at Little Flower Catholic Church, buried at St Joseph Church.  Surviving are a daughter, Mrs Dorothy Booker, and her family, Alfred BAKE [n chged] of Sturgis MI, Matthew Blacharski of Tucson AZ, Walter of  SBd,  Lawrence and Harry Blacharski, both of Mishawaka.</w:t>
      </w:r>
    </w:p>
    <w:p>
      <w:pPr>
        <w:pStyle w:val="Normal"/>
        <w:rPr/>
      </w:pPr>
      <w:r>
        <w:rPr/>
        <w:t>------------------------------------------------------------------------</w:t>
      </w:r>
    </w:p>
    <w:p>
      <w:pPr>
        <w:pStyle w:val="Normal"/>
        <w:rPr/>
      </w:pPr>
      <w:r>
        <w:rPr/>
      </w:r>
    </w:p>
    <w:p>
      <w:pPr>
        <w:pStyle w:val="Heading1"/>
        <w:rPr/>
      </w:pPr>
      <w:r>
        <w:rPr/>
        <w:t>FLEMMING, STEFANIA - Nee Kowlewski; w/o Henryk</w:t>
      </w:r>
    </w:p>
    <w:p>
      <w:pPr>
        <w:pStyle w:val="Normal"/>
        <w:rPr/>
      </w:pPr>
      <w:r>
        <w:rPr/>
        <w:tab/>
        <w:t>Born 19 Feb 1907 in Warsaw Poland; she came to SBd from there 29 years ago; died  22 Sept 1979, age 72 of 628 Western Ave. She wasfound dead at 7:30 p.m. in her residence and had been under a doctor'[s care.  Services at St Adalbert's Catholic Church, burial in St Joseph Cemetery. On 21May 1930 in Poland she married Henryk Flemming who died 17 Aug 1944. She was a former employee at Notre Dame U.  Surviving are a daughter, Mrs Dagmara Ziobro of Chicago, a son, Ted; 8 grandchildren; a sister, Mrs Jadwiga Popenda of Warsaw Poland and a brother Dr. Zigmunt Kowlewski of Torun Poland.</w:t>
      </w:r>
    </w:p>
    <w:p>
      <w:pPr>
        <w:pStyle w:val="Normal"/>
        <w:rPr/>
      </w:pPr>
      <w:r>
        <w:rPr/>
        <w:t>-------------------------------------------------------------------------</w:t>
      </w:r>
    </w:p>
    <w:p>
      <w:pPr>
        <w:pStyle w:val="Normal"/>
        <w:rPr>
          <w:b/>
          <w:b/>
          <w:bCs/>
        </w:rPr>
      </w:pPr>
      <w:r>
        <w:rPr>
          <w:b/>
          <w:bCs/>
        </w:rPr>
      </w:r>
    </w:p>
    <w:p>
      <w:pPr>
        <w:pStyle w:val="Normal"/>
        <w:rPr>
          <w:b/>
          <w:b/>
          <w:bCs/>
        </w:rPr>
      </w:pPr>
      <w:r>
        <w:rPr>
          <w:b/>
          <w:bCs/>
        </w:rPr>
        <w:t>FLORA, BRIAN K</w:t>
      </w:r>
    </w:p>
    <w:p>
      <w:pPr>
        <w:pStyle w:val="Normal"/>
        <w:rPr/>
      </w:pPr>
      <w:r>
        <w:rPr/>
        <w:tab/>
        <w:t xml:space="preserve">Born 13 Oct 1964 Mishawaka IN; died 26 Sept 1994, age 29 of 1607 Commonwealth Drive, Mishawaka IN; died at 10 a.m. in St Joseph's Medical Center after an illness. He was a foreman for Astro Concrete, Osceola IN for 6 yrs. Services At St MOnica's Catholic Church, burial in Chapel Hill Memorial Gardens in Osceola.  On 7 Jan 1984 in Mishawaka he married Melinda S Oblinger who aurvives with a daughter Brittany N Flora at home; two sons, Ryan K and Joshua A, both at home, his parents, Arlene L and Ralph F Flora of Mishawaka; two sisters, Mrs Karen R O'Dea of </w:t>
      </w:r>
    </w:p>
    <w:p>
      <w:pPr>
        <w:pStyle w:val="Normal"/>
        <w:rPr/>
      </w:pPr>
      <w:r>
        <w:rPr/>
        <w:t>Mishawaka and Mrs Tamara R Tolski of Osceola; a brother, Ralph E of Mishawaka, his maternal grandparents, Sophie and Barton Keller of Osceola; his paternal granmother, Mary Ellen Flora of Mishawaka, great grandmothers, Ruth Kline of Culver and Ida Walters of Knox.  He was an Army Veteran.</w:t>
      </w:r>
    </w:p>
    <w:p>
      <w:pPr>
        <w:pStyle w:val="Normal"/>
        <w:rPr/>
      </w:pPr>
      <w:r>
        <w:rPr/>
        <w:t>-------------------------------------------------</w:t>
      </w:r>
    </w:p>
    <w:p>
      <w:pPr>
        <w:pStyle w:val="Normal"/>
        <w:rPr/>
      </w:pPr>
      <w:r>
        <w:rPr/>
      </w:r>
    </w:p>
    <w:p>
      <w:pPr>
        <w:pStyle w:val="Heading1"/>
        <w:rPr/>
      </w:pPr>
      <w:r>
        <w:rPr/>
        <w:t>FLORKOWSKI, BRIDGET B</w:t>
      </w:r>
    </w:p>
    <w:p>
      <w:pPr>
        <w:pStyle w:val="Normal"/>
        <w:rPr/>
      </w:pPr>
      <w:r>
        <w:rPr/>
        <w:tab/>
        <w:t>Born 12 Jun 1900; died11Feb 1996, age 95 of Delphi IN, formerly of SBD who died at 12:28 a.m. in a nursing home in Delphi.  Services held at St Joseph Funeral HOme, burial in St Joseph Cemetery.  She is survived by a son Ralph of So Bend, 6 grandchildren and 5 great grand children.</w:t>
      </w:r>
    </w:p>
    <w:p>
      <w:pPr>
        <w:pStyle w:val="Normal"/>
        <w:rPr/>
      </w:pPr>
      <w:r>
        <w:rPr/>
        <w:tab/>
        <w:tab/>
        <w:t>---------------------------------------------------------------------------------------</w:t>
      </w:r>
    </w:p>
    <w:p>
      <w:pPr>
        <w:pStyle w:val="Normal"/>
        <w:rPr>
          <w:b/>
          <w:b/>
          <w:bCs/>
        </w:rPr>
      </w:pPr>
      <w:r>
        <w:rPr>
          <w:b/>
          <w:bCs/>
        </w:rPr>
      </w:r>
    </w:p>
    <w:p>
      <w:pPr>
        <w:pStyle w:val="Normal"/>
        <w:rPr>
          <w:b/>
          <w:b/>
          <w:bCs/>
        </w:rPr>
      </w:pPr>
      <w:r>
        <w:rPr>
          <w:b/>
          <w:bCs/>
        </w:rPr>
        <w:t>FLORKOWSKI, FRANK</w:t>
      </w:r>
    </w:p>
    <w:p>
      <w:pPr>
        <w:pStyle w:val="Normal"/>
        <w:rPr/>
      </w:pPr>
      <w:r>
        <w:rPr/>
        <w:tab/>
        <w:t>Born 25 Jan 1900 in So Bend and lived here all his life: died 15 Jul 1981 age 81 of 2401 Miami at 1:15 a.m. at St Joseph Hospital, Mishawaka after a brief illness. He was retired from the So Bend Fire Dept and Wyman's Department Store.  He was a WW I Veteran. Services held t St Stephen's Catholic Church, burial at St Joseph Cemetery.  In 1943 he married Martha Kajzer whodied in 1973. He is survived by a son Ralph and 6 grand children</w:t>
      </w:r>
    </w:p>
    <w:p>
      <w:pPr>
        <w:pStyle w:val="Normal"/>
        <w:rPr/>
      </w:pPr>
      <w:r>
        <w:rPr/>
        <w:t>-----------------------------------------------------------------------------------------</w:t>
      </w:r>
    </w:p>
    <w:p>
      <w:pPr>
        <w:pStyle w:val="Normal"/>
        <w:rPr/>
      </w:pPr>
      <w:r>
        <w:rPr/>
      </w:r>
    </w:p>
    <w:p>
      <w:pPr>
        <w:pStyle w:val="Heading1"/>
        <w:rPr/>
      </w:pPr>
      <w:r>
        <w:rPr/>
        <w:t>FODORCY, ANN -  Mrs Alex Cygert</w:t>
      </w:r>
    </w:p>
    <w:p>
      <w:pPr>
        <w:pStyle w:val="Normal"/>
        <w:rPr/>
      </w:pPr>
      <w:r>
        <w:rPr/>
        <w:tab/>
        <w:t>Born 21 Mar 1918; died 29 Dec 1981 age 63 of 506 W Indiana Ave at home after a lengthy illness.  She was a former Studebaker employee.  Services at St Adalbert's Catholic Church; burial at Resurrection Gardens Mausoleum, St Joseph Cemetery.  On 12 Sept 1938 she married Alex Cygert who survives with a son, Alan and a sister Rose of SBd, 2 brothers, George also of So Bend and a brother Thomas Fodrocy of Edwardsburg MI.</w:t>
      </w:r>
    </w:p>
    <w:p>
      <w:pPr>
        <w:pStyle w:val="Normal"/>
        <w:rPr/>
      </w:pPr>
      <w:r>
        <w:rPr/>
      </w:r>
    </w:p>
    <w:p>
      <w:pPr>
        <w:pStyle w:val="Normal"/>
        <w:rPr>
          <w:b/>
          <w:b/>
          <w:bCs/>
        </w:rPr>
      </w:pPr>
      <w:r>
        <w:rPr>
          <w:b/>
          <w:bCs/>
        </w:rPr>
      </w:r>
    </w:p>
    <w:p>
      <w:pPr>
        <w:pStyle w:val="Normal"/>
        <w:rPr>
          <w:b/>
          <w:b/>
          <w:bCs/>
        </w:rPr>
      </w:pPr>
      <w:r>
        <w:rPr>
          <w:b/>
          <w:bCs/>
        </w:rPr>
        <w:tab/>
        <w:tab/>
        <w:tab/>
        <w:tab/>
        <w:tab/>
      </w:r>
    </w:p>
    <w:p>
      <w:pPr>
        <w:pStyle w:val="Normal"/>
        <w:rPr>
          <w:b/>
          <w:b/>
          <w:bCs/>
        </w:rPr>
      </w:pPr>
      <w:r>
        <w:rPr>
          <w:b/>
          <w:bCs/>
        </w:rPr>
        <w:t>FOGARTY, LAURA - Nee Spitka; w/o Frank</w:t>
      </w:r>
    </w:p>
    <w:p>
      <w:pPr>
        <w:pStyle w:val="Normal"/>
        <w:rPr/>
      </w:pPr>
      <w:r>
        <w:rPr/>
        <w:tab/>
        <w:t>Born 27 Apr 1912 in Michigan City IN; died 24 Sept 1979 at the LaPorte Hospital.  She lived in New Carlisle IN.  On 26 Aug 1939 in Michigan City she married Frank who survives with a daughter, Mrs Judith [Thomas] Grabarek</w:t>
      </w:r>
    </w:p>
    <w:p>
      <w:pPr>
        <w:pStyle w:val="Normal"/>
        <w:rPr>
          <w:b/>
          <w:b/>
          <w:bCs/>
        </w:rPr>
      </w:pPr>
      <w:r>
        <w:rPr/>
        <w:t>---------------------------------------------------------------------------------------------</w:t>
      </w:r>
    </w:p>
    <w:p>
      <w:pPr>
        <w:pStyle w:val="Normal"/>
        <w:rPr>
          <w:b/>
          <w:b/>
          <w:bCs/>
        </w:rPr>
      </w:pPr>
      <w:r>
        <w:rPr>
          <w:b/>
          <w:bCs/>
        </w:rPr>
      </w:r>
    </w:p>
    <w:p>
      <w:pPr>
        <w:pStyle w:val="Normal"/>
        <w:rPr>
          <w:b/>
          <w:b/>
          <w:bCs/>
        </w:rPr>
      </w:pPr>
      <w:r>
        <w:rPr>
          <w:b/>
          <w:bCs/>
        </w:rPr>
        <w:t>FORD, HELEN - Nee Strylecki; #1] Titraszewski; #2] w/o Harvey.</w:t>
      </w:r>
    </w:p>
    <w:p>
      <w:pPr>
        <w:pStyle w:val="Normal"/>
        <w:rPr/>
      </w:pPr>
      <w:r>
        <w:rPr/>
        <w:tab/>
        <w:t>Born 24 Jul 1913; died 28 Mar 1995 age 81 of 52941 Hastings Road.  She died at 11:25 a.m. in Regency Place.  There will be no visitation. Graveside services in St  Joseph Valley Memorail Park, Granger.  Burial will follow.   On 14 Aug 1948 as Helen Strylecki she married Harvey Ford who died 11 Apr 1975.  Surviving as a daughter Helen N Ford and two sons; Daniel Tietraszewski and Zane Tietraszewski, both of So Bend; 13 grandchildren; 21 great grandchildren and a great great grandson.</w:t>
      </w:r>
    </w:p>
    <w:p>
      <w:pPr>
        <w:pStyle w:val="Normal"/>
        <w:rPr/>
      </w:pPr>
      <w:r>
        <w:rPr/>
        <w:t>---------------------------------------------------------------------------------</w:t>
      </w:r>
    </w:p>
    <w:p>
      <w:pPr>
        <w:pStyle w:val="Normal"/>
        <w:rPr>
          <w:b/>
          <w:b/>
          <w:bCs/>
        </w:rPr>
      </w:pPr>
      <w:r>
        <w:rPr>
          <w:b/>
          <w:bCs/>
        </w:rPr>
      </w:r>
    </w:p>
    <w:p>
      <w:pPr>
        <w:pStyle w:val="Normal"/>
        <w:rPr>
          <w:b/>
          <w:b/>
          <w:bCs/>
        </w:rPr>
      </w:pPr>
      <w:r>
        <w:rPr>
          <w:b/>
          <w:bCs/>
        </w:rPr>
        <w:t>FORD, LAURINE E - Nee Swartz -w/o William</w:t>
      </w:r>
    </w:p>
    <w:p>
      <w:pPr>
        <w:pStyle w:val="Normal"/>
        <w:rPr/>
      </w:pPr>
      <w:r>
        <w:rPr/>
        <w:tab/>
        <w:t xml:space="preserve">Born 3 Jan 1917 in Kendallville IN to Harry and Hilda [Witt] Swartz; died 30 Oct 1996, age 79 of Mill Creek IN at 3:45 a.m. of a sudden illness at the Hospice House in Roseland IN.  She lived in Mill Creek area for 47 years coming from So Bend. She was a member of the Mill Creek Baptist Church;  Services at Haverstock Funeral Home, 602 Maple Ave, LaPorte IN.  On 10 Aug 1935 in Fairfield IN she married William Ford who preceded her in death on 7 May 1980.  Survivors include a daughter, Mrs Sharlene Borkowski of Mill Creek; 2 sons, Dennis Ford of Farrell Pa and Laurene </w:t>
      </w:r>
    </w:p>
    <w:p>
      <w:pPr>
        <w:pStyle w:val="Normal"/>
        <w:rPr/>
      </w:pPr>
      <w:r>
        <w:rPr/>
        <w:t>Ford  of Mill Creek; 7 grandchildren; 5 great grandchildren and a sister Mrs Illo Davis of Kendallville. Her parents, husband and brother Gerald Swartz, all preceded her in death.</w:t>
      </w:r>
    </w:p>
    <w:p>
      <w:pPr>
        <w:pStyle w:val="Normal"/>
        <w:rPr/>
      </w:pPr>
      <w:r>
        <w:rPr/>
        <w:tab/>
        <w:tab/>
        <w:t>-----------------------------------------------------------------------------------------</w:t>
      </w:r>
    </w:p>
    <w:p>
      <w:pPr>
        <w:pStyle w:val="Normal"/>
        <w:rPr/>
      </w:pPr>
      <w:r>
        <w:rPr/>
      </w:r>
    </w:p>
    <w:p>
      <w:pPr>
        <w:pStyle w:val="Heading1"/>
        <w:rPr/>
      </w:pPr>
      <w:r>
        <w:rPr/>
        <w:t>FORTIN, DALE T</w:t>
      </w:r>
    </w:p>
    <w:p>
      <w:pPr>
        <w:pStyle w:val="Normal"/>
        <w:rPr/>
      </w:pPr>
      <w:r>
        <w:rPr/>
        <w:tab/>
        <w:t>Born 17 Jun 1925; died 19 Jan 1980, age 54 of 1012 Canterbury, died at 10:37 in Memorial Hospital after an apparent heart attack. He had been a member of the So Bend Fire Dept for 19 years. He was a Veteran of WW II. Services at Kaniewski &amp; Sons Funeral HOme, Rev Utterback, pastorof Epworth Memorial United Methodist Church will officiate.  Burial will be in St Joseph Valley Memorial Park.  On 1 May 1946 in Accident MD he married Janet Collier who survives along with two daughters, Mrs Nancy Piekarski and Mrs Carol Clark both of  SBd and a son Robert of South Bend ,</w:t>
      </w:r>
    </w:p>
    <w:p>
      <w:pPr>
        <w:pStyle w:val="Normal"/>
        <w:rPr/>
      </w:pPr>
      <w:r>
        <w:rPr/>
        <w:t>a grandson and a sister Mrs Marian Littlefield of Algonac MI.</w:t>
      </w:r>
    </w:p>
    <w:p>
      <w:pPr>
        <w:pStyle w:val="Normal"/>
        <w:rPr/>
      </w:pPr>
      <w:r>
        <w:rPr/>
        <w:tab/>
        <w:tab/>
        <w:t>-------------------------------------------------------------------------------------------</w:t>
      </w:r>
    </w:p>
    <w:p>
      <w:pPr>
        <w:pStyle w:val="Normal"/>
        <w:rPr/>
      </w:pPr>
      <w:r>
        <w:rPr/>
      </w:r>
    </w:p>
    <w:p>
      <w:pPr>
        <w:pStyle w:val="Heading1"/>
        <w:rPr/>
      </w:pPr>
      <w:r>
        <w:rPr/>
        <w:t>FOURNIER, JOSEPH L</w:t>
      </w:r>
    </w:p>
    <w:p>
      <w:pPr>
        <w:pStyle w:val="Normal"/>
        <w:rPr/>
      </w:pPr>
      <w:r>
        <w:rPr/>
        <w:tab/>
        <w:t>Born 6 Mar 1924; died 21Mar 1995 age 71 who died at 2:45 in his home in Mishawaka IN. after  an illness.  He retired in 1986 from Uniroyal Corp after 35 years.  Services at Queen of Peace Catholic Church; burial will be in Chapel Hill Memorial Gardens Osceola IN.  On 4 Jan 1971 in South Bend  he married Henrietta Bankowski-Zalas who survives with a daughter, Mrs Susann K HornBeck of Phoenix; 2 stepdaughters, Mrs Judy R Dalton of Granger IN and Mrs Charlene K Kempf of</w:t>
      </w:r>
    </w:p>
    <w:p>
      <w:pPr>
        <w:pStyle w:val="Normal"/>
        <w:rPr/>
      </w:pPr>
      <w:r>
        <w:rPr/>
        <w:t>SBd, a son, Peter M of Phoenix, two stepsons, Kenneth A Zalas of SBd and Gary R Zalas of Virginia Beach VA, 10 grandchildren; 7 great grandchildren and a sister Mrs Leona Overmyer of South Bend.</w:t>
      </w:r>
    </w:p>
    <w:p>
      <w:pPr>
        <w:pStyle w:val="Normal"/>
        <w:rPr/>
      </w:pPr>
      <w:r>
        <w:rPr/>
        <w:t>-----------------------------------------------------------------</w:t>
      </w:r>
    </w:p>
    <w:p>
      <w:pPr>
        <w:pStyle w:val="Normal"/>
        <w:rPr>
          <w:b/>
          <w:b/>
          <w:bCs/>
        </w:rPr>
      </w:pPr>
      <w:r>
        <w:rPr>
          <w:b/>
          <w:bCs/>
        </w:rPr>
      </w:r>
    </w:p>
    <w:p>
      <w:pPr>
        <w:pStyle w:val="Normal"/>
        <w:rPr>
          <w:b/>
          <w:b/>
          <w:bCs/>
        </w:rPr>
      </w:pPr>
      <w:r>
        <w:rPr>
          <w:b/>
          <w:bCs/>
        </w:rPr>
        <w:t>FOWLER, VERNA -Nee Miller; w/o Harold</w:t>
      </w:r>
    </w:p>
    <w:p>
      <w:pPr>
        <w:pStyle w:val="Normal"/>
        <w:rPr/>
      </w:pPr>
      <w:r>
        <w:rPr/>
        <w:tab/>
        <w:t>Born 17 Feb 1911 to John and Tillie [Tobalski] Miller; died 13 May 1997 age 86 of 52135 Avanelle, Granger IN, formerly of Osceola Ave in Osceola, after an illness at 10 a.m. in her home. She was a member of the NOrthway Church of Christ ;entombment in Chapel Hill Memorial Gardens. On 31 Aug 1931 in So Bend she married Harold Fowler who preceded her in death on 30 Sept 1996. She was also preceded in deathby her parents, four brothers, Bill Miller, John Miller, Bert Miller and Harry Miller and by two sisters, Mrs Mamie Wisneski and Mrs Helen Niedbalski [aka Nielbalskie] Verna is survived by a daughter, Mrs Orval [Carol] Pinckert of Granger, 4 grandchildren; Rady Root of SBd, Lorri Stump of SBd, Kimberly Simon of Granger and Mary Cenkush of SBd, 9 grat grandchildren; Lindsey Root, Matthew Root, Troy Stump, Justin Stump, Laura Simon, James Greenleaf, Anthony Cenkush, Erik Cenkush and JOrdan Cenkush.</w:t>
      </w:r>
    </w:p>
    <w:p>
      <w:pPr>
        <w:pStyle w:val="Normal"/>
        <w:rPr/>
      </w:pPr>
      <w:r>
        <w:rPr/>
        <w:t>----------------------------------------------------------------------------</w:t>
      </w:r>
    </w:p>
    <w:p>
      <w:pPr>
        <w:pStyle w:val="Normal"/>
        <w:rPr/>
      </w:pPr>
      <w:r>
        <w:rPr/>
      </w:r>
    </w:p>
    <w:p>
      <w:pPr>
        <w:pStyle w:val="Heading1"/>
        <w:rPr/>
      </w:pPr>
      <w:r>
        <w:rPr/>
        <w:t>FOX, MILDA ADAMS</w:t>
      </w:r>
    </w:p>
    <w:p>
      <w:pPr>
        <w:pStyle w:val="Normal"/>
        <w:rPr/>
      </w:pPr>
      <w:r>
        <w:rPr/>
        <w:tab/>
        <w:t xml:space="preserve">Born 5 Dec 1917 in Eagle RiverWis., and had lived in the SBd area for 50 yrs, coming from Chicago.  Died 18 Sept 19997 age 79 of Northside Blvd in the St Joseph Medical Center.  She retired from Michiana Commuity Hospital after 30 years as a nurse in the obstetrics Dept. Services at St Joseph Catholic Church; burial at Eagle River Cemetery, Eagle River Wisc. She is survived by a daughter, Mrs Dawn [James] Cytacki of South Bend , a granddaughter, Amber Cytacki &amp; a nephew Douglas </w:t>
      </w:r>
    </w:p>
    <w:p>
      <w:pPr>
        <w:pStyle w:val="Normal"/>
        <w:rPr/>
      </w:pPr>
      <w:r>
        <w:rPr/>
        <w:t xml:space="preserve"> </w:t>
      </w:r>
      <w:r>
        <w:rPr/>
        <w:t>F Breit of Eagle River Wis.  She was preceded in death by her grandson Adam Cytacki in 1994 &amp; 2 sisters, Mrs Donna Jean Mocere of Lansing MI &amp; Mrs Helen Knauer of Eagle River Wisc.</w:t>
      </w:r>
    </w:p>
    <w:p>
      <w:pPr>
        <w:pStyle w:val="Normal"/>
        <w:rPr/>
      </w:pPr>
      <w:r>
        <w:rPr/>
        <w:t>---------------------------------------------------------------------</w:t>
      </w:r>
    </w:p>
    <w:p>
      <w:pPr>
        <w:pStyle w:val="Normal"/>
        <w:rPr/>
      </w:pPr>
      <w:r>
        <w:rPr/>
        <w:tab/>
        <w:tab/>
        <w:tab/>
        <w:tab/>
      </w:r>
    </w:p>
    <w:p>
      <w:pPr>
        <w:pStyle w:val="Heading1"/>
        <w:rPr/>
      </w:pPr>
      <w:r>
        <w:rPr/>
        <w:t>FOX, SYLVESTER -N CHGED FROM LISZEWSKI</w:t>
      </w:r>
    </w:p>
    <w:p>
      <w:pPr>
        <w:pStyle w:val="Normal"/>
        <w:rPr/>
      </w:pPr>
      <w:r>
        <w:rPr/>
        <w:tab/>
        <w:t>Born 15 Nov 1898; died 8 Oct 1967 age 70 of 416  N Michigan at 6:30 a.m.    in Memorial Hospital.  He retired from Singer's Mfg. Co, and was a veteran of WW I.  IN PFC Co "C", 66</w:t>
      </w:r>
      <w:r>
        <w:rPr>
          <w:vertAlign w:val="superscript"/>
        </w:rPr>
        <w:t>th</w:t>
      </w:r>
      <w:r>
        <w:rPr/>
        <w:t xml:space="preserve"> Coast Arty.  Burial in St Joseph's Cemetery.  His family members: Harry, Jacob, Leonard, Bert and Ignacy Liszewski Jr and a sister Mrs Helen Barkowski.</w:t>
      </w:r>
    </w:p>
    <w:p>
      <w:pPr>
        <w:pStyle w:val="Normal"/>
        <w:rPr/>
      </w:pPr>
      <w:r>
        <w:rPr/>
        <w:t>----------------------------------------------------------------------</w:t>
      </w:r>
    </w:p>
    <w:p>
      <w:pPr>
        <w:pStyle w:val="Normal"/>
        <w:rPr/>
      </w:pPr>
      <w:r>
        <w:rPr/>
      </w:r>
    </w:p>
    <w:p>
      <w:pPr>
        <w:pStyle w:val="Normal"/>
        <w:rPr>
          <w:b/>
          <w:b/>
          <w:bCs/>
        </w:rPr>
      </w:pPr>
      <w:r>
        <w:rPr>
          <w:b/>
          <w:bCs/>
        </w:rPr>
      </w:r>
    </w:p>
    <w:p>
      <w:pPr>
        <w:pStyle w:val="Normal"/>
        <w:rPr>
          <w:b/>
          <w:b/>
          <w:bCs/>
        </w:rPr>
      </w:pPr>
      <w:r>
        <w:rPr>
          <w:b/>
          <w:bCs/>
        </w:rPr>
        <w:t>FRANCKIEWICZ, VIRGINIA D - Nee Jamrozy; w/o Edward</w:t>
      </w:r>
    </w:p>
    <w:p>
      <w:pPr>
        <w:pStyle w:val="Normal"/>
        <w:rPr/>
      </w:pPr>
      <w:r>
        <w:rPr/>
        <w:tab/>
        <w:t>Born 1910; died 13 Jun 1982, age 72 of 805 N Elmer at 7:30 a.m. in the Cardinal Nursing Home after a year's illness. She retired in Jun 1981 from Notre Dame U where she had been employed for 25 years. Services in St. Stanislaus Catholic Church; burila in St Joseph Cemetery.  On 2 Oct 1943 as Virginia D Jamrozy she married Edward Frankiewicz who preceded her in death. Surving are a son Jordon of SBd, 2 grandsons; 6 sisters: Mrs Mary Dollie, Mrs Blanche Sommer, Mrs Cecelia Niezgodski, Mrs Alice Luczkowski, Mrs Lucy Acrey and Mrs Laura Weber and a brother Walter Jamrozy, all of South Bend .</w:t>
      </w:r>
    </w:p>
    <w:p>
      <w:pPr>
        <w:pStyle w:val="Normal"/>
        <w:rPr/>
      </w:pPr>
      <w:r>
        <w:rPr/>
        <w:t>-------------------------------------------------------</w:t>
      </w:r>
    </w:p>
    <w:p>
      <w:pPr>
        <w:pStyle w:val="Normal"/>
        <w:rPr/>
      </w:pPr>
      <w:r>
        <w:rPr/>
      </w:r>
    </w:p>
    <w:p>
      <w:pPr>
        <w:pStyle w:val="Heading1"/>
        <w:rPr/>
      </w:pPr>
      <w:r>
        <w:rPr/>
        <w:t>FRANCKOWIAK, LUCIEN S</w:t>
      </w:r>
    </w:p>
    <w:p>
      <w:pPr>
        <w:pStyle w:val="Normal"/>
        <w:rPr/>
      </w:pPr>
      <w:r>
        <w:rPr/>
        <w:tab/>
        <w:t>Born 23 Apr 1903 St Paul MN; died 17 Jan 1984, age 79 of Fountainview Place, Mishawaka at 1 p.m. having been ill for several months. He was the President of the former Franckowiak's Furs Inc, retiring in 1972 after 50 years. The firm was founded in 1911 by his father Charles Franckowiak at 203 N Main.  In 1926 he moved to 314 N Michigan.  On 30 Jun 1936 he married Rose Manuszak who died 31 Oct 1971. Survivors include a sister, Mrs Helen Elliott, a nephew Dr Charles H of Waterford MI, Thomas M Elliott of Harland Wisc and a brother, L Chester.</w:t>
      </w:r>
    </w:p>
    <w:p>
      <w:pPr>
        <w:pStyle w:val="Normal"/>
        <w:rPr/>
      </w:pPr>
      <w:r>
        <w:rPr/>
      </w:r>
    </w:p>
    <w:p>
      <w:pPr>
        <w:pStyle w:val="Normal"/>
        <w:rPr/>
      </w:pPr>
      <w:r>
        <w:rPr>
          <w:b/>
          <w:bCs/>
        </w:rPr>
        <w:t>**Per phone conversations with Lucien;</w:t>
      </w:r>
      <w:r>
        <w:rPr/>
        <w:t xml:space="preserve"> </w:t>
      </w:r>
    </w:p>
    <w:p>
      <w:pPr>
        <w:pStyle w:val="Normal"/>
        <w:rPr/>
      </w:pPr>
      <w:r>
        <w:rPr/>
        <w:t>His great great grandfather was Sebastian [Mateusz] Franckowiak who was a fur craftsman. His grandfather, Antoni Franckowiak came from Poznan Poland, 20 miles s. of Bonien, with a brother and his father.  They went to Winnipeg Canada. the  father &amp; brother traveled to Ottawa Canada. His grandfather Antoni had 3 sisters: Hedwig,</w:t>
      </w:r>
    </w:p>
    <w:p>
      <w:pPr>
        <w:pStyle w:val="Normal"/>
        <w:rPr/>
      </w:pPr>
      <w:r>
        <w:rPr/>
        <w:t xml:space="preserve">Franciska and Joanus. His mother died 23 Apr 1904. Lucien's mother's surname was Froelich; maternal grandmother was Mary Sobota who came from Cierocrieca Poznan Poland. </w:t>
      </w:r>
    </w:p>
    <w:p>
      <w:pPr>
        <w:pStyle w:val="Normal"/>
        <w:rPr/>
      </w:pPr>
      <w:r>
        <w:rPr/>
        <w:t>-----------------------------------</w:t>
      </w:r>
    </w:p>
    <w:p>
      <w:pPr>
        <w:pStyle w:val="Normal"/>
        <w:rPr/>
      </w:pPr>
      <w:r>
        <w:rPr/>
      </w:r>
    </w:p>
    <w:p>
      <w:pPr>
        <w:pStyle w:val="Normal"/>
        <w:rPr/>
      </w:pPr>
      <w:r>
        <w:rPr/>
        <w:t xml:space="preserve"> </w:t>
      </w:r>
      <w:r>
        <w:rPr/>
        <w:tab/>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ind w:left="1440" w:firstLine="720"/>
      <w:outlineLvl w:val="2"/>
    </w:pPr>
    <w:rPr>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5T14:52:00Z</dcterms:created>
  <dc:creator> </dc:creator>
  <dc:description/>
  <dc:language>en-US</dc:language>
  <cp:lastModifiedBy> </cp:lastModifiedBy>
  <dcterms:modified xsi:type="dcterms:W3CDTF">2007-05-05T16:11:00Z</dcterms:modified>
  <cp:revision>1</cp:revision>
  <dc:subject/>
  <dc:title>OBITS</dc:title>
</cp:coreProperties>
</file>