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: G45C</w:t>
        <w:tab/>
        <w:t>[Frank M Golupski I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</w:t>
        <w:tab/>
        <w:t>Frank M Golupski II</w:t>
        <w:tab/>
        <w:tab/>
        <w:tab/>
        <w:t>Spouse: Carol J Benne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Frank Golubski</w:t>
        <w:tab/>
        <w:tab/>
        <w:tab/>
        <w:tab/>
        <w:t>Father: Donald Benne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  Lucille  #2] Sny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ab/>
        <w:tab/>
        <w:tab/>
        <w:tab/>
        <w:tab/>
        <w:t>Born: 27 Aug 1948 LaPort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3 Sept 1966</w:t>
        <w:tab/>
        <w:tab/>
        <w:tab/>
        <w:tab/>
        <w:t>ma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 10 Sept 1998 obit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US 20, New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Carol wkd Curtis Products In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Carol died ae 50 at 2:15 a.m. in Memorial Hosp. - canc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Carol -  stepfather Walter Snyder, brd Wayne [Mary] Bennett of Granger; John [Lydia] </w:t>
        <w:tab/>
        <w:t>Bennett of Strongsville O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acquelyn M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Frank M III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William 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 G9-B</w:t>
      </w:r>
      <w:r>
        <w:rPr>
          <w:b w:val="false"/>
          <w:bCs w:val="false"/>
        </w:rPr>
        <w:tab/>
        <w:t>[</w:t>
      </w:r>
      <w:r>
        <w:rPr/>
        <w:t>John Galwa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 John Galwas</w:t>
        <w:tab/>
        <w:tab/>
        <w:tab/>
        <w:tab/>
        <w:t>Wifes:  #1] Agnes Dyskie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wife 2] Aniela Prene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wife 3] Anna Ryska #1] Goral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Kajetan Galwas</w:t>
        <w:tab/>
        <w:tab/>
        <w:tab/>
        <w:tab/>
        <w:t>Father: John Ry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>Catherine Lewandowski</w:t>
        <w:tab/>
        <w:tab/>
        <w:tab/>
        <w:t xml:space="preserve"> Mother; Magdalina  Woz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2 May 1876 Schilets Germany</w:t>
        <w:tab/>
        <w:tab/>
        <w:t>Anna b] 1875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#1]  ??</w:t>
        <w:tab/>
        <w:tab/>
        <w:tab/>
        <w:tab/>
        <w:tab/>
        <w:t>mar #1] Martin Goralczyk  in Poland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#2] 3 Aug 1914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#3]   8 Aug 1923 St Marys PNCC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28 Jan 1944 age 67</w:t>
        <w:tab/>
        <w:tab/>
        <w:tab/>
        <w:tab/>
        <w:t>#1] Agnes  died 17 Mar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#2] ??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#3] Anna Died:  28 Jul 1953 kidney ail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Mary's Polish National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53 Anna lived 1525 Samp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4 pg 225 # 1325, filed 29 Oct 1908; age 32, 5'4, 145 lbs, brown hair, blue eyes lvd 805 S Pulaski.  Emigrated Hamburg, arrived port of New York 25 May 190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Anna - a sister, Mrs Michalina Jackowiak. J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Husband #1] Martin Goralczyk - G49-1 [see sam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Heading1"/>
        <w:rPr/>
      </w:pPr>
      <w:r>
        <w:rPr/>
        <w:t>Children: [by 1st 2 wiv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ose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3 Mar 1914 [baby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Leo</w:t>
        <w:tab/>
        <w:tab/>
        <w:t>b]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Stev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Bert Galwa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Heading1"/>
        <w:rPr/>
      </w:pPr>
      <w:r>
        <w:rPr/>
        <w:t>STEPCHILDREN -- Anna &amp; hus #1] Martin Goral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 F</w:t>
        <w:tab/>
        <w:tab/>
        <w:t>b] 24 Jun 1905 Brudzyn Poznan Poland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mar -- Mary Przybysz [DIV?] lvs San Francisco CA   +++ Nat Intent Vol 31 p 271 -of  1722 W Dunham, filed 20 Aug 1928 District Cout of US at San Francisco CA; # 6071, Certificate 11X5379. Last foreign residence Brudzyn Poland.  EMigrated Rotterdam, arr Staten Island NY 10 Apr 1906 on vessel Kroonland.  John Kalka of 842 S Brookfield &amp; Walter Bentkowski of 1715 W Duham accompanied him to SBd from Calif.  Lvd fr 15 Sept 1928 to 3 Aug  1929 at 166 Embarcadia St, St Francis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nthony</w:t>
        <w:tab/>
        <w:t>b] 27 Dec 1903 Brudzy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3 Dec 1995 age 91 of S Dorothy St at 12:20 a.m. in Meridian Nursing Center-ar-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dinal.Retd fr Singers Mfg. St Mary's Cath Ch, St Joseph Cem. [ [ picture,  obit &amp; mem  crd in rec bk  Nat Intent Vol 37 p 13 # 17002 of 1722 W Dunham; filed 30 Dec 1933; age 29, brown eyes, black hair, 5'11, 150 lbs.  Emigrated port of Rotterdam Holland, arrived NY 12 Apr 1906 pm vessel Kroonland, dated 30 Dec 193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ester</w:t>
        <w:tab/>
        <w:tab/>
        <w:t>b] 18 Jul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:  Betty Nowa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0 Feb 1979, lvd 819 Liberty  -wkd SBd Toy; St Adalbert's Catholic Church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bur St Joseph Cemetery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tanley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asimi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gel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mo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32-1] Lucille</w:t>
        <w:tab/>
        <w:t>b]  4 Dec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 Sept 1941 Bert Cich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Frank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Mary Przybysz [hus 1, brd John] - lvd 437 S Albert.  Dau. #14]  Irene 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 G50</w:t>
        <w:tab/>
        <w:t>[Anthony Goralski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Anthony Goralski</w:t>
        <w:tab/>
        <w:tab/>
        <w:tab/>
        <w:tab/>
        <w:t>Spouse:Mary Wypi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Poland</w:t>
        <w:tab/>
        <w:tab/>
        <w:tab/>
        <w:tab/>
        <w:tab/>
        <w:t>Born: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ca 1909 [remained Polan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tanislaus</w:t>
        <w:tab/>
        <w:t>b] Mar 1868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: 9 Jul 1894 bk 14 p 37 Frances Cebrat aka Cebarek/Cerabek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0 Nov 1923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Julian</w:t>
        <w:tab/>
        <w:tab/>
        <w:t>b] 2 Sept 187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d] 1 Jan 1936 New Years Day at St Jos Co Infirmary Nat Intent #565, filed 5 May 1896.  Emigrated port of Hamburg 26 Apr 1892, arrived port of New York 8 May 1892 on vessel Victoria. Single. 1896 Dir: bds 1511 W Tade, Smoger Brds. Died age 61 of 1218 W Dunham at 7:30 p.m.; ill 3 mon. came SBd 45 yrs ago. Viewed at 12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W Dunham,.  Services at St Casimir's Catholic Church; burial St Joseph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seph A</w:t>
        <w:tab/>
        <w:t>b] 18 Dec 1885 Kuczborg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8 Sept 1909 bk 22 p 626 Rosalia Bo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Ignatius</w:t>
        <w:tab/>
        <w:t>b]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++++ remained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Ev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Przybysz +++remianed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:  G50</w:t>
      </w:r>
      <w:r>
        <w:rPr>
          <w:b w:val="false"/>
          <w:bCs w:val="false"/>
        </w:rPr>
        <w:t>-1</w:t>
      </w:r>
      <w:r>
        <w:rPr/>
        <w:tab/>
        <w:t>[Stanislaus Goralski</w:t>
      </w:r>
      <w:r>
        <w:rPr>
          <w:b w:val="false"/>
          <w:bCs w:val="false"/>
        </w:rPr>
        <w:t xml:space="preserve"> 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Stanislaus Goralski</w:t>
        <w:tab/>
        <w:tab/>
        <w:tab/>
        <w:t>Spouse: Frances Cebr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[aka Cebarek, Cerabe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 Anthony Goralski G50</w:t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>Mary Wypich</w:t>
        <w:tab/>
        <w:tab/>
        <w:tab/>
        <w:tab/>
        <w:t>Mother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>Mar 1868 Poland</w:t>
        <w:tab/>
        <w:tab/>
        <w:tab/>
        <w:tab/>
        <w:t>Born: May 1870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9 Jul 1894 bk 14 p 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0 Nov 1923</w:t>
        <w:tab/>
        <w:tab/>
        <w:tab/>
        <w:tab/>
        <w:t>Died: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896 Dir at 1511 W Tade;   1900 FC at 1349 W Samp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ing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+++ 1900 Fed Census: Portage Twp b] Mar 1870 Poland, age 30, blacksmith, arrived 1891.  Frances arrived 1892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7-4A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ank C</w:t>
        <w:tab/>
        <w:t>b] 2 Dec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 Dec 1945 Mrs Mary Popiolek 1] Badu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obit Goniec Polski 24 Jan 1964  St Casimir Catholic Church, St Jos Cem,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Mary</w:t>
        <w:tab/>
        <w:tab/>
        <w:t>b] Jul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0 Feb 1920 bk 30 p 615 Marion S Demski [see D19-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Jozef</w:t>
        <w:tab/>
        <w:tab/>
        <w:t>b] 18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1 Nov 1914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15] Helen 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8 Aug 1933 Andrew G Bak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William B</w:t>
        <w:tab/>
        <w:t>b] 18 Oct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8 Aug 1994 St Casimir Catholic Ch; St Joseph Cemetery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Vern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Maz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50-6</w:t>
        <w:tab/>
        <w:t>[Joseph A Goralski 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Joseph A Goralski</w:t>
        <w:tab/>
        <w:tab/>
        <w:tab/>
        <w:t>Spouse: Rosalia Bo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Antony Goralski G50</w:t>
        <w:tab/>
        <w:tab/>
        <w:tab/>
        <w:t>Father:  Adelbert Bo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Mary Wypich</w:t>
        <w:tab/>
        <w:tab/>
        <w:tab/>
        <w:tab/>
        <w:t>Mother;  Mary Stro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18 Dec 1885 Kuczborg Poland</w:t>
        <w:tab/>
        <w:tab/>
        <w:t>Born: 8 Jun 1889 [husband's N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3 Sept 1889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3 Sept 1888 H 21 p 240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8 Sept 1909 bk 22 pg 6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5 Dec 19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Casimir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218 W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13 # 1557 and #  5301, filed 30 Sept 1916; dated 8 Feb 1919.  Age 30, light complexion, 5'6, 140 lbs, dark hair, blue eyes.  Emigrated port of Bremen 26 Jul 1904, arrived port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ltimore 8 Aug 1904. Does not remember shi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 Rosalia - died age 56 at 10:02 p.m. St Joseph's Hospital; ill 1 da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Rosalia- Mrs Hedwig Bobinski, Mrs Verena Janicki, Mrs Louise Luczkowski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ylvester, Mrs Helena Nowak, Mrs Victoria Rzep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 Czeslaw</w:t>
        <w:tab/>
        <w:tab/>
        <w:t>b] 10 Jul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2 Jul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Harry Joseph</w:t>
        <w:tab/>
        <w:t>b] 17 Sept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5 Sept 1936 Tillie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5 Sept 1996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Philomina</w:t>
        <w:tab/>
        <w:tab/>
        <w:t>b]  10 Sept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Nag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 Steve</w:t>
        <w:tab/>
        <w:tab/>
        <w:t>b] 4 May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Elnora</w:t>
        <w:tab/>
        <w:tab/>
        <w:t>b] 15 Mar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Theodore</w:t>
        <w:tab/>
        <w:tab/>
        <w:t>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Joseph Jr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50-13</w:t>
        <w:tab/>
        <w:t>[Harry Joseph Goralski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Harry Joseph Goralski</w:t>
        <w:tab/>
        <w:tab/>
        <w:tab/>
        <w:t>Spouse: Tillie 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Joseph Goralski G50-6</w:t>
        <w:tab/>
        <w:tab/>
        <w:tab/>
        <w:t>Father:  Ignacy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Rosalie Bonek</w:t>
        <w:tab/>
        <w:tab/>
        <w:tab/>
        <w:tab/>
        <w:t>Mother;  Jozefa Wit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8 Aug 1911</w:t>
        <w:tab/>
        <w:tab/>
        <w:tab/>
        <w:tab/>
        <w:t>Bor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5 Sept 19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25 Seot 1996</w:t>
        <w:tab/>
        <w:tab/>
        <w:tab/>
        <w:tab/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Casimi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W Dunham S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Studebakers for 37 years; retired from A M General Corp after 1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Harry died age 85 at 11:40 a.m. at the Hospice House, Roseland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Harry- Czeslaw, Mrs Pilomina Nagy, Steve, Elnora, Theodore &amp; Joseph J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 of  Tillie: William, Casimir, Leo and Walter Mitchell [ n chged], both of Flint Mi, Joseph, Stanislaus Mrs ALice Rems, Mrs Julia Reckell Brown of Tavares Fla, Mrs Mary Walkowiak, Mrs Magdalina Podem-ski, Eugene, Mrs Victoria Mrozinski and Mrs Helen Graczy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5 grandchildren:: Brain Kent, Michael, Pamela, Katherine and Malin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ralski; 3 grt grandchildren: Haley Renee, Ryan Michael and Colin Patrick Goral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  Melvin Harr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Paul Joseph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-- lvs Danville 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David Joh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lvs Houston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Heading2"/>
        <w:rPr/>
      </w:pPr>
      <w:r>
        <w:rPr/>
        <w:t>FAMILY GROUP:  G51</w:t>
        <w:tab/>
        <w:t>[James R Gore Sr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ames R Gore Sr</w:t>
        <w:tab/>
        <w:tab/>
        <w:tab/>
        <w:tab/>
        <w:t>Spouse: Henrietta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  George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;  Valent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30  Aug 1914</w:t>
        <w:tab/>
        <w:tab/>
        <w:tab/>
        <w:tab/>
        <w:t>Bor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2 Jun 19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5 Feb 1998  [obit in rec bk]</w:t>
        <w:tab/>
        <w:tab/>
        <w:tab/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518 N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A M General Corp in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 Navy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James died age 83 of St Paul's Health Care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James - Mrs Ruth Stanco, Mrs Marguerite "Lee" Massingill both of St Petersbu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a; and Mrs Virginia Driggs of New Port Richey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Henrietta - Sister M Leonie, Sr of Nazareth, Mrs Helen [Stan]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Grandchildren: 3] Richard Kruk of Mishawaka; #4] Randall Kruk of Phoenix AZ; #5] Joseph Gore of Granger IN; #6] Timothy Gore; 4 grt grandchildren: #7] David Kruk, #8] Emily Gore #9], Elizabeth Gore  #10] Jonathan Gore all of Grang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udith Ka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Kruk lv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ames R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Barbar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rna</w:t>
        <w:tab/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Maz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G52</w:t>
      </w:r>
      <w:r>
        <w:rPr>
          <w:b w:val="false"/>
          <w:bCs w:val="false"/>
        </w:rPr>
        <w:tab/>
        <w:t>[</w:t>
      </w:r>
      <w:r>
        <w:rPr/>
        <w:t>Franciszek Henry Gor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Franciszek Henry Gorka</w:t>
        <w:tab/>
        <w:tab/>
        <w:tab/>
        <w:t>Spouse: Katarzyna Skoniecz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>1855 Poland</w:t>
        <w:tab/>
        <w:tab/>
        <w:tab/>
        <w:tab/>
        <w:t>Born: 185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 xml:space="preserve"> 1894</w:t>
        <w:tab/>
        <w:tab/>
        <w:tab/>
        <w:tab/>
        <w:tab/>
        <w:t>Died: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edar Grove Cemetery Sec C lot 3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881 Dir corner Scott &amp; Monroe; 1886 at 517 P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Vol 1 pg 231; Native of Poland.  Certified 2 May 1881 St Joseph Circiut Court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FN: 19 oct 1888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1900 Fed Cen: Catharine had 9 children, 8 living in 1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 biography of Rev Stanislaus, his son, it states father arrived in 1874. As 2 sons were born in Poland as late as 1880, this seems inconclusive. Family must confirm or den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ophie</w:t>
        <w:tab/>
        <w:tab/>
        <w:t>b] 26 Jun 1876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30 Oct 1895 bk 14 p 344 Lawrence Jaro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2 Jul 1957 St Jos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Waclaw A</w:t>
        <w:tab/>
        <w:tab/>
        <w:t>b] 6 Feb 187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4 |Sept 1901 bk 18 p 16 Emilia Woron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1 Nov 1944 Cedar Grove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Frank</w:t>
        <w:tab/>
        <w:tab/>
        <w:t>b] Nov 1880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31 Aug 1904 bk 19 p 407 Johanna F Ho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1 Jun 1951 Cedar Grove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Dionazy A</w:t>
        <w:tab/>
        <w:tab/>
        <w:t>b] 9 Oct 18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aka Dennis</w:t>
        <w:tab/>
        <w:tab/>
        <w:t>mar 23 May 1905 bk 20 p 28  Maryanna K Hosinski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obit 26 Dec 1962 Goniec Polski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Rev Stanislaus</w:t>
        <w:tab/>
        <w:t>b] 16 Nov 18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Ordained :  26  Sept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Sept 22 1941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Edmund S</w:t>
        <w:tab/>
        <w:tab/>
        <w:t>b] 23 Dec 1886 [obit has 1881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1 Oct 1919 bk 30 p 354 Eva J Lat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7 Sept 1956  St Joseph Cemetery, Veteran WW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 Helena</w:t>
        <w:tab/>
        <w:tab/>
        <w:t>b] Sept 18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BECAME  SR.M IDALEA,  Holy Family of Nazareth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Laura [Leokadya]</w:t>
        <w:tab/>
        <w:t>b] 26 Nov 18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6 Aug 1914 bk 26 p 431 Andrew Jawo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Rev Stanislaus Gorka CSC - Educated at St Hedwig Parochial School &amp; U. of Notre Da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uated 1905 with AB degree. Attended Holy Cross College &amp; Cath U in Washington DC.   W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dained 26 Sept 1907, was asst pastor at St Hedwig for 1 1/2 yrs. 1909 asst. Rector of Holy Trin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in Cgo.  On 22 Sept 1915 because Pastor of St Casimir's Catholic Chur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XXXXXXXXXXXXXXXXXXXXXXXXXXXXXXXXXXXXXXXXXXX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MILY GROUP: G52-1</w:t>
        <w:tab/>
        <w:t>[Sophie Gorka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Sophie Gorka</w:t>
        <w:tab/>
        <w:tab/>
        <w:tab/>
        <w:tab/>
        <w:t>Spouse:  Lawrence Jaroszewski J35-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AKA GIRKA; AKA ZILPHA GOR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Frank H Gorka G52</w:t>
        <w:tab/>
        <w:tab/>
        <w:tab/>
        <w:t>Father:   Thomas Jaroszewski  J35-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Katazyna Skoniezka</w:t>
        <w:tab/>
        <w:tab/>
        <w:tab/>
        <w:t>Mother  Maryann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6 Jun 1876 Poland</w:t>
        <w:tab/>
        <w:tab/>
        <w:tab/>
        <w:t>Born:  3 Jul 1866 Poland [1868 T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30 Oct 1895 bk 14 p 34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22 Jul 1957 MC in rec bk  </w:t>
        <w:tab/>
        <w:tab/>
        <w:tab/>
        <w:t xml:space="preserve">Died: 23 Mar 1932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 Old Sec “G” #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1902 - 1803 Linden : 1931 at 1905 Li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DI 4 Nov 1890; PFN 8 Jun 1917 - # 1089; Lorenz - emigrated port of Bremen 13 Sept 1889, arrived port of New York 24 Sept 1889 on vessel Kais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Lawrence - Vincent, Frank &amp; Batholemew Jaroszewski - Mrs Antonina Gor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Sophie: Waclaw A, Frank, Dionazy [Dennis]; Rev. Stanislaus, Edmund P, Hele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ster M idallea, Mrs Laura Jawo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Vincent</w:t>
        <w:tab/>
        <w:t>b] 27 Feb  1891/ 1896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mar  10 Oct 1913 bk 25 p 611   Hattie Popiolek d/o Alex &amp; Stella Schon b] - 7 Oct 18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 Stanislawa</w:t>
        <w:tab/>
        <w:t>b] 12 Sept 18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Frank J</w:t>
        <w:tab/>
        <w:t>b]  20 Sept 1896 *** 12 Sept 1900 twin  ** in previous records as G52-9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mar 27 Nov 1917 bk 29 p 88 Frances Gorny aka Gorna lb] 20 Aug 1896; d] 11 Oct 1923 Detroit MI -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0 Oct 1923 St Joseph Cem Old Sec G lot 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] Walt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[Wm]</w:t>
        <w:tab/>
        <w:tab/>
        <w:t>b] 12 Sept 1900 tw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Joseph B</w:t>
        <w:tab/>
        <w:t>b] 23 Oct 19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Helen</w:t>
        <w:tab/>
        <w:t>b] 6 Mar 1909 [twin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Theresa</w:t>
        <w:tab/>
        <w:t>b] 6 Mar 1909 [twin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 John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 Sept 1918 bk 29 p 411 Wanda Pacala d/o Thomas &amp; Frances b] 1895; d] 193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St Jos Cem - Fam: Theodore, Jos &amp; Henry J Paca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2-2</w:t>
      </w:r>
      <w:r>
        <w:rPr>
          <w:b w:val="false"/>
          <w:bCs w:val="false"/>
        </w:rPr>
        <w:tab/>
        <w:t>[</w:t>
      </w:r>
      <w:r>
        <w:rPr/>
        <w:t>Waclaw Gor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Waclaw Gorka</w:t>
        <w:tab/>
        <w:tab/>
        <w:tab/>
        <w:tab/>
        <w:t>Spouse: Emilia Woron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a Wal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Frank Henry Gorka G52</w:t>
        <w:tab/>
        <w:tab/>
        <w:tab/>
        <w:t>Father: Wladyslaw Woron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Catharine Skonieczka</w:t>
        <w:tab/>
        <w:tab/>
        <w:tab/>
        <w:t>Mother;  M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6 Feb 1879 Poland</w:t>
        <w:tab/>
        <w:tab/>
        <w:tab/>
        <w:t>Born: 1881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4 Sept 1901 bk 18 p 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21 Nov 1944 [mem crd in rec bk]</w:t>
        <w:tab/>
        <w:tab/>
        <w:t>Died: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edar Grove Cemet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900 FC  at 102 Baker; 1910 at 1909 Li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1910 Federal Census: Waclaw - age 30, mar 8 yrs moulder; arrived USA 188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ilia arrived USA 1900 age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1910 Census - Wladyslaw Woronowicz  father in law, age 60, mar 29 yrs once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 Poland, arrived USA 1896; wife Maryanna age 53, had 5 children, 3 living, arrived USA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===========================================================================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Veronica</w:t>
        <w:tab/>
        <w:t>b] 1906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d] 22 Dec 1956 - of 2003 Berkley Pl, at 4:45 a.m. in Memorial Hosp after 2 wks illness.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Wkd 17 yrs O'Brien Corp in shipping dept. St Stanislaus Cath Ch, Cedar Grove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em crd &amp; obit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Je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Monica</w:t>
        <w:tab/>
        <w:t>b]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la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 ]Doroth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wikl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GROUP: G52-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Frank J Gorka</w:t>
        <w:tab/>
        <w:tab/>
        <w:tab/>
        <w:tab/>
        <w:t>Spouse: Johanna F Ho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Frank Gorka G52</w:t>
        <w:tab/>
        <w:tab/>
        <w:tab/>
        <w:t>Father:  Antony Ho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Katazyna Skonieczka</w:t>
        <w:tab/>
        <w:tab/>
        <w:tab/>
        <w:t xml:space="preserve">Mother Rozalia B Kowal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Nov 1880 Poland</w:t>
        <w:tab/>
        <w:tab/>
        <w:tab/>
        <w:tab/>
        <w:t>Born:  15 Aug 18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31 Aug 1904 bk 19 p 407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27 Aug 1959</w:t>
        <w:tab/>
        <w:tab/>
        <w:tab/>
        <w:tab/>
        <w:t>Died: 21 Jun 1951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edar Gr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St Stanislaus Catholic 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at 2425 Bertr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Asst foreman Studebak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Joanna - died of a heart attack at 8:20 a.m. while attending mass at St Stanislaus CC. Fr. Jankowski administered the sacraments of the dead just before the Communion. Family members of : Joanna: Joseph Hosinski of San Pierre In; Sr Mary Severina CSC of St Marys Conv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Helen Chmielewski -N CHGED TO MEERS, Zofia, Teresa,  Mrs Stella Piechorowski, William, Rev John S, Mrs Laura Piechor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 Soph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ozda lvs Michigan Ci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Theresa M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Dilg lvs Morton Grove I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Sr M Salutaria  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** lvs Tyler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FAMILY GROUP:  G52-4 </w:t>
      </w:r>
      <w:r>
        <w:rPr>
          <w:b w:val="false"/>
          <w:bCs w:val="false"/>
        </w:rPr>
        <w:tab/>
        <w:t>[</w:t>
      </w:r>
      <w:r>
        <w:rPr/>
        <w:t>Dionizy A Gorka [aka Dennis]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</w:t>
        <w:tab/>
        <w:t>Dionizy A Gorka [aka Dennis]</w:t>
        <w:tab/>
        <w:tab/>
        <w:t xml:space="preserve">Spouse:  Maryanna Hosin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Frank H Gorka G52</w:t>
        <w:tab/>
        <w:tab/>
        <w:tab/>
        <w:t>Father:  John A Ho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Katarzyna Skonieczka</w:t>
        <w:tab/>
        <w:tab/>
        <w:tab/>
        <w:t>Mother  Victoria Hajduk aka Hejdu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9  Oct 1882</w:t>
        <w:tab/>
        <w:tab/>
        <w:tab/>
        <w:tab/>
        <w:t>Born:   4 Jul 1885 H 2 p 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23 May 1905 bk 20 p 28: * obit lists 31 Aug 19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Goniec Polski 21 Dec 1962 [obit in rec bk]</w:t>
        <w:tab/>
        <w:t>Died:    13 Aug 196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edar Grove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2005 Kenwood 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Dionazy died at 12:50 friday in his home; ill for 6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Maryanna - Mrs Catharine Deranek, Frank S, Antony, William aka Walenty, Mrs   Helen Golombowski,  Kazimierz, Andrew Hosin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3 grandchildren; 3 grt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]  Edward</w:t>
        <w:tab/>
        <w:t>b]  14 Jun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obit in 1962 said livd E Cgo. MC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1 Feb 1985 St Casimir CC, Cedar Gr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] Hel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A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FAMILY GROUP: G52- 6 </w:t>
      </w:r>
      <w:r>
        <w:rPr>
          <w:b w:val="false"/>
          <w:bCs w:val="false"/>
        </w:rPr>
        <w:tab/>
        <w:t>[</w:t>
      </w:r>
      <w:r>
        <w:rPr/>
        <w:t>Edmund S Gor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Edmund S Gorka </w:t>
        <w:tab/>
        <w:tab/>
        <w:tab/>
        <w:t>Spouse:  Eva Lat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Frank H Gorka G52 </w:t>
        <w:tab/>
        <w:tab/>
        <w:tab/>
        <w:t>Father:   Marcelli Lat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Katarzyna Skonieczka</w:t>
        <w:tab/>
        <w:tab/>
        <w:tab/>
        <w:t>Mother  Magdalene Kuras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3 Dec 1886 &lt;1881 obit&gt;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>:1 Oct 1919 bk 30 p 3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7 Sept 1956 obit &amp; MC rec bk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2118 Lincoln Way W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Us Postal service 35 yrs; retd 195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Veteran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Edmund died 4:15 a.m. at home ; ill 4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Eva - Mrs Genevieve Demis, Sr Mary Salome, Superior of St Susanne’s School &amp; organist at Church in Harvey Ill. Sr m Wladyslawita, Sr of Holy Family of Nazareth, Harvey Ill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. Mary Marcella - X-ray technician at St Jos Hosp, Clayton NM; Mrs Veronica Cukr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ell of Milwwaukee; Roman, Theodore, Mrs Helen Skzypczak of Calumet Cy Ill; Clara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leveland OH, Aloysius, Marie,  Stella of Brooklyn NY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obit lists 3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 Lorett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Tomsik, lvs Niles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3</w:t>
      </w:r>
      <w:r>
        <w:rPr>
          <w:b w:val="false"/>
          <w:bCs w:val="false"/>
        </w:rPr>
        <w:tab/>
        <w:tab/>
        <w:t>[</w:t>
      </w:r>
      <w:r>
        <w:rPr/>
        <w:t>Martha Garst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Martha Garstka</w:t>
        <w:tab/>
        <w:tab/>
        <w:tab/>
        <w:tab/>
        <w:t>Spouse: Joseph Pahu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Roman Garstka</w:t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Frances ---</w:t>
        <w:tab/>
        <w:tab/>
        <w:tab/>
        <w:tab/>
        <w:t>M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ab/>
        <w:tab/>
        <w:tab/>
        <w:tab/>
        <w:tab/>
        <w:t>Bor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ab/>
        <w:tab/>
        <w:tab/>
        <w:tab/>
        <w:t>ma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++ Parents lived Ludington MI.  Jos &amp; Martha lived Mishawa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Martha: Mrs Grucela, John &amp; Joseph of Poland; Michael of Buffalo NY and Walter of Ludington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Natalie Ann</w:t>
        <w:tab/>
        <w:t>b] 3 Dec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Nari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9 Sept 1998 [obit in rec bk] ae 65 of Ann Arbor MI, St Francis of Assisi CC,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Joseph Cem, Mish. Children: Dr Joseph P [wife Lori]; 3 gnd: Paige, Tessa &amp; Ashlyn </w:t>
        <w:tab/>
        <w:tab/>
        <w:t>Gr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Dr Gena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3-3</w:t>
      </w:r>
      <w:r>
        <w:rPr>
          <w:b w:val="false"/>
          <w:bCs w:val="false"/>
        </w:rPr>
        <w:tab/>
        <w:t>[</w:t>
      </w:r>
      <w:r>
        <w:rPr/>
        <w:t xml:space="preserve">Aloysius [Alex J] Gorney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Aloysius [Alex J] Gorney  </w:t>
        <w:tab/>
        <w:tab/>
        <w:tab/>
        <w:t>Spouse:  #1] Anna M Cukr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#2] Mrs Ethel McCann Hanco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Jakub Gorney G58</w:t>
        <w:tab/>
        <w:tab/>
        <w:tab/>
        <w:t xml:space="preserve">Parents: #1] Wojciech Cukrowicz </w:t>
      </w:r>
    </w:p>
    <w:p>
      <w:pPr>
        <w:pStyle w:val="Normal"/>
        <w:ind w:left="3600" w:firstLine="720"/>
        <w:rPr>
          <w:b/>
          <w:b/>
          <w:bCs/>
          <w:sz w:val="20"/>
        </w:rPr>
      </w:pPr>
      <w:r>
        <w:rPr>
          <w:b/>
          <w:bCs/>
          <w:sz w:val="20"/>
        </w:rPr>
        <w:t>&amp; Antonette Ranchert  #2] --- McC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Mary Otolsk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5 Jul 1899 [fathers NI] </w:t>
        <w:tab/>
        <w:tab/>
        <w:tab/>
        <w:t>Born:  #1] 10 Apr 1899 H 68 p 1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#1] 1 Sept 1919 bk 30 p 24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#2] 26 Jun 1965</w:t>
        <w:tab/>
        <w:tab/>
        <w:tab/>
        <w:tab/>
        <w:tab/>
        <w:t xml:space="preserve"> #2] husband #1] --- Hancock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5 Jan 1985 </w:t>
        <w:tab/>
        <w:tab/>
        <w:tab/>
        <w:tab/>
        <w:t>Died: #1] 17 Dec 1964 [MC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St Adalbert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3121 W F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Bendix Cor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Alex died age 8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Wife #1 Anna - Frank, Walter, Leo C, Stanley A, Harry J Cukrowicz, Mrs Clara Smolka, Nicholas, John; Martin Cukrowicz of Milwaukee Wi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Virgin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zab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Lorra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Reinecki - lvs Indianapolis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===============================================</w:t>
      </w:r>
    </w:p>
    <w:p>
      <w:pPr>
        <w:pStyle w:val="Normal"/>
        <w:rPr/>
      </w:pPr>
      <w:r>
        <w:rPr>
          <w:b/>
          <w:bCs/>
        </w:rPr>
        <w:t>STEPCHILDREN:</w:t>
      </w:r>
      <w:r>
        <w:rPr>
          <w:b/>
          <w:bCs/>
          <w:sz w:val="20"/>
        </w:rPr>
        <w:t xml:space="preserve"> Stanley hancock of Equalitiy Ala, Mrs Dolores [Robert] Lekarczyk of Seoul S Korea; Mrs Martha Lyndon of Florence A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4</w:t>
        <w:tab/>
        <w:tab/>
        <w:t>[Alexander S Gadacz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Alexander S Gadacz</w:t>
        <w:tab/>
        <w:tab/>
        <w:tab/>
        <w:t>Spouse: Betty J Billings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 Malcom L Billings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 Elizabeth Mae F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ab/>
        <w:tab/>
        <w:tab/>
        <w:tab/>
        <w:tab/>
        <w:t>Born: 8 Mar 1924 Detroit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</w:t>
        <w:tab/>
        <w:tab/>
        <w:tab/>
        <w:tab/>
        <w:tab/>
        <w:t>mar: #1]  --- Eb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 15 Oct 1962 Cassopolis MI [Alex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1 Aug 1998 [obit in rec bk -pictur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cremat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Christian Center Cathedral of Prais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S Brookfield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Betty wkd Transitional Health Serv of SBd for 3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Betty died 1:55 p.m. in St Joseph’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Betty -  Mrs Patricia Ann Steele &amp; Mrs Margaret Elizabeth Soule. Grandchildren: Joseph, Michael [Sherry] Nate of Mish; Jennifer Michelle Eby of SBd, Christopher Alan Smith of LA, CA Jean Elizabeth Gragg of SBd; 1 grt gnd; Ashley Marie Nate of Mis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Charles Mark Eb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c] 19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Rebecca Jo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m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Anne K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Clarence C Ne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Susan Lyn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Dawm Elizabet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Grag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6</w:t>
      </w:r>
      <w:r>
        <w:rPr>
          <w:b w:val="false"/>
          <w:bCs w:val="false"/>
        </w:rPr>
        <w:tab/>
        <w:tab/>
        <w:t>[</w:t>
      </w:r>
      <w:r>
        <w:rPr/>
        <w:t xml:space="preserve">Nicholas Genchoff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Nicholas Genchoff  </w:t>
        <w:tab/>
        <w:tab/>
        <w:tab/>
        <w:t>Spouse:  M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16 Jan 1894</w:t>
        <w:tab/>
        <w:tab/>
        <w:tab/>
        <w:tab/>
        <w:t>Born:  4 Sept  18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ab/>
        <w:tab/>
        <w:tab/>
        <w:tab/>
        <w:tab/>
        <w:t>ma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23 Jan 1965</w:t>
        <w:tab/>
        <w:tab/>
        <w:tab/>
        <w:tab/>
        <w:t>Died:  27 Oct 1972 &lt;mem crd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Gertrude</w:t>
        <w:tab/>
        <w:tab/>
        <w:t>b] 2 Oct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3 Mar 1935 sm l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57</w:t>
      </w:r>
      <w:r>
        <w:rPr>
          <w:b w:val="false"/>
          <w:bCs w:val="false"/>
        </w:rPr>
        <w:tab/>
        <w:tab/>
        <w:t>[</w:t>
      </w:r>
      <w:r>
        <w:rPr/>
        <w:t>Anthony  Gloyeski aka Glove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Anthony  Gloyeski aka Gloveski</w:t>
        <w:tab/>
        <w:tab/>
        <w:t>Spouse: Martha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Teodor Gloyeski</w:t>
        <w:tab/>
        <w:tab/>
        <w:tab/>
        <w:t>Father: Jacob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Josephine Putzhaven</w:t>
        <w:tab/>
        <w:tab/>
        <w:tab/>
        <w:t>Mother Marianna Grus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25 Jul 1892 Chesterton IN</w:t>
        <w:tab/>
        <w:tab/>
        <w:tab/>
        <w:t>Born: 26 May 18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4 Oct 1916 bk 28 p 187</w:t>
        <w:tab/>
        <w:tab/>
        <w:t>ma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0 Aug 1961</w:t>
        <w:tab/>
        <w:t>]</w:t>
        <w:tab/>
        <w:tab/>
        <w:tab/>
        <w:t>Died: 6 Oct 1965 ae 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 Holy Cros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325 Fassnacht * Lived in SBd over 5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Deputy city controler for Mayor Geo Schock. Later a trustee for Portage Tw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 Antony ill 3 mon, died at St Jos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Antony +++ Joseph, Sylvester, Leon &amp; Edward all of Valparaiso IN; Benjamin of    Hobart IN, Ted &amp; Clara of Chesterton IN, Mrs Anna Hoffman of Griffith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Martha +++ Wincenty, Antonina, Walter, Louis, Eugene,  Mrs Sophie Olejniczak,    Mrs Mary Slott, Mrs Theresa Rybac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Raymo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19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 Irvin</w:t>
        <w:tab/>
        <w:tab/>
        <w:t>b] 5 Oct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28 Jun 1945 Denver CO. - Gertrude Sta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7 Aug 19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Lorett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--- Ewani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57-1</w:t>
      </w:r>
      <w:r>
        <w:rPr>
          <w:b w:val="false"/>
          <w:bCs w:val="false"/>
        </w:rPr>
        <w:tab/>
        <w:t>[</w:t>
      </w:r>
      <w:r>
        <w:rPr/>
        <w:t>Irvin Gloye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Irvin Gloyeski</w:t>
        <w:tab/>
        <w:tab/>
        <w:tab/>
        <w:tab/>
        <w:t>Spouse: Gertrude Sta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Anthony Gloyeski  G5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Martha Michalski</w:t>
        <w:tab/>
        <w:tab/>
        <w:tab/>
        <w:t>M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>5 Oct 1919</w:t>
        <w:tab/>
        <w:tab/>
        <w:tab/>
        <w:tab/>
        <w:t>Bor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8 Jun 1945 Denver CO.</w:t>
        <w:tab/>
        <w:tab/>
        <w:t>ma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7 Aug 1998 [obit in rec bk]</w:t>
        <w:tab/>
        <w:tab/>
        <w:tab/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John the Baptist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US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d Police Dept after 20 yrs; former employee Interstate Brand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Pilot - US Air Force -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Irvin died ae 78 at 11:32 a.m. in Memorial Hosp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Irv’s brother: Raymond - d] 1995; sister Mrs Loretta [Gerald] Elrod of Spring Hill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+++ Grandchildren: Patrick, Sean &amp; Erin Fagan of Newburgh In;  Karen McRae of  North Carolina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ar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Paul Barnett lvs Boca Raton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aro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Patrick Fagan of Newburgh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avi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arol-----    lv Bon Aqua Te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Micha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Anita --- lv North Manchest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Dal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vs Foothills 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8</w:t>
      </w:r>
      <w:r>
        <w:rPr>
          <w:b w:val="false"/>
          <w:bCs w:val="false"/>
        </w:rPr>
        <w:tab/>
        <w:tab/>
        <w:t>[</w:t>
      </w:r>
      <w:r>
        <w:rPr/>
        <w:t xml:space="preserve">Jakub Gorney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akub Gorney  </w:t>
        <w:tab/>
        <w:tab/>
        <w:tab/>
        <w:tab/>
        <w:t>Spouse:  Mary Ot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5 Apr 1866 Poland [1865 TS] </w:t>
        <w:tab/>
        <w:tab/>
        <w:t>Born:  18 Oct 187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 Nov 1890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7 Mar 1939  ae 72 [SBd Trib]</w:t>
        <w:tab/>
        <w:tab/>
        <w:t>Died :  19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24 Mar 1937 tombstone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02 at 1219 W Divi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17 p 83: # 2483; DI 30 Aug 1918; PFN 7 Oct 1921.  Emigrated port of Bremen 14 Oct 1892; arrived port of Baltimore 27 oct 1892 on vessel Wumm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Jakub 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Mary -- Mrs  Joanna Tomaszewski, Mrs Apolonia Przybylski, Mrs Julian Kurtys of Cgo, John Otol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 Family Portrait p 203; St Hedwig Golden Jubilee Bk 1877-1927; 17 grandchildren; 2 great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ulianna</w:t>
        <w:tab/>
        <w:tab/>
        <w:t>b] 16 Feb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1 Sept 1913 bk 25 p 565 Teofil Zaremb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ennie</w:t>
        <w:tab/>
        <w:tab/>
        <w:t>b] 20 Dec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aka Joanna V</w:t>
        <w:tab/>
        <w:tab/>
        <w:t>mar #1]  Romine --- #2] Radic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6 Nov 1980 ae 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Aloysius J</w:t>
        <w:tab/>
        <w:tab/>
        <w:t>b] 5 Jul 1899 fathers 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#1] 1 Sept 1919 bk 30 p 244 Antonette Cukr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</w:t>
        <w:tab/>
        <w:t xml:space="preserve">   #2] 26 Jun 1965 Mrs Ethel McCann Hanco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5 an 1985 ae 85, St Joseph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Gertrude</w:t>
        <w:tab/>
        <w:tab/>
        <w:t>b] 23 Aug 19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 Alex Piela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Zygmunt J</w:t>
        <w:tab/>
        <w:tab/>
        <w:t>b] 16 Aug 19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19 Jan 1926 Marie Now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5 Jul 1983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Clara</w:t>
        <w:tab/>
        <w:tab/>
        <w:tab/>
        <w:t>b] 30 Mar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Joseph Grzego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Regina</w:t>
        <w:tab/>
        <w:tab/>
        <w:t>b] 12 Nov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obitslist her as Virginia Malec, Virginia Wolff, &amp; Regina Molec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aka Virginia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Edmund</w:t>
        <w:tab/>
        <w:tab/>
        <w:t>b] 26 Aug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Wand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Cieciora [n chg to Cicero] -- lvs San Antonio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</w:t>
      </w:r>
    </w:p>
    <w:p>
      <w:pPr>
        <w:pStyle w:val="Heading2"/>
        <w:rPr/>
      </w:pPr>
      <w:r>
        <w:rPr/>
        <w:t>FAMILY GROUP: G58-5</w:t>
      </w:r>
      <w:r>
        <w:rPr>
          <w:b w:val="false"/>
          <w:bCs w:val="false"/>
        </w:rPr>
        <w:tab/>
        <w:t>[</w:t>
      </w:r>
      <w:r>
        <w:rPr/>
        <w:t>Zygmunt J Gorne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Zygmunt J Gorney </w:t>
        <w:tab/>
        <w:tab/>
        <w:tab/>
        <w:t>Spouse:  Marie Now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A “IKE”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Jakub Gorney G58</w:t>
        <w:tab/>
        <w:tab/>
        <w:tab/>
        <w:t>Father:  Jacob Now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Mary  Otolski :</w:t>
        <w:tab/>
        <w:tab/>
        <w:tab/>
        <w:tab/>
        <w:t xml:space="preserve">Mother  Magdalina Jendrzej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aka Andrzej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  16 Aug 1903:</w:t>
        <w:tab/>
        <w:tab/>
        <w:tab/>
        <w:tab/>
        <w:t>Born:  17 Feb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19 Jan 1926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15 Jul 1983 [obit in rec bk] 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Adalbert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433 S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from Bendix Cor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Zygmunt died at St Joseph’s Medical Center after an extended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Zygmunt - Mrs Julianna Zaremka, Mrs Jennie Romine Radican, Aloysius J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Gertrude Pielach, Mrs Clara  Grzegorek, Mrs Regina Moleck aka Virginia Mallec or Wolff; Edmund, Mrs Wanda Cieciora [N CHGED to Cicero] - lvs San Antonio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Marie -- Mrs Stella Otolski, John H, Antony, Stanislaw, Casimir, Frank, Lott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ex and Stanislawa Now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7  grandchildren: - 1 grt grandchild:   Ronald &amp;  Dennis Cichowicz;  &lt;Richard’s&gt;  Ann , Rick &amp; Julia;  Cindy &amp; Dale M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==========================================================================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Dorothy</w:t>
        <w:tab/>
        <w:t xml:space="preserve"> b]  5 Nov 1926 - bapt: 7 Nov 1926 St Marys PNCC. God parents: Alojzy Gorney &amp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Magdelina Nowic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8 May 1946 Chester C Cichowicz C32A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Rit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Marian M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Richar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FAMILY GROUP G58-10</w:t>
      </w:r>
      <w:r>
        <w:rPr>
          <w:b w:val="false"/>
          <w:bCs w:val="false"/>
        </w:rPr>
        <w:tab/>
        <w:t>[</w:t>
      </w:r>
      <w:r>
        <w:rPr/>
        <w:t>Dorothy Gorn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Dorothy Gorny </w:t>
        <w:tab/>
        <w:tab/>
        <w:tab/>
        <w:tab/>
        <w:t>Spouse: Chester C Cichowicz C32A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Zygmund Gorney G58-5</w:t>
        <w:tab/>
        <w:tab/>
        <w:tab/>
        <w:t>Father: Kazimierz Cichowicz C32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Mary Nowicki</w:t>
        <w:tab/>
        <w:tab/>
        <w:tab/>
        <w:tab/>
        <w:t>Mother: Barbar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</w:t>
        <w:tab/>
        <w:tab/>
        <w:tab/>
        <w:tab/>
        <w:t xml:space="preserve"> </w:t>
        <w:tab/>
        <w:tab/>
        <w:t>Born:    31 Jul 19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18 May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ab/>
        <w:tab/>
        <w:tab/>
        <w:tab/>
        <w:tab/>
        <w:t>Died:  8 Sept 1994 &lt; MC in rec bk -,obit C32A1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901 S Parkw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 Retired from  Torr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:  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. Inten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Chester died age 72 at 6:15 p.m. St Joseph's Medical Center of Natural caus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Dorothy; Mrs Rita Makowski, Richard Gor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 SPECIAL INTEREST: obit lists 1 grandchi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 Ronald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Dennis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XXXXXXXXXXXXXXXXXXXXXXXXXXXXXXXXXXXXXXXX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58A-1</w:t>
      </w:r>
      <w:r>
        <w:rPr>
          <w:b w:val="false"/>
          <w:bCs w:val="false"/>
        </w:rPr>
        <w:tab/>
        <w:t>[</w:t>
      </w:r>
      <w:r>
        <w:rPr/>
        <w:t>David A Gorn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David A Gorny</w:t>
        <w:tab/>
        <w:tab/>
        <w:tab/>
        <w:tab/>
        <w:t>Spouse:  Brenda K Elki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Joseph Gorny Sr  G58A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 Bernice ---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0 Aug 1959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11 Oct 1980 St Stanislaus Kostka Catholic Church, Terre Coupee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5 Jan 1997 New Carlisle [obit in rec bk] </w:t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anislaus Kostka Catholic Church, Terre Coupe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Darden Rd, New Carlisle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latile Roofing &amp; Restorat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David died ae 37 at 11:40 a.m. in Memorial Hospital in So Be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 David: - brd:  Robert D [died Feb 1953] - father Jos d] 30 Oct 1971.; 3 sisters: Mrs  Joyce [Sonny] Sobieralski of Mish; Mrs Pat [Larry] Byrd of LaPorte IN;  Gerri [Bob Kromkowski] Gorny of SBd; 2 brd: Joseph [Gerri] Gorny of SBd, John [ Sandy] Gorny of N Liberty; several nieces &amp; nephews 2 great nieces &amp; 1 grt nephew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 Justin Davi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Kody Le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59</w:t>
      </w:r>
      <w:r>
        <w:rPr>
          <w:b w:val="false"/>
          <w:bCs w:val="false"/>
        </w:rPr>
        <w:tab/>
        <w:tab/>
        <w:t>[</w:t>
      </w:r>
      <w:r>
        <w:rPr/>
        <w:t>Marion M [Gorney] Gorn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Marion M [Gorney] Gorniewicz </w:t>
        <w:tab/>
        <w:tab/>
        <w:t>Spouse:  Lillian Fis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9 Jun 1900 Golina Poland</w:t>
        <w:tab/>
        <w:tab/>
        <w:t>Born:  27 Nov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9 Jun 1932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#2]</w:t>
        <w:tab/>
        <w:tab/>
        <w:tab/>
        <w:tab/>
        <w:tab/>
        <w:tab/>
        <w:t>#2]  Marion 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5 Jan 1968 Westville IN [obit in rec bk]</w:t>
        <w:tab/>
        <w:t>Died: 9 Jan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255 N Gladstone Ave  [lvd SBd 55 yr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Forner owner of Flash Cab 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Marion died 3&gt;30 a.m. at Norman Beatty memorial Hospital in Westville after an extended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9 grandchildren; 8 grt gra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TEP 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Alice Fischer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Her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Gertrude Fishche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Ivankovi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0-1</w:t>
      </w:r>
      <w:r>
        <w:rPr>
          <w:b w:val="false"/>
          <w:bCs w:val="false"/>
        </w:rPr>
        <w:tab/>
        <w:t>[</w:t>
      </w:r>
      <w:r>
        <w:rPr/>
        <w:t>Marion S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Marion S Gorski </w:t>
        <w:tab/>
        <w:tab/>
        <w:tab/>
        <w:t>Spouse: Victoria Ot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Frank Gorski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Josephine Szamilewicz of Alpena MI</w:t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3 Oct 1874 Wiktorow Western Poland</w:t>
        <w:tab/>
        <w:t>Born:   2 Nov 1877 Rock Island 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>:14 Jan 1895 bk 14 p 1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6 Nov 1924 Cedar Grove Cem</w:t>
        <w:tab/>
        <w:tab/>
        <w:t>Died:  27 Nov 1934 [obit sec 1 p 9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edar Grove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Hedwig Cath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896 at 227 S Chestnut. 1931 at 119 Cherry St, wido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Cigar Mfg. - Pres Kosciuszko Bldg &amp; Loan As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Arrived NY 4 Dec 1882; came SBd Sept 1892.** Victoria arr  SBd 188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Victoria had an apoplectic stroke, ill 2 days then di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Victoria - Joseph &amp; Frank Otolski, Mrs Alice [Telesfore] Radomski, Mrs An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ankowski of Grand Rapids MI, Mrs Mary [Jos] Gor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Relatives from out of town at Victoria’s funeral: Reb Jos A Gorski of Bad Axe Mi, Mrs &amp; Mrs Walt Frankowski; Mr &amp; Mrs John Kickey &amp; son of Grand Rapids, Mrs Julia Przybucki &amp; Mrs Anna Repke of Alpena MI, Mrs &amp; Mrs Harry Scarlett of Flint MI, Mrs Mary Kroll of Detroit, Ms Frances Kroll &amp; mrs Irene Schreuder of Bad Axe MI. *** See Howards St Jos Co History pg 8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Bernice</w:t>
        <w:tab/>
        <w:t>b] ca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Guzicki - N CHG TO Eli J. Butte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 Jan 1982 ae 87 Cardinal Nursing Home, St Jos.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 Marie J</w:t>
        <w:tab/>
        <w:t>b] 1906 -- d] 1907 bur with paren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] Micha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aura Guzicki * husband #2] Stanley [Steve] Frankie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Marth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Edwin Szymanski=  dau b] 1 Jun 1931  of 1711 W Samp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Helen</w:t>
        <w:tab/>
        <w:tab/>
        <w:t>b] 21 Feb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 Jun 1926 Alex Klo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 Jun 1928 St Hedwig CC, St Jos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Marie</w:t>
        <w:tab/>
        <w:tab/>
        <w:t>b] 1914 -- d] 19 ---  no date same l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Irvin [Erwin]</w:t>
        <w:tab/>
        <w:t>b] 1921 -- d] 2 Jun 1939 same l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Casimi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Marion G</w:t>
        <w:tab/>
        <w:t>b] 16 Feb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 18 Jun 1930 Clementine Krol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5 Oct 1983 Hollywood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Clement L</w:t>
        <w:tab/>
        <w:t>b] 13 Oct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10 Nov 1934 Stella Krupn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 Apr 1995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Clar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Gap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Esthe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lement S Spy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Stanley</w:t>
        <w:tab/>
        <w:t>b] 24 Jun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0 Nov 1941 St Stanislaus - Violet L Derd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 Feb 1964 St Patrick’s Cath 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Heading2"/>
        <w:rPr/>
      </w:pPr>
      <w:r>
        <w:rPr/>
        <w:t>FAMILY GROUP:  G60-2</w:t>
      </w:r>
      <w:r>
        <w:rPr>
          <w:b w:val="false"/>
          <w:bCs w:val="false"/>
        </w:rPr>
        <w:tab/>
        <w:t>[</w:t>
      </w:r>
      <w:r>
        <w:rPr/>
        <w:t>Joseph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oseph Gorski </w:t>
        <w:tab/>
        <w:tab/>
        <w:tab/>
        <w:tab/>
        <w:t>Spouse:  Mary Ot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Frank Gorski G60  </w:t>
        <w:tab/>
        <w:tab/>
        <w:tab/>
        <w:t xml:space="preserve">Father:  Michael Otolski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Szamilewicz of Alpena MI </w:t>
        <w:tab/>
        <w:tab/>
        <w:tab/>
        <w:t>Mother  Eleanor Wesol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13 Nov 1881</w:t>
        <w:tab/>
        <w:tab/>
        <w:tab/>
        <w:tab/>
        <w:t>Born:   6 Sept 18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>:14 Nov 1906 bk 21 p 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31 at 1823 Sible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Mary: Mrs Victoria Gorski, Mrs Anna Frankowski of Grand Rapids, Mrs  [Alice] Telesfore Radomski; Joseph &amp; Frank Otol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- see Fam Members of Sr. - Victoria  G60-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 Cecyl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Edwi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Leon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Heading1"/>
        <w:rPr/>
      </w:pPr>
      <w:r>
        <w:rPr/>
        <w:t>FAMILY GROUP:  G60-11</w:t>
        <w:tab/>
        <w:t>[Marion G Gorsk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</w:t>
        <w:tab/>
        <w:t>Marion G Gorski</w:t>
        <w:tab/>
        <w:tab/>
        <w:tab/>
        <w:t>Spouse:  Clementine Kro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Marion S Gorski G60-1 </w:t>
        <w:tab/>
        <w:tab/>
        <w:tab/>
        <w:t xml:space="preserve">Father: Michael [Mitchell] Kroll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Victoria Otolski </w:t>
        <w:tab/>
        <w:tab/>
        <w:tab/>
        <w:t>Mother  Mary Gor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6 Feb 1910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18 Jun  1930 [pic fr SBd Trib in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5 Oct 1983 Noth Holiday Fla. 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Chapel Hill Memorial Gardens, Osceola I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Christ the Kin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formerly of SBd; moved to Fla 10 yrs 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plant mgr at White Farm Ewuipment Co; retd 19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Marion died age 73 at 3 a.m. in Tarpon Springs Fla at General Hosp; extended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 Marion: Mrs Bernice Guzicki [n chg to Buttens], Mrs Clara Gapski, Mrs Esther Spychalski, Mrs Helen Klosinski, Mrs Martha Szymanski, Michael F, Louis, Irvin F, Marie J, Erwin, Casimir and Clement; also Stanley [Jack] Gorski Family members of: Clementine - Adam, Mrs Frances Bojewicz, Mary, Tillie, Mrs Stella Chwalek, Phyllis </w:t>
        <w:tab/>
        <w:t>Josephine, Thomas Kroll, Mrs Katharin Golub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- obit lists 8 grand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Jeanett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esse Samol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Robert</w:t>
        <w:tab/>
        <w:t>b] 27 Nov 19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Toledo O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G60-12</w:t>
      </w:r>
      <w:r>
        <w:rPr>
          <w:b w:val="false"/>
          <w:bCs w:val="false"/>
        </w:rPr>
        <w:tab/>
        <w:t>[</w:t>
      </w:r>
      <w:r>
        <w:rPr/>
        <w:t>Clement L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Clement L Gorski</w:t>
        <w:tab/>
        <w:tab/>
        <w:tab/>
        <w:tab/>
        <w:t>Spouse:  Stella Krupn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Marion Gorski G60-1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Victoria Otolski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13 Oct 1911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>:10 Nov 19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 Apr 1995 [obit in rec bk]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St Joseph Cemeter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West Edison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from O’Brien Paint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Clem died ge 83 at 2:32 p.m. St Joseph’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Clem:- Mrs Bernice Guzicki [n chg to Buttens] Mrs Clara Gapski, Mrs Es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ychalski, Mrs Helen Klosinski, Mrs martha Szymanski, Michael F, Louis, Marie, Irvin F, Marie J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rwin, Casimir, Marion G of Hollyday Fla; Stanley [Jack] Go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Virgin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Ziel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Geral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86 [fathers 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 G60-15</w:t>
      </w:r>
      <w:r>
        <w:rPr>
          <w:b w:val="false"/>
          <w:bCs w:val="false"/>
        </w:rPr>
        <w:tab/>
        <w:t>[</w:t>
      </w:r>
      <w:r>
        <w:rPr/>
        <w:t>Stanley [Jack]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Stanley [Jack] Gorski</w:t>
        <w:tab/>
        <w:tab/>
        <w:tab/>
        <w:t>Spouse: Violet L Der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 Marion S Gorski G60-1 </w:t>
        <w:tab/>
        <w:tab/>
        <w:tab/>
        <w:t>Father:   John Der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Victoria Otolski:</w:t>
        <w:tab/>
        <w:tab/>
        <w:tab/>
        <w:tab/>
        <w:t>Mother Joseph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4 Jun 1918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0 Nov 1941 St Stanislaus Catholic Church</w:t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  Charles T Hurley Sr  see H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57 [obit in rec bk]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705 LaPorte 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Operated Woodcraft Mfg Co for last 5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Died at 9:30 a.m. at home after an illness of 4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Stanley - Mrs Bernice Guzicki [n chg to Buttens], Mrs Clara Gapski, Mrs Esther Spychalski, Mrs Helen Klosinski, Mrs Martha Szymanski, Michael F, Louis, Marie, Irvin F, Marie J, Erwin, Casimir, Clement, Marion G of Hollyday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+++ Raised 3 foster children: Richard / Thomas Karmolinski both at home, Pvt Ronald Karmolinski with US Marie Corp in 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Victor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Norman Guentert lvs Niles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] Evangel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North Muskegon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] Denis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im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Gregor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Pat lvs Omaha Ne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Christ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Dale Lesicki lvs Edwardsburg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0A</w:t>
      </w:r>
      <w:r>
        <w:rPr>
          <w:b w:val="false"/>
          <w:bCs w:val="false"/>
        </w:rPr>
        <w:tab/>
        <w:t>[</w:t>
      </w:r>
      <w:r>
        <w:rPr/>
        <w:t>Jan {John]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Jan {John] Gorski</w:t>
        <w:tab/>
        <w:tab/>
        <w:tab/>
        <w:t>Spouse: Michalena Paszki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 Joseph Paszki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>Mother:  Joseph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6 May 1873 Pani Grozu Poland</w:t>
        <w:tab/>
        <w:tab/>
        <w:t xml:space="preserve">Born:  18 Aug 1867  Polan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 1 Sept 1927</w:t>
        <w:tab/>
        <w:tab/>
        <w:tab/>
        <w:tab/>
        <w:t>Died: 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2509 Ford - 2609 W Ford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Vol 13 # 1498 &amp; 5190; DI 18 Mar 1916; PFN 31 Aug 1918. Emigrated port of Bremen 11 Apr 1905; arrived port of Baltimore 25 Apr 1905 on vessel Kille.  Age 43, 5’8, 180  lbs; brown hair, blue ey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Michalena * Will Bk estate # 14473; 23 Jul 1957. Heirs: Clem, John, Stephe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Cornelia Wallisch, Mrs Harriet Zielinski 2] Wrobl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Clement</w:t>
        <w:tab/>
        <w:t>b] 10 Nov 1898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4 May 1966 St Jos C * KY Sgt US A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ohn</w:t>
        <w:tab/>
        <w:t>F</w:t>
        <w:tab/>
        <w:t>b] 5 Jun 1901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5 Jun 1970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Steve</w:t>
        <w:tab/>
        <w:tab/>
        <w:t>b] 8 Jun 190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 Feb 1964 St PAat’s CC, St Jos 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 Cornelia</w:t>
        <w:tab/>
        <w:t xml:space="preserve">b] 21 Oct 190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2 May 1925 Joseph J Wallisch  lvd 825 S Dundee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7 Nov 1980 ae 75 St Pat’s CC, St Jos 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artha</w:t>
        <w:tab/>
        <w:t>b] 12 Aug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>mar  wed --- Gorka lvd 705 S Jackson 19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Harriet</w:t>
        <w:tab/>
        <w:t>b] 1 Oct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aka Jadwiga</w:t>
        <w:tab/>
        <w:t xml:space="preserve">mar --- Zielinski #2] Wrobl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60 A3</w:t>
      </w:r>
      <w:r>
        <w:rPr>
          <w:b w:val="false"/>
          <w:bCs w:val="false"/>
        </w:rPr>
        <w:tab/>
        <w:t>[</w:t>
      </w:r>
      <w:r>
        <w:rPr/>
        <w:t>Steve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Steve Gorski </w:t>
        <w:tab/>
        <w:tab/>
        <w:tab/>
        <w:tab/>
        <w:t xml:space="preserve">Spouse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John Gorski G60A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Michalina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8 Jun 1902 Poland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2 Feb 1964 Trib [obit in rec bk] 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Patrick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St Joseph County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Singer Mfg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* Came US 58 yrs ago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Steve died age 61, ill 1 yr at St Jos Co Home where he liv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Steve - Clement, John, Mrs Cornelia Wallisch, Mrs Harriet Zielinski Wrobl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8 grandchildren.  Pallbearers - Steve &amp; Jos Vargo, Leo Zakrzewski, Paul Wallisch, Joseph Muszynski &amp; Stanley Os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Jose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Stanle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30 Oct 1946 [50th ann in] Dorothy Skier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Mar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ocs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0B</w:t>
      </w:r>
      <w:r>
        <w:rPr>
          <w:b w:val="false"/>
          <w:bCs w:val="false"/>
        </w:rPr>
        <w:tab/>
        <w:t>[</w:t>
      </w:r>
      <w:r>
        <w:rPr/>
        <w:t>Edmund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Edmund Gorski</w:t>
        <w:tab/>
        <w:tab/>
        <w:tab/>
        <w:tab/>
        <w:t>Spouse:  Josephine Kaczma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Francis Gorski</w:t>
        <w:tab/>
        <w:tab/>
        <w:tab/>
        <w:tab/>
        <w:t>Father:  Vincent Kaczma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Josephine Statanski</w:t>
        <w:tab/>
        <w:tab/>
        <w:tab/>
        <w:t>Mother  Maryanna Kru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19 Dec 1882  [TS]</w:t>
        <w:tab/>
        <w:tab/>
        <w:tab/>
        <w:tab/>
        <w:t>Born:  11 Mar 1885 [ML]; 1883 [TS.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19 Dec 1884 Trepki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  <w:t>19 Aug 1913 bk 25 p 548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1 Feb 1969 [MC in rec bk]</w:t>
        <w:tab/>
        <w:tab/>
        <w:tab/>
        <w:t>Died: 18 Apr 1945 age 6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edar Grove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St Stanislaus Catholic Churc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1931 at 2701 Westmore * NI states resides with Frank * Martha Kazmarski.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41 - # 1816 &amp; 5412; 5’6, light hair, brown eyes, farmer. DI 14 Oct 1916.  Emigrated port of Bremen 25 May 1912; arrived port of Baltimore 6 Jun 1912 on vessel Rhine. PFN 1 Nov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Josephine: John, Stanley, Nicholas Kaczmarek, Mrs Blanche Sygler, Mrs Anna Putz Kozlowski, Mrs Augusta Krygier of Detroit MI., Joseph, Nicholas &amp; Magdeli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Margaret</w:t>
        <w:tab/>
        <w:t>b] 15 Oct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60C</w:t>
      </w:r>
      <w:r>
        <w:rPr>
          <w:b w:val="false"/>
          <w:bCs w:val="false"/>
        </w:rPr>
        <w:tab/>
        <w:t>[</w:t>
      </w:r>
      <w:r>
        <w:rPr/>
        <w:t>Raymond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Raymond Gorski</w:t>
        <w:tab/>
        <w:tab/>
        <w:tab/>
        <w:tab/>
        <w:t>Spouse:  #1] Stella Orl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#2] Clara Consley Papoi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28 Mar 1916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#1] 2 Sept 1939</w:t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#2] 21 Mar 19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19 Jun 1994 [obit &amp; MC in rec bk]  </w:t>
        <w:tab/>
        <w:tab/>
        <w:t>Died:  #1] 11 Sept 198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Chapel Hill Memorial Gardens, Osceola I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Matthew’s Cathed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24th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So Bd Fire Dept &amp; Water Wor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Ray died age 78 at 5:30 a.m. in his home of natural caus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Ray - sister - Mrs Gertrude Wettergren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5 grandchildren; 1 grt grandchi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Paul 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vs Greenville S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Bernard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vs Grang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u w:val="single"/>
        </w:rPr>
        <w:t>STEP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yce Papoi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olmes, lvs Arlington TX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Steven Papoi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]  Margaret</w:t>
        <w:tab/>
        <w:t>b] 15 Oct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] Wrobl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0D</w:t>
      </w:r>
      <w:r>
        <w:rPr>
          <w:b w:val="false"/>
          <w:bCs w:val="false"/>
        </w:rPr>
        <w:tab/>
        <w:t>[</w:t>
      </w:r>
      <w:r>
        <w:rPr/>
        <w:t>John G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hn Gorski</w:t>
        <w:tab/>
        <w:tab/>
        <w:tab/>
        <w:tab/>
        <w:t>Spouse: Dixie Lee Yaw Suiss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 Yaw - step f: Robert Langel of O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>Mother  Betty Smed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ab/>
        <w:t>Born:   11 Sept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6 Feb 1993 Dixie Lee</w:t>
        <w:tab/>
        <w:tab/>
        <w:tab/>
        <w:t>#1]  ----   Suiss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ab/>
        <w:tab/>
        <w:tab/>
        <w:tab/>
        <w:tab/>
        <w:tab/>
        <w:t>#2]  Joh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ab/>
        <w:tab/>
        <w:tab/>
        <w:tab/>
        <w:tab/>
        <w:t>Died:  4 Apr 199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hapel Hills Memorial Gardens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Services at funeral Home - Chapel H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521 S 27th S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Dixie was  a press opr at Thermo-Plastics in Mishawa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Dixie died age 38 at &amp;;45 p.m. in Memorial Hosp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Dixie Lee: Wayne “Mike” Yaw of Niles, Robert Yaw of Elkhart &amp; Wm. Yaw of Peoria Arizon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ildren by 1st marriag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Bonnie Suissi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Wayne Suissi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1</w:t>
      </w:r>
      <w:r>
        <w:rPr>
          <w:b w:val="false"/>
          <w:bCs w:val="false"/>
        </w:rPr>
        <w:tab/>
        <w:tab/>
        <w:t>[</w:t>
      </w:r>
      <w:r>
        <w:rPr/>
        <w:t>Frank Gorz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Frank Gorzkiewicz</w:t>
        <w:tab/>
        <w:tab/>
        <w:tab/>
        <w:t>Spouse:  Leona Kalicki  J29-1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 Leo Kalicki  K11-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>Mother  Josephine Jankowski  J29-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ab/>
        <w:t>Born:  12 Jul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5 Jun 193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7 May 1974</w:t>
        <w:tab/>
        <w:tab/>
        <w:tab/>
        <w:tab/>
        <w:t>Died: 8 May 1998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Prast Blv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Leona died age 80 in Hospice House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Leona: - Mrs Martha Chrobot,  Mrs Agnes Kopec,Richard, Arthur and Casimir Kalic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12 grandchildren; 7 gr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Delph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uz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Marjor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Ford, lvs Silver Spring M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Maryan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indeman lvs Issaquah Was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Tom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Broken Arrow Oklaho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1A</w:t>
      </w:r>
      <w:r>
        <w:rPr>
          <w:b w:val="false"/>
          <w:bCs w:val="false"/>
        </w:rPr>
        <w:tab/>
        <w:t>[</w:t>
      </w:r>
      <w:r>
        <w:rPr/>
        <w:t>Gorz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Gorzkiewicz  </w:t>
        <w:tab/>
        <w:tab/>
        <w:tab/>
        <w:tab/>
        <w:t>Spouse:  Marie P Dhae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 Camiel Dhae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>Mother  Zoe DeRue aka Der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ab/>
        <w:t>Born:   9 Aug 19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ab/>
        <w:tab/>
        <w:tab/>
        <w:tab/>
        <w:tab/>
        <w:t>Died:  1 Sept 1998 Clay Center, Kan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Services at St Joseph Funeral Hom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Marie died age 74 at Medicalodge Nursing Home, Clay Center Kans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Gorzkiewicz Maria Her fam: Mrs Erma Vermesse, brother Albert Dhae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hirle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ager, lvs Clay Center Kans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2</w:t>
      </w:r>
      <w:r>
        <w:rPr>
          <w:b w:val="false"/>
          <w:bCs w:val="false"/>
        </w:rPr>
        <w:tab/>
        <w:t>[</w:t>
      </w:r>
      <w:r>
        <w:rPr/>
        <w:t>Raymond C Gorzy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Raymond C Gorzynski</w:t>
        <w:tab/>
        <w:tab/>
        <w:tab/>
        <w:t>Spouse: Immacula M Ruf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ab/>
        <w:t>Born:  8 Dec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ab/>
        <w:tab/>
        <w:tab/>
        <w:tab/>
        <w:tab/>
        <w:t>Died:  16 Dec 1997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Kaniewski Funeral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Basilica of Sacred heart, Notre Da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Juniper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Immacula died age 72 in Memorial Hospit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Immacula - Mrs Marjorie Jewell, Mrs Florus Jeffers of Washington DC, Patrick Ruff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Gerry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63</w:t>
      </w:r>
      <w:r>
        <w:rPr>
          <w:b w:val="false"/>
          <w:bCs w:val="false"/>
        </w:rPr>
        <w:tab/>
        <w:tab/>
        <w:t>[</w:t>
      </w:r>
      <w:r>
        <w:rPr/>
        <w:t>Frank Gotowka</w:t>
        <w:tab/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Frank Gotowka </w:t>
        <w:tab/>
        <w:tab/>
        <w:tab/>
        <w:tab/>
        <w:t>Spouse:  Magdelin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4 Nov 1867 Poland</w:t>
        <w:tab/>
        <w:tab/>
        <w:tab/>
        <w:t>Born: 18 May 1865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1922 lvd 2507 Poland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18 p 17; 31 Jun 1922.  Emigrated port of Rotterdam 19 Aug 1901, arrived port of New York 29 Aug 1901 on vessel Rotterda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]  Victoria </w:t>
        <w:tab/>
        <w:t>b] 20 May 188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Stanislaw</w:t>
        <w:tab/>
        <w:t>b]  19 Apr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2 Dec 1974 WW 1, S Sgt US Army,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hn</w:t>
        <w:tab/>
        <w:tab/>
        <w:t>b] 7 Jun 18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George</w:t>
        <w:tab/>
        <w:t>b] 20 Apr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30 May 1927 Josephine Cel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 May 19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Leo</w:t>
        <w:tab/>
        <w:tab/>
        <w:t>b]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mar 31 Jul 1919 bk 28 p 594 Verna L Sobczak - d/o Frank &amp; Josephine Paczesny Rajder    b] Feb 1898. Son: Leo - wed Ethel Szalay.  [no children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3-4</w:t>
      </w:r>
      <w:r>
        <w:rPr>
          <w:b w:val="false"/>
          <w:bCs w:val="false"/>
        </w:rPr>
        <w:tab/>
        <w:t>[</w:t>
      </w:r>
      <w:r>
        <w:rPr/>
        <w:t>George [Adalbert] Gotow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George [Adalbert] Gotowka</w:t>
        <w:tab/>
        <w:tab/>
        <w:t>Spouse:  Josephine Cel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Frank Gotowka G63 </w:t>
        <w:tab/>
        <w:tab/>
        <w:tab/>
        <w:t>Father: Frank Cel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 Magdelina --- </w:t>
        <w:tab/>
        <w:tab/>
        <w:tab/>
        <w:tab/>
        <w:t>Mother: Mary Kudzma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20 Apr 1906</w:t>
        <w:tab/>
        <w:tab/>
        <w:tab/>
        <w:tab/>
        <w:t>Born: 6 Mar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30 May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 1 May 1955</w:t>
        <w:tab/>
        <w:tab/>
        <w:tab/>
        <w:tab/>
        <w:t>Died: 7 Aug 1980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Cem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St Patrick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820 S Lombar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Josephine wkd 32 years at Torrington 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Josephine died age 72 at &amp;;23 p.m. in Memorial Hosp after a brie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George - Victoria, Stanislaus, John &amp; Leo Gotowka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Josephine: Mrs Helen Cybulski, Mrs Gertrude Woloszyn of Mishawaka, Roman of  St Joseph Mi, Valentine and Blase Celm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obit lists 4 grandsons; 1 grt gran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Esther</w:t>
        <w:tab/>
        <w:t>b] 12 Jun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948 Aloysius Homelewski - divorced. [1 son] see H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Lorra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4</w:t>
      </w:r>
      <w:r>
        <w:rPr>
          <w:b w:val="false"/>
          <w:bCs w:val="false"/>
        </w:rPr>
        <w:tab/>
        <w:tab/>
        <w:t>[</w:t>
      </w:r>
      <w:r>
        <w:rPr/>
        <w:t>GRABA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GRABAREK </w:t>
        <w:tab/>
        <w:tab/>
        <w:tab/>
        <w:tab/>
        <w:t xml:space="preserve">Spouse: #1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     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#2]</w:t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Heading2"/>
        <w:rPr/>
      </w:pPr>
      <w:r>
        <w:rPr/>
        <w:t>Children:  &lt;by wife #1]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Valentina</w:t>
        <w:tab/>
        <w:t>b] Feb 186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a 1884 Poland George [Wojciech] Paw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40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Frances</w:t>
        <w:tab/>
        <w:t>b] Mar 1866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a 1888 Poland Wladyslaw [William] Lucz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6 Oct 1913 ch 46 p 447 ae 47 Cedar Gr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Maryanna</w:t>
        <w:tab/>
        <w:t>b] 2 Feb 18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akub Falt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 Apr 1933 St Jos Cem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</w:r>
      <w:r>
        <w:rPr>
          <w:b/>
          <w:bCs/>
          <w:u w:val="single"/>
        </w:rPr>
        <w:t>&lt; by wife #2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ohn</w:t>
        <w:tab/>
        <w:tab/>
        <w:t>b] 13 Apr 1878 Pruss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Cathar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Stanley C</w:t>
        <w:tab/>
        <w:t>b] 1885 [TS] ; b] 19 Apr 1884 Kwietnia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osephine Gosci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3 Nov 1956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Vincent</w:t>
        <w:tab/>
        <w:t>b] 24 Apr 1888 mem crd; b] 24 Apr 1887 Szubin Poland [N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Elizabeth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4 Jan 1962 St Jos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Pelagia</w:t>
        <w:tab/>
        <w:t>b]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Paterka - remained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Andrew</w:t>
        <w:tab/>
        <w:t>b]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remained i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64-1</w:t>
      </w:r>
      <w:r>
        <w:rPr>
          <w:b w:val="false"/>
          <w:bCs w:val="false"/>
        </w:rPr>
        <w:tab/>
        <w:t>[</w:t>
      </w:r>
      <w:r>
        <w:rPr/>
        <w:t>Valentina Graba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Valentina Grabarek</w:t>
        <w:tab/>
        <w:tab/>
        <w:tab/>
        <w:t>Spouse: George [Wojciech] Paw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AKA VIOLA -AKA ALMA GRABONEK &amp; lAURA GREG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Feb 1862 Poland </w:t>
        <w:tab/>
        <w:tab/>
        <w:tab/>
        <w:tab/>
        <w:t>Born: 31 Mar 1869 Poland [N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[Census]   Jan 1861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ca 1884 Polan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940 </w:t>
        <w:tab/>
        <w:tab/>
        <w:tab/>
        <w:tab/>
        <w:tab/>
        <w:t>Died: 3 Dec 19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 Old Sec A lot 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Valentina arr USA 23 Apr 1887; George arr US 188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Valentina: - Mrs Frances Luczkowski, Mrs Maryann Faltynski, step brd &amp; sr: John, Stanley C, Vincent, Mrs Pelagia Paterka &amp; Andrew both of Polan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Casimir</w:t>
        <w:tab/>
        <w:t>b] Jan 18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Agnes Paw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Mary</w:t>
        <w:tab/>
        <w:t>b] Jul 18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ohn Rusz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 Helen</w:t>
        <w:tab/>
        <w:t>b] 2 Apr 18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Frank Gor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27 Dec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Catharine</w:t>
        <w:tab/>
        <w:t>b] 29 Aug 189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Andrzej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Josephine</w:t>
        <w:tab/>
        <w:t>b] Mar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Frank Pal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John</w:t>
        <w:tab/>
        <w:t>b] May 1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52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Blanch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Carr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Detroit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Heading2"/>
        <w:rPr/>
      </w:pPr>
      <w:r>
        <w:rPr/>
        <w:t>FAMILY GROUP: G64-2</w:t>
      </w:r>
      <w:r>
        <w:rPr>
          <w:b w:val="false"/>
          <w:bCs w:val="false"/>
        </w:rPr>
        <w:tab/>
        <w:t>[</w:t>
      </w:r>
      <w:r>
        <w:rPr/>
        <w:t>Franciszka Graba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Franciszka Grabarek</w:t>
        <w:tab/>
        <w:tab/>
        <w:tab/>
        <w:t>Spouse:  Wladyslaw [Wm] Lucz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  Jozef Lucz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Mar 1866 Poland   </w:t>
        <w:tab/>
        <w:tab/>
        <w:tab/>
        <w:t>Born:  Jun 1866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:ca 1888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6  Oct 1913 ch 46 p 447 ae 47  </w:t>
        <w:tab/>
        <w:tab/>
        <w:t>Died:  4 Oct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Wladyslaw arr USA 18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Frances: Mrs Maryann Faltynski, Mrs Valentina Pawlak; step btd &amp; sr: Joh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ley C, Vincent, Mrs Pelagia Paterka &amp; Andrew in Pola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In the Gruza file Mary #17] lists another sister Mrs Clara Mirocha. ???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Mary</w:t>
        <w:tab/>
        <w:t>b] 24 Aug 1891 ch 26 p 2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Valentine [Wm]Gru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no date,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Steve .</w:t>
        <w:tab/>
        <w:t>b] 26 Nov 1893 ch 71 p 1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a Stanley</w:t>
        <w:tab/>
        <w:t>mar Stanislawa Gettke aka Gietkie G64-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44/45 Chicago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Vincent</w:t>
        <w:tab/>
        <w:t>b] 20 May 1895 ch 63 p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ecylia Kujawa - d/o John &amp; Josephine; b] 30 Sept 18897; d] 26 Jun 1963 lv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702  N Johnson -1937; then 1315 W Dunham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4 Feb 1971 * serv: 23 Jul 1918; discharged 9 Feb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Katharine</w:t>
        <w:tab/>
        <w:t>b]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25 Cedar Gr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John</w:t>
        <w:tab/>
        <w:t>b] 1906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47 Cedar Gr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ss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A - Clara</w:t>
        <w:tab/>
        <w:t>b] 2 Aug 1902 [Am Leg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John Mirocha; lvd 453 Kosciuszko 193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64-3</w:t>
      </w:r>
      <w:r>
        <w:rPr>
          <w:b w:val="false"/>
          <w:bCs w:val="false"/>
        </w:rPr>
        <w:tab/>
        <w:t>[</w:t>
      </w:r>
      <w:r>
        <w:rPr/>
        <w:t>Maryann Graba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Maryann Grabarek</w:t>
        <w:tab/>
        <w:tab/>
        <w:tab/>
        <w:tab/>
        <w:t>Spouse:  Jakub Falt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 Feb 1869 Poland </w:t>
        <w:tab/>
        <w:tab/>
        <w:tab/>
        <w:tab/>
        <w:t xml:space="preserve">Bor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 Apr 1933 </w:t>
        <w:tab/>
        <w:t xml:space="preserve"> </w:t>
        <w:tab/>
        <w:tab/>
        <w:tab/>
        <w:tab/>
        <w:t>Died:  18 Jan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620 N Brook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Maryann lvd here since 18893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Mary died age 64, ill 6 mon, died from apolectic strok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Marie: Mrs Frances Luczkowski, Mrs Valentina Paawlak; step brd &amp; sr: John 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ley C, Vincent, mrs Pelagia Paterka &amp; Andrew in Pola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Frances</w:t>
        <w:tab/>
        <w:t>b] 14 Feb 18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Wladislaw Wrobl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Sylvester</w:t>
        <w:tab/>
        <w:t>b] 2 Oct 1908 ch 30 p 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] Wm –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enty</w:t>
        <w:tab/>
        <w:t>b] 11 Feb 1912 ch 32 p 4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0 Oct 19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]  John</w:t>
        <w:tab/>
        <w:t>b] 15 Dec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1 Nov 19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Frank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Bernic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Zakr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] Ire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ol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] Laur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#1] Maciejewski #2] Fuja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u w:val="single"/>
        </w:rPr>
        <w:t>FAMILY GROUP:  G64-4</w:t>
        <w:tab/>
        <w:t>[John Grabare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hn Grabarek</w:t>
        <w:tab/>
        <w:tab/>
        <w:tab/>
        <w:tab/>
        <w:t>Spouse:  Cathar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13 Apr 1878 Prussia </w:t>
        <w:tab/>
        <w:tab/>
        <w:tab/>
        <w:t>Born:  8 Apr 1883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</w:t>
        <w:tab/>
        <w:t xml:space="preserve"> 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1917 lvd 223 N O’Brien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John - Vol 17 p 60; # 2460 &amp; # 5678; DI 12 Feb 1917; PFN 17 Sept 1921. Emigrated port of Bremen 2 Apr 1907; arrived port of Baltimore 18 Apr 1907 on vessel Weima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30] Stanislaus</w:t>
        <w:tab/>
        <w:t>b] 16 Oct 1904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Sept  1960, ae 56; dame SBd 53 yrs ago; retd US Air Force in 1942 after 20 yrs in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service. found dead in room by his father, died of natural causes.  St Stanislaus Cat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Ch, St Joseph Cem  [obit in rec bk]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] Valentina</w:t>
        <w:tab/>
        <w:t>b]  11 Feb 19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Day; lvd Los Angeles CA/ Cambria CA [obit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2] Maryanna</w:t>
        <w:tab/>
        <w:t>b] 28 Aug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ylvester Barczykowski  see B30-C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3 Feb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3] Casimir</w:t>
        <w:tab/>
        <w:t>b] 27 Jan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4] John Jr</w:t>
        <w:tab/>
        <w:t>b] 16 Jan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5] William</w:t>
        <w:tab/>
        <w:t>b] 8 Feb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New Carlisl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6] Walter</w:t>
        <w:tab/>
        <w:t>b] 6 Dec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New Carlisl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7] Cheste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8] Matthew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North Dako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4-5</w:t>
      </w:r>
      <w:r>
        <w:rPr>
          <w:b w:val="false"/>
          <w:bCs w:val="false"/>
        </w:rPr>
        <w:tab/>
        <w:t>[</w:t>
      </w:r>
      <w:r>
        <w:rPr/>
        <w:t>Stanley Graba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Stanley Grabarek </w:t>
        <w:tab/>
        <w:tab/>
        <w:tab/>
        <w:t>Spouse: Josephine Gosci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aka Gasciniak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 xml:space="preserve"> </w:t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9 Apr 1884 Poland </w:t>
        <w:tab/>
        <w:tab/>
        <w:tab/>
        <w:t>Born:   18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:191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23 Nov 1956 [obits in rec bk]</w:t>
        <w:tab/>
        <w:tab/>
        <w:t>Died:  19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1714 Fassnacht 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Came here 43 years a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Stanley died at 4:30 a.m. in his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 Stanley - John, Vincent, Mrs Pelagia Paterka &amp; Andrew in Poland; step sr. M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ances Luczkowski; mrs maryann Faltynski, mrs Valentina Pawl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obit lists 12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9]  Valent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Ben Ot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]  Mar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Glenn Freebur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1] Pear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G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2] Jo Ann</w:t>
        <w:tab/>
        <w:t>b] 26 Nov 19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Josephine]</w:t>
        <w:tab/>
        <w:t>mar 26 Sept 1942  John Busse  B1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9 May 1987 Highland Cem, St Pius X Cath Ch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3]  Joh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4] Georg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Kalamazoo in 195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5] Stanley J</w:t>
        <w:tab/>
        <w:t>b] 25 Aug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9 Aug 1913 [infant] - St Joseph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6] Frank J</w:t>
        <w:tab/>
        <w:t>b] 14 Oct 1920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]  2 Feb 1944 killed in action on Italian front WW II, ae 23. Graduated Central Hi </w:t>
        <w:tab/>
        <w:t xml:space="preserve"> School in 1940; worked Studebakers until induction 9 Oct 1943. Infantry training at 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mp Wheeler Ga; sent N Africa  Feb 1943 = 7th Army at the Salerno beachhead &amp; later transferred 5th Army in Italy. [obit with picture in rec bk]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G64-6</w:t>
      </w:r>
      <w:r>
        <w:rPr>
          <w:b w:val="false"/>
          <w:bCs w:val="false"/>
        </w:rPr>
        <w:tab/>
        <w:t>[</w:t>
      </w:r>
      <w:r>
        <w:rPr/>
        <w:t>Vincent Graba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Vincent Grabarek </w:t>
        <w:tab/>
        <w:tab/>
        <w:tab/>
        <w:t>Spouse:  Elizabeth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  Wojciech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>Mother  Konstancy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4 Apr 1888 [mem crd];</w:t>
        <w:tab/>
        <w:tab/>
        <w:tab/>
        <w:t>Born: 2 Jul 1894 [mem crd] - 1895 [T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24 Apr 1887 Szubin Poland [N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 xml:space="preserve">14 Jan 1962 </w:t>
        <w:tab/>
        <w:tab/>
        <w:tab/>
        <w:tab/>
        <w:t>Died:  24 Feb 19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&lt;both mem. crds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 Old Sec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Casimir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545 W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31 p 41; DI 27 Sept 1930; # 5841 PFN 22 Dec 1932.  Certificate 11-31258. La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eign residence Szubin Poland. Emigrated port of Bremen, arrived port of NY 19 Nov 1912 on vess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S Kaiser Wilhelm Der Gross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Vincent: John, Stanley C, Mrs Pelagia Paterka &amp; Andrew of Poland; step sisters: Mrs Frances Luczkowski, mrs Maryann Faltynski, Mrs VAlentina Paw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Elizabeth: - VAlentine Michalski, Mrs Mary Barczykowski, Mrs Helen Wolter.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O CHILDRE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GROUP: G65</w:t>
        <w:tab/>
        <w:tab/>
        <w:t>[John C Grabarz  Sr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hn C Grabarz  Sr</w:t>
        <w:tab/>
        <w:tab/>
        <w:tab/>
        <w:t>Spouse: Anna M Paw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0 Dec 1895 Bertrand MI. </w:t>
        <w:tab/>
        <w:tab/>
        <w:tab/>
        <w:t xml:space="preserve">Bor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9 Apr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 13 Jan 1968 [obit in rec bk]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Highland Cemet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St Stanislaus Catholic Churc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014 Huey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Building contractor for 4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John died age 72 - suffered an apparent heart attack while attending mass at St Stan’s - died shortly after 10 a.m. at St Joseph’s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 John - Frank Grabarz, Mrs Josephine Ivins  &amp; Mrs Mary Jones , all of Niles MI, Mrs Helen Mahar of Dowagiac MI, Mrs Stella Jacobs and Mrs Antoinette Chrz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sts 15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tanley</w:t>
        <w:tab/>
        <w:t>b] 25 Apr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24 Aug 1946 Hattie Kalbach aka Calbach in ob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0 Jun 1991, Highland Cemeter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oseph</w:t>
        <w:tab/>
        <w:t>b]  13 Dec 19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3 Oct 1998 - age 60 of Elkhart Rehabilitation Center, Elk. St Stan’s Cath 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no visitation; Kaniewski Funeral Home - obit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hn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ennie --- lvs Glenwood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Geneviev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Raymond Cencel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Evel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krzypi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Jo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Kulczak - lvs Orlando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Theres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Eugene Ban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:  G65A</w:t>
      </w:r>
      <w:r>
        <w:rPr>
          <w:b w:val="false"/>
          <w:bCs w:val="false"/>
        </w:rPr>
        <w:tab/>
        <w:t>[</w:t>
      </w:r>
      <w:r>
        <w:rPr/>
        <w:t>Martin Grabar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Martin Grabarz </w:t>
        <w:tab/>
        <w:tab/>
        <w:tab/>
        <w:tab/>
        <w:t>Spouse: Michalina Weg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Vincent Grabarz G65A </w:t>
        <w:tab/>
        <w:tab/>
        <w:tab/>
        <w:t>Father: Michael Weg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Magdalina Kwiatkowski </w:t>
        <w:tab/>
        <w:tab/>
        <w:t>Mother Catharine Podem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5 Oct 1877   </w:t>
        <w:tab/>
        <w:tab/>
        <w:tab/>
        <w:tab/>
        <w:t xml:space="preserve">Bor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13 Oct 1903 bk 19 p 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7 May 1950 [mc in rec bk]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Martin - Mrs Hedwig Adamczak Kreczmer A18-1, Mrs Agnes Adamczak Szynkarek, -  A18-2;   George , Mrs Anna Szczechowski, Mrs Josephine Drejer.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 Rev Casimir [Casey]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mar -  CATHOLIC PRIEST * ordained 1940 -  CSC 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Edwi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Geneviev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Niedb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24:00Z</dcterms:created>
  <dc:creator> </dc:creator>
  <dc:description/>
  <dc:language>en-US</dc:language>
  <cp:lastModifiedBy> </cp:lastModifiedBy>
  <dcterms:modified xsi:type="dcterms:W3CDTF">2007-02-25T13:08:00Z</dcterms:modified>
  <cp:revision>5</cp:revision>
  <dc:subject/>
  <dc:title/>
</cp:coreProperties>
</file>