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MILY GROUP: G66</w:t>
        <w:tab/>
      </w:r>
      <w:r>
        <w:rPr>
          <w:b w:val="false"/>
          <w:bCs w:val="false"/>
        </w:rPr>
        <w:tab/>
        <w:t>[</w:t>
      </w:r>
      <w:r>
        <w:rPr/>
        <w:t>Henry Grabner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 Henry Grabner </w:t>
        <w:tab/>
        <w:tab/>
        <w:tab/>
        <w:tab/>
        <w:t>Spouse: Edith P Skodi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 </w:t>
        <w:tab/>
        <w:tab/>
        <w:tab/>
        <w:tab/>
        <w:tab/>
        <w:t>Father: Charles [Karl] Skodi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</w:t>
        <w:tab/>
        <w:tab/>
        <w:tab/>
        <w:tab/>
        <w:tab/>
        <w:t>Mother:Tina 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 </w:t>
        <w:tab/>
        <w:tab/>
        <w:tab/>
        <w:tab/>
        <w:tab/>
        <w:tab/>
        <w:t>Born: 4 May 19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14 Dec 192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:  1968  </w:t>
        <w:tab/>
        <w:tab/>
        <w:tab/>
        <w:tab/>
        <w:tab/>
        <w:t>Died:  4 Nov 1994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Highland Cemetery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23700 Marquette  Blv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 Edith retired Guzicki Leather Shop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 Edith died age 84 at 8:30 p.m. at Meridian Nursing Center - Cardina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:  Edith - Laura Alvina, Arthur R, Hildegard G, Howard W, Mrs Adell Lee of Seatt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shington, Robert Richard Skodinski of SB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- obit lists 10 grandchildren; 15 great grandchildre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Patricia Ann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Klingerm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Cheryl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Stach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Georgiann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Petzke lvs Rockford Il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:  G67</w:t>
      </w:r>
      <w:r>
        <w:rPr>
          <w:b w:val="false"/>
          <w:bCs w:val="false"/>
        </w:rPr>
        <w:tab/>
        <w:tab/>
        <w:t>[</w:t>
      </w:r>
      <w:r>
        <w:rPr/>
        <w:t>Ernest L Grabo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Ernest L Grabowski</w:t>
        <w:tab/>
        <w:tab/>
        <w:tab/>
        <w:t>Spouse:  Pearl G Gera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Louis Grabowski</w:t>
        <w:tab/>
        <w:tab/>
        <w:tab/>
        <w:t xml:space="preserve">Father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  Emma Wader</w:t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 22 Sept 1915 </w:t>
        <w:tab/>
        <w:tab/>
        <w:tab/>
        <w:tab/>
        <w:t>Born: 26  Apr 19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:24 Jun 193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 15 Nov 1994</w:t>
        <w:tab/>
        <w:tab/>
        <w:tab/>
        <w:tab/>
        <w:t>Died:  22 Sept 199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>[both obits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St Joseph Valley memorial Park, Granger IN.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   Christ the King Lutheran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Adams 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 Ernest retired 1977 Prickett’s Grocery in Mish; clerk &amp; produce manager  retired Bendix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fter 25 year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Ernest died age 79 at 12:30 a.m. in Golden Years Home Care. -- Pearl died age 76 a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:30 p.m. in her home after an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:  Ernest - Mrs Clara Zelner and Mrs Dorothy Ebersole; Arnold &amp; Walter Grabowsk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Pearl: - Mrs Geraldine McCray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SPECIAL INTEREST obit lists 5 grandchildren 8 great grandchild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] James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vs Brem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] Ronald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lvs Grang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d]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: G67-1</w:t>
      </w:r>
      <w:r>
        <w:rPr>
          <w:b w:val="false"/>
          <w:bCs w:val="false"/>
        </w:rPr>
        <w:tab/>
        <w:t>[</w:t>
      </w:r>
      <w:r>
        <w:rPr/>
        <w:t>Arnold M Grabo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 Arnold M Grabowski </w:t>
        <w:tab/>
        <w:tab/>
        <w:tab/>
        <w:t>Spouse:  Leona Ella Wal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 Louis Grabowski</w:t>
        <w:tab/>
        <w:t xml:space="preserve"> </w:t>
        <w:tab/>
        <w:tab/>
        <w:t xml:space="preserve"> Father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 Emma Wader </w:t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 26 Sept 1905</w:t>
        <w:tab/>
        <w:tab/>
        <w:tab/>
        <w:tab/>
        <w:t xml:space="preserve">Born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18 May 193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:   28 Jun 1998 [obit in rec bk] </w:t>
        <w:tab/>
        <w:tab/>
        <w:t xml:space="preserve">D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 St Joseph Valley Memorial Park, Granger UB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  Our Redeemer Lutheran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3602 S Ironwood Driv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Mallable Stove Works for 21 yrs; retired from Bendix as an inspector after 21 year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 Arnold died age 92 at 11:44 p.m. in St Paul’s Retirement Communit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 Arnold: Ernest L, Walter of Mishawaka, mrs Clara Zeliner and Mrs Dorothy Ebersol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: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SPECIAL INTEREST obit lists 9 grandchildren; 3 grt grandchild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] Judith K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 Hoyer of Seoul S Kore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9] Robert </w:t>
        <w:tab/>
        <w:t xml:space="preserve"> 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 - lvs St Louis M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] Dennis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 lvs Park Ridge Ill.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: G67A</w:t>
      </w:r>
      <w:r>
        <w:rPr>
          <w:b w:val="false"/>
          <w:bCs w:val="false"/>
        </w:rPr>
        <w:tab/>
        <w:t>[</w:t>
      </w:r>
      <w:r>
        <w:rPr/>
        <w:t>Stanislaus [Rudy] Grabo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 Stanislaus [Rudy] Grabowski</w:t>
        <w:tab/>
        <w:tab/>
        <w:t>Spouse:  Mollie 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Grabowski  </w:t>
        <w:tab/>
        <w:tab/>
        <w:tab/>
        <w:tab/>
        <w:t xml:space="preserve">Father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  Josephine #2] Tarnowski.</w:t>
        <w:tab/>
        <w:tab/>
        <w:t xml:space="preserve">Mothe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 Poland [ no date in Goniec Polski]</w:t>
        <w:tab/>
        <w:tab/>
        <w:t xml:space="preserve">Born: 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 obit 2 Mar 1956 Goniec Polski</w:t>
        <w:tab/>
        <w:tab/>
        <w:t xml:space="preserve">Died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translated into English * [obit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   Holy Cros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1118 Brook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 Came to US  at age 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ealth [OBIT] .  Stanley died of a heart attack on way to  St Joseph Hospital last wednesday at 4 p.m. Family members of    Stanley -  step father Chester Tarnowski - N CHG to Tarnows Sr; sister Mrs Jean Pecsi.  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G68</w:t>
      </w:r>
      <w:r>
        <w:rPr>
          <w:b w:val="false"/>
          <w:bCs w:val="false"/>
        </w:rPr>
        <w:tab/>
        <w:tab/>
        <w:t>[</w:t>
      </w:r>
      <w:r>
        <w:rPr/>
        <w:t>Frank Graczy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 Frank Graczyk </w:t>
        <w:tab/>
        <w:tab/>
        <w:t xml:space="preserve"> </w:t>
        <w:tab/>
        <w:t>Spouse:   Agnes Jaroszewski aka Girosio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ther:  Andrew Graczyk</w:t>
        <w:tab/>
        <w:tab/>
        <w:t>Father:  Frank Jaroszewski J35-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  ---</w:t>
        <w:tab/>
        <w:tab/>
        <w:tab/>
        <w:t xml:space="preserve">     </w:t>
        <w:tab/>
        <w:t>Mother: Josephine Giers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18/19  Mar 1880 Inowroclaw  Poland     Born:   7 Aug 1875 fam rec * 17 Oct 1877 N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12 Jan 1909 bk 20 p 3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  </w:t>
        <w:tab/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v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uralization Intent  NI V 18 p 148; RR 4 New Carlisle DI 223 Feb 1916; PFN 17 Apr 1922. Farmer, emigrated Bremen  25 Feb 1906; arrived Baltimore 8 Mar 1906 on vessel Kembitz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rvice record: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ed in Polish Arm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ealth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of .Frank - father  -  Andrew [1896 Dir]  - Studebaker  Bros; bds 1121 W Gra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of Agnes:Her fam: Mrs Christine Chrobot, Mrs Saide Chrobot, Mrs Josephine Piotrowski, Mrs Emma 1] Wegner 2]Kujawski 3] Pilarski, Ann; Augusta,  George &amp; Mrs Mary Lise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ECIAL INTEREST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]  Stanley </w:t>
        <w:tab/>
        <w:tab/>
        <w:t>b] 11 Nov 1907 New Carlis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1 Jan 1925 St Joseph Ce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2] Josephine </w:t>
        <w:tab/>
        <w:tab/>
        <w:t xml:space="preserve"> b] 10 Mar 1908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] Helen </w:t>
        <w:tab/>
        <w:tab/>
        <w:t xml:space="preserve"> b] 17 Oct 19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A] John</w:t>
        <w:tab/>
        <w:tab/>
        <w:t>b] 1910 &lt;MISSED PREVIOUSLY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Blanche</w:t>
        <w:tab/>
        <w:tab/>
        <w:t>b]  12 Oct 191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] Martha</w:t>
        <w:tab/>
        <w:tab/>
        <w:t>b] 19 May 191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18 Sept Harry Kazmierczak w/o Sylvester &amp; Rozalia Golubski d] 17 Feb 198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6]  Walter </w:t>
        <w:tab/>
        <w:tab/>
        <w:t>b] 15 Mar 191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Stephanie Staj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 xml:space="preserve">FAMILY GROUP: G68-6 </w:t>
      </w:r>
      <w:r>
        <w:rPr>
          <w:b w:val="false"/>
          <w:bCs w:val="false"/>
        </w:rPr>
        <w:tab/>
        <w:t>[</w:t>
      </w:r>
      <w:r>
        <w:rPr/>
        <w:t>Walter Graczy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Walter Graczyk </w:t>
        <w:tab/>
        <w:tab/>
        <w:tab/>
        <w:tab/>
        <w:t>Spouse: Stephanie Staj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Frank Graczyk G68  </w:t>
        <w:tab/>
        <w:tab/>
        <w:tab/>
        <w:t>Father:  John Staj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her:  Agnes Jaroszewski</w:t>
        <w:tab/>
        <w:tab/>
        <w:tab/>
        <w:t>Mother  Mary 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15 Mar 1917  </w:t>
        <w:tab/>
        <w:tab/>
        <w:tab/>
        <w:tab/>
        <w:t>Born:  31 May 1915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: </w:t>
        <w:tab/>
        <w:t xml:space="preserve"> </w:t>
        <w:tab/>
        <w:tab/>
        <w:tab/>
        <w:tab/>
        <w:tab/>
        <w:t>Died:  17 Jan 1988 [MC in rec bk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ph Valley Memorial Par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   St Casimir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 1949 at 729 1/2 Arno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:  Walter:  Stanley, Josephine, Helen, Blanche, Mrs Martha Kazmierczak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  Stephanie  Pearl, Mrs Gladys Skwarcan, Rev Gerald OFM of Canton Mass,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Wladyslawa, Wiktorya Stajkowsk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] Rev Carl</w:t>
        <w:tab/>
        <w:t>b] 12 Mar 191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mar -- Priest - OFM Franciscans of  Pulaski Wisc.; ordained 26 Jun 1941 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 24 Nov 1979 bur Pulaski Wisc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XXXXXX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: G68A4</w:t>
      </w:r>
      <w:r>
        <w:rPr>
          <w:b w:val="false"/>
          <w:bCs w:val="false"/>
        </w:rPr>
        <w:tab/>
        <w:t>[</w:t>
      </w:r>
      <w:r>
        <w:rPr/>
        <w:t>Roman J Grajczy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Roman J Grajczyk</w:t>
        <w:tab/>
        <w:tab/>
        <w:tab/>
        <w:tab/>
        <w:t>Spouse: #1]  Helen Mici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 Joseph Grajczyk aka Gray G68A </w:t>
        <w:tab/>
        <w:tab/>
        <w:t>Father:    Ignacy Mici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 Antonette --- </w:t>
        <w:tab/>
        <w:tab/>
        <w:tab/>
        <w:tab/>
        <w:t>Mother Sophie Wit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 22 Jul 1909 </w:t>
        <w:tab/>
        <w:tab/>
        <w:tab/>
        <w:tab/>
        <w:t>Born:  20 May 1915</w:t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:1936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#2] Betty Simmons - 9 Sept 1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 23 May 1997</w:t>
        <w:tab/>
        <w:tab/>
        <w:tab/>
        <w:tab/>
        <w:t>Died: 3 Apr 195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#2] Betty died - 6 Nov 199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St Joseph Cemet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   St Adalbert’s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 S Camde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Studebakers; retd Indiana U after 10 yr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 WW II Veteran, US Arm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Roman died age 87 at 9 a.m. in his hom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:  Roman:  Adamina, Joseph jr, Maryanna; Mrs Jane [Jennie] Cholasinski.of New Carlisle IN; Stell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 Helen: Boleslaw, Casimir , Leo of  Flint MI, Walter MITCHELL [n chged] of Flint MI;  Joseph, Stanley, Mrs Alice Rems, Mrs Julia Reckell Brown of Tavares Fla, Mrs Tillie Goralski,  Mrs Mary Walkowiak, Mrs Magdalin Podemski, Eugene, Mrs Victoria Mrozinsk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obit lists 7 grandchildren: [9-16] - Theresa Hill, Marka Cote, Becky Pauley, Tracey Lynn Batdorf who d] 6 Jan 1995; Dawn Kenzie, Ricky &amp; Doug Grajczyk:  13 grt grandchildren: ---Steve Hans, Brandy Hans, Jonas Hans, Jennifer Schriefer, Jessie Schriefer, Jamie Schriefer, Steven Cote, Jeremy Schriefer, Christopher Schriefer, Nicholas Batdorf, Jaclyn Batdorf, Candice Kenzie, Brittiny Grajczyk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] Beverly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Otol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] Larry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FAMILY GROUP:  G68B</w:t>
      </w:r>
      <w:r>
        <w:rPr>
          <w:b w:val="false"/>
          <w:bCs w:val="false"/>
          <w:u w:val="single"/>
        </w:rPr>
        <w:tab/>
        <w:t>[</w:t>
      </w:r>
      <w:r>
        <w:rPr>
          <w:u w:val="single"/>
        </w:rPr>
        <w:t>Daniel A Graczyk Sr</w:t>
      </w:r>
      <w:r>
        <w:rPr>
          <w:b w:val="false"/>
          <w:bCs w:val="false"/>
          <w:u w:val="singl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 Daniel A Graczyk Sr </w:t>
        <w:tab/>
        <w:tab/>
        <w:tab/>
        <w:t>Spouse:  Loretta Kapl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</w:t>
        <w:tab/>
        <w:tab/>
        <w:tab/>
        <w:t xml:space="preserve"> </w:t>
        <w:tab/>
        <w:tab/>
        <w:tab/>
        <w:t>Father:   Peter T Kapl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 </w:t>
        <w:tab/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n:    2 Jul 1927</w:t>
        <w:tab/>
        <w:tab/>
        <w:tab/>
        <w:tab/>
        <w:t xml:space="preserve">Born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 3 Sept 1949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:  14 Nov 1998[obit in rec bk] </w:t>
        <w:tab/>
        <w:tab/>
        <w:t xml:space="preserve">Died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 St Joseph Funeral Home in charge of arrangement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167 N Burbank - 1962;   Alan Rd [obit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Retired from St Joseph Co Sheriff’s Dept as a deputy Sheriff after 10 yrs; retd SBd Tribune after 10 yr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 US Army - WW II Veter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 Daniel died age 71 at 12 p.m. in Memorial Hospita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 Daniel: 3 sisters: Mrs Evelyn Bush; Mrs Theresa Paholski &amp; Mrs Christine Daughert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- obit lists 4 grandchildren: Browny &amp; Alan Graczyk; a great grandson Dylan Harley Theo of Colorado Springs; 3 step grandchildren: Crystal Murphy, Brian Murphy &amp; Keith Murphy all of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ringhill. Fl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Gail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Bonaventura of Florissant Colora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Daniel Jr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lvs Springhill F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Alan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lvs Deadwood S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  <w:tab/>
        <w:t xml:space="preserve"> 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 G68C</w:t>
      </w:r>
      <w:r>
        <w:rPr>
          <w:b w:val="false"/>
          <w:bCs w:val="false"/>
        </w:rPr>
        <w:tab/>
        <w:tab/>
        <w:t>[</w:t>
      </w:r>
      <w:r>
        <w:rPr/>
        <w:t>Franciszek Graczy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Franciszek Graczyk </w:t>
        <w:tab/>
        <w:tab/>
        <w:tab/>
        <w:t>Spouse  Agnes Kafka aka Traf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</w:t>
        <w:tab/>
        <w:tab/>
        <w:tab/>
        <w:tab/>
        <w:tab/>
        <w:tab/>
        <w:t>Father:Walenty Kaf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 </w:t>
        <w:tab/>
        <w:tab/>
        <w:tab/>
        <w:tab/>
        <w:t xml:space="preserve"> </w:t>
        <w:tab/>
        <w:tab/>
        <w:t>Mother  Rozal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1842 Orzuchowo Poznan Pol;       </w:t>
        <w:tab/>
        <w:t xml:space="preserve">  </w:t>
        <w:tab/>
        <w:t>Born:    1856 Lupinno Poznan Po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846 tombstone</w:t>
        <w:tab/>
        <w:tab/>
        <w:tab/>
        <w:tab/>
        <w:tab/>
        <w:t>1858 tombstone</w:t>
      </w:r>
    </w:p>
    <w:p>
      <w:pPr>
        <w:pStyle w:val="Normal"/>
        <w:ind w:left="4320" w:hanging="43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ried:  </w:t>
        <w:tab/>
        <w:t>h/#2 17 Nov 1919 St Marys PNCC Joseph Paczesn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Wittnesses: Stanley Leda &amp; Maryann Galec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   9 Aug 1919 ae 77 </w:t>
        <w:tab/>
        <w:tab/>
        <w:tab/>
        <w:t xml:space="preserve">Died: 13 Jan  1923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St Joseph Cemetery Old Sec “A”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1515 Berger St [later named Poland];   1902 at 1517 Tade; 1906 Olive Twp, RR 3, New Carlisl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labor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t Intent: ; Frank - Vol 3 pg 353; PFN 27 Oct 1884. B] Germany, age 40. Emigrated Antwerp, arr NY 20 </w:t>
        <w:tab/>
        <w:t>Apr 1881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usband #2] Joseph - s.o John Paczesny &amp; Katazyna Lemanski; b] 1851 Potulice Poznan Poland; 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] 30 Apr 1931 ae 80 of 1505 W Dunham, St Marys PNCC, Cedar Gr Cem SEc D.. NI V 2 p 79; emigrated 12 Oct  1880, St Jos Co. Witnesses: Andrew Andrysiak &amp; Phillip Wendell PFN 2 Nov 1896.   Jos Paczesny’s 1st wife: ANTONINA JASKOWIAK d/o Stanley &amp; Weronika Jaskowiak b] 1854 Poland; d] 13 Mar 1914 St Jos Cem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of 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  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r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Michael</w:t>
        <w:tab/>
        <w:tab/>
        <w:t xml:space="preserve">b] 1881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Jozefa Chlebe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9 Feb 1919 [1918 ts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Casimir</w:t>
        <w:tab/>
        <w:tab/>
        <w:t>b] Jan 188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Anna Bogun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17 Jun 19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Stanley</w:t>
        <w:tab/>
        <w:tab/>
        <w:t>b] Aug 1884 [1885 ts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190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Joseph</w:t>
        <w:tab/>
        <w:tab/>
        <w:t>b] Jan 188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 20 Jul 1908 bur same lot as parents</w:t>
      </w:r>
    </w:p>
    <w:p>
      <w:pPr>
        <w:pStyle w:val="Normal"/>
        <w:ind w:left="21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aczesny stepchildren:  Leon b] 1888 d] 12 Aug 1915; Martin J b] 1 Nov 1897;  d] 16 Sept 1976 mar Irene </w:t>
        <w:tab/>
        <w:t>Rakowski; Mary b] 1 Apr 1890 mar Melvin Shaffer; Jos Paczesny’s fam: Steve, Mrs Mary Makielski, John F, Michael, Andrew, Wm &amp; Frank Paczesny, Mrs Joanna Drajus</w:t>
      </w:r>
    </w:p>
    <w:p>
      <w:pPr>
        <w:pStyle w:val="Normal"/>
        <w:ind w:left="21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GROUP: G69 </w:t>
        <w:tab/>
        <w:tab/>
        <w:t>[Paul Francis Graf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Paul Francis Graf</w:t>
        <w:tab/>
        <w:tab/>
        <w:tab/>
        <w:tab/>
        <w:t>Spouse: Harriet Wozni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 </w:t>
        <w:tab/>
        <w:tab/>
        <w:tab/>
        <w:tab/>
        <w:tab/>
        <w:tab/>
        <w:t xml:space="preserve">Father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</w:t>
        <w:tab/>
        <w:tab/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10 JUl 1917 Notre Dame IN </w:t>
        <w:tab/>
        <w:tab/>
        <w:tab/>
        <w:t>Born:  9 Dec 1919 Cgo Ill.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:3 Feb 1945  in Chicag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ed:  13 Aug 1996 [obit in rec bk]</w:t>
        <w:tab/>
        <w:tab/>
        <w:tab/>
        <w:t>Died: 25 Aug 1980 suicid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ied:   Chapel Hill Memorial Gardens, Osceola I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urch   Christ the King Catholic Ch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1980 at 18907 Cleveland 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cup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  Enlisted Army Air Corp 8 Dec 1941; served as bombadier flying 49 missions over Ital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&amp; South Africa after training in Colorado. Injured in WW II - wed Harriet at VA Hosop in C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 Paul - died age 79 in St Joseph’s Medical Cent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: Paul - Brd George Graf &amp; wife Jane of Mishawaka; sr; Mrs Anne Ade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:  Harriet: Mrs Jane Miller, Mrs Rosemary Kozak, Mrs Louise Molnar, Mrs Dolores Zabrosky and brs Thomas Wozniak of Mishawak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INTEREST Paul grad Wash. Clay HI, star forward on basketball team.+++ Obit lists 3 grand- children: Joseph, Danielle &amp; Felicia Graf all of So Bend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] John Robert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 Mariellen 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Paul Michael</w:t>
        <w:tab/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mar  Brenda - live Wayne M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:  G70</w:t>
      </w:r>
      <w:r>
        <w:rPr>
          <w:b w:val="false"/>
          <w:bCs w:val="false"/>
        </w:rPr>
        <w:tab/>
        <w:tab/>
        <w:t>[</w:t>
      </w:r>
      <w:r>
        <w:rPr/>
        <w:t>Jack D Graham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 Jack D Graham </w:t>
        <w:tab/>
        <w:tab/>
        <w:tab/>
        <w:tab/>
        <w:tab/>
        <w:t>Spouse: Jean Vaugh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ther:  </w:t>
        <w:tab/>
        <w:tab/>
        <w:tab/>
        <w:tab/>
        <w:tab/>
        <w:tab/>
        <w:t xml:space="preserve">Father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ther: </w:t>
        <w:tab/>
        <w:tab/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orn:  28 Jun 1939 Rockford OH </w:t>
        <w:tab/>
        <w:tab/>
        <w:tab/>
        <w:t xml:space="preserve">Born: </w:t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ried:  10 Jan 1960 in Mishawa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d:  19 Mar 1996 Mishawaka </w:t>
        <w:tab/>
        <w:tab/>
        <w:tab/>
        <w:tab/>
        <w:t xml:space="preserve">Died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ried:  Chapel Hills Memorial Gardens, Osceola IN. - no visitation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ved:   622 W Jefferso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cupation:  driver for Princess Homes, Elkhart I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uralization Int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Recor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[OBIT] . Jack died age 56 in his home after an illne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mily members of :  Jack:  Mrs Jeanie Motz of Mishawaka, Mrs Doris Childers of Lansing MI; M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herril Cole of McDade TX; 4 brd: Paul of lakeville, Dewain &amp; Dennis both of Mishawaka &amp; Tom of Roanoke V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mily members of: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SPECIAL INTEREST +++All children live Mishawaka; obit lists 8 grandchildre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ildre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]  Donna L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Swif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] Debra K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VAUGHN </w:t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] Tina M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- Muszyn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] Tamra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 -- Graha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] Kenneth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] Karl D</w:t>
        <w:tab/>
        <w:t>b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XXXXXXXXXXXXXXXXXXXXXXXXXXXXXXXXX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FAMILY GROUP: G71-1</w:t>
      </w:r>
      <w:r>
        <w:rPr>
          <w:b w:val="false"/>
          <w:bCs w:val="false"/>
        </w:rPr>
        <w:tab/>
        <w:t>[</w:t>
      </w:r>
      <w:r>
        <w:rPr/>
        <w:t>Stanley Grajko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Stanley Grajkowski </w:t>
        <w:tab/>
        <w:tab/>
        <w:tab/>
        <w:t>Spouse: Antonina Rusz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Martin Grajkowski </w:t>
        <w:tab/>
        <w:tab/>
        <w:tab/>
        <w:t>Father:  Antony Ruszkowski</w:t>
      </w:r>
    </w:p>
    <w:p>
      <w:pPr>
        <w:pStyle w:val="Heading3"/>
        <w:rPr/>
      </w:pPr>
      <w:r>
        <w:rPr/>
        <w:t xml:space="preserve">Mother: Mary Waczewski </w:t>
        <w:tab/>
        <w:tab/>
        <w:tab/>
        <w:t>Mother: Mary Grze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0 Apr 1888 </w:t>
        <w:tab/>
        <w:tab/>
        <w:tab/>
        <w:tab/>
        <w:t>Born:  12 May 1894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8 Oct 1913 bk 26 p 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5 Aug 1972</w:t>
        <w:tab/>
        <w:tab/>
        <w:tab/>
        <w:tab/>
        <w:t>Died: 10 Aug 1965 [mem crd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 Antonina died age 71, was ill 2 week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: Stanley - brd, Theodo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:  Antonina - brd - Frank Rusz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ildre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Dorothy</w:t>
        <w:tab/>
        <w:tab/>
        <w:t>b]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Hele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eonard Biegalski -- lv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Mar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Kaspr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: G72</w:t>
      </w:r>
      <w:r>
        <w:rPr>
          <w:b w:val="false"/>
          <w:bCs w:val="false"/>
        </w:rPr>
        <w:tab/>
        <w:t>[</w:t>
      </w:r>
      <w:r>
        <w:rPr/>
        <w:t>Thomas J Gramz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Thomas J Gramza </w:t>
        <w:tab/>
        <w:tab/>
        <w:tab/>
        <w:tab/>
        <w:t>Spouse: Konstancy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</w:t>
        <w:tab/>
        <w:tab/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ab/>
        <w:tab/>
        <w:t>Born:  1841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prior to 1886 </w:t>
        <w:tab/>
        <w:tab/>
        <w:tab/>
        <w:tab/>
        <w:tab/>
        <w:t xml:space="preserve">D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Konstancya arrived New York 12 May 1872;  1881 lvd Walnut opposite Napi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886 widow at 307 S Walnut. +++ 1910  FC: ae 69; had 8 children, 5 living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ildre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John Grams</w:t>
        <w:tab/>
        <w:tab/>
        <w:t>b]  30 Jan 1864 Buchwald Germany</w:t>
      </w:r>
    </w:p>
    <w:p>
      <w:pPr>
        <w:pStyle w:val="Normal"/>
        <w:ind w:left="2280" w:hanging="21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 CHGED </w:t>
        <w:tab/>
        <w:t>mar 12 Oct 1886 bk 10 p 114 Marcyanna Krzeszewski aka Kare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Wincenty</w:t>
        <w:tab/>
        <w:tab/>
        <w:t>b] 1866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Michalina Pieka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45 St Joseph Ce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Luke J</w:t>
        <w:tab/>
        <w:tab/>
        <w:t>b] 13 Oct 1868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6 Oct 1909 bk 22 p 633 Julia B Brod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no date,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Frank Gramze</w:t>
        <w:tab/>
        <w:t>b] Aug 187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N CHGED</w:t>
        <w:tab/>
        <w:tab/>
        <w:t>mar 29 Sept 1896 Josephine Egierski aka Eigie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6 May 1922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5] Edwa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Gramze</w:t>
        <w:tab/>
        <w:tab/>
        <w:t xml:space="preserve"> b] 187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N CHGED </w:t>
        <w:tab/>
        <w:tab/>
        <w:t>mar 13 Sept 1899 bk 16 p 395 Rose Wozn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27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83D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tharine</w:t>
        <w:tab/>
        <w:tab/>
        <w:t>b] 25 Nov 1883 [obit] - 15 Nov 1885 [N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6 Aug 1905 bk 20 p 135 John L Bor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2 Jan 1938 Cedar Grove Cemem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:  G72-1</w:t>
      </w:r>
      <w:r>
        <w:rPr>
          <w:b w:val="false"/>
          <w:bCs w:val="false"/>
        </w:rPr>
        <w:tab/>
        <w:t>[</w:t>
      </w:r>
      <w:r>
        <w:rPr/>
        <w:t>John Gramza -n</w:t>
      </w:r>
      <w:r>
        <w:rPr>
          <w:b w:val="false"/>
          <w:bCs w:val="false"/>
        </w:rPr>
        <w:t>ame</w:t>
      </w:r>
      <w:r>
        <w:rPr/>
        <w:t xml:space="preserve"> chg GRAMS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John Gramza -n chg GRAMS </w:t>
        <w:tab/>
        <w:tab/>
        <w:t>Spouse:  Marcyanna Krze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aka Kare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Thomas Gramza G72</w:t>
        <w:tab/>
        <w:tab/>
        <w:tab/>
        <w:t xml:space="preserve">Father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Konstancya </w:t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30 Jan 1864 Buchwald Germany </w:t>
        <w:tab/>
        <w:t>Born: 1 Jan 1864 Nitzdahl Germany [NI]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12 Oct 1886 bk 10 p 1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</w:t>
        <w:tab/>
        <w:t xml:space="preserve"> </w:t>
        <w:tab/>
        <w:tab/>
        <w:tab/>
        <w:tab/>
        <w:tab/>
        <w:t xml:space="preserve">Died:  22 Oct 1894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  <w:tab/>
        <w:tab/>
        <w:tab/>
        <w:tab/>
        <w:tab/>
        <w:t>Bur Cedar Grove Cem Sec 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886 saloon, 714 S Chapen, H 724 Robertson; 1902 - K &amp; S Bottling Wks, 809 W Dunha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John - # 192; DI 19 Oct 1888. Emigrated Port of Bremen 29 Apr 1883, arr port o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altimore 26 May 1883 on vessel Strassburg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: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ildre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Alexander</w:t>
        <w:tab/>
        <w:t>b] 10 Nov 188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9 Oct 1913 bk 26 p 23 Priscella Wrob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3 Aug 1980 Chapel Hill Memorial Gardens, Osceo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 Max Sr</w:t>
        <w:tab/>
        <w:t>b] 20 Jan 189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7 Sept 1910 Josephine Borczak aka Bardyk</w:t>
        <w:tab/>
        <w:tab/>
        <w:tab/>
        <w:t xml:space="preserve">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8 Nov 1963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Matthew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:  G72-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Luke J Gramza</w:t>
        <w:tab/>
        <w:tab/>
        <w:tab/>
        <w:tab/>
        <w:t>Spouse: Julia Brod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Thomas Gramza G72  </w:t>
        <w:tab/>
        <w:tab/>
        <w:t>Father:   Anthony Brod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 Konstancya </w:t>
        <w:tab/>
        <w:tab/>
        <w:tab/>
        <w:tab/>
        <w:t>Mother  Mary Gawarzynski aka Gawarzyc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3 Oct 1868 Poland. </w:t>
        <w:tab/>
        <w:tab/>
        <w:tab/>
        <w:t>Born:  18 May 1887 H 21 p 270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6 Oct 1909 bk 22 p 63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 no date</w:t>
        <w:tab/>
        <w:tab/>
        <w:tab/>
        <w:tab/>
        <w:tab/>
        <w:t>Died: 11 Nov 1956 killed in car accide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bit in rec bk [picture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 St Hedwi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307 S Walnut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Julia worked Modern Home Suply Co, Western ave; one time a housekeeper at St Hedwig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LUKASZ - DI 5 May 1890. Emigrated port of Bremen 1 Mar 1872; arrived port of  New York 12 May 1872, age 3.   1910 Fed Census: 307 S Walnut, ae 42, mar 7 1/2 mon; b] 1871 naturalized; reporter newspaper offi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 Julia, ae 69 killed in car driven by son in law Thomas L Kerr ae 47 of Rt 2 Edwardsburg MI when it ran off the road into a  berm, upset. Julia killed; dau Julia, husband Thomas &amp; grandson John injured also.  Enroute  to Cgo to see son John’s new twin son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Luke - John Grams, Vincent, Frank Gramze,  Edward Gramze, Mrs Catharine Borkow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Julia: Mrs Eleanor Bladecki of New Carlisle, Mrs Tillie Mezykowski, John, Frank, William, and Valentine of Terre Coupee IN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ildre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Marth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Weaver, lvs Lafayett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Veronic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Webs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] Juli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Thomas Kerr, lvs Edwardsburg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] Joh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lvd Chica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] Casimi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US Marines, Oxnard CA  195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:  G72-5</w:t>
      </w:r>
      <w:r>
        <w:rPr>
          <w:b w:val="false"/>
          <w:bCs w:val="false"/>
        </w:rPr>
        <w:tab/>
        <w:t>[</w:t>
      </w:r>
      <w:r>
        <w:rPr/>
        <w:t>Alexander M Gramz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Alexander M Gramza</w:t>
        <w:tab/>
        <w:tab/>
        <w:tab/>
        <w:t>Spouse:  Priscilla Wrob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 chg -- GRA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John Grams G72-1 </w:t>
        <w:tab/>
        <w:tab/>
        <w:tab/>
        <w:t>Father:   John Wrob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Marcyanna Kareszewski </w:t>
        <w:tab/>
        <w:tab/>
        <w:t>Mother  Pelagia [Blanche] Hor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ka Krze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0 Nov 1889 </w:t>
        <w:tab/>
        <w:tab/>
        <w:tab/>
        <w:tab/>
        <w:t>Born:  29 Jan 1892 Manistee MI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:27 Oct 19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3 Aug 1980</w:t>
        <w:tab/>
        <w:tab/>
        <w:tab/>
        <w:tab/>
        <w:t>Died:  13 Jan 198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th obits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Chapel Hill Memorial Gardens, Osceol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 St John the Baptist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920 N Ada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Retired Bendix in 195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 Alex - died age 90 at Hamilton Grove Retirement Home, New Carlisle after a briel illness.   Priscilla died age 88 at 9 p.m. Hamilton Grove Retirement Home, New Carlisle, brief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: Alex -  Max Sr, Matthew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:  Priscilla: Mrs Carrie Walczak Dudzinski, Stanley,  Edward, Mrs Laura Prawat, Stephen, Joseph Wroblewski of Ft Wayne, Mrs Gertrude Laskowski, Mrs Mary Maroney, Mrs Theresa Starr of New York .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obit  lists 9 grandchildren; 4 great grandchildr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ildre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 Geraldi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Solomon, lvs Los Gatos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 Irving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lvs Dennison T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Ralph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lvs Michigan City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: G72-6</w:t>
      </w:r>
      <w:r>
        <w:rPr>
          <w:b w:val="false"/>
          <w:bCs w:val="false"/>
        </w:rPr>
        <w:tab/>
        <w:t>[</w:t>
      </w:r>
      <w:r>
        <w:rPr/>
        <w:t xml:space="preserve">Max Gramza 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Max Gramza  </w:t>
        <w:tab/>
        <w:tab/>
        <w:tab/>
        <w:tab/>
        <w:t>Spouse: Josephine Bardy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N CHGED - GRAMS</w:t>
        <w:tab/>
        <w:tab/>
        <w:tab/>
        <w:t>aka Borczak/ Bar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hn Grams G72-1</w:t>
        <w:tab/>
        <w:tab/>
        <w:tab/>
        <w:t xml:space="preserve">Father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Marcyanna Krzeszewski </w:t>
        <w:tab/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0 Jan 1894</w:t>
        <w:tab/>
        <w:tab/>
        <w:tab/>
        <w:tab/>
        <w:t>Born: 20 Apr 1890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:7 Sept 1910 St Casimirs Cath Ch; [ wifes obit lists May 1910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 18 Nov 1963</w:t>
        <w:tab/>
        <w:tab/>
        <w:tab/>
        <w:tab/>
        <w:t>Died: 27 Oct 19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th obits in rec b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St Patrick’s Catholic Church</w:t>
        <w:tab/>
        <w:tab/>
        <w:t>Church:  St Matthews Cathedr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724 Dunham for 65 yrs; 1963 at 1309 E Altgeld;   Josephine lvd   1950 Ridgedale Rd in 19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City Engineers Dept; Democratic committeema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Max died age 69 at 3:45 p.m. at home; ill 3 weeks.Josephine died age 95 at 1:30 p.m. Medco Center after an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: Max Sr - brd Alexand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:  Josephine- brd Casimir Bardyc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obit of Josephine lists 15 grandchildren; 11 great grandchildr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====================================================================Childre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Joh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2] Daniel 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0 Jun 19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Max J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lvs Louisville K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Jorda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: G72-15</w:t>
      </w:r>
      <w:r>
        <w:rPr>
          <w:b w:val="false"/>
          <w:bCs w:val="false"/>
        </w:rPr>
        <w:tab/>
        <w:t>[</w:t>
      </w:r>
      <w:r>
        <w:rPr/>
        <w:t xml:space="preserve"> Edward Gramz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Edward Gramza </w:t>
        <w:tab/>
        <w:tab/>
        <w:tab/>
        <w:tab/>
        <w:t>Spouse:  Rose Wozn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n chg to GRAMZ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 Thomas Gramza G72</w:t>
        <w:tab/>
        <w:tab/>
        <w:tab/>
        <w:t xml:space="preserve">Father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 Konstancya Bocharz </w:t>
        <w:tab/>
        <w:tab/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877 Poland  </w:t>
        <w:tab/>
        <w:tab/>
        <w:tab/>
        <w:tab/>
        <w:tab/>
        <w:t>Born:  18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3 Sept 1899 bk 16 p 395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  1927</w:t>
        <w:tab/>
        <w:t xml:space="preserve"> </w:t>
        <w:tab/>
        <w:tab/>
        <w:tab/>
        <w:tab/>
        <w:tab/>
        <w:t>Died: 22 Nov 196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31 Dir; 910 Harrison, Mishawaka IN, widow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ildre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6]  Marion P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7] Antony J</w:t>
        <w:tab/>
        <w:t>b] 13 Jun 191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8 Feb 1939 Mishawaka Katherine Kuhari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8 Oct 1979 Riverview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8] Clement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3 Apr 1940 Lois Tarnow [+++children: Sharon K of W Lafayette, James A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9] Florenc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Man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0] Mari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Sweeney lives Dowagiac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: G72-27</w:t>
      </w:r>
      <w:r>
        <w:rPr>
          <w:b w:val="false"/>
          <w:bCs w:val="false"/>
        </w:rPr>
        <w:tab/>
        <w:t>[</w:t>
      </w:r>
      <w:r>
        <w:rPr/>
        <w:t>Anthony J Gramz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Anthony J Gramza </w:t>
        <w:tab/>
        <w:tab/>
        <w:tab/>
        <w:tab/>
        <w:t>Spouse:  Katharine Kuhari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Edward Gramze G72-15 </w:t>
        <w:tab/>
        <w:tab/>
        <w:tab/>
        <w:t xml:space="preserve">Father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 Rose Wozniak </w:t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3 Jun 1915 </w:t>
        <w:tab/>
        <w:tab/>
        <w:tab/>
        <w:tab/>
        <w:t xml:space="preserve">Born: 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18 Feb 1939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8 Oct 1979</w:t>
        <w:tab/>
        <w:t>[obit in rec bk]</w:t>
        <w:tab/>
        <w:tab/>
        <w:tab/>
        <w:t xml:space="preserve">D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Riverview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  Holy Cros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910 Harrison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printer for Ave Maria Press; self employed for many yea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 Anthony died age 64 at 8:10 p.m. in St Joseph’s Hosp after an extended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: Antony - Marion P, Clement, Mrs Florence Mann, Mrs Marie Sweeney of Dowagiac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: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obit lists 18 grandchildr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ildre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1] Mar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Wheel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2] Rit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Beck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3] Jud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Butl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4] Edwar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lvs Dolton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5] Daniel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lvs Evanston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6] Timoth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: G72-28</w:t>
      </w:r>
      <w:r>
        <w:rPr>
          <w:b w:val="false"/>
          <w:bCs w:val="false"/>
        </w:rPr>
        <w:tab/>
        <w:tab/>
        <w:t>[</w:t>
      </w:r>
      <w:r>
        <w:rPr/>
        <w:t>Clement Gramz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Clement Gramza</w:t>
        <w:tab/>
        <w:tab/>
        <w:tab/>
        <w:tab/>
        <w:t>Spouse: Lois M Tarno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Edward Gramze G72-15 </w:t>
        <w:tab/>
        <w:tab/>
        <w:tab/>
        <w:t xml:space="preserve">Father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Rose Wozniak</w:t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ab/>
        <w:tab/>
        <w:t>Born:  21 Sept 1920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3 Apr 194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</w:t>
        <w:tab/>
        <w:t xml:space="preserve"> </w:t>
        <w:tab/>
        <w:tab/>
        <w:tab/>
        <w:tab/>
        <w:tab/>
        <w:tab/>
        <w:t>Died:  197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Riverview Cemeter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 Calvary Baptist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726 Blai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Lois had worked at Robertson Dept Sto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 Lois died age 58 at 9:06 a.m. at Osteopathic Hospital after an extended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: Lois - a half brother, Martin Tarnow J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:  Clem - Marion P, Antony J, Mrs Florence Mann, Mrs Marie Sweeney of Dowagiac MI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ildre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7] Sharon K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d West Lafayett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8] James 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: G73</w:t>
      </w:r>
      <w:r>
        <w:rPr>
          <w:b w:val="false"/>
          <w:bCs w:val="false"/>
        </w:rPr>
        <w:tab/>
        <w:tab/>
        <w:t>[</w:t>
      </w:r>
      <w:r>
        <w:rPr/>
        <w:t>Donald E Grannan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Donald E Grannan </w:t>
        <w:tab/>
        <w:tab/>
        <w:tab/>
        <w:t>Spouse:  Margaret L Sinnot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 xml:space="preserve">Father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</w:t>
        <w:tab/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ab/>
        <w:t>Born:  2 Apr 1907 Washington IN.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4 Jun 1934 Washingt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7 May 1996</w:t>
        <w:tab/>
        <w:t xml:space="preserve"> </w:t>
        <w:tab/>
        <w:tab/>
        <w:tab/>
        <w:t>Died:  16 Oct 1996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Valley Memorial Park, Granger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 St Matthew Cathedr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here since 1953 coming from Loogottee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Margaret was a registered nurse worked in offices in Evansville &amp; Washington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 Margaret died age 89 at 4 p.m. after an apparent heart attac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: Margaret - a sister  Rose Mary Sinnott of Washington IN; 2 brothers preceded her in deat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obit lists 6 grandchildren; 8 great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ildre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Nanc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Egierski - lvs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Ja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Rosenberg, lvs LaPort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Joh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lvs Teegarden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: G74</w:t>
      </w:r>
      <w:r>
        <w:rPr>
          <w:b w:val="false"/>
          <w:bCs w:val="false"/>
        </w:rPr>
        <w:tab/>
        <w:t>[</w:t>
      </w:r>
      <w:r>
        <w:rPr/>
        <w:t>Peter P Grande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Peter P Grande </w:t>
        <w:tab/>
        <w:tab/>
        <w:tab/>
        <w:tab/>
        <w:t xml:space="preserve">Spouse: Esther Dubal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>Father:   Joseph Duba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</w:t>
        <w:tab/>
        <w:tab/>
        <w:tab/>
        <w:tab/>
        <w:tab/>
        <w:tab/>
        <w:t>Mother  Genevieve Jank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ab/>
        <w:tab/>
        <w:t>Born: 10 Aug 1936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:18 Jun 1955 St Stanislaus Catholic 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</w:t>
        <w:tab/>
        <w:t xml:space="preserve"> </w:t>
        <w:tab/>
        <w:tab/>
        <w:tab/>
        <w:tab/>
        <w:tab/>
        <w:tab/>
        <w:t>Died:  28 Nov 1996 [ 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 St Matthews Cathedr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4802 Craig 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Esther was a bank teller; later homemaker. - Graduated St Jos Hi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 Esther died age 60 at home after a 6 mon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: Esther:  Mrs Dorothy Murphy, Sister M Cyril CSC of Michigan City, Robert Dubala o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l City Oklahoma,  Mrs Loretta Harmacinski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obit lists 12 grandchildren: marianne, David, Meredith Magjuka, Katarina, Peter, Dominic and Veronica Grande; Stephanie, Eric and Elizabeth Haaser, Michele and mark Ebbol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ildre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Annett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Magjuka lvs Greenwood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Joseph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lvs Rochester M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Mar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Haaser lvs Columbia M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Christophe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Dia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Ebbole, lvs College Station TX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: G75</w:t>
      </w:r>
      <w:r>
        <w:rPr>
          <w:b w:val="false"/>
          <w:bCs w:val="false"/>
        </w:rPr>
        <w:tab/>
        <w:t>[</w:t>
      </w:r>
      <w:r>
        <w:rPr/>
        <w:t>Richard R Gratzol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Richard R Gratzol </w:t>
        <w:tab/>
        <w:tab/>
        <w:tab/>
        <w:tab/>
        <w:t xml:space="preserve">Spouse: Evelyn Cummings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</w:t>
        <w:tab/>
        <w:tab/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20 Feb 1919 </w:t>
        <w:tab/>
        <w:tab/>
        <w:tab/>
        <w:tab/>
        <w:tab/>
        <w:t xml:space="preserve">Born: 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:29 Oct 193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28 Apr 1997 [obit in rec bk</w:t>
        <w:tab/>
        <w:tab/>
        <w:tab/>
        <w:t xml:space="preserve">D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 St John the Baptist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North Eclipse Pla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Retired from St Frances Conve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WW II US Army Veter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Richard died age 78 at 7:30 a.m. in his hom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: Richard _ sister Mrs Ella Andrzejew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: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obit lists 2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ildre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Ev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Smerekanich, lvs Grang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[ Richar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: G76</w:t>
        <w:tab/>
        <w:tab/>
        <w:t>[Greer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---- Greer</w:t>
        <w:tab/>
        <w:tab/>
        <w:tab/>
        <w:tab/>
        <w:tab/>
        <w:t>Spouse:  Kathryn Sue Freita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>Father:   Joseph Freita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</w:t>
        <w:tab/>
        <w:tab/>
        <w:tab/>
        <w:tab/>
        <w:tab/>
        <w:tab/>
        <w:t>Mother  Florence Van Gocy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ab/>
        <w:tab/>
        <w:t>Born:  24 Jul 1950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</w:t>
        <w:tab/>
        <w:t xml:space="preserve"> </w:t>
        <w:tab/>
        <w:tab/>
        <w:tab/>
        <w:tab/>
        <w:tab/>
        <w:tab/>
        <w:t>Died:  7 Nov 1994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Highland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 Holy Family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1001 Mayflower 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St Joseph’s Adult Care Cen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 Kathryn died age 44 at 7:45 p.m. in Memorial Hosp after an illnes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: Kathryn: Mrs Carol Whitteberry of New Carlisle, Mrs Mary Lou Jasinski, Mrs Donna Olszewski, Joseph Jr of Mishawaka, Thomas - a companion, Willard Haskin, maternal grandmother, M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enevieve Van  Gocyc aka Goeye in obi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: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ildre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Jennife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Jaso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XXXXXXXXXXXXXXXXXXXXXXXXXXXXXXXXXXXXXXXXX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:  G77</w:t>
      </w:r>
      <w:r>
        <w:rPr>
          <w:b w:val="false"/>
          <w:bCs w:val="false"/>
        </w:rPr>
        <w:tab/>
        <w:t>[</w:t>
      </w:r>
      <w:r>
        <w:rPr/>
        <w:t xml:space="preserve">Matthew Gregg  </w:t>
      </w:r>
      <w:r>
        <w:rPr>
          <w:sz w:val="24"/>
        </w:rPr>
        <w:t>Name  chg fr Grembowicz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Matthew Gregg</w:t>
        <w:tab/>
        <w:tab/>
        <w:tab/>
        <w:tab/>
        <w:t>Spouse:  Genevieve Olejni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  chg fr Grembo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>Father:   Wladyslaw [Lodge] Olejni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</w:t>
        <w:tab/>
        <w:tab/>
        <w:tab/>
        <w:tab/>
        <w:tab/>
        <w:tab/>
        <w:t>Mother  Prakseda [Sadie] Sos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 Nov 1921</w:t>
        <w:tab/>
        <w:tab/>
        <w:tab/>
        <w:tab/>
        <w:tab/>
        <w:t xml:space="preserve">Born: 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1 May 1943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10 May 1996 Indianapolis  [obit in rec bk[</w:t>
        <w:tab/>
        <w:t xml:space="preserve">D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St Joseph Cemetery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Holy Family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S Lombardy Dri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1986 Metropolitan Life Insuran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 Matthew died age 74 at 5:55 a.m. in St Vincent’s Hosp, Ipls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 Matthew - Mrs Gertrude Matuszak, Mrs Helen Gawronski and Mrs Stephanie Grzeskowiak and a brd  John Grembowicz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:   Genevieve: Mrs Hildegarde Ivins, Mrs Lorraine Wielgos; Mrs Rita Nies and brd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simir Olejnicza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obit lists 1 granddaugh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ildre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Scot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lvs Zionsvill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: G78</w:t>
      </w:r>
      <w:r>
        <w:rPr>
          <w:b w:val="false"/>
          <w:bCs w:val="false"/>
        </w:rPr>
        <w:tab/>
        <w:t>[</w:t>
      </w:r>
      <w:r>
        <w:rPr/>
        <w:t>Gejza P Gregor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Gejza P Gregor</w:t>
        <w:tab/>
        <w:tab/>
        <w:tab/>
        <w:tab/>
        <w:t>Spouse #2] :  Angela G Viel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</w:t>
        <w:tab/>
        <w:tab/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ab/>
        <w:tab/>
        <w:t>Born: 30 Jul 1923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7 Jul 1968</w:t>
        <w:tab/>
        <w:tab/>
        <w:tab/>
        <w:tab/>
        <w:tab/>
        <w:t>Husband #1] --- Faulkn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 5 Jan 1995</w:t>
        <w:tab/>
        <w:t xml:space="preserve"> </w:t>
        <w:tab/>
        <w:tab/>
        <w:tab/>
        <w:tab/>
        <w:t>Died:  19 Apr 1996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Riverview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Johnson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owner of Gregor Tax Servi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 Angela died age 72 at 11:47 in Memorial Hospita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: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- obit lists 15 step grandchildren; 2 step great grandchildren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ildre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John Faulkne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preceded mother in death [obit]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</w:t>
      </w:r>
      <w:r>
        <w:rPr>
          <w:b/>
          <w:bCs/>
          <w:u w:val="single"/>
        </w:rPr>
        <w:t>stepchildren - Gregor &amp;  wife #1]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Mar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Theres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Hobbick lvs New Port Richey Fl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Stepeh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Three River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John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lvs Nile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Thoma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lvs Nile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Jame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lvs Warsaw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Michael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lvs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Joseph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lvs La Mesa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: G79</w:t>
      </w:r>
      <w:r>
        <w:rPr>
          <w:b w:val="false"/>
          <w:bCs w:val="false"/>
        </w:rPr>
        <w:tab/>
        <w:t>[</w:t>
      </w:r>
      <w:r>
        <w:rPr/>
        <w:t>Thomas L Grey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Thomas L Grey </w:t>
        <w:tab/>
        <w:tab/>
        <w:tab/>
        <w:tab/>
        <w:t xml:space="preserve">Spouse:  Rae Pierc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</w:t>
        <w:tab/>
        <w:tab/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2 Jan 1923  Boomer W VA</w:t>
        <w:tab/>
        <w:tab/>
        <w:tab/>
        <w:t xml:space="preserve">Born: 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6 Mar 1941 Marion O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 15 Feb 1994  [obit in rec bk/pic]</w:t>
        <w:tab/>
        <w:tab/>
        <w:t xml:space="preserve">D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Highland Cemeter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SBd since 196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ironwork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Veteran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 Thomas died age 71 at 9:11 a.m. in Memorial Hosp of natural cause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 Thomas: sister,  Betty J Grey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: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obit lists 10 grandchildren; 3 great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ildre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Jud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McElrav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Gail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Bud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Pats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Howard of S Caroli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Thomas C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Tennesse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:  G80-1</w:t>
      </w:r>
      <w:r>
        <w:rPr>
          <w:b w:val="false"/>
          <w:bCs w:val="false"/>
        </w:rPr>
        <w:tab/>
        <w:t>[</w:t>
      </w:r>
      <w:r>
        <w:rPr/>
        <w:t>Stanley  [Mack] Grochowal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Stanley  [Mack] Grochowalski </w:t>
        <w:tab/>
        <w:tab/>
        <w:t xml:space="preserve">Spouse:  Evelyn Staszew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</w:t>
        <w:tab/>
        <w:tab/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26 Aug 1910</w:t>
        <w:tab/>
        <w:tab/>
        <w:tab/>
        <w:tab/>
        <w:tab/>
        <w:t xml:space="preserve">Born: 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3 Sept 193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15 Jan 1966 [obit in rec bk]</w:t>
        <w:tab/>
        <w:tab/>
        <w:tab/>
        <w:t xml:space="preserve">D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122 Byler Pla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Studebaker Corp for 33 y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Stanley died age 55 at 2:50 a.m. in St Joseph Hosp; had been ill 3 month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:  Stanley - G80-2 Harold W b] 9 Jun 1913; d] 14 Jul 1990 Holy Cross CC, St Jos Cem [MC in rec bk with Stan], G80-3  Mrs Angela Mezykowski, G80-4 Mrs Genevieve Monigan and G80-5 Mrs Stella Papczyn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obit lists 1 grandson. Pallbearers for Stanley: George Bowering, Edward Herman, Chester Stankiewicz, Stanley Nadolny, Stanley Janowiak and Stanley Kamin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ildre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 William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G80-A</w:t>
      </w:r>
      <w:r>
        <w:rPr>
          <w:b w:val="false"/>
          <w:bCs w:val="false"/>
        </w:rPr>
        <w:tab/>
        <w:t>[</w:t>
      </w:r>
      <w:r>
        <w:rPr/>
        <w:t>Marian Grochowalski aka Grochol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Marian Grochowalski aka Grocholski</w:t>
        <w:tab/>
        <w:t>Spouse:  Alexander Mejer n chg to Ma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Grochowalski  </w:t>
        <w:tab/>
        <w:tab/>
        <w:tab/>
        <w:tab/>
        <w:t>Father Louis Mej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Jozefa ---</w:t>
        <w:tab/>
        <w:tab/>
        <w:tab/>
        <w:tab/>
        <w:tab/>
        <w:t>Mother:  Alexandria Uniejska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880 </w:t>
        <w:tab/>
        <w:tab/>
        <w:t xml:space="preserve"> </w:t>
        <w:tab/>
        <w:t xml:space="preserve"> </w:t>
        <w:tab/>
        <w:tab/>
        <w:tab/>
        <w:t xml:space="preserve">Born  2 Feb 1878 [NI]  1877 [TS]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1 Nov 1921 bk 18 p 7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>1935</w:t>
        <w:tab/>
        <w:t xml:space="preserve"> </w:t>
        <w:tab/>
        <w:tab/>
        <w:t xml:space="preserve"> </w:t>
        <w:tab/>
        <w:tab/>
        <w:tab/>
        <w:t>died:  19 Dec 195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St Joseph Cemetery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urch:   St Casimir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1034 W Dunha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Alexander Mejer - Vol 8 DI 13 Feb 1917.  Emigrated port of Antwerp 11 Mar 1900 arrived Baltimore 27 Mar 1900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Alex Maer killed by train, age 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: G81</w:t>
      </w:r>
      <w:r>
        <w:rPr>
          <w:b w:val="false"/>
          <w:bCs w:val="false"/>
        </w:rPr>
        <w:tab/>
        <w:t>[</w:t>
      </w:r>
      <w:r>
        <w:rPr/>
        <w:t>Joseph Grocho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oseph Grochowski</w:t>
        <w:tab/>
        <w:tab/>
        <w:tab/>
        <w:tab/>
        <w:t>Spouse: Alice Oleks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 Anthony Grochowski</w:t>
        <w:tab/>
        <w:tab/>
        <w:tab/>
        <w:t xml:space="preserve">Father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Victoria Debedna</w:t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&lt;data fr family mem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0 Jan 1891 Poland </w:t>
        <w:tab/>
        <w:tab/>
        <w:tab/>
        <w:tab/>
        <w:t xml:space="preserve">Born: 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</w:t>
      </w:r>
      <w:r>
        <w:rPr>
          <w:b/>
          <w:bCs/>
          <w:sz w:val="22"/>
        </w:rPr>
        <w:t>1882 &lt;fam rec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18 May 1918 in Anderson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6 Oct 1978 [obit in rec bk]</w:t>
        <w:tab/>
        <w:tab/>
        <w:tab/>
        <w:t xml:space="preserve">D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St Joseph Cemetery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 St Stanislaus Kostka Catholic Church, Terre Coup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56600 Pear Roa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farm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Obit states lived here 60 yrs [arr ca 1918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 Joseph died age 87 at 6:05 p.m. in St Joseph’s Hospital after a brief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:  Joseph’s brd - Walter &lt;per fam rec&gt;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: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obit lists 15 grandchildren; 5 great grandchildren*** Note, there is a Sylvester buried at St Joseph Cem, no dates on tombston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ildre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Stell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Kules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Jenni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Orl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Doroth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Jan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Joseph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Cheste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930 Harriet Lac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4 Jan 1984 [per wife’s 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Stanley</w:t>
        <w:tab/>
        <w:tab/>
        <w:t>mar -- lvs Cassopoli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7] Sylvester 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lvs Cassopoli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John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lvs Edwardsburg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:  G81-5</w:t>
      </w:r>
      <w:r>
        <w:rPr>
          <w:b w:val="false"/>
          <w:bCs w:val="false"/>
        </w:rPr>
        <w:tab/>
        <w:t>[</w:t>
      </w:r>
      <w:r>
        <w:rPr/>
        <w:t>Chester Grocho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Chester Grochowski</w:t>
        <w:tab/>
        <w:tab/>
        <w:tab/>
        <w:t>Spouse: Harriet Lac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Joseph Grochowski G81 </w:t>
        <w:tab/>
        <w:tab/>
        <w:t xml:space="preserve">Father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Alice Oleksy</w:t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ab/>
        <w:t>Born:  13 Aug 1911 Poland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93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4 Jan 1984</w:t>
        <w:tab/>
        <w:t xml:space="preserve"> </w:t>
        <w:tab/>
        <w:tab/>
        <w:tab/>
        <w:t>Died:   12 Nov 1994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St Joseph’s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 St Adalbert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formerly of Dunham St; lived Regency Place nursing ho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lived here since 194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 Harriet died age 83 at 3:17 a.m. in the nursing home.  [Alzheimer/Cancer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: Harriet - Mrs Kazimierza Maslenska of Polan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- obit lists 5 grandchildren; 3 great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ildre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Jane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Georg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Slawia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1955 [per obit]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: G81A</w:t>
      </w:r>
      <w:r>
        <w:rPr>
          <w:b w:val="false"/>
          <w:bCs w:val="false"/>
        </w:rPr>
        <w:tab/>
        <w:t>[</w:t>
      </w:r>
      <w:r>
        <w:rPr/>
        <w:t>Anthony Grocho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Anthony Grochowski </w:t>
        <w:tab/>
        <w:tab/>
        <w:tab/>
        <w:tab/>
        <w:t>Spouse:  Pauline Kas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Grochowski </w:t>
        <w:tab/>
        <w:tab/>
        <w:tab/>
        <w:tab/>
        <w:t xml:space="preserve">Father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Mrs Mary Rozmiarek</w:t>
        <w:tab/>
        <w:tab/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21 Mar 1918 Chicago Ill.</w:t>
        <w:tab/>
        <w:tab/>
        <w:tab/>
        <w:t xml:space="preserve">Born: 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8 Jun 194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 Dec 1981</w:t>
        <w:tab/>
        <w:t>[obit in rec bk]</w:t>
        <w:tab/>
        <w:tab/>
        <w:tab/>
        <w:t xml:space="preserve">D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Holy Family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56939 Elmer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A M Gener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Veteran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 Anthony died age 63 at 11:40 a.m. St Joseph’s Medical Center after a brief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: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obit lists 2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ildre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Mar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Kendziorski lvs Galien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Rober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: G82</w:t>
      </w:r>
      <w:r>
        <w:rPr>
          <w:b w:val="false"/>
          <w:bCs w:val="false"/>
        </w:rPr>
        <w:tab/>
        <w:t>[</w:t>
      </w:r>
      <w:r>
        <w:rPr/>
        <w:t>Jan Grom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an Gromski</w:t>
        <w:tab/>
        <w:tab/>
        <w:tab/>
        <w:tab/>
        <w:t>Spouse: Frances  -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 xml:space="preserve">Father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</w:t>
        <w:tab/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4 Jun 1889 Ostrowice Poland </w:t>
        <w:tab/>
        <w:tab/>
        <w:t>Born:  30 Sept 1897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0 May 1912 in Joliet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</w:t>
        <w:tab/>
        <w:t xml:space="preserve"> </w:t>
        <w:tab/>
        <w:tab/>
        <w:tab/>
        <w:tab/>
        <w:tab/>
        <w:t>Died:  5 Jan 1991 [MC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St Joseph Cemetery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715 S Oli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metal finis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Jan - Vol 31 p 196; # 5996; # 11-31519; DI 11 Sept 1933; PFN: 28 Oct 1930.  Last foreign residence Ostrowice Poland.  Emigrated port of Antwerp, arrived port of New York 13 Apr 1909 on S Kronelan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: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ildre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William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:  G82A</w:t>
      </w:r>
      <w:r>
        <w:rPr>
          <w:b w:val="false"/>
          <w:bCs w:val="false"/>
        </w:rPr>
        <w:tab/>
        <w:t>[</w:t>
      </w:r>
      <w:r>
        <w:rPr/>
        <w:t>Lawrence D Grom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Lawrence D Gromski</w:t>
        <w:tab/>
        <w:tab/>
        <w:tab/>
        <w:t xml:space="preserve">Spouse:  Linda L Rosback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 Walter Gromski</w:t>
        <w:tab/>
        <w:tab/>
        <w:tab/>
        <w:t xml:space="preserve">Father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Mildred</w:t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8 Jun 1954 </w:t>
        <w:tab/>
        <w:tab/>
        <w:tab/>
        <w:tab/>
        <w:t xml:space="preserve">Born: 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12 Sept 1997 </w:t>
        <w:tab/>
        <w:t xml:space="preserve"> </w:t>
        <w:tab/>
        <w:tab/>
        <w:tab/>
        <w:t xml:space="preserve">D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Lydick United Methodist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Riley Trail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 Lawrence died age 43 at 1 a.m. St Joseph’s Medical Center after an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:  Lawrence; Mrs Sue Matthews of Edwardsburg MI, brother Jim of So Ben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: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ildre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Am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Nichola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: G83</w:t>
      </w:r>
      <w:r>
        <w:rPr>
          <w:b w:val="false"/>
          <w:bCs w:val="false"/>
        </w:rPr>
        <w:tab/>
        <w:t>[</w:t>
      </w:r>
      <w:r>
        <w:rPr/>
        <w:t>Karol Grontko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Karol Grontkowski</w:t>
        <w:tab/>
        <w:tab/>
        <w:tab/>
        <w:t xml:space="preserve">Spouse:  Anna Wentland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 xml:space="preserve">Father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</w:t>
        <w:tab/>
        <w:tab/>
        <w:tab/>
        <w:tab/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1847 Poland  </w:t>
        <w:tab/>
        <w:tab/>
        <w:tab/>
        <w:tab/>
        <w:t>Born: 6 Jul 1853 Poland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1923</w:t>
        <w:tab/>
        <w:t xml:space="preserve"> </w:t>
        <w:tab/>
        <w:tab/>
        <w:tab/>
        <w:tab/>
        <w:t>Died: 21 Apr 193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St Hedwi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115 W Thom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Karol - Vol 2 pg 85; DI Court 5 May 1896; PFN  2 Nov 1896. Obit of Anna - came from Poland 60 yrs ago [ca 1876] before the 1st Polish Church was built her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 Anna died age 82, at home after 3 months illness of complication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:  Ann - Peter Wentland,  Mrs. Julia Kowal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: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ildre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Jozef</w:t>
        <w:tab/>
        <w:tab/>
        <w:t>b] 1865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Apolonia [Pauline] Chmi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15 St Joseph Cemetery Old Sec 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John C</w:t>
        <w:tab/>
        <w:tab/>
        <w:t>b] 187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30 Sept 1903 bk 19 p 65 Mary A Kub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5 Apr 1955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Frank</w:t>
        <w:tab/>
        <w:tab/>
        <w:t>b] 24 Mar 187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9 Oct 1899 bk 16 p 422 Frances Gish aka Giers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28 Jun 1941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Anthony J</w:t>
        <w:tab/>
        <w:tab/>
        <w:t>b] 9 Feb 1883 Michig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7 Jun 1913 bk 25 p 461 Helen T Srod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 14 Nov 1945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Clara</w:t>
        <w:tab/>
        <w:tab/>
        <w:t>b] 188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11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Charles J</w:t>
        <w:tab/>
        <w:tab/>
        <w:t>b] 18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Harriet Le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18 Dec 1983 St Joseph Cemetery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Mary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France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: G83-1</w:t>
      </w:r>
      <w:r>
        <w:rPr>
          <w:b w:val="false"/>
          <w:bCs w:val="false"/>
        </w:rPr>
        <w:tab/>
        <w:t>[</w:t>
      </w:r>
      <w:r>
        <w:rPr/>
        <w:t>Jozef Grontko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ozef Grontkowski</w:t>
        <w:tab/>
        <w:tab/>
        <w:tab/>
        <w:tab/>
        <w:t>Spouse: Apolonia [Pauline] Chmi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Karol Grontkkowski G83 </w:t>
        <w:tab/>
        <w:tab/>
        <w:tab/>
        <w:t>Father:  Chmiel C17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 Anna Wentland </w:t>
        <w:tab/>
        <w:tab/>
        <w:tab/>
        <w:tab/>
        <w:t>Mother:  Amelia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1865 Poland </w:t>
        <w:tab/>
        <w:tab/>
        <w:tab/>
        <w:tab/>
        <w:tab/>
        <w:t>Born: 10 Jun 1876 Poland [1878 [t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 1915</w:t>
        <w:tab/>
        <w:t xml:space="preserve"> </w:t>
        <w:tab/>
        <w:tab/>
        <w:tab/>
        <w:tab/>
        <w:tab/>
        <w:t>Died:  28 Nov 193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 St Casimir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811 S Jack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Apolonia arrived US 17 Apr 1903; came to SBd 1907 from Pennsylva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 Pauline died age 62; ill 2 month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:  Apolonia - Vincent Chmiel, Mrs Michalina Gorzynski, Mrs Catharine Nowasta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ildre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Sophie</w:t>
        <w:tab/>
        <w:tab/>
        <w:t>b] 4 Dec 1892 Niezwiday Polan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58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Stephen</w:t>
        <w:tab/>
        <w:tab/>
        <w:t>b] 189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1951 St Joseph Cem Old Sec F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Bertha</w:t>
        <w:tab/>
        <w:tab/>
        <w:t>b] 18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John Zyto s/o Frank &amp; Antonina b] 18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73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Theodore F</w:t>
        <w:tab/>
        <w:t>b] 15 Sept 1905 Pennsylva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1 Jun 1929 Clementine Joz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5 Jul 1982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Theres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1 Jun 1921 Louis Sman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Victori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8 Nov 1915 bk 27 p 361 Jan Cicho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Walter J</w:t>
        <w:tab/>
        <w:tab/>
        <w:t>b] 10 Jun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Helen Joan Jaronik 193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8 Jan 199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Edwi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: G83-4</w:t>
      </w:r>
      <w:r>
        <w:rPr>
          <w:b w:val="false"/>
          <w:bCs w:val="false"/>
        </w:rPr>
        <w:tab/>
        <w:tab/>
        <w:t>[</w:t>
      </w:r>
      <w:r>
        <w:rPr/>
        <w:t>Anthony J Grontko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Anthony J Grontkowski</w:t>
        <w:tab/>
        <w:tab/>
        <w:tab/>
        <w:t>Spouse:  Helen T Sro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Karol Grontkowski G83 </w:t>
        <w:tab/>
        <w:tab/>
        <w:tab/>
        <w:t>Father: Valentine Sro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Anna Wentland</w:t>
        <w:tab/>
        <w:tab/>
        <w:tab/>
        <w:tab/>
        <w:t>Mother Nellie [Napomucina] Wegn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9 Feb 1883 Michigan</w:t>
        <w:tab/>
        <w:tab/>
        <w:tab/>
        <w:tab/>
        <w:t>Born:  20 Nov 1892 [1893 ML]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17 Jun 1913 bk 25 p 46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 14 Nov 1945</w:t>
        <w:tab/>
        <w:tab/>
        <w:tab/>
        <w:tab/>
        <w:tab/>
        <w:t xml:space="preserve">Died:  4 Feb 1980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Anthony - Clara, Frank, John C, Mary, Frances, Joseph, Charles J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:  Helen: Mrs Anna Guzicki, Mrs Wladyslawa Piechorowski, Mrs Eleanor Sieracki, Casimir, Edward and Bert Srod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ildre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8] Clement A</w:t>
        <w:tab/>
        <w:tab/>
        <w:t>b] 10 Apr 1914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17 May 1982 ae 68 of 1115 W Thomas at home; ill for short time; died of natural causes. Retired 1979 from marycrest Bldg. St Hedwig Catholic Church, St Joseph Cem. WW II veteran.   Sister survives. 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9]  Harrie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Kozolski [aka Mrs Fred Kozloski in other brd’s 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0]  Henry</w:t>
        <w:tab/>
        <w:tab/>
        <w:t>b]  2 May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944 Edith Stone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31 Dec 1979 Taft CA ** ae 61, wkd CA Bell Telephone Co in Bakersfield CA. Liv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here 23 yrs before joing US Army WW II. Buried in Taft CA.  Son: G83-31- Joseph of </w:t>
        <w:tab/>
        <w:t>Bakersfield. [obit in rec bk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: G83-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Theodore F Grontkowski</w:t>
        <w:tab/>
        <w:tab/>
        <w:tab/>
        <w:t>Spouse:   Clementine Joz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 Joseph Grontkowski  G83-1</w:t>
        <w:tab/>
        <w:tab/>
        <w:tab/>
        <w:t>Father:   Frank Jozwiak J68-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 Pauline Chmiel </w:t>
        <w:tab/>
        <w:tab/>
        <w:tab/>
        <w:tab/>
        <w:t>Mother  Catharine Czek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5 Sept 1905 in Pennsylvania</w:t>
        <w:tab/>
        <w:tab/>
        <w:tab/>
        <w:t>Born:   19 Aug 19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1 Jun 192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5 Jul 1982 [obit in rec bk] </w:t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  St Casimir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617 S Walnu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Studebakers for 40 yrs; Cummings Engineering for 5 y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 Ted died age 76 at 5:40 p.m. in St Joseph’s Medical Center after a brief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 Theodore  - Stephen, Michael, Walter, Edwin, Sophia, Mrs Bertha Zyto, Mrs Theresa Smanda, Mrs Victoria Przybysz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:  Clementine - Mrs Dorothy Pawlowski, Ernest J, Benedict M &amp; Ted Jozwiak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obit lists 11 grandchildren; 2 great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ildre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1] Margaret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Blasczyk, lvs Newark Ohi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2] Richar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3] William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G83-15</w:t>
      </w:r>
      <w:r>
        <w:rPr>
          <w:b w:val="false"/>
          <w:bCs w:val="false"/>
        </w:rPr>
        <w:t xml:space="preserve">  </w:t>
        <w:tab/>
        <w:t>[</w:t>
      </w:r>
      <w:r>
        <w:rPr/>
        <w:t>Walter Grontko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Walter Grontkowski </w:t>
        <w:tab/>
        <w:tab/>
        <w:tab/>
        <w:t>Spouse:  Helen Joan Jaroni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Joseph  G83-1 </w:t>
        <w:tab/>
        <w:t xml:space="preserve">  </w:t>
        <w:tab/>
        <w:tab/>
        <w:t>Father: Jan Jaroni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polonia Chmiel</w:t>
        <w:tab/>
        <w:tab/>
        <w:tab/>
        <w:t>Mother:  Agnes Wierzb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0 Jun 1910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93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8 Jan 1995</w:t>
        <w:tab/>
        <w:tab/>
        <w:tab/>
        <w:tab/>
        <w:t>died:   7 Oct 196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Adalbert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Grant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Studebakers for 36 years; retired in 1973 Mohawk Flush Door C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Walt died age 84 at 10:07 in St Joseph/s Medical Cen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. of Walter - Stephen, Michael, Theodore, Edwin, Sophia, Mrs Bertha Zyto, Mrs Theresa Szmanda, Mrs Victoria Przybys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. members of Helen - Mrs Alvina jagnecka, Edward, Eugene, Irene, Leona, &amp; Stanle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obit lists 3 grandchildren; 4 grt grandchildre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4] Gerald J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 lvs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G84</w:t>
      </w:r>
      <w:r>
        <w:rPr>
          <w:b w:val="false"/>
          <w:bCs w:val="false"/>
        </w:rPr>
        <w:tab/>
        <w:t>[</w:t>
      </w:r>
      <w:r>
        <w:rPr/>
        <w:t>Peter Grotko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Peter Grotkowski </w:t>
        <w:tab/>
        <w:tab/>
        <w:tab/>
        <w:tab/>
        <w:t>Spouse  Lottie Kosmalski #1] Rut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 xml:space="preserve">  </w:t>
        <w:tab/>
        <w:tab/>
        <w:tab/>
        <w:t>Father: Bronislaw Kosm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>Mother:  Helen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ab/>
        <w:t>Born:   20 May 1904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#1] Rut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#2] 28 Sept 1935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ab/>
        <w:tab/>
        <w:tab/>
        <w:t>died: 15 Mar 1971 [MC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37 lvd 218 N Olive;   854 S Lombard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Lottie worked  RACO for 20 yrs; retd 1968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Peter was in service [Am Leg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Lottie died age 66 at 10:30 a.m. St Joseph Hospital ill 3 month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. Lotties fam: Bert Kosmalski of Detroit MI, Matthew of SBd; Mrs Clara Rozanski of Los Angeles C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Stanley B Rutkowski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Sophie Rutkowski</w:t>
        <w:tab/>
        <w:tab/>
        <w:t xml:space="preserve">b] 6 May 1923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- Johnson lvs Brooklyn 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d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G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Kenneth F Groth </w:t>
        <w:tab/>
        <w:tab/>
        <w:tab/>
        <w:tab/>
        <w:t>Spouse  Mrs Elaine Brad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 xml:space="preserve">  </w:t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 Feb 1924 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#1]  -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#2] Elaine [no date list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6 Apr 1995 Las Vegas Nev. [obit in rec bk]  </w:t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remat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no services or visit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Las Vegas for the last 10 y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from International Brotherhood  of Electrical Workers Local 153 after 43 y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Navy Veteran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 Kenneth died age 70 in Las Vega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. - 3 sisters; Mrs Charlotte Goplen of Shady Grove Ore; Mrs Lillian Noffke of la Crosse and Mrs Audrey Davis of Staddard Wis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obit lists 12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Darla Groth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Smith lvs Bloomington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Kenneth V Groth</w:t>
        <w:tab/>
        <w:t xml:space="preserve"> 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>[stepchildren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Joan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Maure of Osceo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Lind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Gorski lvs Burnsville MN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Dian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Shee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f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Ralph Brade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San Jose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Gorski lvs Burnsville MN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Dian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Shee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f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Ralph Brade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G86</w:t>
      </w:r>
      <w:r>
        <w:rPr>
          <w:b w:val="false"/>
          <w:bCs w:val="false"/>
        </w:rPr>
        <w:tab/>
        <w:t>[</w:t>
      </w:r>
      <w:r>
        <w:rPr/>
        <w:t xml:space="preserve">John Gruber 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John Gruber  </w:t>
        <w:tab/>
        <w:tab/>
        <w:tab/>
        <w:tab/>
        <w:t>Spouse  Louis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 xml:space="preserve">  </w:t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30 Mar 1877 Austria.  </w:t>
        <w:tab/>
        <w:tab/>
        <w:tab/>
        <w:t>Born:   1 Apr 1881 Aust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801 Prarie A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Mercha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Vol 19 p 30: # 2930 - DI 27 Sept 1918 of 928 N Eddy: Emigrated port of Bremen 5 May 1905; does not remember vessel; PFN 27 Sept 1918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:.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1] John</w:t>
        <w:tab/>
        <w:tab/>
        <w:t>b] 1 Jul 19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Annie -- 2] Wa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Frank</w:t>
        <w:tab/>
        <w:tab/>
        <w:t>b] 19 Jan 19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3 May 1941 Alice L Mark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4 Feb 1998 St Jos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Theresa</w:t>
        <w:tab/>
        <w:tab/>
        <w:t>b] 17 Jan 191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Solmo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Louise</w:t>
        <w:tab/>
        <w:tab/>
        <w:t>b] 20 Dec 19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Nieman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Cecelia</w:t>
        <w:tab/>
        <w:tab/>
        <w:t>b] 2 May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--- Przestw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Hedwig</w:t>
        <w:tab/>
        <w:tab/>
        <w:t>b] 17 Jun 19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Nick Horvat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Margare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Joe Reddl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] Mar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Heitzer -- lvs Germa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G86-1</w:t>
      </w:r>
      <w:r>
        <w:rPr>
          <w:b w:val="false"/>
          <w:bCs w:val="false"/>
        </w:rPr>
        <w:tab/>
        <w:t>[</w:t>
      </w:r>
      <w:r>
        <w:rPr/>
        <w:t xml:space="preserve">John Gruber 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John Gruber  </w:t>
        <w:tab/>
        <w:tab/>
        <w:tab/>
        <w:tab/>
        <w:t>Spouse  Annie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John Gruber G86 </w:t>
        <w:tab/>
        <w:t xml:space="preserve">  </w:t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Louise --- 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 Jul 1911 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Husband #2] --- Wa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Our Lady of Hungary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Magnol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owner of Grubers Grocery Sto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 Suffered heart attact at dance at Verhovey’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.  - Frank Cecil, Mrs Margaret Redling, Mrs Theresa Solmos, Mrs Hedwig Horvath and Mrs Louise Niemann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, John J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Jame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0] Robert L</w:t>
        <w:tab/>
        <w:tab/>
        <w:t>b] 26 Jun 194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mar 6 Sept 1971 Catherine Nadoln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3 Mar 1994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G86-2</w:t>
      </w:r>
      <w:r>
        <w:rPr>
          <w:b w:val="false"/>
          <w:bCs w:val="false"/>
        </w:rPr>
        <w:tab/>
        <w:t>[</w:t>
      </w:r>
      <w:r>
        <w:rPr/>
        <w:t>Frank J Gruber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Frank J Gruber</w:t>
        <w:tab/>
        <w:tab/>
        <w:tab/>
        <w:tab/>
        <w:t>Spouse  Alice Mark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John Gruber G86 </w:t>
        <w:tab/>
        <w:t xml:space="preserve">  </w:t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Louise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9 Jan 1913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3 May 194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4 Feb 1998 [obit in rec bk]</w:t>
        <w:tab/>
        <w:tab/>
        <w:tab/>
        <w:t>died:   15 May 199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’s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Casimir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Dunham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Retired fr United Beverage after 30 y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Army Veteran WW II, Europ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Frank died age 85 at 11:38 in St Joseph’s Medical Cen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.  John, Mrs Theresa Solmos, Mrs Louise Neimman, Mrs  Cecelia Przestwor &amp; Mrs Mary Heitzer of German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5 grandchildren: Tamara [Glenn] Duddleson; Tracy [James] Hickey; Gary [Wendy] Gruber of Schaumburg Ill; Christian lattimer &amp; Breanne Lattimer of Mishawaka; 3 grt grandchildren; Alex and Ashley Gruber and Alexis Duddleson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 ] Thomas F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Don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RuthAn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Daniel lattimer of Mis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G86-10</w:t>
        <w:tab/>
        <w:t>[Robert L Gruber  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Robert L Gruber  </w:t>
        <w:tab/>
        <w:tab/>
        <w:tab/>
        <w:tab/>
        <w:t>Spouse  Catherine J Nadol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John Gruber G86-1   </w:t>
        <w:tab/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Ann 2] Wach  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6 Jun 1946 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6 Sept 197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3 Mar 1994 [obit in rec bk]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Mary of the Assumption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Mulberry 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former owner of Grubers Supermarket; employed Troyer Foods as Sales Representativ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died age 47 at 5:18 p.m. in Memorial Hospital of natural cause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.  -John Gurber Jr and James Gruber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Kimberl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Robert J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Anthony J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Matthew J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G8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Alex Grudzinski </w:t>
        <w:tab/>
        <w:tab/>
        <w:tab/>
        <w:tab/>
        <w:t>Spouse   June R Bonney Pfend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 xml:space="preserve">  </w:t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ab/>
        <w:t>Born:   13 Jun 1921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#1] ----</w:t>
        <w:tab/>
        <w:tab/>
        <w:tab/>
        <w:tab/>
        <w:tab/>
        <w:t xml:space="preserve">   Hus #1] 1 Mar 1946 in Mish to Jack Pfender - DIVORC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#2] 17 Aug 1974 in Mis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ab/>
        <w:tab/>
        <w:tab/>
        <w:t>died:   20 Apr 1995 obit in rec b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Fairview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ervices at Bubb Funeral Chapel Nort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North Merrifield Ave,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June retired in 1980 Precision Piece parts after 15 yrs as a machine operato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June served in the Army Air Corp WW II - Veter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June died age 73 at 11:24 p.m. in St Joseph’s Hosp of natural cause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. Judy had 3 sisters: Mrs Ruth Pfender of Mish; Mrs Dorothy Wolf of SBd &amp; Mrs Mildred Lowe of Ohio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obit lists 9 grandchildren; 1 grt grandchil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1] Alex Grudzinski J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John Grudzinski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Bridgette Grudzinski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McKay [all 3 children live Mishawaka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>children by husband #1]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Craig Pfende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 lvs Mis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Gary Pfende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 lvs Phoenix AZ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G88</w:t>
      </w:r>
      <w:r>
        <w:rPr>
          <w:b w:val="false"/>
          <w:bCs w:val="false"/>
        </w:rPr>
        <w:tab/>
        <w:t>[</w:t>
      </w:r>
      <w:r>
        <w:rPr/>
        <w:t>Rodger A Grunert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Rodger A Grunert</w:t>
        <w:tab/>
        <w:tab/>
        <w:tab/>
        <w:tab/>
        <w:t xml:space="preserve">Spouse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>--- Grunert</w:t>
        <w:tab/>
        <w:tab/>
        <w:t xml:space="preserve">  </w:t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garet E Treon of Memphis TN</w:t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1 Feb 1926 Piqua OH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1 May 1995 San Jose CA [obit in rec bk]</w:t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Patrick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SBd - mvd Calif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Pilot for 53 yrs &amp; Federal Aviation Authority - 20 y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Air Force Veter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-Roger died age 69 in Santa Theresa Hospital, San Jose C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. Sister - Mrs Madeline Jankowski of Memphis; brd Leon C of San Jose CA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obit lists 4 grandchildren; 1 grt granddaugh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1] Laur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Edwards, lvs Red Bluff CA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G89</w:t>
      </w:r>
      <w:r>
        <w:rPr>
          <w:b w:val="false"/>
          <w:bCs w:val="false"/>
        </w:rPr>
        <w:tab/>
        <w:t>[</w:t>
      </w:r>
      <w:r>
        <w:rPr/>
        <w:t>Lukasz Gruszk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Lukasz Gruszka </w:t>
        <w:tab/>
        <w:tab/>
        <w:tab/>
        <w:tab/>
        <w:t>Spouse  Jozefa D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 xml:space="preserve">  </w:t>
        <w:tab/>
        <w:tab/>
        <w:tab/>
        <w:t>Father: Wawrzyn D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>Mother:  Julian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18 Oct 1857 Poznan Poland [1858 TS] </w:t>
        <w:tab/>
        <w:t>Born:   Mar 1859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1880 Polan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2 Jun 1925  </w:t>
        <w:tab/>
        <w:tab/>
        <w:tab/>
        <w:tab/>
        <w:t>died:   17 Jun 192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221 Grant St - came from Chicago 23 years ago. [Jozefa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Lukasz, Vol 3 p 479: Age 31. Emigrated port of Bremen, arr port of Baltimore 20 Apr 1882 - does not remember vess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 Lukasz died age 65 at 10:30 p.m. Epworth Hosp after an illness of 4 mo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Jozefa - died age 55 an illness of 6 mon from complication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Lukasz: 1 sister, Mrs George Ratajczak of Jackson M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Jozefa - Mrs Agnes Makowski, Mrs Catharine Kukla, Mrs A Sobczak, Frank &amp; Peter Dankowski.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Frances C</w:t>
        <w:tab/>
        <w:t xml:space="preserve"> </w:t>
        <w:tab/>
        <w:t xml:space="preserve"> b]  3 Feb 1881 [ML] 1884 [T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</w:t>
        <w:tab/>
        <w:t xml:space="preserve">  mar 20 Nov 1907 bk 21 p 50 Stephen Malisz - lvd Chica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</w:t>
        <w:tab/>
        <w:t xml:space="preserve">  d] 12 Aug 1959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Michael</w:t>
        <w:tab/>
        <w:tab/>
        <w:t xml:space="preserve">   b] 1882 S Cgo 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mar Marian - lvd Cgo</w:t>
      </w:r>
    </w:p>
    <w:p>
      <w:pPr>
        <w:pStyle w:val="Normal"/>
        <w:ind w:left="2160" w:firstLine="120"/>
        <w:rPr>
          <w:b/>
          <w:b/>
          <w:bCs/>
          <w:sz w:val="22"/>
        </w:rPr>
      </w:pPr>
      <w:r>
        <w:rPr>
          <w:b/>
          <w:bCs/>
          <w:sz w:val="22"/>
        </w:rPr>
        <w:t>d] 28 Oct 1952 Cgo, ae 70, heart attack in his home at 10141 Indianapolis, Cgo Il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19-5] Stanislaus</w:t>
        <w:tab/>
        <w:t>b] 7 Aug 1885 S Cgo I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</w:t>
        <w:tab/>
        <w:t>mar - Rozalia Debski 1906  --lvd Chica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</w:t>
        <w:tab/>
        <w:t xml:space="preserve">  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Martha</w:t>
        <w:tab/>
        <w:t xml:space="preserve"> </w:t>
        <w:tab/>
        <w:t xml:space="preserve">  b] 1 Jul 1890 S Cgo Il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</w:t>
        <w:tab/>
        <w:t xml:space="preserve">  mar Stanley J Zywe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</w:t>
        <w:tab/>
        <w:t xml:space="preserve">  d] 19 Jun 1964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Lillian</w:t>
        <w:tab/>
        <w:tab/>
        <w:t xml:space="preserve">     b] 10 Oct 1892 Cgo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] 25 Mar 1985 St Joseph Cem [obit in rec bk] * ae 92 of 628 Western in St Joseph   Medical Center. Services St Marys PNCC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Walter</w:t>
        <w:tab/>
        <w:tab/>
        <w:t xml:space="preserve">      b] 23 Aug 1894 Cgo</w:t>
      </w:r>
    </w:p>
    <w:p>
      <w:pPr>
        <w:pStyle w:val="Normal"/>
        <w:ind w:left="2160" w:firstLine="240"/>
        <w:rPr>
          <w:b/>
          <w:b/>
          <w:bCs/>
          <w:sz w:val="22"/>
        </w:rPr>
      </w:pPr>
      <w:r>
        <w:rPr>
          <w:b/>
          <w:bCs/>
          <w:sz w:val="22"/>
        </w:rPr>
        <w:t>d] 21 Sept 1976, ae 82 of 809 W Thomas at St Joseph Hospital after an extended   illness. Former street dept employee. Lived here 74 yrs. St Marys PNCC, St  Joseph Cemetery.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G89-1</w:t>
      </w:r>
      <w:r>
        <w:rPr>
          <w:b w:val="false"/>
          <w:bCs w:val="false"/>
        </w:rPr>
        <w:t xml:space="preserve"> </w:t>
        <w:tab/>
        <w:t>[</w:t>
      </w:r>
      <w:r>
        <w:rPr/>
        <w:t>Frances C Gruszk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Frances C Gruszka </w:t>
        <w:tab/>
        <w:tab/>
        <w:tab/>
        <w:tab/>
        <w:t>Spouse:  Stephen Malis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Lukasz Gruszka</w:t>
        <w:tab/>
        <w:tab/>
        <w:tab/>
        <w:tab/>
        <w:t>Father John Malis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Jozefa Dankowski</w:t>
        <w:tab/>
        <w:tab/>
        <w:tab/>
        <w:tab/>
        <w:t>Mother:  Praxeda Osowicz of Poland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3 Feb 1881 Chicago [ML] 1884 TS </w:t>
        <w:tab/>
        <w:t xml:space="preserve"> </w:t>
        <w:tab/>
        <w:t>Born:   10 Jul 1883 Lodz Poland [1884 T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0 Nov 1907 bk 21 p 5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12 Aug 1959 </w:t>
        <w:tab/>
        <w:tab/>
        <w:t xml:space="preserve"> </w:t>
        <w:tab/>
        <w:tab/>
        <w:tab/>
        <w:t>died:    23 Sept 194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Casimir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Frances lived with her daughter Mrs Josph Fabian at time of deat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Stephen: Vol 2 pg 368 DI 16 Dec 1907: age 25, 5’8 1/2”, 168 lb., brown hair, blue   eyes. Emigrated port of Bremen, arrived --- 25 Nov 1899 on vessel North German Lloyd Lines. Last foreign residence, Lodz Polan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Frances - Michael &amp; Stanley both of Chicago; Mrs Martha Zywert,  &amp; Lillian of So Bend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Esthe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Joseph Fabian lvd 1104 Culver Pla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Ev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Joseph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Alic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Bert Witu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G90</w:t>
      </w:r>
      <w:r>
        <w:rPr>
          <w:b w:val="false"/>
          <w:bCs w:val="false"/>
        </w:rPr>
        <w:tab/>
        <w:t>[</w:t>
      </w:r>
      <w:r>
        <w:rPr/>
        <w:t>Louis J Gruszy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Louis J Gruszynski</w:t>
        <w:tab/>
        <w:tab/>
        <w:tab/>
        <w:tab/>
        <w:t>Spouse  Elizabeth C Erick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 xml:space="preserve">  </w:t>
        <w:tab/>
        <w:tab/>
        <w:tab/>
        <w:t>Father: Thomas Coan [per 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>Mother:  Estella Erick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ab/>
        <w:t>Born: 8 Dec 1916 Stevens Point Wis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2 Mar 1941 Sibley Iow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ab/>
        <w:tab/>
        <w:tab/>
        <w:t>died: 16 Apr 1997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Riverview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Holy Cros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as office manager at St Joseph Co Hospice; also wkd Healthwin Hosp as Bus. Mg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Elizabeth died age 80 at St Joseph’s Medical Cen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.  Her husband and a brother Emory Erickson preceded her in death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obit lists 2 grandchildren: Scott Louis Gruszynski of Daytona Beach Fla &amp; Leslie Alyse Gruszynski of Grang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Dr Thomas 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Barbara -- lv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 G90A</w:t>
      </w:r>
      <w:r>
        <w:rPr>
          <w:b w:val="false"/>
          <w:bCs w:val="false"/>
        </w:rPr>
        <w:tab/>
        <w:t>[</w:t>
      </w:r>
      <w:r>
        <w:rPr/>
        <w:t>Clarence J GRUSZYNSKI aka Graham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  Clarence J GRUSZYNSKI aka Graham </w:t>
        <w:tab/>
        <w:t>Spouse  Jane Zoo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Adolph Gruszynski  </w:t>
        <w:tab/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Teresa Klubertanz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0 May 1911 Milwaukee Wisc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1 Sept 193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30 Jul 1998 [obit in rec bk]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Southlawn Cemetery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ervices at Guisinger Fn. Home; Fr R Laurick officiating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54 Greenock Dri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Retired salesman from Sears; prior to that, Western Aut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US Navy Veteran,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Clarence died age 87 at 1:30 p.m. in Memorial Hospit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: - 3 half brothers: Richard &amp; John Gruszynski both of Rochester MN; James Gruszynski in Texas; 2 half sisters, Mrs Patricia Swarthout &amp; Sandra Gruszynski, both of Rochester MN..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obit lists 4 grandchildren: Jerry Gruszynski of Niles MI; Mrs Dawn Parks &amp; Jennifer Gruszynski both of Tulsa Okla; Sandra Gruszynski of SBd; 3 great grandchildren: Courtney Griffin, A J Gruszynski &amp; Brittany Kosechata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John L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G91</w:t>
      </w:r>
      <w:r>
        <w:rPr>
          <w:b w:val="false"/>
          <w:bCs w:val="false"/>
        </w:rPr>
        <w:tab/>
        <w:t>[</w:t>
      </w:r>
      <w:r>
        <w:rPr/>
        <w:t>Michael Gruz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Michael Gruza</w:t>
        <w:tab/>
        <w:tab/>
        <w:tab/>
        <w:tab/>
        <w:t>Spouse  Konstancya Muzlof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 xml:space="preserve">  </w:t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855 Poland </w:t>
        <w:tab/>
        <w:tab/>
        <w:tab/>
        <w:tab/>
        <w:t>Born:   1855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927</w:t>
        <w:tab/>
        <w:tab/>
        <w:tab/>
        <w:tab/>
        <w:tab/>
        <w:t>died:    192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St Joseph Cem Old Sec A lot 606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881 City Dir: Division, 4 houses e of Laure; 1896 at 1032 W Division; 1902 at 1030 W Divisio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:.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Rev Stanislaus A</w:t>
        <w:tab/>
        <w:tab/>
        <w:t>b] 11 Nov 1882 Village Lukowo Pozna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ordained 12 Jul 1907:  1st mass at St Stanislaus C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14 Dec 1963, age 81 in Cgo.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Walter [Lad]</w:t>
        <w:tab/>
        <w:tab/>
        <w:t>b] 25 May 188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3 Sept 1919 bk 30 p 296 Edna E Mnich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23 Jul 1953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Valentine [Wm]</w:t>
        <w:tab/>
        <w:tab/>
        <w:t>b] 21 Jan 1887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mar Mary Luczkow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no date,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Mary</w:t>
        <w:tab/>
        <w:tab/>
        <w:tab/>
        <w:t>b]7 Dec 1890 [1889 T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14 Sept 1909 bk 22 p 602 John E Ziel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1962  St Joseph Ce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John J</w:t>
        <w:tab/>
        <w:tab/>
        <w:tab/>
        <w:t>b] 15 Aug 18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>d] 26 Dec 1958 IN Pvt Motor Trans Corp Vet WW II, St Jos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G91-2</w:t>
      </w:r>
      <w:r>
        <w:rPr>
          <w:b w:val="false"/>
          <w:bCs w:val="false"/>
        </w:rPr>
        <w:tab/>
        <w:t>[</w:t>
      </w:r>
      <w:r>
        <w:rPr/>
        <w:t xml:space="preserve">Walter [Lad] Gruza 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Walter [Lad] Gruza  </w:t>
        <w:tab/>
        <w:tab/>
        <w:tab/>
        <w:t>Spouse  Edna [Jadwiga]  Mnich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Michael Gruza G91  </w:t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Konstancya Muzloff</w:t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5 May 1884  </w:t>
        <w:tab/>
        <w:tab/>
        <w:tab/>
        <w:tab/>
        <w:t>Born:   16 Jul 18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3 Sept 1919 bk 30 p 2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23 Jul 1953 </w:t>
        <w:tab/>
        <w:tab/>
        <w:tab/>
        <w:tab/>
        <w:t>died:   18 Jul 19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029 N O’Bri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foreman 41 yrs at NY Central R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 Walter died at 9:30; ill 3 month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.  Edna -- Mrs Evelyn Richard of Plymouth, Edward Mnichowski of Lakeville IN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Donal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Frank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illian Preiczer - lvd Coldwater MI [3 sons, 1 dau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deceas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Georg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ois Righter [brd Oayk F Righter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G92</w:t>
      </w:r>
      <w:r>
        <w:rPr>
          <w:b w:val="false"/>
          <w:bCs w:val="false"/>
        </w:rPr>
        <w:tab/>
        <w:t>[</w:t>
      </w:r>
      <w:r>
        <w:rPr/>
        <w:t>Grywczynski John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Grywczynski John </w:t>
        <w:tab/>
        <w:tab/>
        <w:tab/>
        <w:tab/>
        <w:t>Spouse  Helen Red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 xml:space="preserve">  </w:t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>Born:   28 Jul 1905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Feb 1926 in Polan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973 </w:t>
        <w:tab/>
        <w:tab/>
        <w:tab/>
        <w:tab/>
        <w:tab/>
        <w:t>died:   14 Mar 1981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Hedwig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415 S Kosciuszk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Helen - died age 75 at 10 a.m. in St Joseph’s Medical Center after a lengthy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:.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obit lists 9 grandchildren &amp; 2 great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1] Andrew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Henr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Walte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Cheste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 lvs Newark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Joh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Seattle Was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G93A</w:t>
      </w:r>
      <w:r>
        <w:rPr>
          <w:b w:val="false"/>
          <w:bCs w:val="false"/>
        </w:rPr>
        <w:tab/>
        <w:t>[</w:t>
      </w:r>
      <w:r>
        <w:rPr/>
        <w:t>Joseph S  [Bud] Grzegore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oseph S  [Bud] Grzegorek</w:t>
        <w:tab/>
        <w:tab/>
        <w:tab/>
        <w:t>Spouse  Lucille Wach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 xml:space="preserve">  </w:t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6 Apr 1925  </w:t>
        <w:tab/>
        <w:tab/>
        <w:tab/>
        <w:tab/>
        <w:tab/>
        <w:t>Born:    10 Dec 19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24 Aug 1946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20 Feb 1996</w:t>
        <w:tab/>
        <w:tab/>
        <w:tab/>
        <w:tab/>
        <w:tab/>
        <w:t>died: 1 Sept 197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[both obits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Hedwi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78 at 739 S Kenmore; 1996 - S Lori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Joseph retired from REAL Service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Veteran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Joseph died age 70 at 11:15 a.m. at home after an illness. ** Lucille died age 54 in St Joseph’s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ospital after a brief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Joseph -  Mrs Dolores Perkin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Lucille: - Mrs Alice Sayers of Ft Lauderdale Fla; Mrs Irene Norton of Roncho Bernado CA; Mrs Clara Luczkowski &amp; Mrs Sylvia Butchko both of So Bd; 5 brd: Frank of Vandalia MI; Stanley of SBd; Al &amp; Floyd of Granger and Joseph Wachowiak of Anaheim CA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obit listed 4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Cheryl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Paczkowski lvs Mis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Kenneth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lvs Bowling Green K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3] David</w:t>
        <w:tab/>
        <w:t>b] 3 Jan 194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5 Jul 1966 [mem crd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St Hedwig CC, St Joseph Cemetery 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G93B</w:t>
      </w:r>
      <w:r>
        <w:rPr>
          <w:b w:val="false"/>
          <w:bCs w:val="false"/>
        </w:rPr>
        <w:tab/>
        <w:t>[</w:t>
      </w:r>
      <w:r>
        <w:rPr/>
        <w:t>Jeffrey H Grzegore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Jeffrey H Grzegorek </w:t>
        <w:tab/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 xml:space="preserve">  </w:t>
        <w:tab/>
        <w:t xml:space="preserve">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ca 1962 </w:t>
        <w:tab/>
        <w:tab/>
        <w:tab/>
        <w:t xml:space="preserve">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0 Jan 1981 Goldsboro NC [obit in rec bk]</w:t>
        <w:tab/>
        <w:tab/>
        <w:tab/>
        <w:tab/>
        <w:t xml:space="preserve">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entombment in Riverview Mausoleu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Anthony de Padua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702 Travis Circle, Mishawaka formerly of SB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serving in the US Air For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 [obit]  Jeffrey age 19, killed saturday afternoon in a single-vehicle accident near Goldsboro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C where he  was stationed with the Air For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:.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G93C</w:t>
      </w:r>
      <w:r>
        <w:rPr>
          <w:b w:val="false"/>
          <w:bCs w:val="false"/>
        </w:rPr>
        <w:tab/>
        <w:t>[</w:t>
      </w:r>
      <w:r>
        <w:rPr/>
        <w:t xml:space="preserve">Richard Grzegorek 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Richard Grzegorek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 xml:space="preserve"> 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7 May 1931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7 Dec 1986 [obit in rec bk]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Joseph Cemetery Chap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maintenance worker at St Mary’s Colleg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Richard died age 55 at 10:20 p.m. in St Joseph Care Cen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.  5 sisters: Florence Grzegorek, Mrs Leona Karsas, Mrs Louise Susan, Mrs Lorraine Dunivent, Mrs Shirley Stabnik all of SBd; 3 brd: Harry, Daniel &amp; Norbert all of SB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Childre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G95</w:t>
      </w:r>
      <w:r>
        <w:rPr>
          <w:b w:val="false"/>
          <w:bCs w:val="false"/>
        </w:rPr>
        <w:tab/>
        <w:t>[</w:t>
      </w:r>
      <w:r>
        <w:rPr/>
        <w:t>Andrzej  Grzes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Andrzej  Grzesk</w:t>
        <w:tab/>
        <w:tab/>
        <w:tab/>
        <w:tab/>
        <w:t>Spouse   Katarzyna Dziob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 </w:t>
        <w:tab/>
        <w:tab/>
        <w:t>AKA Dzinbek - Dziecveck - Deiober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 xml:space="preserve">  </w:t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840 Poland. </w:t>
        <w:tab/>
        <w:tab/>
        <w:tab/>
        <w:tab/>
        <w:tab/>
        <w:t>Born:    1843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943</w:t>
        <w:tab/>
        <w:tab/>
        <w:tab/>
        <w:tab/>
        <w:tab/>
        <w:tab/>
        <w:t>died:    18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edar Grove Cemetery Sec 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211 W Napi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Andrew- Vol 3 p 22; PFN 1 May 1882. Born Prussia; emigrated port of Bremen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arrived port of Baltimore 16 Jun 1880.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: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John W.</w:t>
        <w:tab/>
        <w:tab/>
        <w:t>b] 5 Jun 1863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7 Jan 1885 bk 9 p 332 Agnes Koncz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Julian</w:t>
        <w:tab/>
        <w:tab/>
        <w:t>b] 1867 Poland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23 Oct 1890 bk 12 p 196 Maryanna Kazmierski - b] 1865 Poland; d] 4 May 1943 at  79, Rt 1 N Liberty, sm lt as husban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0 Mar 1942 Cedar Gr Cemetery Sec c lot 34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Leon M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1 Nov 1902 bk 18 p 377 Stella Jankowski aka Jan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49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Mary</w:t>
        <w:tab/>
        <w:tab/>
        <w:t>b] 9 Sept 1878 Gniezno Poland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29 Sept 1909 bk 22 p 633 George W J Kalczynski [see Kalczynski file] K10-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2 Mar 195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Helen A</w:t>
        <w:tab/>
        <w:tab/>
        <w:t>b] 28 Dec 187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#1] 14 Jun 1904 bk 19 p 320 Theodore J Rep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</w:t>
        <w:tab/>
        <w:t xml:space="preserve">    #2]  8 Oct 1923 Casimir Fiw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6 Dec 1963 St Adalberts CC,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Hattie</w:t>
        <w:tab/>
        <w:tab/>
        <w:t>b] 5 Oct 1882 [1883 T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2 Aug 1906 bk 20 p 560 Joseph B Hosinski  - lv Houston T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Lottie</w:t>
        <w:tab/>
        <w:tab/>
        <w:t>b] 4 Jun 1887 [ML]; 1886 [T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5 Jun 1914 bk 26 p 486 Alexander Ha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79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G95-3</w:t>
      </w:r>
      <w:r>
        <w:rPr>
          <w:b w:val="false"/>
          <w:bCs w:val="false"/>
        </w:rPr>
        <w:tab/>
        <w:t>[</w:t>
      </w:r>
      <w:r>
        <w:rPr/>
        <w:t>Leon  M Grzes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Leon  M Grzesk</w:t>
        <w:tab/>
        <w:tab/>
        <w:tab/>
        <w:t>Spouse  Stella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 aka Jan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Andrew Grzesk G95   </w:t>
        <w:tab/>
        <w:tab/>
        <w:t>Father: Michael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Katharine Dziobek. </w:t>
        <w:tab/>
        <w:tab/>
        <w:tab/>
        <w:t>Mother: Josephine Kolup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>Born: 20 Apr 188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1 Nov 1902 bk 18 p 37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949 [per wife’s obit] </w:t>
        <w:tab/>
        <w:tab/>
        <w:tab/>
        <w:t>died: 27 Mar 1967 [obit &amp; MC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609 N Studebak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 Stella died age 82 at 2:50 p.m. in St Joseph’s Hosp after a short illness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. - Leon: John W, Mrs Mary Kalczynski, Mrs Helen Repczynski Fiwek, Mrs Lottie Hazinski, Mrs Hedwig Hosinski of Houston TX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Stella: - Mrs Hattie Kubiak, Mieczyslaw, Joanna, Mrs Katharine Rajski, Mrs Helen Burkhart.</w:t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obit lists 7 grandchildren &amp; 4 great grandchildr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] Hele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Thanksgiving Day 1936  Joseph Wroblewski - lvd Detroit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] Regina [Jean]</w:t>
        <w:tab/>
        <w:t>b] 20 Aug 19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4 May 1946 John P  Jankowski lives New Carlisle See J29-D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3 Mar 1998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1] Severi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Walter Much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2] Stanley</w:t>
        <w:tab/>
        <w:tab/>
        <w:t>b]16 Jul 19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GRESK</w:t>
        <w:tab/>
        <w:tab/>
        <w:t>mar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22 Feb 1983 of 609 N Studebaker, St Stanislaus CC, St Joseph Ce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3] Thaddeus</w:t>
        <w:tab/>
        <w:tab/>
        <w:t>b]  16 Feb 19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4 Oct 1940 Veronica Badur B7-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9 Jan 1996 ae 81 St Stanislaus,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4] Natali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Richard  Mro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5] Sylvi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G95-19</w:t>
      </w:r>
      <w:r>
        <w:rPr>
          <w:b w:val="false"/>
          <w:bCs w:val="false"/>
        </w:rPr>
        <w:tab/>
        <w:t>[</w:t>
      </w:r>
      <w:r>
        <w:rPr/>
        <w:t xml:space="preserve">Helen Grzesk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Helen Grzesk  </w:t>
        <w:tab/>
        <w:tab/>
        <w:tab/>
        <w:t>Spouse   Joseph Wrob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Grzec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Leon M Grzesk  G 95-3 </w:t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Stella Jankowski</w:t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Thanksgiving Day 1936 at St Stanislaus - obit says wed 1956 [incorrec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ab/>
        <w:tab/>
        <w:t>died: 6 Apr 1956 [obit in rec bk - Goniec Polsk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Detroit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Detroit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. - Helen:  Mrs Rgina Jankowski of New Carlisle, Mrs Severine Mucha, Stanley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haddeus, Mrs Natalie Mrozinski, Sylvia Jankowski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26]  Geral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lvd Detroit * in college in Windsor Ont Canada when father die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G95-23</w:t>
      </w:r>
      <w:r>
        <w:rPr>
          <w:b w:val="false"/>
          <w:bCs w:val="false"/>
        </w:rPr>
        <w:tab/>
        <w:t>[</w:t>
      </w:r>
      <w:r>
        <w:rPr/>
        <w:t>Thaddeus A Grzes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Thaddeus A Grzesk </w:t>
        <w:tab/>
        <w:tab/>
        <w:tab/>
        <w:t>Spouse  Veronica Badur B7-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Leon M Grzesk G95   </w:t>
        <w:tab/>
        <w:tab/>
        <w:t>Father:</w:t>
        <w:tab/>
        <w:t xml:space="preserve"> John Baudr B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Stella Jankowski</w:t>
        <w:tab/>
        <w:tab/>
        <w:tab/>
        <w:t xml:space="preserve">Mother: Josephine Bartoszak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16 Feb 1914 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4 Oct 194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9 Jan 1996 [obit in rec bk]</w:t>
        <w:tab/>
        <w:tab/>
        <w:t>died:   7 Sept 19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St Joseph Cemetery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Arrowhead Circ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Owner of Ted’s Taver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Veteran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Ted died age 81 at 3:10 a.m. in St Joseph’s Medical Cen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Ted:  Mrs Helen Wroblewski of Detroit MI; Mrs Regina Jankowski of New Carlisle;</w:t>
        <w:tab/>
        <w:t>Mrs Severine Mucha, Stanley, Mrs Natalie Mrozinski, Ms Sylvia Grzes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Veronica: Al Badur, Mrs Amelia Kruszynski, Ignatius, Edward John Baudr, Mrs. Bertha Karasch of Elkhart IN; Sally Badur &amp; Frank Bardo [n chge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G95-A</w:t>
      </w:r>
      <w:r>
        <w:rPr>
          <w:b w:val="false"/>
          <w:bCs w:val="false"/>
        </w:rPr>
        <w:tab/>
        <w:t>[</w:t>
      </w:r>
      <w:r>
        <w:rPr/>
        <w:t>Tomasz Grzes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Tomasz Grzesk</w:t>
        <w:tab/>
        <w:tab/>
        <w:tab/>
        <w:tab/>
        <w:t>Spouse  Antonina Strant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aka Stren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 xml:space="preserve">  </w:t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6 Dec 1849 Poland</w:t>
        <w:tab/>
        <w:tab/>
        <w:tab/>
        <w:t>Born:   1856 Poland [NI] - 1857 [T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7 Ict 1874 bk 7 p 2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926</w:t>
        <w:tab/>
        <w:tab/>
        <w:tab/>
        <w:tab/>
        <w:tab/>
        <w:t>died:   19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17 at RFD #2, Crumstown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Tomasz - Vol 9 : DI 30 Sept 1872; PFN 13 Apr 1917. Emigrated Bremen 10 Jun 1871, arr NY 24 Jun 1871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:.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Leokadya</w:t>
        <w:tab/>
        <w:tab/>
        <w:t>b] 19 Nov 1876 - 1875[T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ka Bresk</w:t>
        <w:tab/>
        <w:tab/>
        <w:t xml:space="preserve">mar 8 Nov 1897 bk 15 p 388 Frank Chrobo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ka Coddier</w:t>
        <w:tab/>
        <w:tab/>
        <w:t>d] 1962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Julius B</w:t>
        <w:tab/>
        <w:tab/>
        <w:t>b] 30 Jun 18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2 Feb 1911 bk 23 [ 629 Helen Borlik B84-9 [mem crd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5 Jun 1964 Holy Family CC; St Joseph Ce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Clara</w:t>
        <w:tab/>
        <w:tab/>
        <w:t>b] 8 Aug 1886 Crumstown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ML 10 Jul 1907 -bk 21 p 318 - lvd Washington DC ^ Felix J Borlik s/o Bartholemew &amp; Mary Jablonski; b] 29 Aug 1881: fam: Albin, Martha, Leo Borli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13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4] Xavier [Kswary] </w:t>
        <w:tab/>
        <w:t>b] 21 Apr 19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aka Mamie</w:t>
        <w:tab/>
        <w:tab/>
        <w:t>mar  Stanley Roba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Sallie H</w:t>
        <w:tab/>
        <w:tab/>
        <w:t>b] 2 Oct 18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 Sept 1913 bk 25 p 585 Charles Makie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Wladyslaw 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Martha Gieryk G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+7] Antonette</w:t>
        <w:tab/>
        <w:tab/>
        <w:t>b] 4 Nov 187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9 Feb 1901 bk 17 p 333 Stanislaus A Hon H5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1 Nov 196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G95-B</w:t>
      </w:r>
      <w:r>
        <w:rPr>
          <w:b w:val="false"/>
          <w:bCs w:val="false"/>
        </w:rPr>
        <w:tab/>
        <w:t>[</w:t>
      </w:r>
      <w:r>
        <w:rPr/>
        <w:t>Richard Grzes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Richard Grzesk</w:t>
        <w:tab/>
        <w:tab/>
        <w:tab/>
        <w:t>Spouse  Alice Kapalczynski L100-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Bert Grzesk: </w:t>
        <w:tab/>
        <w:tab/>
        <w:tab/>
        <w:tab/>
        <w:t>Father  Casimir Kapal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ntonette Malecki</w:t>
        <w:tab/>
        <w:tab/>
        <w:tab/>
        <w:t>Mother:  Helen Las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>Born:   26 Oct 19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8 Nov 194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ab/>
        <w:tab/>
        <w:t>died:   25 Jun 1994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John the Baptist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N Sheridan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Alice died age 71 at 11:45 a.m. in her home after an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. Alice’s- Mrs Cecelia Matthews of Mishawaka, Leonard Kapalczynski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- obit lists 2 grandchildre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1] Kimberly 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Pamela 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lvd Indianapoli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Gregory 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Caroly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G95C</w:t>
      </w:r>
      <w:r>
        <w:rPr>
          <w:b w:val="false"/>
          <w:bCs w:val="false"/>
        </w:rPr>
        <w:tab/>
        <w:t>[</w:t>
      </w:r>
      <w:r>
        <w:rPr/>
        <w:t>Bert [Bronislaw] Grzes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Bert [Bronislaw] Grzesk</w:t>
        <w:tab/>
        <w:tab/>
        <w:t>Spouse:  Maryann Pierzynski w/2 ] Ignatz Hosinski H61-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  <w:tab/>
        <w:tab/>
        <w:tab/>
        <w:tab/>
        <w:tab/>
        <w:t>Husb. # 1 Ignatz Hosinski d] 7 Apr 188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 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step brd/sr of Ignatz Hosinski &amp; w/1 Antonina Kowalski - Martha, Mrs Joan Kasprzak, Ignatius, Roman, Mrs Henrietta Niedbalski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/1 Ignatz Hosinski d] 7 Apr 1888 Children Martha ; Mrs Joanna Kasprzak, Ignatius ; Roman Hosinski ; Mrs Anastazia  [aka  Henrietta] Niedbalski b]  -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Eleanor</w:t>
        <w:tab/>
        <w:t>b] Feb 189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Jan Kazmierski 8 Oct 1912 &lt;d]1935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35 &lt;son Jos b] 8 Mar 1919 d] 2 Dec 19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Bert</w:t>
        <w:tab/>
        <w:tab/>
        <w:t>b] Sept 189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4 Jun 1919 bk 30 p 155 Mary Malecki +++ son Richard SEE L100-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Feliks</w:t>
        <w:tab/>
        <w:t>b] 24 Apr 18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ottie Wechnorowski</w:t>
        <w:tab/>
        <w:tab/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d] 19 Oct 1936 St Joseph Cem  age 39 of 2111 Merry Ave at Epworth Hosp; ill 1 wk. Body at 115 N College h/o Ignatius Hosinski. St Stanislaus CC, St Jos Cem. Wife Lottie d.o John &amp; Frances Kozlowski b] 1899; d] 1959 -- Children: 8] Irvin... 9] Daniel Grzesk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G95C9</w:t>
        <w:tab/>
        <w:t>[Daniel Grzes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Daniel Grzesk</w:t>
        <w:tab/>
        <w:tab/>
        <w:tab/>
        <w:tab/>
        <w:t>Spouse  Ruby J Tay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Felix Grzesk C95C3    </w:t>
        <w:tab/>
        <w:tab/>
        <w:t>Father:</w:t>
        <w:tab/>
        <w:t xml:space="preserve"> Robert Tay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Lottie Wechnerowski </w:t>
        <w:tab/>
        <w:tab/>
        <w:t>Mother:  Grace LaCr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>Born:   8 Dec 192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 Sept 195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ab/>
        <w:tab/>
        <w:t>died:   23 Feb 1998 Michigan City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Highland Cemetery - SB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Queen of All Saints Catholic Church, Michigan City IN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Michigan City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uby was a surgical housekeeper for 23 years at St Anthony Hosp, MI; retd 199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 Ruby died age 71 at 2:37 at St Anthony Memorial health Cen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. of Ruby:-- Brother, Harry [Dorothy] Taylor, Mrs Gloria [Pete] Slater; preceded in death by 3 brothers, 3 sisters and a stepmother Almeada Taylo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- Obit lists 2 grandchildren: Carrie Ann [Fred] Leslie of Mich cy, Michael Grzes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f  LaPorte IN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Jame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Isasbelle, lvs laPort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Gregor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Betsy, lvs Munci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 xml:space="preserve">FAMILY GROUP G96 </w:t>
      </w:r>
      <w:r>
        <w:rPr>
          <w:b w:val="false"/>
          <w:bCs w:val="false"/>
        </w:rPr>
        <w:tab/>
        <w:t>[</w:t>
      </w:r>
      <w:r>
        <w:rPr/>
        <w:t>Grzeskiewicz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Grzeskiewicz ----- </w:t>
        <w:tab/>
        <w:tab/>
        <w:tab/>
        <w:tab/>
        <w:t>Spouse  Veronica Kal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 xml:space="preserve">  </w:t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ab/>
        <w:t>Born:   17 Dec 19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ab/>
        <w:tab/>
        <w:tab/>
        <w:t>died:   25 Jan 1996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St Joseph Cemeter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Adalbert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S. Brookfiel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: Stella: Mrs Mary Cencelewski, Mrs Sally Kosek, Mrs Jean Jedrzejewski, Mrs Marie </w:t>
        <w:tab/>
        <w:t>Szulczyk, Mrs Evelyn Feliss of Glendale AZ, brd Frank Kalk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- obit lists 8 grandchildren; 3 great grandchildre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1] Patrici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Wrigh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Joel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Greswick</w:t>
        <w:tab/>
        <w:tab/>
        <w:t xml:space="preserve">ma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Michael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7:48:00Z</dcterms:created>
  <dc:creator> </dc:creator>
  <dc:description/>
  <dc:language>en-US</dc:language>
  <cp:lastModifiedBy> </cp:lastModifiedBy>
  <dcterms:modified xsi:type="dcterms:W3CDTF">2007-02-25T20:28:00Z</dcterms:modified>
  <cp:revision>6</cp:revision>
  <dc:subject/>
  <dc:title>FAMILY GROUP: G66</dc:title>
</cp:coreProperties>
</file>