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GONSIOROWSKI_ to_ G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Lisa</w:t>
        <w:tab/>
        <w:tab/>
        <w:t>--- Fredla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ANNS</w:t>
      </w:r>
    </w:p>
    <w:p>
      <w:pPr>
        <w:pStyle w:val="Normal"/>
        <w:rPr/>
      </w:pPr>
      <w:r>
        <w:rPr/>
        <w:t>Gonsiorowksi Lottie</w:t>
        <w:tab/>
        <w:tab/>
        <w:t>#1] Anthony Laskowski</w:t>
        <w:tab/>
        <w:tab/>
        <w:tab/>
        <w:t>20 Jan 1913</w:t>
        <w:tab/>
        <w:tab/>
        <w:t>25 474</w:t>
      </w:r>
    </w:p>
    <w:p>
      <w:pPr>
        <w:pStyle w:val="Normal"/>
        <w:rPr/>
      </w:pPr>
      <w:r>
        <w:rPr/>
        <w:tab/>
        <w:tab/>
        <w:tab/>
        <w:tab/>
        <w:t>#2] Adolph Lewinski</w:t>
      </w:r>
    </w:p>
    <w:p>
      <w:pPr>
        <w:pStyle w:val="Normal"/>
        <w:rPr/>
      </w:pPr>
      <w:r>
        <w:rPr/>
        <w:tab/>
        <w:t xml:space="preserve">      Adolph's 1st wife: Tekla Kaczmarek mar </w:t>
        <w:tab/>
        <w:tab/>
        <w:tab/>
        <w:t>22 Sept 1920</w:t>
        <w:tab/>
        <w:tab/>
        <w:t xml:space="preserve"> bk 31 p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tin</w:t>
        <w:tab/>
        <w:tab/>
        <w:t>#1] unknown</w:t>
      </w:r>
    </w:p>
    <w:p>
      <w:pPr>
        <w:pStyle w:val="Normal"/>
        <w:rPr/>
      </w:pPr>
      <w:r>
        <w:rPr/>
        <w:tab/>
        <w:tab/>
        <w:t xml:space="preserve">        </w:t>
        <w:tab/>
        <w:tab/>
        <w:t>#2]  Mrs Frances Laskowski</w:t>
        <w:tab/>
        <w:tab/>
        <w:tab/>
        <w:t>28 Nov 1900</w:t>
        <w:tab/>
        <w:tab/>
        <w:t>17   259</w:t>
      </w:r>
    </w:p>
    <w:p>
      <w:pPr>
        <w:pStyle w:val="Normal"/>
        <w:rPr/>
      </w:pPr>
      <w:r>
        <w:rPr/>
        <w:tab/>
        <w:tab/>
        <w:tab/>
        <w:tab/>
        <w:t>husband #1] John Laskowski</w:t>
      </w:r>
    </w:p>
    <w:p>
      <w:pPr>
        <w:pStyle w:val="Normal"/>
        <w:rPr/>
      </w:pPr>
      <w:r>
        <w:rPr/>
        <w:t>Gonsiorowski Mary</w:t>
        <w:tab/>
        <w:tab/>
        <w:t>--- Pa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nsiorowski Mary</w:t>
        <w:tab/>
        <w:tab/>
        <w:t>Jacob Gapski</w:t>
        <w:tab/>
        <w:tab/>
        <w:tab/>
        <w:tab/>
        <w:tab/>
        <w:t>1949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Pelagia</w:t>
        <w:tab/>
        <w:tab/>
        <w:t>John Kaniewski</w:t>
        <w:tab/>
        <w:tab/>
        <w:tab/>
        <w:tab/>
        <w:t>15 Oct 1906</w:t>
        <w:tab/>
        <w:tab/>
        <w:t>21   182</w:t>
      </w:r>
    </w:p>
    <w:p>
      <w:pPr>
        <w:pStyle w:val="Normal"/>
        <w:rPr/>
      </w:pPr>
      <w:r>
        <w:rPr/>
        <w:tab/>
        <w:tab/>
        <w:tab/>
        <w:tab/>
        <w:t>#2]   Stanislaus Nowak</w:t>
      </w:r>
    </w:p>
    <w:p>
      <w:pPr>
        <w:pStyle w:val="Normal"/>
        <w:rPr/>
      </w:pPr>
      <w:r>
        <w:rPr/>
        <w:t>Gonsiorowski Richard J</w:t>
        <w:tab/>
        <w:t>Bernice Czu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 CHGED TO GANNS</w:t>
      </w:r>
    </w:p>
    <w:p>
      <w:pPr>
        <w:pStyle w:val="Normal"/>
        <w:rPr/>
      </w:pPr>
      <w:r>
        <w:rPr/>
        <w:t>Gonsiorowski Rosalia</w:t>
        <w:tab/>
        <w:tab/>
        <w:t>Ladislaus Brodzinski</w:t>
        <w:tab/>
        <w:tab/>
        <w:tab/>
        <w:tab/>
        <w:t>3 Nov 1909</w:t>
        <w:tab/>
        <w:tab/>
        <w:t>23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Stanley</w:t>
        <w:tab/>
        <w:tab/>
        <w:t>Mary Krieg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onsiorowski Sylvester</w:t>
        <w:tab/>
        <w:t>Rose Markiewicz</w:t>
        <w:tab/>
        <w:tab/>
        <w:tab/>
        <w:tab/>
        <w:t>12 Jul 1910</w:t>
        <w:tab/>
        <w:tab/>
        <w:t>obit</w:t>
      </w:r>
    </w:p>
    <w:p>
      <w:pPr>
        <w:pStyle w:val="Normal"/>
        <w:rPr/>
      </w:pPr>
      <w:r>
        <w:rPr/>
        <w:t>Gonsiorowski Valeria</w:t>
        <w:tab/>
        <w:tab/>
        <w:t>Ernest Tuligowski</w:t>
        <w:tab/>
        <w:tab/>
        <w:tab/>
        <w:tab/>
        <w:t>30 May 1916</w:t>
        <w:tab/>
        <w:tab/>
        <w:t>27   602</w:t>
      </w:r>
    </w:p>
    <w:p>
      <w:pPr>
        <w:pStyle w:val="Normal"/>
        <w:rPr/>
      </w:pPr>
      <w:r>
        <w:rPr/>
        <w:t>Gonski, Vincent</w:t>
        <w:tab/>
        <w:tab/>
        <w:t>Constancia Buzalski</w:t>
        <w:tab/>
        <w:tab/>
        <w:tab/>
        <w:tab/>
        <w:t>30 Jan 1883</w:t>
        <w:tab/>
        <w:tab/>
        <w:t>9   37</w:t>
      </w:r>
    </w:p>
    <w:p>
      <w:pPr>
        <w:pStyle w:val="Normal"/>
        <w:rPr/>
      </w:pPr>
      <w:r>
        <w:rPr/>
        <w:t xml:space="preserve">  </w:t>
      </w:r>
      <w:r>
        <w:rPr/>
        <w:t>listed incorrectly in mar rec; SHD BE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, Samuel E</w:t>
        <w:tab/>
        <w:tab/>
        <w:t xml:space="preserve"> Sophia Zenta</w:t>
        <w:tab/>
        <w:tab/>
        <w:tab/>
        <w:tab/>
        <w:tab/>
        <w:t>7 Apr 1870</w:t>
        <w:tab/>
        <w:tab/>
        <w:t>6   37</w:t>
      </w:r>
    </w:p>
    <w:p>
      <w:pPr>
        <w:pStyle w:val="Normal"/>
        <w:rPr/>
      </w:pPr>
      <w:r>
        <w:rPr/>
        <w:t>Good Samuel E</w:t>
        <w:tab/>
        <w:tab/>
        <w:t>Margaret Seider</w:t>
        <w:tab/>
        <w:tab/>
        <w:tab/>
        <w:tab/>
        <w:t>28 Mar 1907</w:t>
        <w:tab/>
        <w:tab/>
        <w:t>21   182</w:t>
      </w:r>
    </w:p>
    <w:p>
      <w:pPr>
        <w:pStyle w:val="Normal"/>
        <w:rPr/>
      </w:pPr>
      <w:r>
        <w:rPr/>
        <w:t xml:space="preserve">Goodsell, Norma </w:t>
        <w:tab/>
        <w:tab/>
        <w:t>1] William Hanyzewski</w:t>
        <w:tab/>
        <w:tab/>
        <w:tab/>
        <w:tab/>
        <w:tab/>
        <w:tab/>
        <w:t>divorced SBd Trib</w:t>
      </w:r>
    </w:p>
    <w:p>
      <w:pPr>
        <w:pStyle w:val="Normal"/>
        <w:rPr/>
      </w:pPr>
      <w:r>
        <w:rPr/>
        <w:t>Goodyear,</w:t>
        <w:tab/>
        <w:tab/>
        <w:tab/>
        <w:t>Josephine Wisni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czewski Adam</w:t>
        <w:tab/>
        <w:tab/>
        <w:t>Jozefa ---</w:t>
        <w:tab/>
        <w:tab/>
        <w:tab/>
        <w:tab/>
        <w:tab/>
        <w:tab/>
        <w:tab/>
        <w:tab/>
        <w:t>NI Vol 17</w:t>
      </w:r>
    </w:p>
    <w:p>
      <w:pPr>
        <w:pStyle w:val="Normal"/>
        <w:rPr/>
      </w:pPr>
      <w:r>
        <w:rPr/>
        <w:t>Goraczewski Angela</w:t>
        <w:tab/>
        <w:tab/>
        <w:t>Bert Banacki</w:t>
        <w:tab/>
        <w:tab/>
        <w:tab/>
        <w:tab/>
        <w:tab/>
        <w:tab/>
        <w:tab/>
        <w:tab/>
        <w:t xml:space="preserve">  Thanksgiving day 1939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Anna</w:t>
        <w:tab/>
        <w:tab/>
        <w:t>Ignatz Szafranski</w:t>
        <w:tab/>
        <w:tab/>
        <w:tab/>
        <w:tab/>
        <w:t>5 Aug 1912</w:t>
        <w:tab/>
        <w:tab/>
        <w:t>25   1</w:t>
      </w:r>
    </w:p>
    <w:p>
      <w:pPr>
        <w:pStyle w:val="Normal"/>
        <w:rPr/>
      </w:pPr>
      <w:r>
        <w:rPr/>
        <w:t>Goraczewski Hattie</w:t>
        <w:tab/>
        <w:tab/>
        <w:t>---Sier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czewski Jennie</w:t>
        <w:tab/>
        <w:tab/>
        <w:t>Bernard Klosinski</w:t>
        <w:tab/>
        <w:tab/>
        <w:tab/>
        <w:tab/>
        <w:t>13 Jun 192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anina</w:t>
        <w:tab/>
        <w:tab/>
        <w:tab/>
        <w:t xml:space="preserve">   wife 2] Mrs Irene Zielinski</w:t>
      </w:r>
    </w:p>
    <w:p>
      <w:pPr>
        <w:pStyle w:val="Normal"/>
        <w:rPr/>
      </w:pPr>
      <w:r>
        <w:rPr/>
        <w:t>Goraczewski Josephine</w:t>
        <w:tab/>
        <w:t>Michael J Sivak</w:t>
        <w:tab/>
        <w:tab/>
        <w:tab/>
        <w:tab/>
        <w:t>25 Jun 193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Kazimiera</w:t>
        <w:tab/>
        <w:t>Frank Budny</w:t>
        <w:tab/>
        <w:tab/>
        <w:tab/>
        <w:tab/>
        <w:tab/>
        <w:t>12 Oct 1928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Carrie</w:t>
      </w:r>
    </w:p>
    <w:p>
      <w:pPr>
        <w:pStyle w:val="Normal"/>
        <w:rPr/>
      </w:pPr>
      <w:r>
        <w:rPr/>
        <w:t>Goraczewski Klemens</w:t>
        <w:tab/>
        <w:t>Maria Rozplochowski</w:t>
        <w:tab/>
        <w:tab/>
        <w:tab/>
        <w:tab/>
        <w:t>5 May 1903</w:t>
        <w:tab/>
        <w:tab/>
        <w:t>18   524</w:t>
      </w:r>
    </w:p>
    <w:p>
      <w:pPr>
        <w:pStyle w:val="Normal"/>
        <w:rPr/>
      </w:pPr>
      <w:r>
        <w:rPr/>
        <w:t>Goraczewski Marion J</w:t>
        <w:tab/>
        <w:t>Gertrude J Jasinski</w:t>
        <w:tab/>
        <w:tab/>
        <w:tab/>
        <w:tab/>
        <w:t xml:space="preserve">23 Apr 1932 </w:t>
        <w:tab/>
        <w:tab/>
        <w:t>Terre Coupee - obit</w:t>
      </w:r>
    </w:p>
    <w:p>
      <w:pPr>
        <w:pStyle w:val="Normal"/>
        <w:rPr/>
      </w:pPr>
      <w:r>
        <w:rPr/>
        <w:t>Goraczewski Marlene</w:t>
        <w:tab/>
        <w:t xml:space="preserve">--- </w:t>
        <w:tab/>
        <w:t>Sherland</w:t>
        <w:tab/>
        <w:tab/>
        <w:tab/>
        <w:tab/>
        <w:tab/>
        <w:tab/>
        <w:tab/>
        <w:tab/>
        <w:t>lvs Walkerton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ichelle</w:t>
        <w:tab/>
        <w:t>--- Thompson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>Goraczewski Richard</w:t>
        <w:tab/>
        <w:tab/>
        <w:t>Barbara A Kujawski</w:t>
        <w:tab/>
        <w:tab/>
        <w:tab/>
        <w:tab/>
        <w:t xml:space="preserve">4 Oct 1969 </w:t>
        <w:tab/>
        <w:tab/>
        <w:t>in NY - lv N Liberty - obit</w:t>
      </w:r>
    </w:p>
    <w:p>
      <w:pPr>
        <w:pStyle w:val="Normal"/>
        <w:rPr/>
      </w:pPr>
      <w:r>
        <w:rPr/>
        <w:t>Goraczewski Thaddeus</w:t>
        <w:tab/>
        <w:t>Marian 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czewski Valaran</w:t>
        <w:tab/>
        <w:tab/>
        <w:t>#1] unknown</w:t>
      </w:r>
    </w:p>
    <w:p>
      <w:pPr>
        <w:pStyle w:val="Normal"/>
        <w:rPr/>
      </w:pPr>
      <w:r>
        <w:rPr/>
        <w:tab/>
        <w:tab/>
        <w:tab/>
        <w:tab/>
        <w:t>#2] Balbina Laskowski - hus #1] Anton Slisz 5 May 1896  bk 15 p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kowski Felix</w:t>
        <w:tab/>
        <w:tab/>
        <w:t>Clara</w:t>
        <w:tab/>
        <w:tab/>
        <w:tab/>
        <w:tab/>
        <w:tab/>
        <w:tab/>
        <w:tab/>
        <w:tab/>
        <w:tab/>
        <w:t>NI Vol 8</w:t>
      </w:r>
    </w:p>
    <w:p>
      <w:pPr>
        <w:pStyle w:val="Normal"/>
        <w:rPr/>
      </w:pPr>
      <w:r>
        <w:rPr/>
        <w:t xml:space="preserve">  </w:t>
      </w:r>
      <w:r>
        <w:rPr/>
        <w:t>N chged to GOROW</w:t>
      </w:r>
    </w:p>
    <w:p>
      <w:pPr>
        <w:pStyle w:val="Normal"/>
        <w:rPr/>
      </w:pPr>
      <w:r>
        <w:rPr/>
        <w:t>Goraczkowski Wladyslaw   Lena [aka Leona]</w:t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7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orajewski Andrew</w:t>
        <w:tab/>
        <w:tab/>
        <w:t>Katharine</w:t>
        <w:tab/>
        <w:tab/>
        <w:tab/>
        <w:tab/>
        <w:tab/>
        <w:t xml:space="preserve">1931 </w:t>
        <w:tab/>
        <w:tab/>
        <w:tab/>
        <w:t>City Dir</w:t>
      </w:r>
    </w:p>
    <w:p>
      <w:pPr>
        <w:pStyle w:val="Normal"/>
        <w:rPr/>
      </w:pPr>
      <w:r>
        <w:rPr/>
        <w:t>Gorajewski Stanley</w:t>
        <w:tab/>
        <w:tab/>
        <w:t>Margaret Wrob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l Victoria</w:t>
        <w:tab/>
        <w:tab/>
        <w:tab/>
        <w:t>Frank Sordell</w:t>
        <w:tab/>
        <w:tab/>
        <w:tab/>
        <w:tab/>
        <w:tab/>
        <w:tab/>
        <w:tab/>
        <w:tab/>
        <w:t>lvd Austria, ML Vol 42</w:t>
      </w:r>
    </w:p>
    <w:p>
      <w:pPr>
        <w:pStyle w:val="Normal"/>
        <w:rPr/>
      </w:pPr>
      <w:r>
        <w:rPr/>
        <w:t>Goralczyk, Angela</w:t>
        <w:tab/>
        <w:tab/>
        <w:t>--- Smogor</w:t>
        <w:tab/>
        <w:tab/>
        <w:tab/>
        <w:tab/>
        <w:tab/>
        <w:tab/>
        <w:tab/>
        <w:tab/>
        <w:t>obit7787</w:t>
      </w:r>
    </w:p>
    <w:p>
      <w:pPr>
        <w:pStyle w:val="Normal"/>
        <w:rPr/>
      </w:pPr>
      <w:r>
        <w:rPr/>
        <w:t>Goralczyk Chester</w:t>
        <w:tab/>
        <w:tab/>
        <w:t>Betty Nowa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Darlene A</w:t>
        <w:tab/>
        <w:tab/>
        <w:t>Edward C Sroda Jr</w:t>
        <w:tab/>
        <w:tab/>
        <w:tab/>
        <w:tab/>
        <w:t>24 Jun 1961</w:t>
        <w:tab/>
        <w:tab/>
        <w:t>obit</w:t>
      </w:r>
    </w:p>
    <w:p>
      <w:pPr>
        <w:pStyle w:val="Normal"/>
        <w:rPr/>
      </w:pPr>
      <w:r>
        <w:rPr/>
        <w:t>Goralczyk Frank J</w:t>
        <w:tab/>
        <w:tab/>
        <w:t>Esther Gor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2] Mary  Przybysz -hus #1]  John Goralczyk</w:t>
      </w:r>
    </w:p>
    <w:p>
      <w:pPr>
        <w:pStyle w:val="Normal"/>
        <w:rPr/>
      </w:pPr>
      <w:r>
        <w:rPr/>
        <w:t>Goralczyk Helen</w:t>
        <w:tab/>
        <w:tab/>
        <w:t>Leon Banacki</w:t>
        <w:tab/>
        <w:tab/>
        <w:tab/>
        <w:tab/>
        <w:tab/>
        <w:t>15 Jul 1922</w:t>
        <w:tab/>
        <w:tab/>
        <w:t>St Marys PNCC rec</w:t>
      </w:r>
    </w:p>
    <w:p>
      <w:pPr>
        <w:pStyle w:val="Normal"/>
        <w:rPr/>
      </w:pPr>
      <w:r>
        <w:rPr/>
        <w:t>Goralczyk John</w:t>
        <w:tab/>
        <w:tab/>
        <w:t>Mary Przybysz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 #2] Frank J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Lucille</w:t>
        <w:tab/>
        <w:tab/>
        <w:t>Bert Cichowicz</w:t>
        <w:tab/>
        <w:tab/>
        <w:tab/>
        <w:tab/>
        <w:t>1 Sept 1941</w:t>
        <w:tab/>
        <w:tab/>
        <w:t>St Marys PNCC rec</w:t>
      </w:r>
    </w:p>
    <w:p>
      <w:pPr>
        <w:pStyle w:val="Normal"/>
        <w:rPr/>
      </w:pPr>
      <w:r>
        <w:rPr/>
        <w:t>Goralczyk Martin</w:t>
        <w:tab/>
        <w:tab/>
        <w:t>Anna Rys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wife 3] of John Galwas 8 Aug 1923 St Marys PNCC rec</w:t>
      </w:r>
    </w:p>
    <w:p>
      <w:pPr>
        <w:pStyle w:val="Normal"/>
        <w:rPr/>
      </w:pPr>
      <w:r>
        <w:rPr/>
        <w:tab/>
        <w:tab/>
        <w:tab/>
        <w:tab/>
        <w:t>wife #1] Agnes Dyskiewicz wife #2] Aniela Prenewa</w:t>
      </w:r>
    </w:p>
    <w:p>
      <w:pPr>
        <w:pStyle w:val="Normal"/>
        <w:rPr/>
      </w:pPr>
      <w:r>
        <w:rPr/>
        <w:t>Goralczyk Michael</w:t>
        <w:tab/>
        <w:tab/>
        <w:t>Apolonia Niewiadom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tanley</w:t>
        <w:tab/>
        <w:tab/>
        <w:t>Susan Zielinski</w:t>
        <w:tab/>
        <w:tab/>
        <w:tab/>
        <w:tab/>
        <w:t>7 Feb 1937</w:t>
        <w:tab/>
        <w:tab/>
        <w:t>obit</w:t>
      </w:r>
    </w:p>
    <w:p>
      <w:pPr>
        <w:pStyle w:val="Normal"/>
        <w:rPr/>
      </w:pPr>
      <w:r>
        <w:rPr/>
        <w:t>Goralczyk Stephen</w:t>
        <w:tab/>
        <w:tab/>
        <w:t>Stanislawa Gramza</w:t>
        <w:tab/>
        <w:tab/>
        <w:tab/>
        <w:tab/>
        <w:t>3 Oct 1911</w:t>
        <w:tab/>
        <w:tab/>
        <w:t>24  259</w:t>
      </w:r>
    </w:p>
    <w:p>
      <w:pPr>
        <w:pStyle w:val="Normal"/>
        <w:rPr/>
      </w:pPr>
      <w:r>
        <w:rPr/>
        <w:t>Goralski Anthony</w:t>
        <w:tab/>
        <w:tab/>
        <w:t>Mary Wyp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lski Frank C</w:t>
        <w:tab/>
        <w:tab/>
        <w:t xml:space="preserve"> Mary Popiolek</w:t>
      </w:r>
    </w:p>
    <w:p>
      <w:pPr>
        <w:pStyle w:val="Normal"/>
        <w:rPr/>
      </w:pPr>
      <w:r>
        <w:rPr/>
        <w:tab/>
        <w:tab/>
        <w:tab/>
        <w:tab/>
        <w:t>Husband #1] Edward J Badur</w:t>
        <w:tab/>
        <w:tab/>
        <w:tab/>
        <w:t xml:space="preserve"> 6 Oct 1920 </w:t>
        <w:tab/>
        <w:tab/>
        <w:t>bk 31 p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Harry J</w:t>
        <w:tab/>
        <w:tab/>
        <w:t>Tillie Micinski</w:t>
        <w:tab/>
        <w:tab/>
        <w:tab/>
        <w:tab/>
        <w:tab/>
        <w:t>5 Sept 1936</w:t>
        <w:tab/>
        <w:tab/>
        <w:t>obit</w:t>
      </w:r>
    </w:p>
    <w:p>
      <w:pPr>
        <w:pStyle w:val="Normal"/>
        <w:rPr/>
      </w:pPr>
      <w:r>
        <w:rPr/>
        <w:t>Goralski Helen T</w:t>
        <w:tab/>
        <w:tab/>
        <w:t>Andrew G Bakos</w:t>
        <w:tab/>
        <w:tab/>
        <w:tab/>
        <w:tab/>
        <w:t>8 Aur 1933</w:t>
        <w:tab/>
        <w:tab/>
        <w:t>obit</w:t>
      </w:r>
    </w:p>
    <w:p>
      <w:pPr>
        <w:pStyle w:val="Normal"/>
        <w:rPr/>
      </w:pPr>
      <w:r>
        <w:rPr/>
        <w:t>Goralski Joseph</w:t>
        <w:tab/>
        <w:tab/>
        <w:t>Rosalia Bonek</w:t>
        <w:tab/>
        <w:tab/>
        <w:tab/>
        <w:tab/>
        <w:tab/>
        <w:t>28 Sept 1909</w:t>
        <w:tab/>
        <w:tab/>
        <w:t>22  626</w:t>
      </w:r>
    </w:p>
    <w:p>
      <w:pPr>
        <w:pStyle w:val="Normal"/>
        <w:rPr/>
      </w:pPr>
      <w:r>
        <w:rPr/>
        <w:t>Goralski Mary</w:t>
        <w:tab/>
        <w:tab/>
        <w:tab/>
        <w:t>Marian Demski</w:t>
        <w:tab/>
        <w:tab/>
        <w:tab/>
        <w:tab/>
        <w:t>10 Feb 1920</w:t>
        <w:tab/>
        <w:tab/>
        <w:t>30 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Philomina</w:t>
        <w:tab/>
        <w:tab/>
        <w:t>--- Nag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alski Stanislaus</w:t>
        <w:tab/>
        <w:tab/>
        <w:t>Frances Cebarek</w:t>
        <w:tab/>
        <w:tab/>
        <w:tab/>
        <w:tab/>
        <w:t>9 Jul 1894</w:t>
        <w:tab/>
        <w:tab/>
        <w:t>14   37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aka Cerabek</w:t>
      </w:r>
    </w:p>
    <w:p>
      <w:pPr>
        <w:pStyle w:val="Normal"/>
        <w:rPr/>
      </w:pPr>
      <w:r>
        <w:rPr/>
        <w:t>Goralski Verna</w:t>
        <w:tab/>
        <w:tab/>
        <w:t>--- Maza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czyca Fred</w:t>
        <w:tab/>
        <w:tab/>
        <w:tab/>
        <w:t>Harriet Boga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Ludwik</w:t>
        <w:tab/>
        <w:tab/>
        <w:t xml:space="preserve">Anna Traczak  </w:t>
        <w:tab/>
        <w:tab/>
        <w:tab/>
        <w:tab/>
        <w:t>20 Apr 1938</w:t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3 Jul 1954</w:t>
        <w:tab/>
        <w:tab/>
        <w:t>St Marys PNCC rec</w:t>
      </w:r>
    </w:p>
    <w:p>
      <w:pPr>
        <w:pStyle w:val="Normal"/>
        <w:rPr/>
      </w:pPr>
      <w:r>
        <w:rPr/>
        <w:t>Gorczyca Marie</w:t>
        <w:tab/>
        <w:tab/>
        <w:t>Peter H Rutkowski</w:t>
        <w:tab/>
        <w:tab/>
        <w:tab/>
        <w:tab/>
        <w:t>1 Jun 1920</w:t>
        <w:tab/>
        <w:tab/>
        <w:t xml:space="preserve">31   145 </w:t>
      </w:r>
    </w:p>
    <w:p>
      <w:pPr>
        <w:pStyle w:val="Normal"/>
        <w:rPr/>
      </w:pPr>
      <w:r>
        <w:rPr/>
        <w:t>Gordon Joseph M</w:t>
        <w:tab/>
        <w:tab/>
        <w:t>Mary T Kekko</w:t>
        <w:tab/>
        <w:tab/>
        <w:tab/>
        <w:tab/>
        <w:tab/>
        <w:t>5 Oct 1927</w:t>
        <w:tab/>
        <w:tab/>
        <w:t xml:space="preserve"> Crown Point IN</w:t>
        <w:tab/>
        <w:t>obit</w:t>
      </w:r>
    </w:p>
    <w:p>
      <w:pPr>
        <w:pStyle w:val="Normal"/>
        <w:rPr/>
      </w:pPr>
      <w:r>
        <w:rPr/>
        <w:t>Gore James R Sr</w:t>
        <w:tab/>
        <w:tab/>
        <w:t>Henrietta Radecki</w:t>
        <w:tab/>
        <w:tab/>
        <w:tab/>
        <w:tab/>
        <w:t>22 Jun 194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James R Jr</w:t>
        <w:tab/>
        <w:tab/>
        <w:t>Barbar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e Judith Kay</w:t>
        <w:tab/>
        <w:tab/>
        <w:t>--- Kruk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ore Marguerite "Lee"</w:t>
        <w:tab/>
        <w:t>--- Massingill</w:t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>Gore Ruth</w:t>
        <w:tab/>
        <w:tab/>
        <w:tab/>
        <w:t>--- Stanko</w:t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>Gore Virginia</w:t>
        <w:tab/>
        <w:tab/>
        <w:tab/>
        <w:t>--- Driggs</w:t>
        <w:tab/>
        <w:tab/>
        <w:tab/>
        <w:tab/>
        <w:tab/>
        <w:tab/>
        <w:tab/>
        <w:tab/>
        <w:t>lvs New Port Richey Fla 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orecki Martina</w:t>
        <w:tab/>
        <w:tab/>
        <w:t>Michael Krol</w:t>
        <w:tab/>
        <w:tab/>
        <w:tab/>
        <w:tab/>
        <w:tab/>
        <w:t>8 Jun 1898</w:t>
        <w:tab/>
        <w:tab/>
        <w:t>16   28</w:t>
      </w:r>
    </w:p>
    <w:p>
      <w:pPr>
        <w:pStyle w:val="Normal"/>
        <w:rPr/>
      </w:pPr>
      <w:r>
        <w:rPr/>
        <w:t>Gorecki Wojciech</w:t>
        <w:tab/>
        <w:tab/>
        <w:t>Mrs Karolina Wozniak</w:t>
        <w:tab/>
        <w:tab/>
        <w:tab/>
        <w:t xml:space="preserve">Aug 1916 </w:t>
        <w:tab/>
        <w:tab/>
        <w:t>East Chicago</w:t>
        <w:tab/>
        <w:t xml:space="preserve">obit </w:t>
      </w:r>
    </w:p>
    <w:p>
      <w:pPr>
        <w:pStyle w:val="Normal"/>
        <w:rPr/>
      </w:pPr>
      <w:r>
        <w:rPr/>
        <w:t>Gorka ---</w:t>
        <w:tab/>
        <w:tab/>
        <w:tab/>
        <w:t>Frances Przyby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ka Dorothy</w:t>
        <w:tab/>
        <w:tab/>
        <w:t>--- Cwik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75</w:t>
      </w:r>
    </w:p>
    <w:p>
      <w:pPr>
        <w:pStyle w:val="Normal"/>
        <w:rPr/>
      </w:pPr>
      <w:r>
        <w:rPr/>
        <w:t>Gorka Dyonizy A</w:t>
        <w:tab/>
        <w:tab/>
        <w:t>Maryanna K Hosinski</w:t>
        <w:tab/>
        <w:tab/>
        <w:tab/>
        <w:tab/>
        <w:t>23 May 1905</w:t>
        <w:tab/>
        <w:tab/>
        <w:t>20   28</w:t>
      </w:r>
    </w:p>
    <w:p>
      <w:pPr>
        <w:pStyle w:val="Normal"/>
        <w:rPr/>
      </w:pPr>
      <w:r>
        <w:rPr/>
        <w:t xml:space="preserve">  </w:t>
      </w:r>
      <w:r>
        <w:rPr/>
        <w:t>aka Dennis</w:t>
      </w:r>
    </w:p>
    <w:p>
      <w:pPr>
        <w:pStyle w:val="Normal"/>
        <w:rPr/>
      </w:pPr>
      <w:r>
        <w:rPr/>
        <w:t>Gorka Edmund S</w:t>
        <w:tab/>
        <w:tab/>
        <w:t>E J Latkowski</w:t>
        <w:tab/>
        <w:tab/>
        <w:tab/>
        <w:tab/>
        <w:tab/>
        <w:t>1 Oct 1919</w:t>
        <w:tab/>
        <w:tab/>
        <w:t>30   354</w:t>
      </w:r>
    </w:p>
    <w:p>
      <w:pPr>
        <w:pStyle w:val="Normal"/>
        <w:rPr/>
      </w:pPr>
      <w:r>
        <w:rPr/>
        <w:t>Gorka Edward T</w:t>
        <w:tab/>
        <w:tab/>
        <w:t>Alice -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ka Frank Henry</w:t>
        <w:tab/>
        <w:tab/>
        <w:t>Catherine Skonieczka</w:t>
        <w:tab/>
        <w:tab/>
        <w:tab/>
        <w:tab/>
        <w:tab/>
        <w:tab/>
        <w:tab/>
        <w:t>Poland</w:t>
        <w:tab/>
        <w:t xml:space="preserve"> 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Frank J</w:t>
        <w:tab/>
        <w:tab/>
        <w:tab/>
        <w:t>Johanna F Hosinski</w:t>
        <w:tab/>
        <w:tab/>
        <w:tab/>
        <w:tab/>
        <w:t>31 Aug 1904</w:t>
        <w:tab/>
        <w:tab/>
        <w:t>19   407</w:t>
      </w:r>
    </w:p>
    <w:p>
      <w:pPr>
        <w:pStyle w:val="Normal"/>
        <w:rPr/>
      </w:pPr>
      <w:r>
        <w:rPr/>
        <w:t>Gorka Helen</w:t>
        <w:tab/>
        <w:tab/>
        <w:tab/>
        <w:t>--- All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ka Laura</w:t>
        <w:tab/>
        <w:tab/>
        <w:tab/>
        <w:t>Andrew Jaworski</w:t>
        <w:tab/>
        <w:tab/>
        <w:tab/>
        <w:tab/>
        <w:t>26 Aug 1914</w:t>
        <w:tab/>
        <w:tab/>
        <w:t>26   431</w:t>
      </w:r>
    </w:p>
    <w:p>
      <w:pPr>
        <w:pStyle w:val="Normal"/>
        <w:rPr/>
      </w:pPr>
      <w:r>
        <w:rPr/>
        <w:t>Gorka Loretta</w:t>
        <w:tab/>
        <w:tab/>
        <w:tab/>
        <w:t>--- Tomsik</w:t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Gorka Lottie</w:t>
        <w:tab/>
        <w:tab/>
        <w:tab/>
        <w:t>Anthony Kwiatkowski</w:t>
        <w:tab/>
        <w:tab/>
        <w:tab/>
        <w:t>8 Nov 1911</w:t>
        <w:tab/>
        <w:tab/>
        <w:t>24  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Louise</w:t>
        <w:tab/>
        <w:tab/>
        <w:tab/>
        <w:t>Albert Da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udwika</w:t>
      </w:r>
    </w:p>
    <w:p>
      <w:pPr>
        <w:pStyle w:val="Normal"/>
        <w:rPr/>
      </w:pPr>
      <w:r>
        <w:rPr/>
        <w:t>Gorka Mary</w:t>
        <w:tab/>
        <w:tab/>
        <w:tab/>
        <w:t>George Zmudzinski</w:t>
        <w:tab/>
        <w:tab/>
        <w:tab/>
        <w:tab/>
        <w:t>7 Oct 1908</w:t>
        <w:tab/>
        <w:tab/>
        <w:t>22   203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 aka Smudzinski in mar rec</w:t>
      </w:r>
    </w:p>
    <w:p>
      <w:pPr>
        <w:pStyle w:val="Normal"/>
        <w:rPr/>
      </w:pPr>
      <w:r>
        <w:rPr/>
        <w:t>Gorka Monica</w:t>
        <w:tab/>
        <w:tab/>
        <w:tab/>
        <w:t>--- Slade aka Stad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ophie</w:t>
        <w:tab/>
        <w:tab/>
        <w:tab/>
        <w:t>Lawrence Jaroszewski</w:t>
        <w:tab/>
        <w:tab/>
        <w:tab/>
        <w:t>30 Oct 1895</w:t>
        <w:tab/>
        <w:tab/>
        <w:t>14   344</w:t>
      </w:r>
    </w:p>
    <w:p>
      <w:pPr>
        <w:pStyle w:val="Normal"/>
        <w:rPr/>
      </w:pPr>
      <w:r>
        <w:rPr/>
        <w:t xml:space="preserve"> </w:t>
      </w:r>
      <w:r>
        <w:rPr/>
        <w:t>aka Girka, aka Zilpha Gorka</w:t>
      </w:r>
    </w:p>
    <w:p>
      <w:pPr>
        <w:pStyle w:val="Normal"/>
        <w:rPr/>
      </w:pPr>
      <w:r>
        <w:rPr/>
        <w:t>Gorka Sophie C</w:t>
        <w:tab/>
        <w:tab/>
        <w:t>--- Kozda</w:t>
        <w:tab/>
        <w:tab/>
        <w:tab/>
        <w:tab/>
        <w:tab/>
        <w:tab/>
        <w:tab/>
        <w:tab/>
        <w:t>lvs Michigan City IN</w:t>
        <w:tab/>
        <w:t>obit</w:t>
      </w:r>
    </w:p>
    <w:p>
      <w:pPr>
        <w:pStyle w:val="Normal"/>
        <w:rPr/>
      </w:pPr>
      <w:r>
        <w:rPr/>
        <w:t>Gorka Stanley</w:t>
        <w:tab/>
        <w:tab/>
        <w:tab/>
        <w:t>Mary Kreczemen</w:t>
        <w:tab/>
        <w:tab/>
        <w:tab/>
        <w:tab/>
        <w:t>9 Sept 1913</w:t>
        <w:tab/>
        <w:tab/>
        <w:t>25   586</w:t>
      </w:r>
    </w:p>
    <w:p>
      <w:pPr>
        <w:pStyle w:val="Normal"/>
        <w:rPr/>
      </w:pPr>
      <w:r>
        <w:rPr/>
        <w:tab/>
        <w:tab/>
        <w:tab/>
        <w:tab/>
        <w:t xml:space="preserve"> shd be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ylvester</w:t>
        <w:tab/>
        <w:tab/>
        <w:t>Helena Futa</w:t>
        <w:tab/>
        <w:tab/>
        <w:tab/>
        <w:tab/>
        <w:tab/>
        <w:t>27 Jun 1905</w:t>
        <w:tab/>
        <w:tab/>
        <w:t>20   64</w:t>
      </w:r>
    </w:p>
    <w:p>
      <w:pPr>
        <w:pStyle w:val="Normal"/>
        <w:rPr/>
      </w:pPr>
      <w:r>
        <w:rPr/>
        <w:t>Gorka Theresa M</w:t>
        <w:tab/>
        <w:tab/>
        <w:t>--- Dilg</w:t>
        <w:tab/>
        <w:tab/>
        <w:tab/>
        <w:tab/>
        <w:tab/>
        <w:tab/>
        <w:tab/>
        <w:tab/>
        <w:t>lvs Morton Grove Ill.</w:t>
        <w:tab/>
        <w:t>obit</w:t>
      </w:r>
    </w:p>
    <w:p>
      <w:pPr>
        <w:pStyle w:val="Normal"/>
        <w:rPr/>
      </w:pPr>
      <w:r>
        <w:rPr/>
        <w:t>Gorka Valeria</w:t>
        <w:tab/>
        <w:tab/>
        <w:tab/>
        <w:t>Oliver P Hensel</w:t>
        <w:tab/>
        <w:tab/>
        <w:tab/>
        <w:tab/>
        <w:t>21 Nov 1916</w:t>
        <w:tab/>
        <w:tab/>
        <w:t>28   227</w:t>
      </w:r>
    </w:p>
    <w:p>
      <w:pPr>
        <w:pStyle w:val="Normal"/>
        <w:rPr/>
      </w:pPr>
      <w:r>
        <w:rPr/>
        <w:t>Gorka Vincent</w:t>
        <w:tab/>
        <w:tab/>
        <w:tab/>
        <w:t>Constancia Buzalski</w:t>
        <w:tab/>
        <w:tab/>
        <w:tab/>
        <w:tab/>
        <w:t>30 Jan 1883</w:t>
        <w:tab/>
        <w:tab/>
        <w:t>9   37</w:t>
      </w:r>
    </w:p>
    <w:p>
      <w:pPr>
        <w:pStyle w:val="Normal"/>
        <w:rPr/>
      </w:pPr>
      <w:r>
        <w:rPr/>
        <w:t xml:space="preserve"> </w:t>
      </w:r>
      <w:r>
        <w:rPr/>
        <w:t>aka GONSKI in mar rec        aka Aug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Waclaw A</w:t>
        <w:tab/>
        <w:tab/>
        <w:t>Emilia Woronowicz</w:t>
        <w:tab/>
        <w:tab/>
        <w:tab/>
        <w:tab/>
        <w:t>24 Sept 1901</w:t>
        <w:tab/>
        <w:tab/>
        <w:t>18   16</w:t>
      </w:r>
    </w:p>
    <w:p>
      <w:pPr>
        <w:pStyle w:val="Normal"/>
        <w:rPr/>
      </w:pPr>
      <w:r>
        <w:rPr/>
        <w:t>Gorman Myrtle</w:t>
        <w:tab/>
        <w:tab/>
        <w:t>Harry Jacobus</w:t>
        <w:tab/>
        <w:tab/>
        <w:tab/>
        <w:tab/>
        <w:tab/>
        <w:t>23 Nov 1897</w:t>
        <w:tab/>
        <w:tab/>
        <w:t>15   407</w:t>
      </w:r>
    </w:p>
    <w:p>
      <w:pPr>
        <w:pStyle w:val="Normal"/>
        <w:rPr/>
      </w:pPr>
      <w:r>
        <w:rPr/>
        <w:t>Gorna Frances</w:t>
        <w:tab/>
        <w:tab/>
        <w:tab/>
        <w:t>Frank Jaroszewski</w:t>
        <w:tab/>
        <w:tab/>
        <w:tab/>
        <w:tab/>
        <w:t>27 Nov 1917</w:t>
        <w:tab/>
        <w:tab/>
        <w:t>29   88</w:t>
      </w:r>
    </w:p>
    <w:p>
      <w:pPr>
        <w:pStyle w:val="Normal"/>
        <w:rPr/>
      </w:pPr>
      <w:r>
        <w:rPr/>
        <w:t>Gorna Julianna</w:t>
        <w:tab/>
        <w:tab/>
        <w:t>Teofil Zarembko</w:t>
        <w:tab/>
        <w:tab/>
        <w:tab/>
        <w:tab/>
        <w:t>1 Sept 1913</w:t>
        <w:tab/>
        <w:tab/>
        <w:t>25   565</w:t>
      </w:r>
    </w:p>
    <w:p>
      <w:pPr>
        <w:pStyle w:val="Normal"/>
        <w:rPr/>
      </w:pPr>
      <w:r>
        <w:rPr/>
        <w:t>Gorna Maryanna</w:t>
        <w:tab/>
        <w:tab/>
        <w:t>--- Sikorski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a Pelagia</w:t>
        <w:tab/>
        <w:tab/>
        <w:tab/>
        <w:t>Joseph Doboszewicz</w:t>
        <w:tab/>
        <w:tab/>
        <w:tab/>
        <w:tab/>
        <w:t>23 Nov 1903</w:t>
        <w:tab/>
        <w:tab/>
        <w:t>19  131</w:t>
      </w:r>
    </w:p>
    <w:p>
      <w:pPr>
        <w:pStyle w:val="Normal"/>
        <w:rPr/>
      </w:pPr>
      <w:r>
        <w:rPr/>
        <w:tab/>
        <w:tab/>
        <w:tab/>
        <w:t xml:space="preserve">   </w:t>
        <w:tab/>
        <w:t>aka Doboxzewicz in rec bk</w:t>
      </w:r>
    </w:p>
    <w:p>
      <w:pPr>
        <w:pStyle w:val="Normal"/>
        <w:rPr/>
      </w:pPr>
      <w:r>
        <w:rPr/>
        <w:t>GORNEY - GORNY  [OFTEN LISTEN BOTH WAYS]</w:t>
      </w:r>
    </w:p>
    <w:p>
      <w:pPr>
        <w:pStyle w:val="Normal"/>
        <w:rPr/>
      </w:pPr>
      <w:r>
        <w:rPr/>
        <w:t>Gorney Clara</w:t>
        <w:tab/>
        <w:tab/>
        <w:tab/>
        <w:t>--- Grzego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ey Dorothy</w:t>
        <w:tab/>
        <w:tab/>
        <w:t>--- Cich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Gertrude</w:t>
        <w:tab/>
        <w:tab/>
        <w:t>--- Piel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ey Joanna V</w:t>
        <w:tab/>
        <w:tab/>
        <w:t>--- Radic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ey Regina</w:t>
        <w:tab/>
        <w:tab/>
        <w:t>--- Wolff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ey Rita</w:t>
        <w:tab/>
        <w:tab/>
        <w:tab/>
        <w:t>--- Maka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ey Steven</w:t>
        <w:tab/>
        <w:tab/>
        <w:tab/>
        <w:t>Rosa Wlodarek</w:t>
        <w:tab/>
        <w:tab/>
        <w:tab/>
        <w:tab/>
        <w:t>1 Jul 1901</w:t>
        <w:tab/>
        <w:tab/>
        <w:t>17   432</w:t>
      </w:r>
    </w:p>
    <w:p>
      <w:pPr>
        <w:pStyle w:val="Normal"/>
        <w:rPr/>
      </w:pPr>
      <w:r>
        <w:rPr/>
        <w:t xml:space="preserve">  </w:t>
      </w:r>
      <w:r>
        <w:rPr/>
        <w:t xml:space="preserve">aka Stanisl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Wanda</w:t>
        <w:tab/>
        <w:tab/>
        <w:t>--- Cicero</w:t>
        <w:tab/>
        <w:tab/>
        <w:tab/>
        <w:tab/>
        <w:tab/>
        <w:tab/>
        <w:tab/>
        <w:tab/>
        <w:t>lvs San Antonio TX</w:t>
        <w:tab/>
        <w:t>obit</w:t>
      </w:r>
    </w:p>
    <w:p>
      <w:pPr>
        <w:pStyle w:val="Normal"/>
        <w:rPr/>
      </w:pPr>
      <w:r>
        <w:rPr/>
        <w:t>Gorney Zygmunt</w:t>
        <w:tab/>
        <w:tab/>
        <w:t>Marya Nowicki</w:t>
        <w:tab/>
        <w:tab/>
        <w:tab/>
        <w:tab/>
        <w:t>19 Jan 1926</w:t>
        <w:tab/>
        <w:tab/>
        <w:t>obit</w:t>
      </w:r>
    </w:p>
    <w:p>
      <w:pPr>
        <w:pStyle w:val="Normal"/>
        <w:rPr/>
      </w:pPr>
      <w:r>
        <w:rPr/>
        <w:t>Gorniak Prakseda</w:t>
        <w:tab/>
        <w:tab/>
        <w:t>Joseph Badowski</w:t>
        <w:tab/>
        <w:tab/>
        <w:tab/>
        <w:tab/>
        <w:t>1881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Goznia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7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orniewicz Charles</w:t>
        <w:tab/>
        <w:tab/>
        <w:t>Mary Putz</w:t>
        <w:tab/>
        <w:tab/>
        <w:tab/>
        <w:tab/>
        <w:tab/>
        <w:t>ML 25 Jun 1910</w:t>
        <w:tab/>
        <w:t>Vol 25</w:t>
      </w:r>
    </w:p>
    <w:p>
      <w:pPr>
        <w:pStyle w:val="Normal"/>
        <w:rPr/>
      </w:pPr>
      <w:r>
        <w:rPr/>
        <w:t>Gorniewicz Karol</w:t>
        <w:tab/>
        <w:tab/>
        <w:t>Mary ---</w:t>
        <w:tab/>
        <w:tab/>
        <w:tab/>
        <w:tab/>
        <w:tab/>
        <w:tab/>
        <w:tab/>
        <w:tab/>
        <w:t>NI Vol 11</w:t>
      </w:r>
    </w:p>
    <w:p>
      <w:pPr>
        <w:pStyle w:val="Normal"/>
        <w:rPr/>
      </w:pPr>
      <w:r>
        <w:rPr/>
        <w:t xml:space="preserve">   </w:t>
      </w:r>
      <w:r>
        <w:rPr/>
        <w:t>aka Carl</w:t>
      </w:r>
    </w:p>
    <w:p>
      <w:pPr>
        <w:pStyle w:val="Normal"/>
        <w:rPr/>
      </w:pPr>
      <w:r>
        <w:rPr/>
        <w:t>Gorniewicz Ignacy</w:t>
        <w:tab/>
        <w:tab/>
        <w:t>Marcyanna Woz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iewicz Marion M</w:t>
        <w:tab/>
        <w:tab/>
        <w:t>Mrs Lillian Fischer</w:t>
        <w:tab/>
        <w:tab/>
        <w:tab/>
        <w:tab/>
        <w:t>29 Jun 1932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Zygmunt</w:t>
        <w:tab/>
        <w:tab/>
        <w:t>Salomea Szymanowski</w:t>
        <w:tab/>
        <w:tab/>
        <w:tab/>
        <w:t>3 Nov 1915</w:t>
        <w:tab/>
        <w:tab/>
        <w:t>27 357</w:t>
      </w:r>
    </w:p>
    <w:p>
      <w:pPr>
        <w:pStyle w:val="Normal"/>
        <w:rPr/>
      </w:pPr>
      <w:r>
        <w:rPr/>
        <w:t xml:space="preserve">  </w:t>
      </w:r>
      <w:r>
        <w:rPr/>
        <w:t>aka Gornewicz in mar rec bk</w:t>
      </w:r>
    </w:p>
    <w:p>
      <w:pPr>
        <w:pStyle w:val="Normal"/>
        <w:rPr/>
      </w:pPr>
      <w:r>
        <w:rPr/>
        <w:t>Gorny Aloysius</w:t>
        <w:tab/>
        <w:tab/>
        <w:t>1] Antonette Cukrowicz</w:t>
        <w:tab/>
        <w:tab/>
        <w:tab/>
        <w:t>1 Sept 1919</w:t>
        <w:tab/>
        <w:tab/>
        <w:t>30   244</w:t>
      </w:r>
    </w:p>
    <w:p>
      <w:pPr>
        <w:pStyle w:val="Normal"/>
        <w:rPr/>
      </w:pPr>
      <w:r>
        <w:rPr/>
        <w:tab/>
        <w:tab/>
        <w:tab/>
        <w:tab/>
        <w:t xml:space="preserve">2] Mrs Ethel McCann Hancock </w:t>
        <w:tab/>
        <w:tab/>
        <w:t>26 Jun 1965</w:t>
        <w:tab/>
        <w:tab/>
        <w:t>obit</w:t>
      </w:r>
    </w:p>
    <w:p>
      <w:pPr>
        <w:pStyle w:val="Normal"/>
        <w:rPr/>
      </w:pPr>
      <w:r>
        <w:rPr/>
        <w:t>Gorny Anna</w:t>
        <w:tab/>
        <w:tab/>
        <w:tab/>
        <w:t>Randolph Balm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Clara</w:t>
        <w:tab/>
        <w:tab/>
        <w:tab/>
        <w:t>Joseph Grzego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Charles</w:t>
        <w:tab/>
        <w:tab/>
        <w:tab/>
        <w:t>Addie Arabaugh</w:t>
        <w:tab/>
        <w:tab/>
        <w:tab/>
        <w:tab/>
        <w:t>30 Jan 1895</w:t>
        <w:tab/>
        <w:tab/>
        <w:t>14   170</w:t>
      </w:r>
    </w:p>
    <w:p>
      <w:pPr>
        <w:pStyle w:val="Normal"/>
        <w:rPr/>
      </w:pPr>
      <w:r>
        <w:rPr/>
        <w:t>Gorny David A</w:t>
        <w:tab/>
        <w:tab/>
        <w:t>Brenda K Elkins</w:t>
        <w:tab/>
        <w:tab/>
        <w:tab/>
        <w:tab/>
        <w:t xml:space="preserve">11 Oct 1980 </w:t>
        <w:tab/>
        <w:tab/>
        <w:t>obit</w:t>
      </w:r>
    </w:p>
    <w:p>
      <w:pPr>
        <w:pStyle w:val="Normal"/>
        <w:rPr/>
      </w:pPr>
      <w:r>
        <w:rPr/>
        <w:t>Gorny Dorothy</w:t>
        <w:tab/>
        <w:tab/>
        <w:t>Chester C Cichowicz</w:t>
        <w:tab/>
        <w:tab/>
        <w:tab/>
        <w:tab/>
        <w:t>18 May 1946</w:t>
        <w:tab/>
        <w:tab/>
        <w:t>obit</w:t>
      </w:r>
    </w:p>
    <w:p>
      <w:pPr>
        <w:pStyle w:val="Normal"/>
        <w:rPr/>
      </w:pPr>
      <w:r>
        <w:rPr/>
        <w:t>Gorny Eleanor</w:t>
        <w:tab/>
        <w:tab/>
        <w:tab/>
        <w:t>--- Stedman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Frances</w:t>
        <w:tab/>
        <w:tab/>
        <w:tab/>
        <w:t>Frank Jaroszewski</w:t>
        <w:tab/>
        <w:tab/>
        <w:tab/>
        <w:tab/>
        <w:t>27 Nov 1917</w:t>
        <w:tab/>
        <w:tab/>
        <w:t>29   88</w:t>
      </w:r>
    </w:p>
    <w:p>
      <w:pPr>
        <w:pStyle w:val="Normal"/>
        <w:rPr/>
      </w:pPr>
      <w:r>
        <w:rPr/>
        <w:t xml:space="preserve">  </w:t>
      </w:r>
      <w:r>
        <w:rPr/>
        <w:t>aka Gorna in mar rec</w:t>
      </w:r>
    </w:p>
    <w:p>
      <w:pPr>
        <w:pStyle w:val="Normal"/>
        <w:rPr/>
      </w:pPr>
      <w:r>
        <w:rPr/>
        <w:t>Gorny Franciszek</w:t>
        <w:tab/>
        <w:tab/>
        <w:t>#1] Helen Pawlak</w:t>
        <w:tab/>
        <w:tab/>
        <w:tab/>
        <w:tab/>
        <w:t>16 May 1911</w:t>
        <w:tab/>
        <w:tab/>
        <w:t>24   44</w:t>
      </w:r>
    </w:p>
    <w:p>
      <w:pPr>
        <w:pStyle w:val="Normal"/>
        <w:rPr/>
      </w:pPr>
      <w:r>
        <w:rPr/>
        <w:tab/>
        <w:tab/>
        <w:tab/>
        <w:tab/>
        <w:t>#2] Elizabeth Lipowski</w:t>
        <w:tab/>
        <w:tab/>
        <w:tab/>
        <w:t>19 Nov 1912</w:t>
        <w:tab/>
        <w:tab/>
        <w:t>25   158</w:t>
      </w:r>
    </w:p>
    <w:p>
      <w:pPr>
        <w:pStyle w:val="Normal"/>
        <w:rPr/>
      </w:pPr>
      <w:r>
        <w:rPr/>
        <w:tab/>
        <w:tab/>
        <w:tab/>
        <w:tab/>
        <w:t>#3]  Stella</w:t>
        <w:tab/>
        <w:tab/>
        <w:tab/>
        <w:tab/>
        <w:tab/>
        <w:t>2 Aug 1921</w:t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 xml:space="preserve">aka Franciszek Gurni on Nat Int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Gerri</w:t>
        <w:tab/>
        <w:tab/>
        <w:tab/>
        <w:t>Bob Krom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Gertrude</w:t>
        <w:tab/>
        <w:tab/>
        <w:t>Alex Piel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Henry</w:t>
        <w:tab/>
        <w:tab/>
        <w:tab/>
        <w:t>Sara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Jacob</w:t>
        <w:tab/>
        <w:tab/>
        <w:tab/>
        <w:t>Verna Ogorkiewicz</w:t>
        <w:tab/>
        <w:tab/>
        <w:tab/>
        <w:t>16 Nov 1915</w:t>
        <w:tab/>
        <w:tab/>
        <w:tab/>
        <w:t>27   366</w:t>
      </w:r>
    </w:p>
    <w:p>
      <w:pPr>
        <w:pStyle w:val="Normal"/>
        <w:rPr/>
      </w:pPr>
      <w:r>
        <w:rPr/>
        <w:t>Gorny Jakub</w:t>
        <w:tab/>
        <w:tab/>
        <w:tab/>
        <w:t>Mary Otolski</w:t>
        <w:tab/>
        <w:tab/>
        <w:tab/>
        <w:tab/>
        <w:t xml:space="preserve">2 Nov 1890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ennie</w:t>
        <w:tab/>
        <w:tab/>
        <w:tab/>
        <w:t>#1] Romi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oanna</w:t>
        <w:tab/>
        <w:tab/>
        <w:tab/>
        <w:t>#2] Radican</w:t>
      </w:r>
    </w:p>
    <w:p>
      <w:pPr>
        <w:pStyle w:val="Normal"/>
        <w:rPr/>
      </w:pPr>
      <w:r>
        <w:rPr/>
        <w:t>Gorny John</w:t>
        <w:tab/>
        <w:tab/>
        <w:tab/>
        <w:t>Rozalia Kaniewski</w:t>
        <w:tab/>
        <w:tab/>
        <w:tab/>
        <w:t>20 Apr 1891</w:t>
        <w:tab/>
        <w:tab/>
        <w:tab/>
        <w:t>12  304</w:t>
      </w:r>
    </w:p>
    <w:p>
      <w:pPr>
        <w:pStyle w:val="Normal"/>
        <w:rPr/>
      </w:pPr>
      <w:r>
        <w:rPr/>
        <w:t>Gorny John</w:t>
        <w:tab/>
        <w:tab/>
        <w:tab/>
        <w:t>Sandy ---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Gorny Joseph</w:t>
        <w:tab/>
        <w:tab/>
        <w:tab/>
        <w:t>Gerri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yce</w:t>
        <w:tab/>
        <w:tab/>
        <w:tab/>
        <w:t>Sonny Sobieralski</w:t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>Gorny Julianna</w:t>
        <w:tab/>
        <w:tab/>
        <w:t>Teofil Zarembko</w:t>
        <w:tab/>
        <w:tab/>
        <w:tab/>
        <w:t>1 Sept 1913</w:t>
        <w:tab/>
        <w:tab/>
        <w:tab/>
        <w:t>25   565</w:t>
      </w:r>
    </w:p>
    <w:p>
      <w:pPr>
        <w:pStyle w:val="Normal"/>
        <w:rPr/>
      </w:pPr>
      <w:r>
        <w:rPr/>
        <w:t xml:space="preserve"> </w:t>
      </w:r>
      <w:r>
        <w:rPr/>
        <w:t>aka Gorna in mar rec            w/1 Frances Szczodrowski</w:t>
      </w:r>
    </w:p>
    <w:p>
      <w:pPr>
        <w:pStyle w:val="Normal"/>
        <w:rPr/>
      </w:pPr>
      <w:r>
        <w:rPr/>
        <w:t>Gorny Lorraine</w:t>
        <w:tab/>
        <w:tab/>
        <w:t>--- Reinecki</w:t>
        <w:tab/>
        <w:tab/>
        <w:tab/>
        <w:tab/>
        <w:tab/>
        <w:tab/>
        <w:tab/>
        <w:tab/>
        <w:t>lvs Indianapolis IN</w:t>
        <w:tab/>
        <w:t>obit</w:t>
      </w:r>
    </w:p>
    <w:p>
      <w:pPr>
        <w:pStyle w:val="Normal"/>
        <w:rPr/>
      </w:pPr>
      <w:r>
        <w:rPr/>
        <w:t>Gorny Louis</w:t>
        <w:tab/>
        <w:tab/>
        <w:tab/>
        <w:t>Louisa Pemhoff</w:t>
        <w:tab/>
        <w:tab/>
        <w:tab/>
        <w:t xml:space="preserve">1895 </w:t>
        <w:tab/>
        <w:tab/>
        <w:tab/>
        <w:tab/>
        <w:t>BErwood W Virginia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Mary</w:t>
        <w:tab/>
        <w:tab/>
        <w:tab/>
        <w:t>Jacob Rybak</w:t>
        <w:tab/>
        <w:tab/>
        <w:tab/>
        <w:tab/>
        <w:t>187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aka Michalina</w:t>
        <w:tab/>
        <w:tab/>
        <w:t xml:space="preserve">  aka Bert Rebak</w:t>
      </w:r>
    </w:p>
    <w:p>
      <w:pPr>
        <w:pStyle w:val="Normal"/>
        <w:rPr/>
      </w:pPr>
      <w:r>
        <w:rPr/>
        <w:t>Gorny Michael</w:t>
        <w:tab/>
        <w:tab/>
        <w:t>Antonina Jaroszewski</w:t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Gorny Pat</w:t>
        <w:tab/>
        <w:tab/>
        <w:tab/>
        <w:t>Larry Byrd</w:t>
        <w:tab/>
        <w:tab/>
        <w:tab/>
        <w:tab/>
        <w:tab/>
        <w:tab/>
        <w:tab/>
        <w:tab/>
        <w:t>lvs LaPorte IN</w:t>
        <w:tab/>
        <w:tab/>
        <w:t>obit</w:t>
      </w:r>
    </w:p>
    <w:p>
      <w:pPr>
        <w:pStyle w:val="Normal"/>
        <w:rPr/>
      </w:pPr>
      <w:r>
        <w:rPr/>
        <w:t>Gorny Pelagia</w:t>
        <w:tab/>
        <w:tab/>
        <w:tab/>
        <w:t>Joseph Dobroszewicz</w:t>
        <w:tab/>
        <w:tab/>
        <w:tab/>
        <w:t>23 Nov 1903</w:t>
        <w:tab/>
        <w:tab/>
        <w:tab/>
        <w:t>19   131</w:t>
      </w:r>
    </w:p>
    <w:p>
      <w:pPr>
        <w:pStyle w:val="Normal"/>
        <w:rPr/>
      </w:pPr>
      <w:r>
        <w:rPr/>
        <w:t xml:space="preserve">  </w:t>
      </w:r>
      <w:r>
        <w:rPr/>
        <w:t>aka Gona in mar rec</w:t>
        <w:tab/>
        <w:t xml:space="preserve"> </w:t>
        <w:tab/>
        <w:t xml:space="preserve"> aka Dobox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Rita</w:t>
        <w:tab/>
        <w:tab/>
        <w:tab/>
        <w:t>--- Ma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Roselda S</w:t>
        <w:tab/>
        <w:tab/>
        <w:t>Samuel M Simpson</w:t>
        <w:tab/>
        <w:tab/>
        <w:tab/>
        <w:t>18 May 1916</w:t>
        <w:tab/>
        <w:tab/>
        <w:tab/>
        <w:t>27  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7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orny Stanley</w:t>
        <w:tab/>
        <w:tab/>
        <w:tab/>
        <w:t>Rose Wlodarek</w:t>
        <w:tab/>
        <w:tab/>
        <w:tab/>
        <w:t>1 Jul 1901</w:t>
        <w:tab/>
        <w:tab/>
        <w:tab/>
        <w:t>17   432</w:t>
      </w:r>
    </w:p>
    <w:p>
      <w:pPr>
        <w:pStyle w:val="Normal"/>
        <w:rPr/>
      </w:pPr>
      <w:r>
        <w:rPr/>
        <w:t>Gorny Virginia</w:t>
        <w:tab/>
        <w:tab/>
        <w:t>--- Szab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ny Virginia</w:t>
        <w:tab/>
        <w:tab/>
        <w:t>Joseph Lekar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</w:t>
        <w:tab/>
        <w:t>w/2 Rosemary Simon</w:t>
      </w:r>
    </w:p>
    <w:p>
      <w:pPr>
        <w:pStyle w:val="Normal"/>
        <w:rPr/>
      </w:pPr>
      <w:r>
        <w:rPr/>
        <w:t>Gorny Zygmund A</w:t>
        <w:tab/>
        <w:tab/>
        <w:t>Marya Nowicki</w:t>
        <w:tab/>
        <w:tab/>
        <w:tab/>
        <w:t>19 Jan 1926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ze Henrietta L</w:t>
        <w:tab/>
        <w:tab/>
        <w:t>James Russell Couchman</w:t>
        <w:tab/>
        <w:tab/>
        <w:t>26 Jun 1912</w:t>
        <w:tab/>
        <w:tab/>
        <w:tab/>
        <w:t>24   604</w:t>
      </w:r>
    </w:p>
    <w:p>
      <w:pPr>
        <w:pStyle w:val="Normal"/>
        <w:rPr/>
      </w:pPr>
      <w:r>
        <w:rPr/>
        <w:t>Gorog, Anton</w:t>
        <w:tab/>
        <w:tab/>
        <w:tab/>
        <w:t>Agnes Abraham</w:t>
        <w:tab/>
        <w:tab/>
        <w:tab/>
        <w:t>30 Jun 1914</w:t>
        <w:tab/>
        <w:tab/>
        <w:tab/>
        <w:t>26   343</w:t>
      </w:r>
    </w:p>
    <w:p>
      <w:pPr>
        <w:pStyle w:val="Normal"/>
        <w:rPr/>
      </w:pPr>
      <w:r>
        <w:rPr/>
        <w:t>Gorski ---</w:t>
        <w:tab/>
        <w:tab/>
        <w:tab/>
        <w:t>Stella Orl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---</w:t>
        <w:tab/>
        <w:tab/>
        <w:tab/>
        <w:t>Jennie [Joan] Dudek</w:t>
        <w:tab/>
        <w:tab/>
        <w:tab/>
        <w:tab/>
        <w:tab/>
        <w:tab/>
        <w:tab/>
        <w:t>lvs Otis IN obit</w:t>
      </w:r>
    </w:p>
    <w:p>
      <w:pPr>
        <w:pStyle w:val="Normal"/>
        <w:rPr/>
      </w:pPr>
      <w:r>
        <w:rPr/>
        <w:t>Gorski Agnes</w:t>
        <w:tab/>
        <w:tab/>
        <w:tab/>
        <w:t>Charles Lee Cavin</w:t>
        <w:tab/>
        <w:tab/>
        <w:tab/>
        <w:t xml:space="preserve">8 Apr 1961 </w:t>
        <w:tab/>
        <w:tab/>
        <w:tab/>
        <w:t>Otis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Anna</w:t>
        <w:tab/>
        <w:tab/>
        <w:tab/>
        <w:t>Jan Tarw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Anton</w:t>
        <w:tab/>
        <w:tab/>
        <w:tab/>
        <w:t>Barbara Lisek</w:t>
        <w:tab/>
        <w:tab/>
        <w:tab/>
        <w:tab/>
        <w:t>Sept 1932</w:t>
        <w:tab/>
        <w:tab/>
        <w:tab/>
        <w:t xml:space="preserve"> Chicago IL</w:t>
        <w:tab/>
        <w:t>obit</w:t>
      </w:r>
    </w:p>
    <w:p>
      <w:pPr>
        <w:pStyle w:val="Normal"/>
        <w:rPr/>
      </w:pPr>
      <w:r>
        <w:rPr/>
        <w:t>Gorski Bernice</w:t>
        <w:tab/>
        <w:tab/>
        <w:t>--- Butt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 CHGED FROM FRANK GUZICKI</w:t>
      </w:r>
    </w:p>
    <w:p>
      <w:pPr>
        <w:pStyle w:val="Normal"/>
        <w:rPr/>
      </w:pPr>
      <w:r>
        <w:rPr/>
        <w:t>Gorski Bronislawa</w:t>
        <w:tab/>
        <w:tab/>
        <w:t>John Paszkiet</w:t>
        <w:tab/>
        <w:tab/>
        <w:tab/>
        <w:tab/>
        <w:t>18 Nov 1913</w:t>
        <w:tab/>
        <w:tab/>
        <w:tab/>
        <w:t>26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ara</w:t>
        <w:tab/>
        <w:tab/>
        <w:tab/>
        <w:t>--- Gap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Clement L</w:t>
        <w:tab/>
        <w:tab/>
        <w:t>Stella Krupnik</w:t>
        <w:tab/>
        <w:tab/>
        <w:tab/>
        <w:tab/>
        <w:t>10 Nov 1934</w:t>
        <w:tab/>
        <w:tab/>
        <w:tab/>
        <w:t>obit</w:t>
      </w:r>
    </w:p>
    <w:p>
      <w:pPr>
        <w:pStyle w:val="Normal"/>
        <w:rPr/>
      </w:pPr>
      <w:r>
        <w:rPr/>
        <w:t>Gorski Cornelia</w:t>
        <w:tab/>
        <w:tab/>
        <w:t>Joseph J Wallisch</w:t>
        <w:tab/>
        <w:tab/>
        <w:tab/>
        <w:t>12 May 1925</w:t>
        <w:tab/>
        <w:tab/>
        <w:tab/>
        <w:t>SBd Trib</w:t>
      </w:r>
    </w:p>
    <w:p>
      <w:pPr>
        <w:pStyle w:val="Normal"/>
        <w:rPr/>
      </w:pPr>
      <w:r>
        <w:rPr/>
        <w:t>Gorski Edmund</w:t>
        <w:tab/>
        <w:tab/>
        <w:t>Josephine Kaczmarek</w:t>
        <w:tab/>
        <w:tab/>
        <w:tab/>
        <w:t>19 Aug 1913</w:t>
        <w:tab/>
        <w:tab/>
        <w:tab/>
        <w:t>25   548</w:t>
      </w:r>
    </w:p>
    <w:p>
      <w:pPr>
        <w:pStyle w:val="Normal"/>
        <w:rPr/>
      </w:pPr>
      <w:r>
        <w:rPr/>
        <w:t>Gorski Elizabeth</w:t>
        <w:tab/>
        <w:tab/>
        <w:t>Henry G Slott</w:t>
        <w:tab/>
        <w:tab/>
        <w:tab/>
        <w:tab/>
        <w:t>4 Aug 1903</w:t>
        <w:tab/>
        <w:tab/>
        <w:tab/>
        <w:t>19   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sther</w:t>
        <w:tab/>
        <w:tab/>
        <w:tab/>
        <w:t>Clem Spychalski</w:t>
        <w:tab/>
        <w:tab/>
        <w:tab/>
        <w:t xml:space="preserve">  3 Jul 1937 </w:t>
        <w:tab/>
        <w:tab/>
        <w:tab/>
        <w:t>obit</w:t>
      </w:r>
    </w:p>
    <w:p>
      <w:pPr>
        <w:pStyle w:val="Normal"/>
        <w:rPr/>
      </w:pPr>
      <w:r>
        <w:rPr/>
        <w:t>Gorski Gertrude</w:t>
        <w:tab/>
        <w:tab/>
        <w:t>--- Wettergr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Harriet</w:t>
        <w:tab/>
        <w:tab/>
        <w:tab/>
        <w:t>1] --- Zie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Jadwiga]</w:t>
        <w:tab/>
        <w:tab/>
        <w:tab/>
        <w:t>2] --- Wroblewski</w:t>
        <w:tab/>
        <w:tab/>
        <w:tab/>
        <w:tab/>
        <w:tab/>
        <w:tab/>
      </w:r>
    </w:p>
    <w:p>
      <w:pPr>
        <w:pStyle w:val="Normal"/>
        <w:rPr/>
      </w:pPr>
      <w:r>
        <w:rPr/>
        <w:t>Gorski Helen</w:t>
        <w:tab/>
        <w:tab/>
        <w:tab/>
        <w:t>Alex Klosinski</w:t>
        <w:tab/>
        <w:tab/>
        <w:tab/>
        <w:t>22 Jun 192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n</w:t>
        <w:tab/>
        <w:tab/>
        <w:tab/>
        <w:t>Michalina ---</w:t>
        <w:tab/>
        <w:tab/>
        <w:tab/>
        <w:tab/>
        <w:tab/>
        <w:tab/>
        <w:tab/>
        <w:tab/>
        <w:t>NI Vol 13</w:t>
      </w:r>
    </w:p>
    <w:p>
      <w:pPr>
        <w:pStyle w:val="Normal"/>
        <w:rPr/>
      </w:pPr>
      <w:r>
        <w:rPr/>
        <w:t>Gorski Jeanette</w:t>
        <w:tab/>
        <w:tab/>
        <w:t>Jesse Samol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John</w:t>
        <w:tab/>
        <w:tab/>
        <w:tab/>
        <w:t>Dixie Lee Yaw 1] Suissi</w:t>
        <w:tab/>
        <w:tab/>
        <w:t>26 Feb 1993</w:t>
        <w:tab/>
        <w:tab/>
        <w:tab/>
        <w:t>obit</w:t>
      </w:r>
    </w:p>
    <w:p>
      <w:pPr>
        <w:pStyle w:val="Normal"/>
        <w:rPr/>
      </w:pPr>
      <w:r>
        <w:rPr/>
        <w:t>Gorski Joseph</w:t>
        <w:tab/>
        <w:tab/>
        <w:tab/>
        <w:t>Mary Otolski</w:t>
        <w:tab/>
        <w:tab/>
        <w:tab/>
        <w:tab/>
        <w:t>14 Nov 1906</w:t>
        <w:tab/>
        <w:tab/>
        <w:tab/>
        <w:t>21   34</w:t>
      </w:r>
    </w:p>
    <w:p>
      <w:pPr>
        <w:pStyle w:val="Normal"/>
        <w:rPr/>
      </w:pPr>
      <w:r>
        <w:rPr/>
        <w:t>Gorski Marion S</w:t>
        <w:tab/>
        <w:tab/>
        <w:t>Victoria Otolski</w:t>
        <w:tab/>
        <w:tab/>
        <w:tab/>
        <w:t>14 Jan 1895</w:t>
        <w:tab/>
        <w:tab/>
        <w:tab/>
        <w:t>14  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ion S</w:t>
        <w:tab/>
        <w:tab/>
        <w:t>Clementine Kroll</w:t>
        <w:tab/>
        <w:tab/>
        <w:tab/>
        <w:t xml:space="preserve">18 Jun 1930 </w:t>
        <w:tab/>
        <w:tab/>
        <w:tab/>
        <w:t>lv Hollywood Fla -SBd Trib</w:t>
      </w:r>
    </w:p>
    <w:p>
      <w:pPr>
        <w:pStyle w:val="Normal"/>
        <w:rPr/>
      </w:pPr>
      <w:r>
        <w:rPr/>
        <w:t>Gorski Martha</w:t>
        <w:tab/>
        <w:tab/>
        <w:tab/>
        <w:t>Edwin Szyma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ski Martin</w:t>
        <w:tab/>
        <w:tab/>
        <w:tab/>
        <w:t>Christina Hollis</w:t>
        <w:tab/>
        <w:tab/>
        <w:tab/>
        <w:t>20 Jun 1911</w:t>
        <w:tab/>
        <w:tab/>
        <w:tab/>
        <w:t>24   115</w:t>
      </w:r>
    </w:p>
    <w:p>
      <w:pPr>
        <w:pStyle w:val="Normal"/>
        <w:rPr/>
      </w:pPr>
      <w:r>
        <w:rPr/>
        <w:t xml:space="preserve">  </w:t>
      </w:r>
      <w:r>
        <w:rPr/>
        <w:t>aka Garski</w:t>
      </w:r>
    </w:p>
    <w:p>
      <w:pPr>
        <w:pStyle w:val="Normal"/>
        <w:rPr/>
      </w:pPr>
      <w:r>
        <w:rPr/>
        <w:t>Gorski Mary</w:t>
        <w:tab/>
        <w:tab/>
        <w:tab/>
        <w:t>James McNamara</w:t>
        <w:tab/>
        <w:tab/>
        <w:tab/>
        <w:t>19 Jun 1893</w:t>
        <w:tab/>
        <w:tab/>
        <w:tab/>
        <w:t>13   565</w:t>
      </w:r>
    </w:p>
    <w:p>
      <w:pPr>
        <w:pStyle w:val="Normal"/>
        <w:rPr/>
      </w:pPr>
      <w:r>
        <w:rPr/>
        <w:t xml:space="preserve">  </w:t>
      </w:r>
      <w:r>
        <w:rPr/>
        <w:t>aka G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y</w:t>
        <w:tab/>
        <w:tab/>
        <w:tab/>
        <w:t>--- Kocsis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orski Michael F</w:t>
        <w:tab/>
        <w:tab/>
        <w:t>Laura Guz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#2] Steve Frankiewicz</w:t>
      </w:r>
    </w:p>
    <w:p>
      <w:pPr>
        <w:pStyle w:val="Normal"/>
        <w:rPr/>
      </w:pPr>
      <w:r>
        <w:rPr/>
        <w:t>Gorski Raymond M</w:t>
        <w:tab/>
        <w:tab/>
        <w:t>1] Sally Orlowski</w:t>
        <w:tab/>
        <w:tab/>
        <w:tab/>
        <w:t>2 Sept 193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2] Clara Consley Papoi</w:t>
        <w:tab/>
        <w:tab/>
        <w:t>21 Mar 199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anley</w:t>
        <w:tab/>
        <w:tab/>
        <w:tab/>
        <w:t>Dorothy Skierkowski</w:t>
        <w:tab/>
        <w:tab/>
        <w:tab/>
        <w:t>30 Oct 1946</w:t>
        <w:tab/>
        <w:tab/>
        <w:tab/>
        <w:t>SBd Trib</w:t>
      </w:r>
    </w:p>
    <w:p>
      <w:pPr>
        <w:pStyle w:val="Normal"/>
        <w:rPr/>
      </w:pPr>
      <w:r>
        <w:rPr/>
        <w:t>Gorski Stanley [Jack]</w:t>
        <w:tab/>
        <w:tab/>
        <w:t>Violet L Derda</w:t>
        <w:tab/>
        <w:tab/>
        <w:tab/>
        <w:t>20 Nov 1941</w:t>
        <w:tab/>
        <w:tab/>
        <w:tab/>
        <w:t>obit</w:t>
      </w:r>
    </w:p>
    <w:p>
      <w:pPr>
        <w:pStyle w:val="Normal"/>
        <w:rPr/>
      </w:pPr>
      <w:r>
        <w:rPr/>
        <w:t>Gorski Stephen J</w:t>
        <w:tab/>
        <w:tab/>
        <w:t>Frances Dembinski</w:t>
      </w:r>
    </w:p>
    <w:p>
      <w:pPr>
        <w:pStyle w:val="Normal"/>
        <w:rPr/>
      </w:pPr>
      <w:r>
        <w:rPr/>
        <w:t>Gorski Walt J</w:t>
        <w:tab/>
        <w:tab/>
        <w:tab/>
        <w:t>Felia Ziolkowski</w:t>
        <w:tab/>
        <w:tab/>
        <w:tab/>
        <w:t>28 Nov 1901</w:t>
        <w:tab/>
        <w:tab/>
        <w:tab/>
        <w:t>18   87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12:00Z</dcterms:created>
  <dc:creator> </dc:creator>
  <dc:description/>
  <dc:language>en-US</dc:language>
  <cp:lastModifiedBy> </cp:lastModifiedBy>
  <dcterms:modified xsi:type="dcterms:W3CDTF">2007-04-29T20:30:00Z</dcterms:modified>
  <cp:revision>2</cp:revision>
  <dc:subject/>
  <dc:title>ST JOSEPH CO, SOUTH BEND INDIANA  MARRIAGES</dc:title>
</cp:coreProperties>
</file>