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GRUBER_ to_ GRZESZSC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 Theresa</w:t>
        <w:tab/>
        <w:tab/>
        <w:t>--- Solmo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uber, Thomas F</w:t>
        <w:tab/>
        <w:tab/>
        <w:t>Donna ---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ruber Walter [Lad]</w:t>
        <w:tab/>
        <w:tab/>
        <w:t>Edna Mnichowski</w:t>
        <w:tab/>
        <w:tab/>
        <w:tab/>
        <w:tab/>
        <w:t>1919</w:t>
        <w:tab/>
        <w:tab/>
        <w:tab/>
        <w:tab/>
        <w:t>obit</w:t>
      </w:r>
    </w:p>
    <w:p>
      <w:pPr>
        <w:pStyle w:val="Normal"/>
        <w:rPr/>
      </w:pPr>
      <w:r>
        <w:rPr/>
        <w:t>Grubich Anna</w:t>
        <w:tab/>
        <w:tab/>
        <w:tab/>
        <w:t>Martin Gorzynski</w:t>
        <w:tab/>
        <w:tab/>
        <w:tab/>
        <w:tab/>
        <w:tab/>
        <w:tab/>
        <w:tab/>
        <w:tab/>
        <w:t>lvs Erie PA ML Vol 43</w:t>
      </w:r>
    </w:p>
    <w:p>
      <w:pPr>
        <w:pStyle w:val="Normal"/>
        <w:rPr/>
      </w:pPr>
      <w:r>
        <w:rPr/>
        <w:t>Grubich Apolonia</w:t>
        <w:tab/>
        <w:tab/>
        <w:t>John Przybylinski</w:t>
        <w:tab/>
        <w:tab/>
        <w:tab/>
        <w:tab/>
        <w:t xml:space="preserve">1894 </w:t>
        <w:tab/>
        <w:tab/>
        <w:tab/>
        <w:tab/>
        <w:t>Poland</w:t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cela Steve</w:t>
        <w:tab/>
        <w:tab/>
        <w:tab/>
        <w:t>--- Garstka</w:t>
        <w:tab/>
        <w:tab/>
        <w:tab/>
        <w:tab/>
        <w:tab/>
        <w:tab/>
        <w:tab/>
        <w:tab/>
        <w:tab/>
        <w:t>lvd Mishawaka obit</w:t>
        <w:tab/>
      </w:r>
    </w:p>
    <w:p>
      <w:pPr>
        <w:pStyle w:val="Normal"/>
        <w:rPr/>
      </w:pPr>
      <w:r>
        <w:rPr/>
        <w:t>Gruczinska Josephine</w:t>
        <w:tab/>
        <w:tab/>
        <w:t>Joseph Rosniakowski</w:t>
        <w:tab/>
        <w:tab/>
        <w:tab/>
        <w:tab/>
        <w:t>22 Jan 1889</w:t>
        <w:tab/>
        <w:tab/>
        <w:tab/>
        <w:t>11   294</w:t>
      </w:r>
    </w:p>
    <w:p>
      <w:pPr>
        <w:pStyle w:val="Normal"/>
        <w:rPr/>
      </w:pPr>
      <w:r>
        <w:rPr/>
        <w:t xml:space="preserve">  </w:t>
      </w:r>
      <w:r>
        <w:rPr/>
        <w:t>SHD BE GRUSZCZYNSKI</w:t>
      </w:r>
    </w:p>
    <w:p>
      <w:pPr>
        <w:pStyle w:val="Normal"/>
        <w:rPr/>
      </w:pPr>
      <w:r>
        <w:rPr/>
        <w:t>Grudzinski Alex</w:t>
        <w:tab/>
        <w:tab/>
        <w:t>w/2  June Bonney</w:t>
        <w:tab/>
        <w:tab/>
        <w:tab/>
        <w:tab/>
        <w:t>17 Aug 1974</w:t>
        <w:tab/>
        <w:tab/>
        <w:tab/>
        <w:t xml:space="preserve"> Mishawaka</w:t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hus #1] Jack Pfender </w:t>
        <w:tab/>
        <w:tab/>
        <w:tab/>
        <w:tab/>
        <w:t>1 Mar 1946</w:t>
        <w:tab/>
        <w:tab/>
        <w:tab/>
        <w:t xml:space="preserve"> Mish. - divorced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nski Bridgette</w:t>
        <w:tab/>
        <w:tab/>
        <w:t>--- McKay</w:t>
        <w:tab/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ueger George W</w:t>
        <w:tab/>
        <w:tab/>
        <w:t>Hattie L Wisniewski</w:t>
        <w:tab/>
        <w:tab/>
        <w:tab/>
        <w:tab/>
        <w:t>10 Feb 1919</w:t>
        <w:tab/>
        <w:tab/>
        <w:tab/>
        <w:t>29   596</w:t>
      </w:r>
    </w:p>
    <w:p>
      <w:pPr>
        <w:pStyle w:val="Normal"/>
        <w:rPr/>
      </w:pPr>
      <w:r>
        <w:rPr/>
        <w:t>Grulka  Louise</w:t>
        <w:tab/>
        <w:tab/>
        <w:tab/>
        <w:t>Michael Wilka Behling</w:t>
        <w:tab/>
        <w:tab/>
        <w:tab/>
        <w:tab/>
        <w:tab/>
        <w:tab/>
        <w:tab/>
        <w:t>br rec</w:t>
        <w:tab/>
        <w:t>H 9 p 146</w:t>
      </w:r>
    </w:p>
    <w:p>
      <w:pPr>
        <w:pStyle w:val="Normal"/>
        <w:rPr/>
      </w:pPr>
      <w:r>
        <w:rPr/>
        <w:t xml:space="preserve">Grunert </w:t>
        <w:tab/>
        <w:tab/>
        <w:tab/>
        <w:t>Margaret E 2] Treon</w:t>
        <w:tab/>
        <w:tab/>
        <w:tab/>
        <w:tab/>
        <w:tab/>
        <w:tab/>
        <w:tab/>
        <w:tab/>
        <w:t>lvs Memphis TN obit</w:t>
      </w:r>
    </w:p>
    <w:p>
      <w:pPr>
        <w:pStyle w:val="Normal"/>
        <w:rPr/>
      </w:pPr>
      <w:r>
        <w:rPr/>
        <w:t>Grunert Laura</w:t>
        <w:tab/>
        <w:tab/>
        <w:tab/>
        <w:t>--- Edwards</w:t>
        <w:tab/>
        <w:tab/>
        <w:tab/>
        <w:tab/>
        <w:tab/>
        <w:tab/>
        <w:tab/>
        <w:tab/>
        <w:tab/>
        <w:t>lvs Red Bluff C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ert Madeline</w:t>
        <w:tab/>
        <w:tab/>
        <w:t>--- Jankowski</w:t>
        <w:tab/>
        <w:tab/>
        <w:tab/>
        <w:tab/>
        <w:tab/>
        <w:tab/>
        <w:tab/>
        <w:tab/>
        <w:tab/>
        <w:t>lvs Memphis TN obit</w:t>
      </w:r>
    </w:p>
    <w:p>
      <w:pPr>
        <w:pStyle w:val="Normal"/>
        <w:rPr/>
      </w:pPr>
      <w:r>
        <w:rPr/>
        <w:t>Grunwald ---</w:t>
        <w:tab/>
        <w:tab/>
        <w:tab/>
        <w:t>Mary Gish aka Giersz</w:t>
        <w:tab/>
        <w:tab/>
        <w:tab/>
        <w:tab/>
        <w:tab/>
        <w:tab/>
        <w:tab/>
        <w:tab/>
        <w:t>lvs Detroit obit</w:t>
      </w:r>
    </w:p>
    <w:p>
      <w:pPr>
        <w:pStyle w:val="Normal"/>
        <w:rPr/>
      </w:pPr>
      <w:r>
        <w:rPr/>
        <w:t>Gruse Anton</w:t>
        <w:tab/>
        <w:tab/>
        <w:tab/>
        <w:t>Franciszka Alfutowski</w:t>
        <w:tab/>
        <w:tab/>
        <w:tab/>
        <w:t>19 Feb 1882</w:t>
        <w:tab/>
        <w:tab/>
        <w:tab/>
        <w:t>8   490</w:t>
        <w:tab/>
        <w:tab/>
        <w:t xml:space="preserve"> </w:t>
      </w:r>
    </w:p>
    <w:p>
      <w:pPr>
        <w:pStyle w:val="Normal"/>
        <w:rPr/>
      </w:pPr>
      <w:r>
        <w:rPr/>
        <w:t>Gruse Martha</w:t>
        <w:tab/>
        <w:tab/>
        <w:tab/>
        <w:t>William P Heil</w:t>
        <w:tab/>
        <w:tab/>
        <w:tab/>
        <w:tab/>
        <w:t>6 Jun 1905</w:t>
        <w:tab/>
        <w:tab/>
        <w:tab/>
        <w:t>obit</w:t>
      </w:r>
    </w:p>
    <w:p>
      <w:pPr>
        <w:pStyle w:val="Normal"/>
        <w:rPr/>
      </w:pPr>
      <w:r>
        <w:rPr/>
        <w:t>Gruse Rosalie</w:t>
        <w:tab/>
        <w:tab/>
        <w:tab/>
        <w:t>John Warth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czinski Viola</w:t>
        <w:tab/>
        <w:tab/>
        <w:t>Steve Gish</w:t>
        <w:tab/>
        <w:tab/>
        <w:tab/>
        <w:tab/>
        <w:tab/>
        <w:t>20 Sept 1910</w:t>
        <w:tab/>
        <w:tab/>
        <w:tab/>
        <w:t>23   441</w:t>
      </w:r>
    </w:p>
    <w:p>
      <w:pPr>
        <w:pStyle w:val="Normal"/>
        <w:rPr/>
      </w:pPr>
      <w:r>
        <w:rPr/>
        <w:t>Gruski Vadis</w:t>
        <w:tab/>
        <w:tab/>
        <w:tab/>
        <w:t>Paul A Jones</w:t>
        <w:tab/>
        <w:tab/>
        <w:tab/>
        <w:tab/>
        <w:tab/>
        <w:t>20 Oct 1917</w:t>
        <w:tab/>
        <w:tab/>
        <w:tab/>
        <w:t>29   57</w:t>
      </w:r>
    </w:p>
    <w:p>
      <w:pPr>
        <w:pStyle w:val="Normal"/>
        <w:rPr/>
      </w:pPr>
      <w:r>
        <w:rPr/>
        <w:t>GRUSZKA - GRUSKA</w:t>
      </w:r>
    </w:p>
    <w:p>
      <w:pPr>
        <w:pStyle w:val="Normal"/>
        <w:rPr/>
      </w:pPr>
      <w:r>
        <w:rPr/>
        <w:t>Gruszka Agnes</w:t>
        <w:tab/>
        <w:tab/>
        <w:t>Frederick W Herbeck</w:t>
        <w:tab/>
        <w:tab/>
        <w:tab/>
        <w:tab/>
        <w:t>1913</w:t>
        <w:tab/>
        <w:tab/>
        <w:tab/>
        <w:tab/>
        <w:t>ML Vol 42</w:t>
      </w:r>
    </w:p>
    <w:p>
      <w:pPr>
        <w:pStyle w:val="Normal"/>
        <w:rPr/>
      </w:pPr>
      <w:r>
        <w:rPr/>
        <w:t>Gruszka Frances C</w:t>
        <w:tab/>
        <w:tab/>
        <w:t>Stephen  Malisz</w:t>
        <w:tab/>
        <w:tab/>
        <w:tab/>
        <w:tab/>
        <w:t>20 Nov 1907</w:t>
        <w:tab/>
        <w:tab/>
        <w:tab/>
        <w:t>21   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s Chica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Joseph</w:t>
        <w:tab/>
        <w:tab/>
        <w:t>Anna Stevenson</w:t>
        <w:tab/>
        <w:tab/>
        <w:tab/>
        <w:tab/>
        <w:tab/>
        <w:tab/>
        <w:tab/>
        <w:tab/>
        <w:t>lvd Walkerton IN ML Vol 42</w:t>
      </w:r>
    </w:p>
    <w:p>
      <w:pPr>
        <w:pStyle w:val="Normal"/>
        <w:rPr/>
      </w:pPr>
      <w:r>
        <w:rPr/>
        <w:t>Gruszka Luke</w:t>
        <w:tab/>
        <w:tab/>
        <w:tab/>
        <w:t>Jozefa Dankowski</w:t>
        <w:tab/>
        <w:tab/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  <w:t>Gruszka Martha</w:t>
        <w:tab/>
        <w:tab/>
        <w:t>Stanley J Zywert</w:t>
        <w:tab/>
        <w:tab/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  <w:t>Gruszka Michael</w:t>
        <w:tab/>
        <w:tab/>
        <w:t>Marian</w:t>
        <w:tab/>
        <w:tab/>
        <w:tab/>
        <w:tab/>
        <w:tab/>
        <w:tab/>
        <w:tab/>
        <w:tab/>
        <w:tab/>
        <w:tab/>
        <w:t>lvd  Chgo, obit</w:t>
      </w:r>
    </w:p>
    <w:p>
      <w:pPr>
        <w:pStyle w:val="Normal"/>
        <w:rPr/>
      </w:pPr>
      <w:r>
        <w:rPr/>
        <w:t>Gruszka Stanislaus</w:t>
        <w:tab/>
        <w:tab/>
        <w:t>Rozalia Debski</w:t>
        <w:tab/>
        <w:tab/>
        <w:tab/>
        <w:tab/>
        <w:t>1906</w:t>
        <w:tab/>
        <w:tab/>
        <w:tab/>
        <w:tab/>
        <w:t xml:space="preserve"> lvd Chgo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 AKA GRUCZINSKI AKA GRUSZCZYNSKI</w:t>
      </w:r>
    </w:p>
    <w:p>
      <w:pPr>
        <w:pStyle w:val="Normal"/>
        <w:rPr/>
      </w:pPr>
      <w:r>
        <w:rPr/>
        <w:t xml:space="preserve">Gruszynski --- </w:t>
        <w:tab/>
        <w:tab/>
        <w:t>Barbara Sop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uszczynski Anna</w:t>
        <w:tab/>
        <w:tab/>
        <w:t>Casimir Fiwek</w:t>
        <w:tab/>
        <w:tab/>
        <w:tab/>
        <w:tab/>
        <w:tab/>
        <w:t>14 Jun 1904</w:t>
        <w:tab/>
        <w:tab/>
        <w:tab/>
        <w:t>19   322</w:t>
      </w:r>
    </w:p>
    <w:p>
      <w:pPr>
        <w:pStyle w:val="Normal"/>
        <w:rPr/>
      </w:pPr>
      <w:r>
        <w:rPr/>
        <w:tab/>
        <w:tab/>
        <w:tab/>
        <w:tab/>
        <w:t xml:space="preserve"> listed as Filczynski in mar rec</w:t>
      </w:r>
    </w:p>
    <w:p>
      <w:pPr>
        <w:pStyle w:val="Normal"/>
        <w:rPr/>
      </w:pPr>
      <w:r>
        <w:rPr/>
        <w:t>Gruszczynski Antoinette</w:t>
        <w:tab/>
        <w:t>Leo Borlik</w:t>
        <w:tab/>
        <w:tab/>
        <w:tab/>
        <w:tab/>
        <w:tab/>
        <w:t>9 Jun 1911</w:t>
        <w:tab/>
        <w:tab/>
        <w:tab/>
        <w:t>24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Bertha</w:t>
        <w:tab/>
        <w:tab/>
        <w:t>Frank S Belinski</w:t>
        <w:tab/>
        <w:tab/>
        <w:tab/>
        <w:tab/>
        <w:t>14 Jun 1911</w:t>
        <w:tab/>
        <w:tab/>
        <w:tab/>
        <w:t>24   111</w:t>
      </w:r>
    </w:p>
    <w:p>
      <w:pPr>
        <w:pStyle w:val="Normal"/>
        <w:rPr/>
      </w:pPr>
      <w:r>
        <w:rPr/>
        <w:tab/>
        <w:tab/>
        <w:tab/>
        <w:tab/>
        <w:t xml:space="preserve">  aka Bilinski</w:t>
      </w:r>
    </w:p>
    <w:p>
      <w:pPr>
        <w:pStyle w:val="Normal"/>
        <w:rPr/>
      </w:pPr>
      <w:r>
        <w:rPr/>
        <w:t>Gruszynski Edmund L</w:t>
        <w:tab/>
        <w:t>Harriet Winslow</w:t>
        <w:tab/>
        <w:tab/>
        <w:tab/>
        <w:tab/>
        <w:t>8 Aug 1922</w:t>
        <w:tab/>
        <w:tab/>
        <w:tab/>
        <w:t xml:space="preserve"> St Hedwig CC obit</w:t>
      </w:r>
    </w:p>
    <w:p>
      <w:pPr>
        <w:pStyle w:val="Normal"/>
        <w:rPr/>
      </w:pPr>
      <w:r>
        <w:rPr/>
        <w:t>Gruszczynski Helen</w:t>
        <w:tab/>
        <w:tab/>
        <w:t>Benjamin Rozplochowski</w:t>
        <w:tab/>
        <w:tab/>
        <w:tab/>
        <w:t>29 Jan 1907</w:t>
        <w:tab/>
        <w:tab/>
        <w:tab/>
        <w:t>ML Vol 9</w:t>
      </w:r>
    </w:p>
    <w:p>
      <w:pPr>
        <w:pStyle w:val="Normal"/>
        <w:rPr/>
      </w:pPr>
      <w:r>
        <w:rPr/>
        <w:t xml:space="preserve">  </w:t>
      </w:r>
      <w:r>
        <w:rPr/>
        <w:t>AKA Gru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Josephine</w:t>
        <w:tab/>
        <w:t>Earl C Bradley</w:t>
        <w:tab/>
        <w:tab/>
        <w:tab/>
        <w:tab/>
        <w:tab/>
        <w:t>12 Nov 1918</w:t>
        <w:tab/>
        <w:tab/>
        <w:tab/>
        <w:t>29   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89</w:t>
        <w:tab/>
      </w:r>
    </w:p>
    <w:p>
      <w:pPr>
        <w:pStyle w:val="Normal"/>
        <w:rPr/>
      </w:pPr>
      <w:r>
        <w:rPr/>
        <w:t>Gruszczynski Jozef</w:t>
        <w:tab/>
        <w:tab/>
        <w:t>Magdalena Michal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uszczynski Maryann</w:t>
        <w:tab/>
        <w:t>Jacob Michalski</w:t>
        <w:tab/>
        <w:tab/>
        <w:tab/>
        <w:tab/>
        <w:t>29 Sept 1885</w:t>
        <w:tab/>
        <w:tab/>
        <w:tab/>
        <w:t>10   38</w:t>
      </w:r>
    </w:p>
    <w:p>
      <w:pPr>
        <w:pStyle w:val="Normal"/>
        <w:rPr/>
      </w:pPr>
      <w:r>
        <w:rPr/>
        <w:t xml:space="preserve">   </w:t>
      </w:r>
      <w:r>
        <w:rPr/>
        <w:t>aka Gruszenska</w:t>
      </w:r>
    </w:p>
    <w:p>
      <w:pPr>
        <w:pStyle w:val="Normal"/>
        <w:rPr/>
      </w:pPr>
      <w:r>
        <w:rPr/>
        <w:t>Gruszczynski Stephen</w:t>
        <w:tab/>
        <w:tab/>
        <w:t>Stanislawa Smiegie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Miroslaw Gru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Valentine</w:t>
        <w:tab/>
        <w:t>Josephine Chlepowski</w:t>
        <w:tab/>
        <w:tab/>
        <w:tab/>
        <w:tab/>
        <w:t>15 Jan 1884</w:t>
        <w:tab/>
        <w:tab/>
        <w:tab/>
        <w:t>9   189</w:t>
      </w:r>
    </w:p>
    <w:p>
      <w:pPr>
        <w:pStyle w:val="Normal"/>
        <w:rPr/>
      </w:pPr>
      <w:r>
        <w:rPr/>
        <w:tab/>
        <w:tab/>
        <w:tab/>
        <w:tab/>
        <w:t>husband #1] Boleslaw Jawoarski</w:t>
      </w:r>
    </w:p>
    <w:p>
      <w:pPr>
        <w:pStyle w:val="Normal"/>
        <w:rPr/>
      </w:pPr>
      <w:r>
        <w:rPr/>
        <w:tab/>
        <w:tab/>
        <w:tab/>
        <w:t xml:space="preserve">             #2] Valentine</w:t>
      </w:r>
    </w:p>
    <w:p>
      <w:pPr>
        <w:pStyle w:val="Normal"/>
        <w:rPr/>
      </w:pPr>
      <w:r>
        <w:rPr/>
        <w:tab/>
        <w:tab/>
        <w:tab/>
        <w:tab/>
        <w:t xml:space="preserve">#3] Joseph Rosniakowski </w:t>
        <w:tab/>
        <w:tab/>
        <w:tab/>
        <w:t>22 Jan 1899</w:t>
        <w:tab/>
        <w:tab/>
        <w:tab/>
        <w:t xml:space="preserve"> bk 11 p 294</w:t>
      </w:r>
    </w:p>
    <w:p>
      <w:pPr>
        <w:pStyle w:val="Normal"/>
        <w:rPr/>
      </w:pPr>
      <w:r>
        <w:rPr/>
        <w:t>Gruszczynski Walentyna</w:t>
        <w:tab/>
        <w:t xml:space="preserve"> Steve Giersz aka Gish</w:t>
        <w:tab/>
        <w:tab/>
        <w:tab/>
        <w:t>20 Sept 1910</w:t>
        <w:tab/>
        <w:tab/>
        <w:tab/>
        <w:t xml:space="preserve"> 23    44</w:t>
      </w:r>
    </w:p>
    <w:p>
      <w:pPr>
        <w:pStyle w:val="Normal"/>
        <w:rPr/>
      </w:pPr>
      <w:r>
        <w:rPr/>
        <w:t xml:space="preserve">  </w:t>
      </w:r>
      <w:r>
        <w:rPr/>
        <w:t>aka Viola</w:t>
        <w:tab/>
        <w:tab/>
        <w:t xml:space="preserve"> </w:t>
        <w:tab/>
        <w:t xml:space="preserve"> wife #2 Bernice Kruk </w:t>
        <w:tab/>
        <w:tab/>
        <w:tab/>
        <w:t>12 Sept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 Louis J</w:t>
        <w:tab/>
        <w:tab/>
        <w:t>Elizabeth Erickson</w:t>
        <w:tab/>
        <w:tab/>
        <w:tab/>
        <w:tab/>
        <w:t>22 Mar 1941</w:t>
        <w:tab/>
        <w:tab/>
        <w:tab/>
        <w:t xml:space="preserve"> in Sibley Iowa   obit</w:t>
      </w:r>
    </w:p>
    <w:p>
      <w:pPr>
        <w:pStyle w:val="Normal"/>
        <w:rPr/>
      </w:pPr>
      <w:r>
        <w:rPr/>
        <w:t>Gruza Antony</w:t>
        <w:tab/>
        <w:tab/>
        <w:tab/>
        <w:t>Frances ---</w:t>
        <w:tab/>
        <w:tab/>
        <w:tab/>
        <w:tab/>
        <w:tab/>
        <w:t>1896</w:t>
        <w:tab/>
        <w:tab/>
        <w:tab/>
        <w:tab/>
        <w:t xml:space="preserve"> City Dir</w:t>
      </w:r>
    </w:p>
    <w:p>
      <w:pPr>
        <w:pStyle w:val="Normal"/>
        <w:rPr/>
      </w:pPr>
      <w:r>
        <w:rPr/>
        <w:t>Gruza Frank</w:t>
        <w:tab/>
        <w:tab/>
        <w:tab/>
        <w:t>Lillian Preiczer</w:t>
        <w:tab/>
        <w:tab/>
        <w:tab/>
        <w:tab/>
        <w:tab/>
        <w:tab/>
        <w:tab/>
        <w:tab/>
        <w:t>lvd Coldwater MI obit</w:t>
      </w:r>
    </w:p>
    <w:p>
      <w:pPr>
        <w:pStyle w:val="Normal"/>
        <w:rPr/>
      </w:pPr>
      <w:r>
        <w:rPr/>
        <w:t>Gruza George</w:t>
        <w:tab/>
        <w:tab/>
        <w:tab/>
        <w:t>Lois Right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uza Mary</w:t>
        <w:tab/>
        <w:tab/>
        <w:tab/>
        <w:t>John Zielinski</w:t>
        <w:tab/>
        <w:tab/>
        <w:tab/>
        <w:tab/>
        <w:tab/>
        <w:t>14 Sept 1909</w:t>
        <w:tab/>
        <w:tab/>
        <w:tab/>
        <w:t>22   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 Michael</w:t>
        <w:tab/>
        <w:tab/>
        <w:tab/>
        <w:t>Konstancia Muzloff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ruza Walter E</w:t>
        <w:tab/>
        <w:tab/>
        <w:t>Edna Mnichowski</w:t>
        <w:tab/>
        <w:tab/>
        <w:tab/>
        <w:tab/>
        <w:t>3 Sept 1919</w:t>
        <w:tab/>
        <w:tab/>
        <w:tab/>
        <w:t>30   296</w:t>
      </w:r>
    </w:p>
    <w:p>
      <w:pPr>
        <w:pStyle w:val="Normal"/>
        <w:rPr/>
      </w:pPr>
      <w:r>
        <w:rPr/>
        <w:t>Gruza William</w:t>
        <w:tab/>
        <w:tab/>
        <w:tab/>
        <w:t>Mary Luczkowski</w:t>
        <w:tab/>
        <w:tab/>
        <w:tab/>
        <w:tab/>
        <w:t>20 Sept 1910</w:t>
        <w:tab/>
        <w:tab/>
        <w:tab/>
        <w:t>23   427</w:t>
      </w:r>
    </w:p>
    <w:p>
      <w:pPr>
        <w:pStyle w:val="Normal"/>
        <w:rPr/>
      </w:pPr>
      <w:r>
        <w:rPr/>
        <w:t>Gruzlewski Annie</w:t>
        <w:tab/>
        <w:tab/>
        <w:t>John Kaczmarski Sr</w:t>
        <w:tab/>
        <w:tab/>
        <w:tab/>
        <w:tab/>
        <w:tab/>
        <w:tab/>
        <w:tab/>
        <w:tab/>
        <w:t>ML Vol 34</w:t>
      </w:r>
    </w:p>
    <w:p>
      <w:pPr>
        <w:pStyle w:val="Normal"/>
        <w:rPr/>
      </w:pPr>
      <w:r>
        <w:rPr/>
        <w:t>Gruzlewski Dora</w:t>
        <w:tab/>
        <w:tab/>
        <w:t>Valentine Kruszynski</w:t>
        <w:tab/>
        <w:tab/>
        <w:tab/>
        <w:tab/>
        <w:tab/>
        <w:tab/>
        <w:tab/>
        <w:tab/>
        <w:t>ML Vol 43</w:t>
      </w:r>
    </w:p>
    <w:p>
      <w:pPr>
        <w:pStyle w:val="Normal"/>
        <w:rPr/>
      </w:pPr>
      <w:r>
        <w:rPr/>
        <w:t xml:space="preserve">  </w:t>
      </w:r>
      <w:r>
        <w:rPr/>
        <w:t>aka Dorothy Grz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cka Rose</w:t>
        <w:tab/>
        <w:tab/>
        <w:tab/>
        <w:t>Ignatius Brze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ygiel Stanley</w:t>
        <w:tab/>
        <w:tab/>
        <w:t>Stephanie Juszczak</w:t>
        <w:tab/>
        <w:tab/>
        <w:tab/>
        <w:tab/>
        <w:t xml:space="preserve">29 May 1937 </w:t>
        <w:tab/>
        <w:tab/>
        <w:tab/>
        <w:t>SBd Trib</w:t>
      </w:r>
    </w:p>
    <w:p>
      <w:pPr>
        <w:pStyle w:val="Normal"/>
        <w:rPr/>
      </w:pPr>
      <w:r>
        <w:rPr/>
        <w:t>Grykoski Rosalie F</w:t>
        <w:tab/>
        <w:tab/>
        <w:t>William F Grzywienski</w:t>
        <w:tab/>
        <w:tab/>
        <w:tab/>
        <w:t>24 Jun 1934</w:t>
        <w:tab/>
        <w:tab/>
        <w:tab/>
        <w:t>obit</w:t>
      </w:r>
    </w:p>
    <w:p>
      <w:pPr>
        <w:pStyle w:val="Normal"/>
        <w:rPr/>
      </w:pPr>
      <w:r>
        <w:rPr/>
        <w:t>Grywczynski  Jan</w:t>
        <w:tab/>
        <w:tab/>
        <w:t>Helen Redman</w:t>
        <w:tab/>
        <w:tab/>
        <w:tab/>
        <w:tab/>
        <w:tab/>
        <w:t>Feb 1926</w:t>
        <w:tab/>
        <w:tab/>
        <w:tab/>
        <w:t xml:space="preserve"> Poland obit </w:t>
      </w:r>
    </w:p>
    <w:p>
      <w:pPr>
        <w:pStyle w:val="Normal"/>
        <w:rPr/>
      </w:pPr>
      <w:r>
        <w:rPr/>
        <w:t>Grywczynski Lorraine</w:t>
        <w:tab/>
        <w:t>Val Ruby</w:t>
        <w:tab/>
        <w:tab/>
        <w:tab/>
        <w:tab/>
        <w:tab/>
        <w:t>lvs Nassau MN</w:t>
        <w:tab/>
        <w:tab/>
        <w:t>obit</w:t>
      </w:r>
    </w:p>
    <w:p>
      <w:pPr>
        <w:pStyle w:val="Normal"/>
        <w:rPr/>
      </w:pPr>
      <w:r>
        <w:rPr/>
        <w:t>Grzadiela Joseph</w:t>
        <w:tab/>
        <w:tab/>
        <w:t>Jozefa Nowa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Gratz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Julie</w:t>
        <w:tab/>
        <w:tab/>
        <w:t>Joseph BLasz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adziela Mary</w:t>
        <w:tab/>
        <w:tab/>
        <w:t>Michael Ciesielski</w:t>
        <w:tab/>
        <w:tab/>
        <w:tab/>
        <w:tab/>
        <w:t>17 Aug 1914</w:t>
        <w:tab/>
        <w:tab/>
        <w:tab/>
        <w:t>26   408</w:t>
      </w:r>
    </w:p>
    <w:p>
      <w:pPr>
        <w:pStyle w:val="Normal"/>
        <w:rPr/>
      </w:pPr>
      <w:r>
        <w:rPr/>
        <w:t>Gradziela Michaline</w:t>
        <w:tab/>
        <w:tab/>
        <w:t>Stanley Luka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adziela Stanislaus</w:t>
        <w:tab/>
        <w:tab/>
        <w:t>Mary Burzynski</w:t>
        <w:tab/>
        <w:tab/>
        <w:tab/>
        <w:tab/>
        <w:t>28 Aug 1906</w:t>
        <w:tab/>
        <w:tab/>
        <w:tab/>
        <w:t>20   576</w:t>
      </w:r>
    </w:p>
    <w:p>
      <w:pPr>
        <w:pStyle w:val="Normal"/>
        <w:rPr/>
      </w:pPr>
      <w:r>
        <w:rPr/>
        <w:t>Grzanowska Dora</w:t>
        <w:tab/>
        <w:tab/>
        <w:t>Nick  Bonda</w:t>
        <w:tab/>
        <w:tab/>
        <w:tab/>
        <w:tab/>
        <w:tab/>
        <w:t>23 Nov 1920</w:t>
        <w:tab/>
        <w:tab/>
        <w:tab/>
        <w:t>31   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chowiak ---</w:t>
        <w:tab/>
        <w:tab/>
        <w:t>Valentina Czyszewski</w:t>
      </w:r>
    </w:p>
    <w:p>
      <w:pPr>
        <w:pStyle w:val="Normal"/>
        <w:rPr/>
      </w:pPr>
      <w:r>
        <w:rPr/>
        <w:tab/>
        <w:tab/>
        <w:tab/>
        <w:tab/>
        <w:t>hus #2] Valentine Chlebek</w:t>
        <w:tab/>
        <w:tab/>
        <w:tab/>
        <w:t>16 Sept 1907</w:t>
        <w:tab/>
        <w:tab/>
        <w:tab/>
        <w:t>21   378</w:t>
      </w:r>
    </w:p>
    <w:p>
      <w:pPr>
        <w:pStyle w:val="Normal"/>
        <w:rPr/>
      </w:pPr>
      <w:r>
        <w:rPr/>
        <w:tab/>
        <w:tab/>
        <w:tab/>
        <w:tab/>
        <w:t xml:space="preserve">   wife #1]  Frances Walinski</w:t>
      </w:r>
    </w:p>
    <w:p>
      <w:pPr>
        <w:pStyle w:val="Normal"/>
        <w:rPr/>
      </w:pPr>
      <w:r>
        <w:rPr/>
        <w:t>Grzegorek ---</w:t>
        <w:tab/>
        <w:tab/>
        <w:tab/>
        <w:t>Clara Gorn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gorek ---</w:t>
        <w:tab/>
        <w:tab/>
        <w:tab/>
        <w:t>Judith Vic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Ann</w:t>
        <w:tab/>
        <w:tab/>
        <w:t>Stanislaus Klosinski</w:t>
        <w:tab/>
        <w:tab/>
        <w:tab/>
        <w:tab/>
        <w:t>6 May 1903</w:t>
        <w:tab/>
        <w:tab/>
        <w:tab/>
        <w:t>18   533</w:t>
      </w:r>
    </w:p>
    <w:p>
      <w:pPr>
        <w:pStyle w:val="Normal"/>
        <w:rPr/>
      </w:pPr>
      <w:r>
        <w:rPr/>
        <w:t>Grzegorek Anna</w:t>
        <w:tab/>
        <w:tab/>
        <w:t>Jacob Bladecki</w:t>
        <w:tab/>
        <w:tab/>
        <w:tab/>
        <w:tab/>
        <w:t>20 May 1903</w:t>
        <w:tab/>
        <w:tab/>
        <w:tab/>
        <w:t>12  534</w:t>
      </w:r>
    </w:p>
    <w:p>
      <w:pPr>
        <w:pStyle w:val="Normal"/>
        <w:rPr/>
      </w:pPr>
      <w:r>
        <w:rPr/>
        <w:t xml:space="preserve">  </w:t>
      </w:r>
      <w:r>
        <w:rPr/>
        <w:t>aka Angela/Aniela</w:t>
        <w:tab/>
        <w:tab/>
        <w:t xml:space="preserve">wife #2] Laura Brodzinski </w:t>
        <w:tab/>
        <w:tab/>
        <w:tab/>
        <w:t xml:space="preserve">10 Jun 1914 </w:t>
        <w:tab/>
        <w:tab/>
        <w:tab/>
        <w:t>26   322</w:t>
      </w:r>
    </w:p>
    <w:p>
      <w:pPr>
        <w:pStyle w:val="Normal"/>
        <w:rPr/>
      </w:pPr>
      <w:r>
        <w:rPr/>
        <w:t>Grzegorek Bartholemew</w:t>
        <w:tab/>
        <w:t>Franciseska Cholewczynski</w:t>
        <w:tab/>
        <w:t>mormon chr rec - micro film</w:t>
      </w:r>
    </w:p>
    <w:p>
      <w:pPr>
        <w:pStyle w:val="Normal"/>
        <w:rPr/>
      </w:pPr>
      <w:r>
        <w:rPr/>
        <w:t>Grzegorek Bronislawa</w:t>
        <w:tab/>
        <w:t>Valentine Janowiak</w:t>
        <w:tab/>
        <w:tab/>
        <w:tab/>
        <w:tab/>
        <w:t>27 Sept 1904</w:t>
        <w:tab/>
        <w:tab/>
        <w:tab/>
        <w:t>19   437</w:t>
      </w:r>
    </w:p>
    <w:p>
      <w:pPr>
        <w:pStyle w:val="Normal"/>
        <w:rPr/>
      </w:pPr>
      <w:r>
        <w:rPr/>
        <w:t>Grzegorek Cheryl L</w:t>
        <w:tab/>
        <w:tab/>
        <w:t>--- Peczkowski [Paczkowski]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90</w:t>
      </w:r>
    </w:p>
    <w:p>
      <w:pPr>
        <w:pStyle w:val="Normal"/>
        <w:rPr/>
      </w:pPr>
      <w:r>
        <w:rPr/>
        <w:t>Grzegorek Dolores</w:t>
        <w:tab/>
        <w:tab/>
        <w:t>--- Perkin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gorek Frank</w:t>
        <w:tab/>
        <w:tab/>
        <w:t>Eleanor Kendziorski</w:t>
        <w:tab/>
        <w:tab/>
        <w:tab/>
        <w:tab/>
        <w:tab/>
        <w:tab/>
        <w:tab/>
        <w:tab/>
        <w:t>ML V 10</w:t>
      </w:r>
    </w:p>
    <w:p>
      <w:pPr>
        <w:pStyle w:val="Normal"/>
        <w:rPr/>
      </w:pPr>
      <w:r>
        <w:rPr/>
        <w:t>Grzegorek John</w:t>
        <w:tab/>
        <w:tab/>
        <w:t>#1] Leocadia Ziolkowski</w:t>
        <w:tab/>
        <w:tab/>
        <w:tab/>
        <w:t>22 Jan 1901</w:t>
        <w:tab/>
        <w:tab/>
        <w:tab/>
        <w:t>17   3176</w:t>
      </w:r>
    </w:p>
    <w:p>
      <w:pPr>
        <w:pStyle w:val="Normal"/>
        <w:rPr/>
      </w:pPr>
      <w:r>
        <w:rPr/>
        <w:tab/>
        <w:tab/>
        <w:tab/>
        <w:tab/>
        <w:t>aka  Iwick /Zulkowski in mar rec</w:t>
        <w:tab/>
        <w:tab/>
      </w:r>
    </w:p>
    <w:p>
      <w:pPr>
        <w:pStyle w:val="Normal"/>
        <w:rPr/>
      </w:pPr>
      <w:r>
        <w:rPr/>
        <w:tab/>
        <w:tab/>
        <w:tab/>
        <w:tab/>
        <w:t>#2] Lottie Olejniczak</w:t>
        <w:tab/>
        <w:tab/>
        <w:tab/>
        <w:tab/>
        <w:t>20 Nov 1906</w:t>
        <w:tab/>
        <w:tab/>
        <w:tab/>
        <w:t>21   46</w:t>
      </w:r>
    </w:p>
    <w:p>
      <w:pPr>
        <w:pStyle w:val="Normal"/>
        <w:rPr/>
      </w:pPr>
      <w:r>
        <w:rPr/>
        <w:tab/>
        <w:tab/>
        <w:tab/>
        <w:tab/>
        <w:t xml:space="preserve"> aka Oleniczak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Joseph</w:t>
        <w:tab/>
        <w:tab/>
        <w:t>Mary Jask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akub</w:t>
      </w:r>
    </w:p>
    <w:p>
      <w:pPr>
        <w:pStyle w:val="Normal"/>
        <w:rPr/>
      </w:pPr>
      <w:r>
        <w:rPr/>
        <w:t>Grzegorek Joseph</w:t>
        <w:tab/>
        <w:tab/>
        <w:t>Catharine Tobo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gorek Joseph S</w:t>
        <w:tab/>
        <w:tab/>
        <w:t>Lucille Wachowiak</w:t>
        <w:tab/>
        <w:tab/>
        <w:tab/>
        <w:tab/>
        <w:t>24 Aug 1946</w:t>
        <w:tab/>
        <w:tab/>
        <w:tab/>
        <w:t xml:space="preserve">obit  </w:t>
      </w:r>
    </w:p>
    <w:p>
      <w:pPr>
        <w:pStyle w:val="Normal"/>
        <w:rPr/>
      </w:pPr>
      <w:r>
        <w:rPr/>
        <w:t>Grzegorek Joseph Sr</w:t>
        <w:tab/>
        <w:tab/>
        <w:t>Clara Gorn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Leo</w:t>
        <w:tab/>
        <w:tab/>
        <w:t>Mary Szymanski</w:t>
        <w:tab/>
        <w:tab/>
        <w:tab/>
        <w:tab/>
        <w:t>26 May 1915</w:t>
        <w:tab/>
        <w:tab/>
        <w:tab/>
        <w:t>27   109</w:t>
      </w:r>
    </w:p>
    <w:p>
      <w:pPr>
        <w:pStyle w:val="Normal"/>
        <w:rPr/>
      </w:pPr>
      <w:r>
        <w:rPr/>
        <w:tab/>
        <w:tab/>
        <w:tab/>
        <w:tab/>
        <w:t xml:space="preserve"> aka Szymanowski in mar rec</w:t>
      </w:r>
    </w:p>
    <w:p>
      <w:pPr>
        <w:pStyle w:val="Normal"/>
        <w:rPr/>
      </w:pPr>
      <w:r>
        <w:rPr/>
        <w:t>Grzegorek Leona</w:t>
        <w:tab/>
        <w:tab/>
        <w:t>--- Karsa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gorek Lorraine</w:t>
        <w:tab/>
        <w:tab/>
        <w:t>James D Dunivent</w:t>
        <w:tab/>
        <w:tab/>
        <w:tab/>
        <w:tab/>
        <w:t>7 Mar 1948</w:t>
        <w:tab/>
        <w:tab/>
        <w:tab/>
        <w:t>obit</w:t>
      </w:r>
    </w:p>
    <w:p>
      <w:pPr>
        <w:pStyle w:val="Normal"/>
        <w:rPr/>
      </w:pPr>
      <w:r>
        <w:rPr/>
        <w:t>Grzegorek Louise</w:t>
        <w:tab/>
        <w:tab/>
        <w:t>--- Sus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Mary</w:t>
        <w:tab/>
        <w:tab/>
        <w:t>Stanislaus Wlodarek</w:t>
        <w:tab/>
        <w:tab/>
        <w:tab/>
        <w:tab/>
        <w:t>15 May 1899</w:t>
        <w:tab/>
        <w:tab/>
        <w:tab/>
        <w:t>16   290</w:t>
      </w:r>
    </w:p>
    <w:p>
      <w:pPr>
        <w:pStyle w:val="Normal"/>
        <w:rPr/>
      </w:pPr>
      <w:r>
        <w:rPr/>
        <w:t>Grzegorek Mary</w:t>
        <w:tab/>
        <w:tab/>
        <w:t>Valentine Kaniewski</w:t>
        <w:tab/>
        <w:tab/>
        <w:tab/>
        <w:tab/>
        <w:t>20 Sept 1920</w:t>
        <w:tab/>
        <w:tab/>
        <w:tab/>
        <w:t>31   428</w:t>
      </w:r>
    </w:p>
    <w:p>
      <w:pPr>
        <w:pStyle w:val="Normal"/>
        <w:rPr/>
      </w:pPr>
      <w:r>
        <w:rPr/>
        <w:t>Grzegorek Rose</w:t>
        <w:tab/>
        <w:tab/>
        <w:t>Walter Lucz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gorek Rose</w:t>
        <w:tab/>
        <w:tab/>
        <w:t>Stanley Grzeskiewicz</w:t>
        <w:tab/>
        <w:tab/>
        <w:tab/>
        <w:tab/>
        <w:t>31 Aug 1909</w:t>
        <w:tab/>
        <w:tab/>
        <w:tab/>
        <w:t>22   595</w:t>
      </w:r>
    </w:p>
    <w:p>
      <w:pPr>
        <w:pStyle w:val="Normal"/>
        <w:rPr/>
      </w:pPr>
      <w:r>
        <w:rPr/>
        <w:t>Grzegorek Shirley</w:t>
        <w:tab/>
        <w:tab/>
        <w:t>--- Sta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ek Theresa</w:t>
        <w:tab/>
        <w:tab/>
        <w:t>Julius Strychalski</w:t>
        <w:tab/>
        <w:tab/>
        <w:tab/>
        <w:tab/>
        <w:t>1 Jan 1909</w:t>
        <w:tab/>
        <w:tab/>
        <w:tab/>
        <w:t>22   470</w:t>
      </w:r>
    </w:p>
    <w:p>
      <w:pPr>
        <w:pStyle w:val="Normal"/>
        <w:rPr/>
      </w:pPr>
      <w:r>
        <w:rPr/>
        <w:t>Grzegorek Thomas</w:t>
        <w:tab/>
        <w:tab/>
        <w:t>Lola Quick</w:t>
        <w:tab/>
        <w:tab/>
        <w:tab/>
        <w:tab/>
        <w:tab/>
        <w:t>23 Sept 1912</w:t>
        <w:tab/>
        <w:tab/>
        <w:tab/>
        <w:t>25   86</w:t>
      </w:r>
    </w:p>
    <w:p>
      <w:pPr>
        <w:pStyle w:val="Normal"/>
        <w:rPr/>
      </w:pPr>
      <w:r>
        <w:rPr/>
        <w:tab/>
        <w:tab/>
        <w:tab/>
        <w:tab/>
        <w:t>aka Ofnick in mar rec</w:t>
      </w:r>
    </w:p>
    <w:p>
      <w:pPr>
        <w:pStyle w:val="Normal"/>
        <w:rPr/>
      </w:pPr>
      <w:r>
        <w:rPr/>
        <w:t>Grzegorek Thomas</w:t>
        <w:tab/>
        <w:tab/>
        <w:t>Catharine Bolka</w:t>
        <w:tab/>
        <w:tab/>
        <w:tab/>
        <w:tab/>
        <w:t>1876</w:t>
        <w:tab/>
        <w:tab/>
        <w:tab/>
        <w:t xml:space="preserve"> </w:t>
        <w:tab/>
        <w:t>Poland obit</w:t>
      </w:r>
    </w:p>
    <w:p>
      <w:pPr>
        <w:pStyle w:val="Normal"/>
        <w:rPr/>
      </w:pPr>
      <w:r>
        <w:rPr/>
        <w:t>Grzegorek Walenty</w:t>
        <w:tab/>
        <w:tab/>
        <w:t>Wiktorya</w:t>
        <w:tab/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Stanley</w:t>
        <w:tab/>
        <w:tab/>
        <w:t>Marie Ziolkowski</w:t>
        <w:tab/>
        <w:tab/>
        <w:tab/>
        <w:tab/>
        <w:t>24 Sept 1938</w:t>
        <w:tab/>
        <w:tab/>
        <w:tab/>
        <w:t>obit</w:t>
      </w:r>
    </w:p>
    <w:p>
      <w:pPr>
        <w:pStyle w:val="Normal"/>
        <w:rPr/>
      </w:pPr>
      <w:r>
        <w:rPr/>
        <w:t>Grzegorzewski Cecelia</w:t>
        <w:tab/>
        <w:t>Valentine Cebulski</w:t>
        <w:tab/>
        <w:tab/>
        <w:tab/>
        <w:tab/>
        <w:tab/>
        <w:tab/>
        <w:tab/>
        <w:tab/>
        <w:t>ML of son</w:t>
      </w:r>
    </w:p>
    <w:p>
      <w:pPr>
        <w:pStyle w:val="Normal"/>
        <w:rPr/>
      </w:pPr>
      <w:r>
        <w:rPr/>
        <w:t>Grzegorzewski Joseph</w:t>
        <w:tab/>
        <w:t>Anna Turczynski</w:t>
        <w:tab/>
        <w:tab/>
        <w:tab/>
        <w:tab/>
        <w:t>6 Feb 1888</w:t>
        <w:tab/>
        <w:tab/>
        <w:tab/>
        <w:t>11   105</w:t>
      </w:r>
    </w:p>
    <w:p>
      <w:pPr>
        <w:pStyle w:val="Normal"/>
        <w:rPr/>
      </w:pPr>
      <w:r>
        <w:rPr/>
        <w:t>Grzegorzewski Mary</w:t>
        <w:tab/>
        <w:tab/>
        <w:t>Martin Purall</w:t>
        <w:tab/>
        <w:tab/>
        <w:tab/>
        <w:tab/>
        <w:tab/>
        <w:tab/>
        <w:tab/>
        <w:tab/>
        <w:tab/>
        <w:t>Poland</w:t>
        <w:tab/>
        <w:t>ML Vol 12</w:t>
      </w:r>
    </w:p>
    <w:p>
      <w:pPr>
        <w:pStyle w:val="Normal"/>
        <w:rPr/>
      </w:pPr>
      <w:r>
        <w:rPr/>
        <w:t>Grzejewski Antonina</w:t>
        <w:tab/>
        <w:tab/>
        <w:t>Ludwik Pruszkowski</w:t>
        <w:tab/>
        <w:tab/>
        <w:tab/>
        <w:tab/>
        <w:tab/>
        <w:tab/>
        <w:tab/>
        <w:tab/>
        <w:t>Poland</w:t>
        <w:tab/>
        <w:t>ML Vol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lak Andrew</w:t>
        <w:tab/>
        <w:tab/>
        <w:t>Josephine Rydzinski</w:t>
        <w:tab/>
        <w:tab/>
        <w:tab/>
        <w:tab/>
        <w:tab/>
        <w:tab/>
        <w:tab/>
        <w:tab/>
        <w:t>NI Vol 16</w:t>
      </w:r>
    </w:p>
    <w:p>
      <w:pPr>
        <w:pStyle w:val="Normal"/>
        <w:rPr/>
      </w:pPr>
      <w:r>
        <w:rPr/>
        <w:t>Grzelak Constantine</w:t>
        <w:tab/>
        <w:tab/>
        <w:t>Mary Jankowski</w:t>
        <w:tab/>
        <w:tab/>
        <w:tab/>
        <w:tab/>
        <w:t>28 Oct 1908</w:t>
        <w:tab/>
        <w:tab/>
        <w:tab/>
        <w:t>22   220</w:t>
      </w:r>
    </w:p>
    <w:p>
      <w:pPr>
        <w:pStyle w:val="Normal"/>
        <w:rPr/>
      </w:pPr>
      <w:r>
        <w:rPr/>
        <w:tab/>
        <w:tab/>
        <w:tab/>
        <w:tab/>
        <w:t>hus #2] Walter Lepkowski</w:t>
        <w:tab/>
        <w:tab/>
        <w:tab/>
        <w:t>23 Jan 1917</w:t>
        <w:tab/>
        <w:tab/>
        <w:tab/>
        <w:t>28   312</w:t>
      </w:r>
    </w:p>
    <w:p>
      <w:pPr>
        <w:pStyle w:val="Normal"/>
        <w:rPr/>
      </w:pPr>
      <w:r>
        <w:rPr/>
        <w:t>Grzelak Joseph</w:t>
        <w:tab/>
        <w:tab/>
        <w:t>Barbara ---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rzelak Ruth</w:t>
        <w:tab/>
        <w:tab/>
        <w:tab/>
        <w:t>--- Kub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lak Sophie</w:t>
        <w:tab/>
        <w:tab/>
        <w:t>--- Kazmierczak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rzelak Ursalla</w:t>
        <w:tab/>
        <w:tab/>
        <w:t>Stephen Mosz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laky Margorata</w:t>
        <w:tab/>
        <w:tab/>
        <w:t>Jacob Zablocki</w:t>
        <w:tab/>
        <w:tab/>
        <w:tab/>
        <w:tab/>
        <w:tab/>
        <w:tab/>
        <w:tab/>
        <w:tab/>
        <w:t>Poland</w:t>
        <w:tab/>
        <w:t>ML Vol 35</w:t>
      </w:r>
    </w:p>
    <w:p>
      <w:pPr>
        <w:pStyle w:val="Normal"/>
        <w:rPr/>
      </w:pPr>
      <w:r>
        <w:rPr/>
        <w:t>Grzelesewski Anna</w:t>
        <w:tab/>
        <w:tab/>
        <w:t>John Kaczmarski</w:t>
        <w:tab/>
        <w:tab/>
        <w:tab/>
        <w:tab/>
        <w:tab/>
        <w:tab/>
        <w:tab/>
        <w:tab/>
        <w:t>Poland</w:t>
        <w:tab/>
        <w:t>ML Vol 34</w:t>
      </w:r>
    </w:p>
    <w:p>
      <w:pPr>
        <w:pStyle w:val="Normal"/>
        <w:rPr/>
      </w:pPr>
      <w:r>
        <w:rPr/>
        <w:t>Grzelewski Antoni</w:t>
        <w:tab/>
        <w:tab/>
        <w:t>Julianna Makarlewicz</w:t>
        <w:tab/>
        <w:tab/>
        <w:tab/>
        <w:tab/>
        <w:tab/>
        <w:tab/>
        <w:tab/>
        <w:tab/>
        <w:t>Poland</w:t>
        <w:tab/>
        <w:t>ML Vo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lewski Joseph</w:t>
        <w:tab/>
        <w:tab/>
        <w:t>Mary Stella Ben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lewski, Jozef</w:t>
        <w:tab/>
        <w:tab/>
        <w:t>Wladyslawa Kurek</w:t>
        <w:tab/>
        <w:tab/>
        <w:tab/>
        <w:tab/>
        <w:t>20 Apr 1920</w:t>
        <w:tab/>
        <w:tab/>
        <w:tab/>
        <w:t>St Marys PNCC rec</w:t>
      </w:r>
    </w:p>
    <w:p>
      <w:pPr>
        <w:pStyle w:val="Normal"/>
        <w:rPr/>
      </w:pPr>
      <w:r>
        <w:rPr/>
        <w:tab/>
        <w:tab/>
        <w:tab/>
        <w:tab/>
        <w:t>hus #1] Jan Jerzykowski</w:t>
      </w:r>
    </w:p>
    <w:p>
      <w:pPr>
        <w:pStyle w:val="Normal"/>
        <w:rPr/>
      </w:pPr>
      <w:r>
        <w:rPr/>
        <w:tab/>
        <w:tab/>
        <w:tab/>
        <w:tab/>
        <w:t>hus #2] Francis Chmielewski</w:t>
        <w:tab/>
        <w:tab/>
        <w:tab/>
        <w:t>27 Jun 1899</w:t>
        <w:tab/>
        <w:tab/>
        <w:tab/>
        <w:t>16   336</w:t>
      </w:r>
    </w:p>
    <w:p>
      <w:pPr>
        <w:pStyle w:val="Normal"/>
        <w:rPr/>
      </w:pPr>
      <w:r>
        <w:rPr/>
        <w:tab/>
        <w:tab/>
        <w:tab/>
        <w:tab/>
        <w:tab/>
        <w:t>191</w:t>
      </w:r>
    </w:p>
    <w:p>
      <w:pPr>
        <w:pStyle w:val="Normal"/>
        <w:rPr/>
      </w:pPr>
      <w:r>
        <w:rPr/>
        <w:t>Grzelewski Matthew</w:t>
        <w:tab/>
        <w:tab/>
        <w:t>Harriet Piot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lewski Stanislaus</w:t>
        <w:tab/>
        <w:tab/>
        <w:t>Kazimiera Kanczuczewski</w:t>
        <w:tab/>
        <w:tab/>
        <w:tab/>
        <w:t>20 Feb 1911</w:t>
        <w:tab/>
        <w:tab/>
        <w:tab/>
        <w:t>23   624</w:t>
      </w:r>
    </w:p>
    <w:p>
      <w:pPr>
        <w:pStyle w:val="Normal"/>
        <w:rPr/>
      </w:pPr>
      <w:r>
        <w:rPr/>
        <w:tab/>
        <w:tab/>
        <w:tab/>
        <w:tab/>
        <w:t>aka Carrie Kandzniezewski</w:t>
      </w:r>
    </w:p>
    <w:p>
      <w:pPr>
        <w:pStyle w:val="Normal"/>
        <w:rPr/>
      </w:pPr>
      <w:r>
        <w:rPr/>
        <w:t>Grzelewski Tomasz</w:t>
        <w:tab/>
        <w:tab/>
        <w:t>Katarzyna Jaczynski</w:t>
        <w:tab/>
        <w:tab/>
        <w:tab/>
        <w:tab/>
        <w:tab/>
        <w:tab/>
        <w:tab/>
        <w:tab/>
        <w:t>St Marys PNCC rec</w:t>
      </w:r>
    </w:p>
    <w:p>
      <w:pPr>
        <w:pStyle w:val="Normal"/>
        <w:rPr/>
      </w:pPr>
      <w:r>
        <w:rPr/>
        <w:t>Grzenczynski Mary</w:t>
        <w:tab/>
        <w:tab/>
        <w:t>Frank Kush</w:t>
        <w:tab/>
        <w:tab/>
        <w:tab/>
        <w:tab/>
        <w:tab/>
        <w:t>21 Jan 1913</w:t>
        <w:tab/>
        <w:tab/>
        <w:tab/>
        <w:t>25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iak ---</w:t>
        <w:tab/>
        <w:tab/>
        <w:tab/>
        <w:t>Carolyn Hovarter</w:t>
        <w:tab/>
        <w:tab/>
        <w:tab/>
        <w:tab/>
        <w:tab/>
        <w:tab/>
        <w:tab/>
        <w:tab/>
        <w:t>lvs Lakeville IN obit</w:t>
      </w:r>
    </w:p>
    <w:p>
      <w:pPr>
        <w:pStyle w:val="Normal"/>
        <w:rPr/>
      </w:pPr>
      <w:r>
        <w:rPr/>
        <w:t>Grzesiak, ---</w:t>
        <w:tab/>
        <w:tab/>
        <w:tab/>
        <w:t>Margie Ewald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iak Alice</w:t>
        <w:tab/>
        <w:tab/>
        <w:tab/>
        <w:t>#1] --- Sienkiewicz</w:t>
      </w:r>
    </w:p>
    <w:p>
      <w:pPr>
        <w:pStyle w:val="Normal"/>
        <w:rPr/>
      </w:pPr>
      <w:r>
        <w:rPr/>
        <w:tab/>
        <w:tab/>
        <w:tab/>
        <w:tab/>
        <w:t>#2] Wladyslaw Andrysiak</w:t>
        <w:tab/>
        <w:tab/>
        <w:tab/>
        <w:t>21 Nov 196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wife #1] Gizella Toth </w:t>
        <w:tab/>
        <w:tab/>
        <w:tab/>
        <w:t>7 Aug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iak, Frank</w:t>
        <w:tab/>
        <w:tab/>
        <w:t>Rose Cebra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iak Stanislaus</w:t>
        <w:tab/>
        <w:tab/>
        <w:t>Kasiiera Kandzniezewski</w:t>
        <w:tab/>
        <w:tab/>
        <w:tab/>
        <w:t>20 Feb 1911</w:t>
        <w:tab/>
        <w:tab/>
        <w:tab/>
        <w:t>23   624</w:t>
      </w:r>
    </w:p>
    <w:p>
      <w:pPr>
        <w:pStyle w:val="Normal"/>
        <w:rPr/>
      </w:pPr>
      <w:r>
        <w:rPr/>
        <w:t xml:space="preserve">   </w:t>
      </w:r>
      <w:r>
        <w:rPr/>
        <w:t>SHD BE GRZELEWSKI..  listed as Grzesiak in mar rec</w:t>
      </w:r>
    </w:p>
    <w:p>
      <w:pPr>
        <w:pStyle w:val="Normal"/>
        <w:rPr/>
      </w:pPr>
      <w:r>
        <w:rPr/>
        <w:t>Grzesk Andrzej</w:t>
        <w:tab/>
        <w:tab/>
        <w:t>Katarzyna Dziobek</w:t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 xml:space="preserve">  aka Dzinbek, Dzie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Bert</w:t>
        <w:tab/>
        <w:tab/>
        <w:tab/>
        <w:t>Antoinette Malicki</w:t>
        <w:tab/>
        <w:tab/>
        <w:tab/>
        <w:tab/>
        <w:t>24 Jun 1919</w:t>
        <w:tab/>
        <w:tab/>
        <w:tab/>
        <w:t>30   155</w:t>
      </w:r>
    </w:p>
    <w:p>
      <w:pPr>
        <w:pStyle w:val="Normal"/>
        <w:rPr/>
      </w:pPr>
      <w:r>
        <w:rPr/>
        <w:t>Grzesk Boleslaw</w:t>
        <w:tab/>
        <w:tab/>
        <w:t>Maryanna  Pierzynski</w:t>
        <w:tab/>
        <w:tab/>
        <w:tab/>
        <w:tab/>
        <w:t>15 Jan 1889</w:t>
        <w:tab/>
        <w:tab/>
        <w:tab/>
        <w:t>11   292</w:t>
      </w:r>
    </w:p>
    <w:p>
      <w:pPr>
        <w:pStyle w:val="Normal"/>
        <w:rPr/>
      </w:pPr>
      <w:r>
        <w:rPr/>
        <w:tab/>
        <w:tab/>
        <w:tab/>
        <w:tab/>
        <w:t>hus #1]  Ignatz  Hosinski</w:t>
      </w:r>
    </w:p>
    <w:p>
      <w:pPr>
        <w:pStyle w:val="Normal"/>
        <w:rPr/>
      </w:pPr>
      <w:r>
        <w:rPr/>
        <w:t>Grzesk Clara H</w:t>
        <w:tab/>
        <w:tab/>
        <w:t>Felix J Borlik</w:t>
        <w:tab/>
        <w:tab/>
        <w:t xml:space="preserve"> </w:t>
        <w:tab/>
        <w:tab/>
        <w:tab/>
        <w:tab/>
        <w:tab/>
        <w:tab/>
        <w:tab/>
        <w:t>no date</w:t>
        <w:tab/>
        <w:t xml:space="preserve"> 21   318</w:t>
      </w:r>
    </w:p>
    <w:p>
      <w:pPr>
        <w:pStyle w:val="Normal"/>
        <w:rPr/>
      </w:pPr>
      <w:r>
        <w:rPr/>
        <w:t>Grzesk Clara</w:t>
        <w:tab/>
        <w:tab/>
        <w:tab/>
        <w:t>---- Lautumilch</w:t>
        <w:tab/>
        <w:tab/>
        <w:tab/>
        <w:tab/>
        <w:t>lvs Toledo OH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Clarence</w:t>
        <w:tab/>
        <w:tab/>
        <w:t>Jane D Dziekanski</w:t>
        <w:tab/>
        <w:tab/>
        <w:tab/>
        <w:tab/>
        <w:t xml:space="preserve">26 Apr 1947 </w:t>
        <w:tab/>
        <w:tab/>
        <w:tab/>
        <w:t>lvd Indianapolis IN -obit</w:t>
      </w:r>
    </w:p>
    <w:p>
      <w:pPr>
        <w:pStyle w:val="Normal"/>
        <w:rPr/>
      </w:pPr>
      <w:r>
        <w:rPr/>
        <w:t>Grzesk Elnora</w:t>
        <w:tab/>
        <w:tab/>
        <w:tab/>
        <w:t>John Kazmierski</w:t>
        <w:tab/>
        <w:tab/>
        <w:tab/>
        <w:tab/>
        <w:t>8 Oct 1912</w:t>
        <w:tab/>
        <w:tab/>
        <w:tab/>
        <w:t>25  112</w:t>
      </w:r>
    </w:p>
    <w:p>
      <w:pPr>
        <w:pStyle w:val="Normal"/>
        <w:rPr/>
      </w:pPr>
      <w:r>
        <w:rPr/>
        <w:t>Grzesk Felix</w:t>
        <w:tab/>
        <w:tab/>
        <w:tab/>
        <w:t>Lottie Wechn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 Genevieve</w:t>
        <w:tab/>
        <w:tab/>
        <w:t>Peter Beczkiewicz</w:t>
        <w:tab/>
        <w:tab/>
        <w:tab/>
        <w:tab/>
        <w:tab/>
        <w:tab/>
        <w:tab/>
        <w:tab/>
        <w:t>lvd Indianapolis obit</w:t>
      </w:r>
    </w:p>
    <w:p>
      <w:pPr>
        <w:pStyle w:val="Normal"/>
        <w:rPr/>
      </w:pPr>
      <w:r>
        <w:rPr/>
        <w:t>Grzesk Hattie M</w:t>
        <w:tab/>
        <w:tab/>
        <w:t>Joseph B Hosinski</w:t>
        <w:tab/>
        <w:tab/>
        <w:tab/>
        <w:tab/>
        <w:t>22 Aug 1906</w:t>
        <w:tab/>
        <w:tab/>
        <w:tab/>
        <w:t>20   5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s Houston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Helen</w:t>
        <w:tab/>
        <w:tab/>
        <w:tab/>
        <w:t>Theodore J Repczynski</w:t>
        <w:tab/>
        <w:tab/>
        <w:tab/>
        <w:t>14 Jun 1904</w:t>
        <w:tab/>
        <w:tab/>
        <w:tab/>
        <w:t>19   320</w:t>
      </w:r>
    </w:p>
    <w:p>
      <w:pPr>
        <w:pStyle w:val="Normal"/>
        <w:rPr/>
      </w:pPr>
      <w:r>
        <w:rPr/>
        <w:t>Grzesk Helen</w:t>
        <w:tab/>
        <w:tab/>
        <w:tab/>
        <w:t>Joseph Wroblewski</w:t>
        <w:tab/>
        <w:tab/>
        <w:tab/>
        <w:tab/>
        <w:tab/>
        <w:tab/>
        <w:tab/>
        <w:tab/>
      </w:r>
      <w:r>
        <w:rPr>
          <w:sz w:val="20"/>
        </w:rPr>
        <w:t>Thanksgiving Day 1936 SBd Tri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s Detroit MI</w:t>
        <w:tab/>
        <w:t xml:space="preserve">obit </w:t>
      </w:r>
    </w:p>
    <w:p>
      <w:pPr>
        <w:pStyle w:val="Normal"/>
        <w:rPr/>
      </w:pPr>
      <w:r>
        <w:rPr/>
        <w:t>Grzesk Helen</w:t>
        <w:tab/>
        <w:tab/>
        <w:tab/>
        <w:t>--- Theil</w:t>
        <w:tab/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zesk John M</w:t>
        <w:tab/>
        <w:tab/>
        <w:t>Caroline Brunner</w:t>
        <w:tab/>
        <w:tab/>
        <w:tab/>
        <w:tab/>
        <w:t>13 May 1913</w:t>
        <w:tab/>
        <w:tab/>
        <w:tab/>
        <w:t>25  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John Wladyslaw</w:t>
        <w:tab/>
        <w:t>Agnes Konczan</w:t>
        <w:tab/>
        <w:tab/>
        <w:tab/>
        <w:tab/>
        <w:tab/>
        <w:tab/>
        <w:tab/>
        <w:tab/>
        <w:t>lv Mishawaka</w:t>
        <w:tab/>
        <w:t>obit</w:t>
      </w:r>
    </w:p>
    <w:p>
      <w:pPr>
        <w:pStyle w:val="Normal"/>
        <w:rPr/>
      </w:pPr>
      <w:r>
        <w:rPr/>
        <w:t>Grzesk Julisu B</w:t>
        <w:tab/>
        <w:tab/>
        <w:t>Helen T Borlick</w:t>
        <w:tab/>
        <w:tab/>
        <w:tab/>
        <w:tab/>
        <w:t>22 Feb 1911</w:t>
        <w:tab/>
        <w:tab/>
        <w:tab/>
        <w:t>23   629</w:t>
      </w:r>
    </w:p>
    <w:p>
      <w:pPr>
        <w:pStyle w:val="Normal"/>
        <w:rPr/>
      </w:pPr>
      <w:r>
        <w:rPr/>
        <w:t>Grzesk Julius L</w:t>
        <w:tab/>
        <w:tab/>
        <w:t>Maryanna Kazmierski</w:t>
        <w:tab/>
        <w:tab/>
        <w:tab/>
        <w:tab/>
        <w:t>23 Oct 1890</w:t>
        <w:tab/>
        <w:tab/>
        <w:tab/>
        <w:t>12   196</w:t>
      </w:r>
    </w:p>
    <w:p>
      <w:pPr>
        <w:pStyle w:val="Normal"/>
        <w:rPr/>
      </w:pPr>
      <w:r>
        <w:rPr/>
        <w:t>Grzesk Katharine</w:t>
        <w:tab/>
        <w:tab/>
        <w:t>--- Weber</w:t>
        <w:tab/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Grzesk Leokadya</w:t>
        <w:tab/>
        <w:tab/>
        <w:t>Frank Chrobot</w:t>
        <w:tab/>
        <w:tab/>
        <w:tab/>
        <w:tab/>
        <w:tab/>
        <w:t>8 Nov 1897</w:t>
        <w:tab/>
        <w:tab/>
        <w:tab/>
        <w:t>15   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Leon</w:t>
        <w:tab/>
        <w:tab/>
        <w:tab/>
        <w:t>Stanislawa Janowski</w:t>
        <w:tab/>
        <w:tab/>
        <w:tab/>
        <w:tab/>
        <w:t>11 Nov 1902</w:t>
        <w:tab/>
        <w:tab/>
        <w:tab/>
        <w:t>18   377</w:t>
      </w:r>
    </w:p>
    <w:p>
      <w:pPr>
        <w:pStyle w:val="Normal"/>
        <w:rPr/>
      </w:pPr>
      <w:r>
        <w:rPr/>
        <w:t xml:space="preserve">   </w:t>
      </w:r>
      <w:r>
        <w:rPr/>
        <w:t>aka Leo M</w:t>
        <w:tab/>
        <w:tab/>
        <w:t xml:space="preserve"> </w:t>
        <w:tab/>
        <w:t xml:space="preserve"> aka Jankowski [obit]</w:t>
      </w:r>
    </w:p>
    <w:p>
      <w:pPr>
        <w:pStyle w:val="Normal"/>
        <w:rPr/>
      </w:pPr>
      <w:r>
        <w:rPr/>
        <w:t>Grzesk Lottie E</w:t>
        <w:tab/>
        <w:tab/>
        <w:t>Alexander S Hazinski</w:t>
        <w:tab/>
        <w:tab/>
        <w:tab/>
        <w:tab/>
        <w:t>25 Jun 1914</w:t>
        <w:tab/>
        <w:tab/>
        <w:tab/>
        <w:t>26   346</w:t>
      </w:r>
    </w:p>
    <w:p>
      <w:pPr>
        <w:pStyle w:val="Normal"/>
        <w:rPr/>
      </w:pPr>
      <w:r>
        <w:rPr/>
        <w:t>Grzesk Mamie</w:t>
        <w:tab/>
        <w:tab/>
        <w:tab/>
        <w:t>Stanley Robakowski</w:t>
        <w:tab/>
        <w:tab/>
        <w:tab/>
        <w:tab/>
        <w:t>5 Oct 1914</w:t>
        <w:tab/>
        <w:tab/>
        <w:tab/>
        <w:t>26   486</w:t>
      </w:r>
    </w:p>
    <w:p>
      <w:pPr>
        <w:pStyle w:val="Normal"/>
        <w:rPr/>
      </w:pPr>
      <w:r>
        <w:rPr/>
        <w:t>Grzesk Mary M</w:t>
        <w:tab/>
        <w:tab/>
        <w:t>George W J Kalczynski</w:t>
        <w:tab/>
        <w:tab/>
        <w:tab/>
        <w:t>29 Sept 1909</w:t>
        <w:tab/>
        <w:tab/>
        <w:tab/>
        <w:t>22    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Natalie</w:t>
        <w:tab/>
        <w:tab/>
        <w:tab/>
        <w:t>Richard Mr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 Regina</w:t>
        <w:tab/>
        <w:tab/>
        <w:tab/>
        <w:t>Jan Jankowski</w:t>
        <w:tab/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>Grzesk Richard</w:t>
        <w:tab/>
        <w:tab/>
        <w:t>Alice F Kapalczynski</w:t>
        <w:tab/>
        <w:tab/>
        <w:tab/>
        <w:tab/>
        <w:t>8 Nov 1947</w:t>
      </w:r>
    </w:p>
    <w:p>
      <w:pPr>
        <w:pStyle w:val="Normal"/>
        <w:rPr/>
      </w:pPr>
      <w:r>
        <w:rPr/>
        <w:tab/>
        <w:tab/>
        <w:tab/>
        <w:tab/>
        <w:tab/>
        <w:t>192</w:t>
      </w:r>
    </w:p>
    <w:p>
      <w:pPr>
        <w:pStyle w:val="Normal"/>
        <w:rPr/>
      </w:pPr>
      <w:r>
        <w:rPr/>
        <w:t>Grzesk Sallie H</w:t>
        <w:tab/>
        <w:tab/>
        <w:t>Charles Makielski</w:t>
        <w:tab/>
        <w:tab/>
        <w:tab/>
        <w:tab/>
        <w:t>2 Sept 1913</w:t>
        <w:tab/>
        <w:tab/>
        <w:tab/>
        <w:t>25   585</w:t>
      </w:r>
    </w:p>
    <w:p>
      <w:pPr>
        <w:pStyle w:val="Normal"/>
        <w:rPr/>
      </w:pPr>
      <w:r>
        <w:rPr/>
        <w:t>Grzesk Severina</w:t>
        <w:tab/>
        <w:tab/>
        <w:t>Walter A Much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 Thaddeus</w:t>
        <w:tab/>
        <w:tab/>
        <w:t>Veronica Badur</w:t>
        <w:tab/>
        <w:tab/>
        <w:tab/>
        <w:tab/>
        <w:t>14 Oct 1940</w:t>
        <w:tab/>
        <w:tab/>
        <w:tab/>
        <w:t>obit</w:t>
      </w:r>
    </w:p>
    <w:p>
      <w:pPr>
        <w:pStyle w:val="Normal"/>
        <w:rPr/>
      </w:pPr>
      <w:r>
        <w:rPr/>
        <w:t>Grzesk Thomas</w:t>
        <w:tab/>
        <w:tab/>
        <w:t>Antonina Strenc</w:t>
        <w:tab/>
        <w:tab/>
        <w:tab/>
        <w:tab/>
        <w:t>27 Oct 1874</w:t>
        <w:tab/>
        <w:tab/>
        <w:tab/>
        <w:t>7   202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SHD BE ST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 Tillie [Theodora]</w:t>
        <w:tab/>
        <w:t>Charles Francis Cook</w:t>
        <w:tab/>
        <w:tab/>
        <w:tab/>
        <w:tab/>
        <w:tab/>
        <w:tab/>
        <w:tab/>
        <w:tab/>
        <w:t>lvs Toledo OH</w:t>
        <w:tab/>
        <w:t xml:space="preserve"> obit</w:t>
        <w:tab/>
      </w:r>
    </w:p>
    <w:p>
      <w:pPr>
        <w:pStyle w:val="Normal"/>
        <w:rPr/>
      </w:pPr>
      <w:r>
        <w:rPr/>
        <w:t xml:space="preserve">Grzesk Wladyslaw </w:t>
        <w:tab/>
        <w:tab/>
        <w:t>Martha Gieryk</w:t>
        <w:tab/>
        <w:tab/>
        <w:tab/>
        <w:tab/>
        <w:tab/>
        <w:t>6 Jun 1905</w:t>
        <w:tab/>
        <w:tab/>
        <w:tab/>
        <w:t xml:space="preserve">20   595 </w:t>
      </w:r>
    </w:p>
    <w:p>
      <w:pPr>
        <w:pStyle w:val="Normal"/>
        <w:rPr/>
      </w:pPr>
      <w:r>
        <w:rPr/>
        <w:t>Grzeskiewicz ---</w:t>
        <w:tab/>
        <w:tab/>
        <w:t>Veronica Kalka</w:t>
      </w:r>
    </w:p>
    <w:p>
      <w:pPr>
        <w:pStyle w:val="Normal"/>
        <w:rPr/>
      </w:pPr>
      <w:r>
        <w:rPr/>
        <w:t>Grzeskiewicz ---</w:t>
        <w:tab/>
        <w:tab/>
        <w:t>Rose Buzalski</w:t>
        <w:tab/>
        <w:tab/>
        <w:tab/>
        <w:tab/>
        <w:tab/>
        <w:tab/>
        <w:tab/>
        <w:tab/>
        <w:tab/>
        <w:t>lvd Cassopolis MI obit</w:t>
      </w:r>
    </w:p>
    <w:p>
      <w:pPr>
        <w:pStyle w:val="Normal"/>
        <w:rPr/>
      </w:pPr>
      <w:r>
        <w:rPr/>
        <w:t>Grzeskiewicz Hieromin</w:t>
        <w:tab/>
        <w:t>Rosa Przybylski</w:t>
        <w:tab/>
        <w:tab/>
        <w:tab/>
        <w:tab/>
        <w:t>20 Sept 1923</w:t>
        <w:tab/>
        <w:tab/>
        <w:tab/>
        <w:t>St Mary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iewicz Patricia</w:t>
        <w:tab/>
        <w:t xml:space="preserve">--- </w:t>
        <w:tab/>
        <w:t>Wrigh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iewicz Stanislaus</w:t>
        <w:tab/>
        <w:t>Eleanor Borowski</w:t>
        <w:tab/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>Grzeskiewicz Stanley</w:t>
        <w:tab/>
        <w:tab/>
        <w:t>Rose Grzegorek</w:t>
        <w:tab/>
        <w:tab/>
        <w:tab/>
        <w:tab/>
        <w:t>31 Aug 1909</w:t>
        <w:tab/>
        <w:tab/>
        <w:tab/>
        <w:t xml:space="preserve">22   595 </w:t>
      </w:r>
    </w:p>
    <w:p>
      <w:pPr>
        <w:pStyle w:val="Normal"/>
        <w:rPr/>
      </w:pPr>
      <w:r>
        <w:rPr/>
        <w:t>Grzeskiewicz Thomas</w:t>
        <w:tab/>
        <w:tab/>
        <w:t>#1] Leokadia Trojanowski</w:t>
        <w:tab/>
        <w:tab/>
        <w:tab/>
        <w:t>22 Jul 1907</w:t>
        <w:tab/>
        <w:tab/>
        <w:tab/>
        <w:t>21   331</w:t>
      </w:r>
    </w:p>
    <w:p>
      <w:pPr>
        <w:pStyle w:val="Normal"/>
        <w:rPr/>
      </w:pPr>
      <w:r>
        <w:rPr/>
        <w:tab/>
        <w:tab/>
        <w:tab/>
        <w:tab/>
        <w:t>#2 ] Stanislawa Stasiak</w:t>
        <w:tab/>
        <w:tab/>
        <w:tab/>
        <w:t>23 Nov 1909</w:t>
        <w:tab/>
        <w:tab/>
        <w:tab/>
        <w:t>23 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Alice</w:t>
        <w:tab/>
        <w:tab/>
        <w:t>Joseph  Milosierny</w:t>
        <w:tab/>
        <w:tab/>
        <w:tab/>
        <w:tab/>
        <w:t>2 Oct 1909</w:t>
        <w:tab/>
        <w:tab/>
        <w:tab/>
        <w:t>22   637</w:t>
      </w:r>
    </w:p>
    <w:p>
      <w:pPr>
        <w:pStyle w:val="Normal"/>
        <w:rPr/>
      </w:pPr>
      <w:r>
        <w:rPr/>
        <w:t>Gtzeskowiak Andrzej</w:t>
        <w:tab/>
        <w:tab/>
        <w:t>Mary Szarlota</w:t>
        <w:tab/>
        <w:tab/>
        <w:tab/>
        <w:tab/>
        <w:tab/>
        <w:tab/>
        <w:tab/>
        <w:tab/>
        <w:tab/>
        <w:t>Poland</w:t>
        <w:tab/>
        <w:t>NI Vol 7</w:t>
      </w:r>
    </w:p>
    <w:p>
      <w:pPr>
        <w:pStyle w:val="Normal"/>
        <w:rPr/>
      </w:pPr>
      <w:r>
        <w:rPr/>
        <w:tab/>
        <w:tab/>
        <w:tab/>
        <w:tab/>
        <w:t xml:space="preserve">  aka Szarelita</w:t>
      </w:r>
    </w:p>
    <w:p>
      <w:pPr>
        <w:pStyle w:val="Normal"/>
        <w:rPr/>
      </w:pPr>
      <w:r>
        <w:rPr/>
        <w:t>Grzeskowiak Ann</w:t>
        <w:tab/>
        <w:tab/>
        <w:t>--- Ruszkowski</w:t>
        <w:tab/>
        <w:tab/>
        <w:tab/>
        <w:tab/>
        <w:tab/>
        <w:tab/>
        <w:tab/>
        <w:tab/>
        <w:t>lvs Schoolcraft MI obit</w:t>
      </w:r>
    </w:p>
    <w:p>
      <w:pPr>
        <w:pStyle w:val="Normal"/>
        <w:rPr/>
      </w:pPr>
      <w:r>
        <w:rPr/>
        <w:t>Grzeskowiak Carolyn</w:t>
        <w:tab/>
        <w:tab/>
        <w:t>--- Kovac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Clement A</w:t>
        <w:tab/>
        <w:t>Josephine Mirocha</w:t>
        <w:tab/>
        <w:tab/>
        <w:tab/>
        <w:tab/>
        <w:t>24 Nov 1934</w:t>
        <w:tab/>
        <w:tab/>
        <w:tab/>
        <w:t>SBd Trib</w:t>
      </w:r>
    </w:p>
    <w:p>
      <w:pPr>
        <w:pStyle w:val="Normal"/>
        <w:rPr/>
      </w:pPr>
      <w:r>
        <w:rPr/>
        <w:t>Grzeskowiak Frances</w:t>
        <w:tab/>
        <w:tab/>
        <w:t>Hedwig Wilczek</w:t>
        <w:tab/>
        <w:tab/>
        <w:tab/>
        <w:tab/>
        <w:t>3 May 1909</w:t>
        <w:tab/>
        <w:tab/>
        <w:tab/>
        <w:t>22   431</w:t>
      </w:r>
    </w:p>
    <w:p>
      <w:pPr>
        <w:pStyle w:val="Normal"/>
        <w:rPr/>
      </w:pPr>
      <w:r>
        <w:rPr/>
        <w:tab/>
        <w:tab/>
        <w:tab/>
        <w:tab/>
        <w:t>aka Mitczak</w:t>
      </w:r>
    </w:p>
    <w:p>
      <w:pPr>
        <w:pStyle w:val="Normal"/>
        <w:rPr/>
      </w:pPr>
      <w:r>
        <w:rPr/>
        <w:t>Grzeskowiak Harry</w:t>
        <w:tab/>
        <w:tab/>
        <w:t>Rose Przybylski</w:t>
        <w:tab/>
        <w:tab/>
        <w:tab/>
        <w:tab/>
        <w:t>20 Sept 1923</w:t>
        <w:tab/>
        <w:tab/>
        <w:tab/>
        <w:t>St Marys PNCC rec</w:t>
      </w:r>
    </w:p>
    <w:p>
      <w:pPr>
        <w:pStyle w:val="Normal"/>
        <w:rPr/>
      </w:pPr>
      <w:r>
        <w:rPr/>
        <w:t>Grzeskowiak Helen</w:t>
        <w:tab/>
        <w:tab/>
        <w:t>Clement B Jankowski</w:t>
        <w:tab/>
        <w:tab/>
        <w:tab/>
        <w:tab/>
        <w:t>28 May 192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Henrietta</w:t>
        <w:tab/>
        <w:t>---- Ozdy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owiak  Jan</w:t>
        <w:tab/>
        <w:tab/>
        <w:t>Constance Borechowski aka Bartkowski</w:t>
      </w:r>
    </w:p>
    <w:p>
      <w:pPr>
        <w:pStyle w:val="Normal"/>
        <w:rPr/>
      </w:pPr>
      <w:r>
        <w:rPr/>
        <w:t>Grzeskowiak Joseph</w:t>
        <w:tab/>
        <w:tab/>
        <w:t>Irene Kaminski</w:t>
        <w:tab/>
        <w:tab/>
        <w:tab/>
        <w:tab/>
        <w:tab/>
        <w:tab/>
        <w:tab/>
        <w:tab/>
        <w:t>12 Aug 19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Mishawaka obit</w:t>
      </w:r>
    </w:p>
    <w:p>
      <w:pPr>
        <w:pStyle w:val="Normal"/>
        <w:rPr/>
      </w:pPr>
      <w:r>
        <w:rPr/>
        <w:t>Grzeskowiak Katharine</w:t>
        <w:tab/>
        <w:t>Walenty Krych</w:t>
        <w:tab/>
        <w:tab/>
        <w:tab/>
        <w:tab/>
        <w:tab/>
        <w:tab/>
        <w:tab/>
        <w:tab/>
        <w:t>NI 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Linda</w:t>
        <w:tab/>
        <w:tab/>
        <w:t>--- Bradshaw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owiak Lorraine</w:t>
        <w:tab/>
        <w:tab/>
        <w:t>Edward Kar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owiak Martin</w:t>
        <w:tab/>
        <w:tab/>
        <w:t>Agnieszka Bucholtz</w:t>
        <w:tab/>
        <w:tab/>
        <w:tab/>
        <w:tab/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>hus #2] John Maternowski</w:t>
        <w:tab/>
        <w:tab/>
        <w:tab/>
        <w:t>19 Jul 1886</w:t>
        <w:tab/>
        <w:tab/>
        <w:tab/>
        <w:t>10   142</w:t>
      </w:r>
    </w:p>
    <w:p>
      <w:pPr>
        <w:pStyle w:val="Normal"/>
        <w:rPr/>
      </w:pPr>
      <w:r>
        <w:rPr/>
        <w:t>Grzeskowiak Mary</w:t>
        <w:tab/>
        <w:tab/>
        <w:t>James Wasowski</w:t>
        <w:tab/>
        <w:tab/>
        <w:tab/>
        <w:tab/>
        <w:t>31 May 1909</w:t>
        <w:tab/>
        <w:tab/>
        <w:tab/>
        <w:t>22  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Melvin</w:t>
        <w:tab/>
        <w:tab/>
        <w:t>Judi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owiak Michael</w:t>
        <w:tab/>
        <w:tab/>
        <w:t>Stanislawa Urbanski</w:t>
        <w:tab/>
        <w:tab/>
        <w:tab/>
        <w:tab/>
        <w:t>12 Sept 1905</w:t>
        <w:tab/>
        <w:tab/>
        <w:tab/>
        <w:t>20   164</w:t>
      </w:r>
    </w:p>
    <w:p>
      <w:pPr>
        <w:pStyle w:val="Normal"/>
        <w:rPr/>
      </w:pPr>
      <w:r>
        <w:rPr/>
        <w:t>Grzeskowiak Praxeda</w:t>
        <w:tab/>
        <w:tab/>
        <w:t>Peter Pietra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kowiak Rose</w:t>
        <w:tab/>
        <w:tab/>
        <w:t>Stanislaus Kazmierczak</w:t>
        <w:tab/>
        <w:tab/>
        <w:tab/>
        <w:t>3 Feb 1919</w:t>
        <w:tab/>
        <w:tab/>
        <w:tab/>
        <w:t>29   584</w:t>
      </w:r>
    </w:p>
    <w:p>
      <w:pPr>
        <w:pStyle w:val="Normal"/>
        <w:rPr/>
      </w:pPr>
      <w:r>
        <w:rPr/>
        <w:t>Grzeskowiak Sandra</w:t>
        <w:tab/>
        <w:tab/>
        <w:t>--- Pontius</w:t>
        <w:tab/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Stanley E</w:t>
        <w:tab/>
        <w:t>Hildegard Papczynski</w:t>
        <w:tab/>
        <w:tab/>
        <w:tab/>
        <w:tab/>
        <w:t>21 Nov 194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 #2] Mike Slessman</w:t>
        <w:tab/>
        <w:tab/>
        <w:tab/>
        <w:t xml:space="preserve">30 Mar 1950 </w:t>
        <w:tab/>
        <w:tab/>
        <w:tab/>
        <w:t>Elkhart IN</w:t>
        <w:tab/>
        <w:t>SBd Trib</w:t>
      </w:r>
    </w:p>
    <w:p>
      <w:pPr>
        <w:pStyle w:val="Normal"/>
        <w:rPr/>
      </w:pPr>
      <w:r>
        <w:rPr/>
        <w:t>Grzeskowiak Steve</w:t>
        <w:tab/>
        <w:tab/>
        <w:t>Helen Kubiak</w:t>
        <w:tab/>
        <w:tab/>
        <w:tab/>
        <w:tab/>
        <w:tab/>
        <w:t>28 Aug 1917</w:t>
        <w:tab/>
        <w:tab/>
        <w:tab/>
        <w:t>28   617</w:t>
      </w:r>
    </w:p>
    <w:p>
      <w:pPr>
        <w:pStyle w:val="Normal"/>
        <w:rPr/>
      </w:pPr>
      <w:r>
        <w:rPr/>
        <w:t>GRZESZCZYK AKA GRESCZYK</w:t>
      </w:r>
    </w:p>
    <w:p>
      <w:pPr>
        <w:pStyle w:val="Normal"/>
        <w:rPr/>
      </w:pPr>
      <w:r>
        <w:rPr/>
        <w:t>Grzeszczyk ---</w:t>
        <w:tab/>
        <w:tab/>
        <w:tab/>
        <w:t>Elizabeth Chachulski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0:00Z</dcterms:created>
  <dc:creator> </dc:creator>
  <dc:description/>
  <dc:language>en-US</dc:language>
  <cp:lastModifiedBy> </cp:lastModifiedBy>
  <dcterms:modified xsi:type="dcterms:W3CDTF">2007-04-30T13:55:00Z</dcterms:modified>
  <cp:revision>3</cp:revision>
  <dc:subject/>
  <dc:title>ST JOSEPH CO, SOUTH BEND INDIANA  MARRIAGES</dc:title>
</cp:coreProperties>
</file>