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3"/>
        <w:ind w:left="2160" w:firstLine="720"/>
        <w:rPr/>
      </w:pPr>
      <w:r>
        <w:rPr/>
        <w:t xml:space="preserve">GABRYSIAK  _to_ GAPINSKI  </w:t>
      </w:r>
    </w:p>
    <w:p>
      <w:pPr>
        <w:pStyle w:val="Normal"/>
        <w:rPr/>
      </w:pPr>
      <w:r>
        <w:rPr/>
      </w:r>
    </w:p>
    <w:p>
      <w:pPr>
        <w:pStyle w:val="Normal"/>
        <w:rPr/>
      </w:pPr>
      <w:r>
        <w:rPr/>
      </w:r>
    </w:p>
    <w:p>
      <w:pPr>
        <w:pStyle w:val="Normal"/>
        <w:rPr>
          <w:b/>
          <w:b/>
          <w:bCs/>
        </w:rPr>
      </w:pPr>
      <w:r>
        <w:rPr>
          <w:b/>
          <w:bCs/>
        </w:rPr>
      </w:r>
    </w:p>
    <w:p>
      <w:pPr>
        <w:pStyle w:val="Normal"/>
        <w:rPr>
          <w:b/>
          <w:b/>
          <w:bCs/>
        </w:rPr>
      </w:pPr>
      <w:r>
        <w:rPr>
          <w:b/>
          <w:bCs/>
        </w:rPr>
        <w:t>FRANK  GABRYSIAK SR</w:t>
      </w:r>
    </w:p>
    <w:p>
      <w:pPr>
        <w:pStyle w:val="Normal"/>
        <w:rPr/>
      </w:pPr>
      <w:r>
        <w:rPr/>
        <w:tab/>
        <w:t>Born  1 Nov 1883 Poland; died 14 Nov 1953, age 71 of heart failure.  Buried in St Joseph Cemetery.  On 27 May 1911 in Konin Poland married Constance Lykowski  who survives with four daughters, Mrs Stella Victoria Cortes,  Mary, Josephine and Frances;  3 sons; Frank Jr, Joseph V and Walter J Gabrysiak.</w:t>
      </w:r>
    </w:p>
    <w:p>
      <w:pPr>
        <w:pStyle w:val="Normal"/>
        <w:rPr/>
      </w:pPr>
      <w:r>
        <w:rPr/>
      </w:r>
    </w:p>
    <w:p>
      <w:pPr>
        <w:pStyle w:val="Normal"/>
        <w:rPr/>
      </w:pPr>
      <w:r>
        <w:rPr/>
        <w:t xml:space="preserve"> </w:t>
      </w:r>
      <w:r>
        <w:rPr>
          <w:b/>
          <w:bCs/>
        </w:rPr>
        <w:t>FRANK  GABRYSIAK JR</w:t>
      </w:r>
    </w:p>
    <w:p>
      <w:pPr>
        <w:pStyle w:val="Normal"/>
        <w:rPr/>
      </w:pPr>
      <w:r>
        <w:rPr/>
        <w:tab/>
        <w:t>Born 29 Jun 1929, s/o Frank Sr and Constance Lykowski;  died 20 Apr 1933, age 3 of 2725 Calvert.  Surviving are the parents, and family members.  Services at St Adalbert's Catholic Church, burial in St Joseph Cemetery.</w:t>
      </w:r>
    </w:p>
    <w:p>
      <w:pPr>
        <w:pStyle w:val="Normal"/>
        <w:rPr/>
      </w:pPr>
      <w:r>
        <w:rPr/>
      </w:r>
    </w:p>
    <w:p>
      <w:pPr>
        <w:pStyle w:val="Normal"/>
        <w:rPr/>
      </w:pPr>
      <w:r>
        <w:rPr/>
        <w:t xml:space="preserve"> </w:t>
      </w:r>
      <w:r>
        <w:rPr>
          <w:b/>
          <w:bCs/>
        </w:rPr>
        <w:t>JOSEPH V GABRYSIAK</w:t>
      </w:r>
    </w:p>
    <w:p>
      <w:pPr>
        <w:pStyle w:val="Normal"/>
        <w:rPr/>
      </w:pPr>
      <w:r>
        <w:rPr/>
        <w:tab/>
        <w:t>Born 10 Sept 1916; s/o Frank Sr and Constance Lykowski; died 21 Oct 1959 of 3101 W Calvert.  He suffered from cirosis of the liver.  Burial at St JOseph Cemetery.  Veteran WW II; IND S/SGT; 743rd Ry Opr; BN TC.</w:t>
      </w:r>
    </w:p>
    <w:p>
      <w:pPr>
        <w:pStyle w:val="Normal"/>
        <w:rPr/>
      </w:pPr>
      <w:r>
        <w:rPr/>
      </w:r>
    </w:p>
    <w:p>
      <w:pPr>
        <w:pStyle w:val="Heading1"/>
        <w:rPr/>
      </w:pPr>
      <w:r>
        <w:rPr/>
        <w:t>MARY  GABRYSIAK</w:t>
      </w:r>
    </w:p>
    <w:p>
      <w:pPr>
        <w:pStyle w:val="Normal"/>
        <w:rPr/>
      </w:pPr>
      <w:r>
        <w:rPr/>
        <w:tab/>
        <w:t xml:space="preserve">On 26 Apr 1941 at St Mary's Polish National Catholic Church she wed  Gerald F Lee. </w:t>
      </w:r>
    </w:p>
    <w:p>
      <w:pPr>
        <w:pStyle w:val="Normal"/>
        <w:rPr/>
      </w:pPr>
      <w:r>
        <w:rPr/>
      </w:r>
    </w:p>
    <w:p>
      <w:pPr>
        <w:pStyle w:val="Normal"/>
        <w:rPr/>
      </w:pPr>
      <w:r>
        <w:rPr>
          <w:b/>
          <w:bCs/>
        </w:rPr>
        <w:t>GERALD F LEE</w:t>
      </w:r>
      <w:r>
        <w:rPr/>
        <w:t xml:space="preserve"> – </w:t>
      </w:r>
    </w:p>
    <w:p>
      <w:pPr>
        <w:pStyle w:val="Normal"/>
        <w:rPr/>
      </w:pPr>
      <w:r>
        <w:rPr/>
        <w:t>born 17 May 1945 in Plankington So Dakota; died 4 May 1981, age 65  of 53790 Quince Rd; died at the Veterans Hospital in Marion IN.   Surviving are his wife Mary and four daughters, Mrs Barbara A King of New Carlisle IN; Mrs LInda Crimsomn of Springfield North Carolina; Mrs Mary Hartman of Sawyer Mich, Mrs Suzanna Kennedy of South</w:t>
      </w:r>
    </w:p>
    <w:p>
      <w:pPr>
        <w:pStyle w:val="Normal"/>
        <w:rPr/>
      </w:pPr>
      <w:r>
        <w:rPr/>
        <w:t>Bend and a son, Richard R Lee of New Carlisle.</w:t>
      </w:r>
    </w:p>
    <w:p>
      <w:pPr>
        <w:pStyle w:val="Normal"/>
        <w:rPr>
          <w:b/>
          <w:b/>
          <w:bCs/>
        </w:rPr>
      </w:pPr>
      <w:r>
        <w:rPr>
          <w:b/>
          <w:bCs/>
        </w:rPr>
      </w:r>
    </w:p>
    <w:p>
      <w:pPr>
        <w:pStyle w:val="Normal"/>
        <w:rPr>
          <w:b/>
          <w:b/>
          <w:bCs/>
        </w:rPr>
      </w:pPr>
      <w:r>
        <w:rPr>
          <w:b/>
          <w:bCs/>
        </w:rPr>
        <w:t>STELLA VICTORIA [AKA HELEN]  GABRYSIAK -  Mrs Roy O Cordes</w:t>
      </w:r>
    </w:p>
    <w:p>
      <w:pPr>
        <w:pStyle w:val="Normal"/>
        <w:rPr/>
      </w:pPr>
      <w:r>
        <w:rPr/>
        <w:tab/>
        <w:t>Born 30 Sept 1919, d/o Frank Sr and Constance Lykowski Gabrysiak; died 12 Feb 1995 services at St Mary's Polish National Catholic Church.  Buried  at St Joseph Cemetery.  On 18 Jun 1938 at St Mary's PNCC she married Roy O Cordes.  Witnesses at marriage, Norman C Cordes and Frances Cordes.</w:t>
      </w:r>
    </w:p>
    <w:p>
      <w:pPr>
        <w:pStyle w:val="Normal"/>
        <w:rPr/>
      </w:pPr>
      <w:r>
        <w:rPr/>
        <w:tab/>
      </w:r>
    </w:p>
    <w:p>
      <w:pPr>
        <w:pStyle w:val="Heading1"/>
        <w:rPr/>
      </w:pPr>
      <w:r>
        <w:rPr/>
        <w:t xml:space="preserve">ROY O CORDES  </w:t>
      </w:r>
    </w:p>
    <w:p>
      <w:pPr>
        <w:pStyle w:val="Normal"/>
        <w:rPr/>
      </w:pPr>
      <w:r>
        <w:rPr/>
        <w:t>- born 14 Nov 1910 in Indianapolis, s/o Louis O Cordes and Bertha</w:t>
      </w:r>
    </w:p>
    <w:p>
      <w:pPr>
        <w:pStyle w:val="Normal"/>
        <w:rPr/>
      </w:pPr>
      <w:r>
        <w:rPr/>
        <w:t>Niese.</w:t>
      </w:r>
    </w:p>
    <w:p>
      <w:pPr>
        <w:pStyle w:val="Normal"/>
        <w:rPr/>
      </w:pPr>
      <w:r>
        <w:rPr/>
      </w:r>
    </w:p>
    <w:p>
      <w:pPr>
        <w:pStyle w:val="Heading1"/>
        <w:rPr/>
      </w:pPr>
      <w:r>
        <w:rPr/>
        <w:t>ANTHONY S GACZKOWSKI</w:t>
      </w:r>
    </w:p>
    <w:p>
      <w:pPr>
        <w:pStyle w:val="Normal"/>
        <w:rPr/>
      </w:pPr>
      <w:r>
        <w:rPr/>
        <w:tab/>
        <w:t>Born 8 Aug 1916 &amp; was a lifelong resident ; died 26 Nov 1980 age 64 of 515 S Meade at 11  a.m.  in Memorial Hospital  after a brief illness.  He was employed as a bookkeeper at Area Services.  Services  at St Adalbert's Catholic Church.  Entombment at Resurrection Gardens Mausoleum at the  St Joseph Cemetery.  On 12 Oct 1946 in So Bend he married Barbara Lemanski . Survivors include two sisters, Mrs Annette Harreld and Mrs BLanche Kopec, both of South Bend and a brother, Sylvester of So Bend.  Veteran of WW II.</w:t>
      </w:r>
    </w:p>
    <w:p>
      <w:pPr>
        <w:pStyle w:val="Normal"/>
        <w:rPr/>
      </w:pPr>
      <w:r>
        <w:rPr/>
      </w:r>
    </w:p>
    <w:p>
      <w:pPr>
        <w:pStyle w:val="Heading1"/>
        <w:rPr/>
      </w:pPr>
      <w:r>
        <w:rPr/>
        <w:t>BARBARA GACZKOWSKI - Nee Lemanski; w/o Anthony</w:t>
      </w:r>
    </w:p>
    <w:p>
      <w:pPr>
        <w:pStyle w:val="Normal"/>
        <w:rPr/>
      </w:pPr>
      <w:r>
        <w:rPr/>
        <w:tab/>
        <w:t>Born 17 Feb 1920 in So Bend and was a lifetime resident. Died 12 Jul 1980, age 60 of 515 S Meade at 1:30 p.m. in Memorial Hospital after an extended illness. She was employed as a divisional clerk at the Bendix Corp.  Services at St Adalbert's Catholic Church, entombment at St Joseph Cemetery On  12 Oct 1946 she married ANthony Gaczkowski who survives with four sisters; Mrs Elizabeth Osowski of So Bend; Sister Mary Siena, CSSF of Livonia Mich; Mrs Adeline Henry of Michigan City and Miss Marianne Lemanski of So Bend and two brothers, Casimir Lemanski of Mishawaka</w:t>
      </w:r>
    </w:p>
    <w:p>
      <w:pPr>
        <w:pStyle w:val="Normal"/>
        <w:rPr/>
      </w:pPr>
      <w:r>
        <w:rPr/>
        <w:t>and Theodore Lemanski of Niles Mich.</w:t>
      </w:r>
    </w:p>
    <w:p>
      <w:pPr>
        <w:pStyle w:val="Normal"/>
        <w:rPr/>
      </w:pPr>
      <w:r>
        <w:rPr/>
      </w:r>
    </w:p>
    <w:p>
      <w:pPr>
        <w:pStyle w:val="Normal"/>
        <w:rPr/>
      </w:pPr>
      <w:r>
        <w:rPr/>
        <w:tab/>
        <w:tab/>
        <w:tab/>
        <w:tab/>
        <w:tab/>
      </w:r>
    </w:p>
    <w:p>
      <w:pPr>
        <w:pStyle w:val="Heading1"/>
        <w:rPr/>
      </w:pPr>
      <w:r>
        <w:rPr/>
        <w:t>ANTHONY  H GADACZ</w:t>
      </w:r>
    </w:p>
    <w:p>
      <w:pPr>
        <w:pStyle w:val="Normal"/>
        <w:rPr/>
      </w:pPr>
      <w:r>
        <w:rPr/>
        <w:tab/>
        <w:t>Born 2 Jan 1908; died 23 Sept 1984 of 2529 Bonds Ave.  Retired from the So Bend Fire Dept in 1967.  Buried at St Joseph Cemetery.  On 21 Oct 1931 married Rose Fuzi who survives with two daughters, Mrs Patricia Zakrzewski and Mrs Christine Gray, both of  South Bend.</w:t>
      </w:r>
    </w:p>
    <w:p>
      <w:pPr>
        <w:pStyle w:val="Normal"/>
        <w:rPr/>
      </w:pPr>
      <w:r>
        <w:rPr/>
      </w:r>
    </w:p>
    <w:p>
      <w:pPr>
        <w:pStyle w:val="Normal"/>
        <w:rPr/>
      </w:pPr>
      <w:r>
        <w:rPr/>
        <w:t>BERT GADACZ</w:t>
      </w:r>
    </w:p>
    <w:p>
      <w:pPr>
        <w:pStyle w:val="Normal"/>
        <w:rPr/>
      </w:pPr>
      <w:r>
        <w:rPr/>
        <w:tab/>
        <w:t xml:space="preserve">Born 19 Dec 1892; died 28 Feb 1980 age 87 of Carlyle Nursing Home at 7 a.m. in St Joseph's Hospital after a lengthy illness.  He reitred in 1957  New Jersey, Illinois &amp; Indiana RR. Serivces at St Hedwig Catholic Church, burial in St Joseph Cemetery.  He was a Veteran WW I.  On 27 May 1919 he married Helen Kajzer who died in 1933.  On 23 May 1936 he wed Harriet Paszkiet who died 11 Jan 1980.  Surviving is a daughter, Mrs Rita Horvath, two grandchildren and three great grandchildren.  </w:t>
      </w:r>
    </w:p>
    <w:p>
      <w:pPr>
        <w:pStyle w:val="Normal"/>
        <w:rPr>
          <w:b/>
          <w:b/>
          <w:bCs/>
        </w:rPr>
      </w:pPr>
      <w:r>
        <w:rPr>
          <w:b/>
          <w:bCs/>
        </w:rPr>
      </w:r>
    </w:p>
    <w:p>
      <w:pPr>
        <w:pStyle w:val="Heading1"/>
        <w:rPr/>
      </w:pPr>
      <w:r>
        <w:rPr/>
        <w:t>HARRIET GADACZ -  Nee Paszkiet -- w/2 Bert Gadacz</w:t>
      </w:r>
    </w:p>
    <w:p>
      <w:pPr>
        <w:pStyle w:val="Normal"/>
        <w:rPr/>
      </w:pPr>
      <w:r>
        <w:rPr/>
        <w:tab/>
        <w:t>Born 29 Sept 1897 in New Carlisle and lived in the area all of her life. Died 11 Jan 1980, age 82, formerly of 1145 W Jefferson; died at 7:30 a.m. in Cardinal Nursing Home after a lengthy illness.  Services at St Hedwig Catholic Church; burial in St Joseph Cemetery.  On 23 May 1936 as Harriet Paszkiet she was married to Bert M Gadacz. He survives with a daughter, Mrs Rita Horvath of So  Bend; two grandchildren; three great grandchildren; a sister, Mrs Martha Podelwitz of So Bend and two brothers, Frank Paszkiet of So Bend and Al Paskiet of Detroit MI.</w:t>
      </w:r>
    </w:p>
    <w:p>
      <w:pPr>
        <w:pStyle w:val="Normal"/>
        <w:rPr/>
      </w:pPr>
      <w:r>
        <w:rPr/>
      </w:r>
    </w:p>
    <w:p>
      <w:pPr>
        <w:pStyle w:val="Heading1"/>
        <w:rPr/>
      </w:pPr>
      <w:r>
        <w:rPr/>
        <w:t>BEVERLY BELLA-GADACZ</w:t>
      </w:r>
    </w:p>
    <w:p>
      <w:pPr>
        <w:pStyle w:val="Normal"/>
        <w:rPr/>
      </w:pPr>
      <w:r>
        <w:rPr/>
        <w:tab/>
        <w:t>Born in So Bend 27 Feb 1943; died 19 Jun 1996 at 9:25 a.m. at US #20 after an illness. She was employed at Towne Air Frieght for the past 7 years &amp; was a 1960 Central High School Graduate. Funeral mass at St Joseph Funeral HOme, burial in Highland Cemetery.  Surviving are two sons, Christopher and Jeffery, a daughter Kathryn; her mother Kathryn Bella, a sister Kathiejo Bieschke all of So Bend.  Also surviving are a stepson Dennis Gadacz, and a stepdaughter, Debbie Davis and</w:t>
      </w:r>
    </w:p>
    <w:p>
      <w:pPr>
        <w:pStyle w:val="Normal"/>
        <w:rPr/>
      </w:pPr>
      <w:r>
        <w:rPr/>
        <w:t>four stepgrandsons.</w:t>
      </w:r>
    </w:p>
    <w:p>
      <w:pPr>
        <w:pStyle w:val="Normal"/>
        <w:rPr/>
      </w:pPr>
      <w:r>
        <w:rPr/>
      </w:r>
    </w:p>
    <w:p>
      <w:pPr>
        <w:pStyle w:val="Heading1"/>
        <w:rPr/>
      </w:pPr>
      <w:r>
        <w:rPr/>
        <w:t>GRACE GADACZ - Nee Schmanski - w/o Louis</w:t>
      </w:r>
    </w:p>
    <w:p>
      <w:pPr>
        <w:pStyle w:val="Normal"/>
        <w:rPr/>
      </w:pPr>
      <w:r>
        <w:rPr/>
        <w:tab/>
        <w:t>Born 30 Sept 1916 Chicago Ill; died 7 May 1980 age 63 of 805 S Kenmore at 12:35 p.m. in Carlyle Nursing Home after a  lengthy illness.  Buried in Resurrection Gardens Mausoleum  at  St Joseph Cemetery.  On 12 Oct 1944 she married Louis Gadacz who survives with her sisters, Mrs</w:t>
      </w:r>
    </w:p>
    <w:p>
      <w:pPr>
        <w:pStyle w:val="Normal"/>
        <w:rPr/>
      </w:pPr>
      <w:r>
        <w:rPr/>
        <w:t>Helen Pecze, Mrs Virginia Stephens and her brothers, Raymond, Edward, Leonard and Leo Schmanski of Mishawaka IN.</w:t>
      </w:r>
    </w:p>
    <w:p>
      <w:pPr>
        <w:pStyle w:val="Normal"/>
        <w:rPr/>
      </w:pPr>
      <w:r>
        <w:rPr/>
      </w:r>
    </w:p>
    <w:p>
      <w:pPr>
        <w:pStyle w:val="Heading1"/>
        <w:rPr/>
      </w:pPr>
      <w:r>
        <w:rPr/>
        <w:t>HELEN GADACZ - Mrs John Wlodarski</w:t>
      </w:r>
    </w:p>
    <w:p>
      <w:pPr>
        <w:pStyle w:val="Normal"/>
        <w:rPr/>
      </w:pPr>
      <w:r>
        <w:rPr/>
        <w:tab/>
        <w:tab/>
        <w:t>Born 3 May 1880; died 6 Nov 1933 of RR #3. Box 31, New Carlisle IN.  She had been will with a heart condition.  Serivces at St Stanislaus Kostka Catholic Church, burial in St Joseph Cemetery.  On 22 Nov 1898 she married John Wlodarski who survives with their children; Mary, Evely, Thaddeus, Mrs Tille Brooks, Mr J DeLatter, Mrs Hattie Rybicki.</w:t>
      </w:r>
    </w:p>
    <w:p>
      <w:pPr>
        <w:pStyle w:val="Normal"/>
        <w:rPr/>
      </w:pPr>
      <w:r>
        <w:rPr/>
      </w:r>
    </w:p>
    <w:p>
      <w:pPr>
        <w:pStyle w:val="Normal"/>
        <w:rPr>
          <w:b/>
          <w:b/>
          <w:bCs/>
        </w:rPr>
      </w:pPr>
      <w:r>
        <w:rPr>
          <w:b/>
          <w:bCs/>
        </w:rPr>
      </w:r>
    </w:p>
    <w:p>
      <w:pPr>
        <w:pStyle w:val="Normal"/>
        <w:rPr>
          <w:b/>
          <w:b/>
          <w:bCs/>
        </w:rPr>
      </w:pPr>
      <w:r>
        <w:rPr>
          <w:b/>
          <w:bCs/>
        </w:rPr>
        <w:t>JAN [JOHN] GADACZ</w:t>
      </w:r>
    </w:p>
    <w:p>
      <w:pPr>
        <w:pStyle w:val="Normal"/>
        <w:rPr/>
      </w:pPr>
      <w:r>
        <w:rPr/>
        <w:tab/>
        <w:t xml:space="preserve"> Born 17 Dec 1863 Poland; died 9 Apr 1939 having been ill for 4 days.  He died seven weeks after his wife Frances died.  Services at St Casimir Catholic Church; burial in St Joseph Cemetery.</w:t>
      </w:r>
    </w:p>
    <w:p>
      <w:pPr>
        <w:pStyle w:val="Normal"/>
        <w:rPr/>
      </w:pPr>
      <w:r>
        <w:rPr/>
        <w:t>On 18 Jan 1886 he married Frances Janowiak who died 18 Feb 1939.  Suriving  children are Mrs Mary</w:t>
      </w:r>
    </w:p>
    <w:p>
      <w:pPr>
        <w:pStyle w:val="Normal"/>
        <w:rPr/>
      </w:pPr>
      <w:r>
        <w:rPr/>
        <w:t>Melner, Stanley, VAlentine, Joseph, CAsimir and Leo Gadacz</w:t>
      </w:r>
    </w:p>
    <w:p>
      <w:pPr>
        <w:pStyle w:val="Normal"/>
        <w:rPr/>
      </w:pPr>
      <w:r>
        <w:rPr/>
      </w:r>
    </w:p>
    <w:p>
      <w:pPr>
        <w:pStyle w:val="Heading1"/>
        <w:rPr/>
      </w:pPr>
      <w:r>
        <w:rPr/>
        <w:t>STANISLAW GADACZ</w:t>
      </w:r>
    </w:p>
    <w:p>
      <w:pPr>
        <w:pStyle w:val="Heading1"/>
        <w:rPr/>
      </w:pPr>
      <w:r>
        <w:rPr/>
        <w:t>[translated from Goniec Polski]</w:t>
      </w:r>
    </w:p>
    <w:p>
      <w:pPr>
        <w:pStyle w:val="Normal"/>
        <w:rPr/>
      </w:pPr>
      <w:r>
        <w:rPr/>
        <w:tab/>
        <w:t>Born 1 Aug 1866 Poland;  he came to So Bend 70 years ago; died Feb 1952 of 616 Grant St Sunday at 9:15 p.m. in his home. He had been ill for several months.  For 63 years he was married to Cecylia Janowiak and for 39 yrs he worked at Singer Manufacturing Co and retired 12 yers previously. Services at St Adalbert's Catholic Church, burial at St Joseph Cemetery.  Survivng are his wife, Cecylia, three sons, Rev Michal C Gadacz of Gary IN, George and Antony Gadacz of So Bend, four daughters; Mrs Adam Kasielski, Mrs Jane Adamski, Mrs Josephine Wlodarski &amp; Mrs Al Rys; 15</w:t>
      </w:r>
    </w:p>
    <w:p>
      <w:pPr>
        <w:pStyle w:val="Normal"/>
        <w:rPr/>
      </w:pPr>
      <w:r>
        <w:rPr/>
        <w:t>grandchildren; 7 great grandchildren.</w:t>
      </w:r>
    </w:p>
    <w:p>
      <w:pPr>
        <w:pStyle w:val="Normal"/>
        <w:rPr/>
      </w:pPr>
      <w:r>
        <w:rPr/>
      </w:r>
    </w:p>
    <w:p>
      <w:pPr>
        <w:pStyle w:val="Heading1"/>
        <w:rPr/>
      </w:pPr>
      <w:r>
        <w:rPr/>
        <w:t>WILLIAM J GALECKI</w:t>
      </w:r>
    </w:p>
    <w:p>
      <w:pPr>
        <w:pStyle w:val="Normal"/>
        <w:rPr/>
      </w:pPr>
      <w:r>
        <w:rPr/>
        <w:tab/>
        <w:t>Born 22 Oct 1905 Chicago Ill; died 11 Nov 1986, age 81 of Bay City Michigan at the home of his niece, Betty Sobieralski of 5121 Cedarwood Lane.  He retired in 1970 from Chevolet Gray Iron Foundry after 40 years.  Services at St Hyacinth Catholic Church in Bay City.  Burial at St Stanislaus Cemetery in Bay City also.  On 14 Nov 1925 he married Josephine Sobieralski.</w:t>
      </w:r>
    </w:p>
    <w:p>
      <w:pPr>
        <w:pStyle w:val="Normal"/>
        <w:rPr>
          <w:b/>
          <w:b/>
          <w:bCs/>
        </w:rPr>
      </w:pPr>
      <w:r>
        <w:rPr>
          <w:b/>
          <w:bCs/>
        </w:rPr>
      </w:r>
    </w:p>
    <w:p>
      <w:pPr>
        <w:pStyle w:val="Normal"/>
        <w:rPr>
          <w:b/>
          <w:b/>
          <w:bCs/>
        </w:rPr>
      </w:pPr>
      <w:r>
        <w:rPr>
          <w:b/>
          <w:bCs/>
        </w:rPr>
        <w:t>IRENE GALENTINE - Nee Paris - w/o John</w:t>
      </w:r>
    </w:p>
    <w:p>
      <w:pPr>
        <w:pStyle w:val="Normal"/>
        <w:rPr/>
      </w:pPr>
      <w:r>
        <w:rPr/>
        <w:tab/>
        <w:t>Born 29 Feb 1904 in So Bend and had lived here her lifetime.  She died 29 Sept 1979, age 75 of 23206 of US #20, lot 26 at 7:15 a.m. in Healthwin Hospital after a long extended illness. Services at Holy Family Catholic Church. Burial in Highland Cemetery.  On 12 Apg 1928 as Irene Paris she married John Galentine who died 10 Jan 1970.  Surviving are a daughter, Miss Geraldine T Galentine of  So Bend, a son, James J of Mishawaka, two grandchildren; five sisters; Mrs Lillian Cierzniak, Mrs Bernice Certes, Mrs Grace Harmacinski and Mrs Henrietta Tojaszewski all of So Bend and Mrs Helen Miholich of Sun City AZ and a brother, harold Paris of South Bend.</w:t>
      </w:r>
    </w:p>
    <w:p>
      <w:pPr>
        <w:pStyle w:val="Normal"/>
        <w:rPr>
          <w:b/>
          <w:b/>
          <w:bCs/>
        </w:rPr>
      </w:pPr>
      <w:r>
        <w:rPr/>
        <w:tab/>
      </w:r>
    </w:p>
    <w:p>
      <w:pPr>
        <w:pStyle w:val="Normal"/>
        <w:rPr>
          <w:b/>
          <w:b/>
          <w:bCs/>
        </w:rPr>
      </w:pPr>
      <w:r>
        <w:rPr>
          <w:b/>
          <w:bCs/>
        </w:rPr>
      </w:r>
    </w:p>
    <w:p>
      <w:pPr>
        <w:pStyle w:val="Normal"/>
        <w:rPr>
          <w:b/>
          <w:b/>
          <w:bCs/>
        </w:rPr>
      </w:pPr>
      <w:r>
        <w:rPr>
          <w:b/>
          <w:bCs/>
        </w:rPr>
        <w:t>DOLORES J  GALEZIEWSKI- Nee  Kalmer - w/o Joseph D</w:t>
      </w:r>
    </w:p>
    <w:p>
      <w:pPr>
        <w:pStyle w:val="Normal"/>
        <w:rPr/>
      </w:pPr>
      <w:r>
        <w:rPr/>
        <w:tab/>
        <w:t>Born 18 Sept 1930 in So Bend was a lifelong area residence.  Died 11 Oct 1997, age 67 of Breckenridge Court, Granger IN at 3:10 a.m. on Saturday in her residence.  Services at St Pius X Catholic Church and burial  in St Joseph Cemetery.  On 21 Sept 1957 as Dolores Kalmar she married Joseph D Galeziewski who preceded her in death on 9 Jan 1983.  She is survived by a daughter, Linda M [Alan] Selner of Granger; a son, Gary J [Cari] Galeziewski of South Bend and two brothers, Art Kalmar and Norbert kalmar, both of  South Bend.</w:t>
      </w:r>
    </w:p>
    <w:p>
      <w:pPr>
        <w:pStyle w:val="Normal"/>
        <w:rPr/>
      </w:pPr>
      <w:r>
        <w:rPr/>
      </w:r>
    </w:p>
    <w:p>
      <w:pPr>
        <w:pStyle w:val="Heading1"/>
        <w:rPr/>
      </w:pPr>
      <w:r>
        <w:rPr/>
        <w:t>LOUIS C GALEZIEWSKI</w:t>
      </w:r>
    </w:p>
    <w:p>
      <w:pPr>
        <w:pStyle w:val="Normal"/>
        <w:rPr/>
      </w:pPr>
      <w:r>
        <w:rPr/>
        <w:tab/>
        <w:t>Born 22 Aug 1918; died 15 Mar 1997 age 78 of Patricia lane, South Bend, formerly of South Olive Street. He died at 1:35 a.m. Saturday in St Joseph's Medical Center after a sudden illness. He tired in 1987 from Witt Engineering Co after 40 years of service. Services at St Adalbert's Catholic Church, burial in St Joseph Cemetery.  On 17 May 1947 in St Adalber's Catholic Church he married Angeline M Majcher who survives.  Also Surviving are three sons, Donald J [Rebecca] Galeziewski, James L Galeziewski, both of South Bend and Thomas M [MaryBarb] Galeziewski of Phoenix AZ, six grandchildren, Ann Switalski of Noroth Liberty, DAniel Galeziewski, Jennifer Galeziewski and Michelle Galeziewski all of So Bend; John Galeziewski and Joseph Galeziews, both of Phoenix; one great  grandson; Jeffrey Switalski of North Liberty, one sister, Mrs Helen Bonkowski of Bridgewater Conn and a brother, Stanley [Virginia] Galeziewski of SBd. His daughter Louann C preceded him in death.</w:t>
      </w:r>
    </w:p>
    <w:p>
      <w:pPr>
        <w:pStyle w:val="Normal"/>
        <w:rPr>
          <w:b/>
          <w:b/>
          <w:bCs/>
        </w:rPr>
      </w:pPr>
      <w:r>
        <w:rPr/>
        <w:tab/>
      </w:r>
    </w:p>
    <w:p>
      <w:pPr>
        <w:pStyle w:val="Normal"/>
        <w:rPr>
          <w:b/>
          <w:b/>
          <w:bCs/>
        </w:rPr>
      </w:pPr>
      <w:r>
        <w:rPr>
          <w:b/>
          <w:bCs/>
        </w:rPr>
        <w:t>MISS LOUANN GALEZIEWSKI</w:t>
      </w:r>
    </w:p>
    <w:p>
      <w:pPr>
        <w:pStyle w:val="Normal"/>
        <w:rPr/>
      </w:pPr>
      <w:r>
        <w:rPr/>
        <w:tab/>
        <w:t>Born 3 Aug 1951, the daughter of Louis C Galeziewski and Angeline Majcher; died 9 Jun 1981 age 29 of 52119 Patricia Lane at St Joseph's Medical Center after a lengthy illness.  Services at St Adalbert's CAtholic Church, burial St Joseph Cemetery.  She taught at St Adalbert's and Holy Cross Catholic Schools.  She graduated from St Mary's College. Suviving are her parents, her maternal grandmother, Mrs Bernice Majcher and three brother; Donlad J &amp; James L, both of SBd and Thomas</w:t>
      </w:r>
    </w:p>
    <w:p>
      <w:pPr>
        <w:pStyle w:val="Normal"/>
        <w:rPr/>
      </w:pPr>
      <w:r>
        <w:rPr/>
        <w:t>M of Phoenix AZ.</w:t>
      </w:r>
    </w:p>
    <w:p>
      <w:pPr>
        <w:pStyle w:val="Normal"/>
        <w:rPr/>
      </w:pPr>
      <w:r>
        <w:rPr/>
      </w:r>
    </w:p>
    <w:p>
      <w:pPr>
        <w:pStyle w:val="Normal"/>
        <w:rPr/>
      </w:pPr>
      <w:r>
        <w:rPr/>
        <w:tab/>
        <w:tab/>
        <w:tab/>
        <w:tab/>
        <w:tab/>
      </w:r>
    </w:p>
    <w:p>
      <w:pPr>
        <w:pStyle w:val="Heading1"/>
        <w:rPr/>
      </w:pPr>
      <w:r>
        <w:rPr/>
        <w:t>DOLORES GALVAS - Nee Wujcik; w/o Robert</w:t>
      </w:r>
    </w:p>
    <w:p>
      <w:pPr>
        <w:pStyle w:val="Normal"/>
        <w:rPr/>
      </w:pPr>
      <w:r>
        <w:rPr/>
        <w:tab/>
        <w:t>Born 12 Jul 1928 North Liberty IN; died 1983, age 55 of 2871 Johnson Road, North Liberty. She died at noon Sunday in her home after an extended illness. She was formerly employed at Raco. Services at St Stanislaus Kostka Catholic Churcgh, Terre Coupee IN; burial at St Joseph Cemetery.  In Terre Coupee as Dolores Wujcik, she married Robert S Galvas on 18 Oct 1947.  He survives with three daughters, Mrs Kathy Nemeth of So Bend, Miss Marie Balvas of Wyoming MI; and Miss Diane Galvas of North Liberty; three sons, Richard and Nicholas; both of North Liberrty and Brian of LaPorte; three grandchildren and two sisters, mrs Mary Litka of North Liberty and</w:t>
      </w:r>
    </w:p>
    <w:p>
      <w:pPr>
        <w:pStyle w:val="Normal"/>
        <w:rPr/>
      </w:pPr>
      <w:r>
        <w:rPr/>
        <w:t>Mrs Pauline Tschida of So Bend.</w:t>
      </w:r>
    </w:p>
    <w:p>
      <w:pPr>
        <w:pStyle w:val="Normal"/>
        <w:rPr/>
      </w:pPr>
      <w:r>
        <w:rPr/>
      </w:r>
    </w:p>
    <w:p>
      <w:pPr>
        <w:pStyle w:val="Heading1"/>
        <w:rPr/>
      </w:pPr>
      <w:r>
        <w:rPr/>
        <w:t>EDWARD L GALVAS</w:t>
      </w:r>
    </w:p>
    <w:p>
      <w:pPr>
        <w:pStyle w:val="Normal"/>
        <w:rPr/>
      </w:pPr>
      <w:r>
        <w:rPr/>
        <w:tab/>
        <w:t>Born 6 Apr 1922; died 19 Nov 1994, age 72 of Thomasville GA, formerly of South Bend, who died Friday in the Veterans Affairs Medical Center, Gainesville Fla after an illness.  Burial in St Joseph Cemeter. He retired in 1992 from Imperial Packaging in Georgia and was a former employee of RACO Inc., and the University of Notre Dame in the power plant.  Lived in So Bend until moving to Georgia in 1972.  His first wife, Virginia Dobrzykowski died 29 Sept 1962.  His second wife, Rose Cuzinski, died in 1971.  He is survived by his wife, Nancy C Galvas; three sons, Patrick of Great Falls Mont; Terry of Elkhart IN and Michael of Seaford BA, a sister, Phyllis Barkley of SBd and a brother John.</w:t>
      </w:r>
    </w:p>
    <w:p>
      <w:pPr>
        <w:pStyle w:val="Normal"/>
        <w:rPr/>
      </w:pPr>
      <w:r>
        <w:rPr/>
      </w:r>
    </w:p>
    <w:p>
      <w:pPr>
        <w:pStyle w:val="Heading1"/>
        <w:rPr/>
      </w:pPr>
      <w:r>
        <w:rPr/>
        <w:t>JOHN F GALVAS</w:t>
      </w:r>
    </w:p>
    <w:p>
      <w:pPr>
        <w:pStyle w:val="Normal"/>
        <w:rPr/>
      </w:pPr>
      <w:r>
        <w:rPr/>
        <w:tab/>
        <w:t>Born 4 Nov 1923; died at 31 May 1995 age 71 of Northern Avenue, died at 5:58 a.m. in his home after an illness.  He retired in 1984 after 42 years as a foreman at Sibley Machine and Foundry. Services at    Little Flower Catholic Church; buried at Chapel Hill Memorial Gardens, Osceola IN. On 3 May 1947 in So Bend he married Adeline P Sebelski who survives with a daughter, Mrs Elaine M Hoblik of So Bend; a son, James J of So Bend; three grandchildren; a step grand daughter; a step great grandson and a sister, Mrs Phyllis Barkley of So Bend. Veteran WW II.</w:t>
      </w:r>
    </w:p>
    <w:p>
      <w:pPr>
        <w:pStyle w:val="Normal"/>
        <w:rPr/>
      </w:pPr>
      <w:r>
        <w:rPr/>
      </w:r>
    </w:p>
    <w:p>
      <w:pPr>
        <w:pStyle w:val="Normal"/>
        <w:rPr/>
      </w:pPr>
      <w:r>
        <w:rPr/>
      </w:r>
    </w:p>
    <w:p>
      <w:pPr>
        <w:pStyle w:val="Heading1"/>
        <w:rPr/>
      </w:pPr>
      <w:r>
        <w:rPr/>
        <w:t>JANE GAMES - Nee Kolski; w/o Chester E</w:t>
      </w:r>
    </w:p>
    <w:p>
      <w:pPr>
        <w:pStyle w:val="Normal"/>
        <w:rPr/>
      </w:pPr>
      <w:r>
        <w:rPr/>
        <w:tab/>
        <w:t xml:space="preserve">Born 15 Jan 1900 Indianapolis; died 17 Aug 1979, age 79 of 20810 Roycoft, died Friday in her home after a brief illness.  She had lived here 76 years.  She was a former employee of the  Wilson Brothers Factory.  Services at Sacred Heart Catholic Church,  Lakeville IN.  Burial in Chapel Hill Memorial Gardens, Osceola IN.   On 22 Jul 1947 in So Bend as Jane Kolski she married Chester E Games, who survives along with three sisters; Miss Irene Kolski, Miss Natalie Kolski and Mrs Gertrude Rothwell, all of Sarasota Fla and two brothers, Henry Kolski of  Englewood Fla and Zygmund Kolski of Niles MI.  </w:t>
      </w:r>
    </w:p>
    <w:p>
      <w:pPr>
        <w:pStyle w:val="Normal"/>
        <w:rPr/>
      </w:pPr>
      <w:r>
        <w:rPr/>
      </w:r>
    </w:p>
    <w:p>
      <w:pPr>
        <w:pStyle w:val="Normal"/>
        <w:rPr>
          <w:b/>
          <w:b/>
          <w:bCs/>
        </w:rPr>
      </w:pPr>
      <w:r>
        <w:rPr>
          <w:b/>
          <w:bCs/>
        </w:rPr>
      </w:r>
    </w:p>
    <w:p>
      <w:pPr>
        <w:pStyle w:val="Normal"/>
        <w:rPr>
          <w:b/>
          <w:b/>
          <w:bCs/>
        </w:rPr>
      </w:pPr>
      <w:r>
        <w:rPr>
          <w:b/>
          <w:bCs/>
        </w:rPr>
        <w:t>JOZEFA GAPCZYNSKI - Nee Bladecki - w/o Szczepan</w:t>
      </w:r>
    </w:p>
    <w:p>
      <w:pPr>
        <w:pStyle w:val="Normal"/>
        <w:rPr/>
      </w:pPr>
      <w:r>
        <w:rPr/>
        <w:tab/>
        <w:t>Born 28 Feb 1859 Poland; died 4 May 1940, age 81 of 834 S Harris having been ill for 7 months.  She arrived in the USA in 1891.   Services at St Casimir Catholic Church; buried in St. Joseph Cemetery.  As Jozefa  Bladecki she married Szczepan Gapczynski who died 11 Mar 1929. Their children: Sister M Renata at Mercy Hospital Altoona Pa, Holy Family of Nazareth order;  Altoona PA;  Sister M EMily at St Valentine's Parish, Holy Family of Nazareth, Chicago; Rev Ignatius Gapczynski; John J, Lottie, Stanley &amp; Mrs Stella Klosowski.</w:t>
      </w:r>
    </w:p>
    <w:p>
      <w:pPr>
        <w:pStyle w:val="Normal"/>
        <w:rPr/>
      </w:pPr>
      <w:r>
        <w:rPr/>
      </w:r>
    </w:p>
    <w:p>
      <w:pPr>
        <w:pStyle w:val="Heading1"/>
        <w:rPr/>
      </w:pPr>
      <w:r>
        <w:rPr/>
        <w:t>Very Rev Msgr Ignatius J Gapczynski</w:t>
      </w:r>
    </w:p>
    <w:p>
      <w:pPr>
        <w:pStyle w:val="Normal"/>
        <w:rPr/>
      </w:pPr>
      <w:r>
        <w:rPr/>
        <w:tab/>
        <w:t xml:space="preserve">Pastor of St Adalbert's Catholic Church and a priest for more than 50 years; died Monday 20 Jul 1964 in St Joseph's Hospital where he had been hospitalized for the last 2 months. He was 82.  Msgr Gapczynski who came to So Bend from Poland with his parents when he was 9, had been the pastor of St Adalbert's Church for the last 18 years. He came here from Sacred Heart Roman  Catholic Church,  LaPorte where he had served for almost 20 years. He came to LaPOrte on 18 Feb 1920 but left 21 Jul 1926 to assume charge of St Mary's Church in East Hammond, returning 26 Jun 1931. Born in Smogolec Poland, on 14 Jul 1882, he completed his studies at St Hedwige's School here before entering the Polish Seminary in Orchard Lake. He was ordained to the priesthood on 21 Jun 1912 in the Cathedral of the Immaculate Conception in Fort Wayne, celebragting his first solemn mass 30 Jun 1912 in St Casimir's Church, So Bend.  His first assignment was as assistant of St Casimir's Church in Hammond later serving at St John's Church in that capacity for six yers. On 1 May 1918 he became pastor of  Sacred Hert Church, Tolleston IN. His next assignment was at Sacred Heart Church, LaPorte. He was invested with the purple robes of monsignor with the title of papal chamberlain on 6 Nov 1950. On 24 Jun 1962 he was honored at a special golden jubilee banquet at St Adalbert's Church, where his golden anniversary of priesthood and 80th birthday were commemorated. More than 600 persons attended the even.  Earlier that month in 1962 Msgr Gapczynski saw the round broken west of St Adalbert' s parish hall  a $300,000  convent for the Felician Sisters, teachers in the parish school. A power house had been built on the parish grounds during the spring of 1957.  During his stay as pastor  in variousparishes, he not only decreased parish debts, but also brought about the building and remodeling of several structures.  Surviving are three sisters, Sister M Renata of Mercy Hospital, Altoona PA and Sister Emily of St VAlentine Parish, Cicero Ill, both of the Holy Family of Nazareth </w:t>
      </w:r>
    </w:p>
    <w:p>
      <w:pPr>
        <w:pStyle w:val="Normal"/>
        <w:rPr/>
      </w:pPr>
      <w:r>
        <w:rPr/>
        <w:t xml:space="preserve">Order &amp; Ms Lottie Gapczynski of SBd; a brothers Stanley of SBd &amp; a cousin, Ms Lucy Plewa, present housekeeper at  St Adalbert's. Another brother,  John Gapczynski, manager of the Northern IN Whole sale Grocers,  died Oct 26, 1956.  </w:t>
      </w:r>
    </w:p>
    <w:p>
      <w:pPr>
        <w:pStyle w:val="Normal"/>
        <w:rPr/>
      </w:pPr>
      <w:r>
        <w:rPr/>
      </w:r>
    </w:p>
    <w:p>
      <w:pPr>
        <w:pStyle w:val="Heading1"/>
        <w:rPr/>
      </w:pPr>
      <w:r>
        <w:rPr/>
        <w:t>JOHN J GAPCZYNSKI</w:t>
      </w:r>
    </w:p>
    <w:p>
      <w:pPr>
        <w:pStyle w:val="Normal"/>
        <w:rPr/>
      </w:pPr>
      <w:r>
        <w:rPr/>
        <w:tab/>
        <w:t>Born 25 Mar 1887 Poland; died 26 Oct 1956 of 1018 W Napier St, manager of the Northern IN Wholesale Grocery Inc; 331 S Walnut, since its establishment in the 1920s; died at 5:07 p.m. in St Joseph Hospital after an illness of 4 weeks. He came from Poland 65 years ago.  Services at St. Hedwig Catholic Church, burial at St Joseph Cemetery.  On 26 Feb 1930 he married Eugenia Milostan in Chicago who surivives with their children; Joan, Anne, Norbert and Peter, all at home; four sisters; Sister M Renata of the Sisters of Nazareth, Altoona PA; Sister M Emily of the Sisters of Nazareth, Chicago; Ms Lottie Gapczynski &amp; Mrs Louis Klosowski both of   So Bend; two brothers,  Stanley &amp;</w:t>
      </w:r>
    </w:p>
    <w:p>
      <w:pPr>
        <w:pStyle w:val="Normal"/>
        <w:rPr/>
      </w:pPr>
      <w:r>
        <w:rPr/>
        <w:t>Very Rev Msgr Ignatius Gapczynski, both of  So Bend.</w:t>
      </w:r>
    </w:p>
    <w:p>
      <w:pPr>
        <w:pStyle w:val="Normal"/>
        <w:rPr/>
      </w:pPr>
      <w:r>
        <w:rPr/>
      </w:r>
    </w:p>
    <w:p>
      <w:pPr>
        <w:pStyle w:val="Heading1"/>
        <w:rPr/>
      </w:pPr>
      <w:r>
        <w:rPr/>
        <w:t>EUGENIA GAPCZYNSKI - Nee Milostan; w/o John J</w:t>
      </w:r>
    </w:p>
    <w:p>
      <w:pPr>
        <w:pStyle w:val="Normal"/>
        <w:rPr/>
      </w:pPr>
      <w:r>
        <w:rPr/>
        <w:tab/>
        <w:t>Born 17 Apr 1905 Chicago; died 1 Jul 1995 age 90 of Prast Blvd; died at 8 a.m. in Northwood Nursing  Home. She was a former employee at St Joseph's High School, and had lived in So Bend for 65 years.  Services at St Hedwig Catholic Church; burial at St Joseph Cemetery.  On 26 Feb 1930 in Chicasgo as Eugenia Milostan she married John J Gapczynski who died in 1956.  She is survived by two daughters,  Mrs Joan Rozycki and  Ann Gapczynski both of So Bend; two sons, Norb and Peter, both of So Bend and 2 grand daughters.</w:t>
      </w:r>
    </w:p>
    <w:p>
      <w:pPr>
        <w:pStyle w:val="Normal"/>
        <w:rPr>
          <w:b/>
          <w:b/>
          <w:bCs/>
        </w:rPr>
      </w:pPr>
      <w:r>
        <w:rPr>
          <w:b/>
          <w:bCs/>
        </w:rPr>
      </w:r>
    </w:p>
    <w:p>
      <w:pPr>
        <w:pStyle w:val="Normal"/>
        <w:rPr>
          <w:b/>
          <w:b/>
          <w:bCs/>
        </w:rPr>
      </w:pPr>
      <w:r>
        <w:rPr>
          <w:b/>
          <w:bCs/>
        </w:rPr>
        <w:t>HARRY GAPINSKI</w:t>
      </w:r>
    </w:p>
    <w:p>
      <w:pPr>
        <w:pStyle w:val="Normal"/>
        <w:rPr/>
      </w:pPr>
      <w:r>
        <w:rPr/>
        <w:tab/>
        <w:t>Born 16 Sept 1900 Chicago Ill; died 4 May 1961 age 60 of 1041 W Sample at 9 p.m. in St Joseph Hospital. He had been ill for three years.  Mr Gapinski came to So Bend 43 years ago and was a retired Railroad worker.  On 18 Nov 1919 he married  Virginia [Regina] Cencelewski who survives with a daughter, Mrs Rita Rouseze of Roseland IN and his sister Mrs Anna Ratajczak of Calumet IL.</w:t>
      </w:r>
    </w:p>
    <w:p>
      <w:pPr>
        <w:pStyle w:val="Normal"/>
        <w:rPr/>
      </w:pPr>
      <w:r>
        <w:rPr/>
      </w:r>
    </w:p>
    <w:p>
      <w:pPr>
        <w:pStyle w:val="Heading1"/>
        <w:rPr/>
      </w:pPr>
      <w:r>
        <w:rPr/>
        <w:t>SYLVESTER GAPINSKI</w:t>
      </w:r>
    </w:p>
    <w:p>
      <w:pPr>
        <w:pStyle w:val="Normal"/>
        <w:rPr/>
      </w:pPr>
      <w:r>
        <w:rPr/>
        <w:tab/>
        <w:t>Born 15 Dec 1901; died 5 Feb 1982 age 80 of 422 S Pulaski at 10 a.m. in Memorial Hospital after a brief illness.  He retired from Olivers Corp in 1967.  Services at St Adalbert's Catholic Church, burial in Resurrection Gardens Mausoleum in St Joseph Cemetery.  On 18 Aug 1925 he married Clara Zmudzinski who surivives with a daughter Mrs Eleanor Jasinski and a son Aloysius both of South B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7:46:00Z</dcterms:created>
  <dc:creator> </dc:creator>
  <dc:description/>
  <dc:language>en-US</dc:language>
  <cp:lastModifiedBy> </cp:lastModifiedBy>
  <dcterms:modified xsi:type="dcterms:W3CDTF">2007-05-05T18:00:00Z</dcterms:modified>
  <cp:revision>2</cp:revision>
  <dc:subject/>
  <dc:title>OBITS</dc:title>
</cp:coreProperties>
</file>