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3"/>
        <w:ind w:left="2160" w:firstLine="720"/>
        <w:rPr/>
      </w:pPr>
      <w:r>
        <w:rPr/>
        <w:t xml:space="preserve">GAPINSKI  _to_ GOLBA  </w:t>
      </w:r>
    </w:p>
    <w:p>
      <w:pPr>
        <w:pStyle w:val="Normal"/>
        <w:rPr/>
      </w:pPr>
      <w:r>
        <w:rPr/>
      </w:r>
    </w:p>
    <w:p>
      <w:pPr>
        <w:pStyle w:val="Normal"/>
        <w:rPr/>
      </w:pPr>
      <w:r>
        <w:rPr/>
      </w:r>
    </w:p>
    <w:p>
      <w:pPr>
        <w:pStyle w:val="Heading1"/>
        <w:rPr/>
      </w:pPr>
      <w:r>
        <w:rPr/>
        <w:t>VIRGINIA GAPINSKI - Nee Wroblewski - w/o Aloysius V</w:t>
      </w:r>
    </w:p>
    <w:p>
      <w:pPr>
        <w:pStyle w:val="Normal"/>
        <w:rPr/>
      </w:pPr>
      <w:r>
        <w:rPr/>
        <w:tab/>
        <w:t>Born 3 Jul 1922; died 5 May 1985, age 62 of 1819 W Sample St; died at 3 p.m.  Sunday in her home. She retired in 1981 from Notre Dame University, and lived here all her life.  Services in St Casimir's Catholic Church and burial at St Joseph Cemetery.  On 25 Apr 1942 in So Bend as Virginia Wroblewski she married Aloysius "Al" V Gapinski who survives along with two daughters, Mrs Christine Tomkins and Mrs Patricia Kwist, both of So Bend and two brothers, Benny Wroblewski of SBd and Casey Wroblewski of Aurora Ill.</w:t>
      </w:r>
    </w:p>
    <w:p>
      <w:pPr>
        <w:pStyle w:val="Normal"/>
        <w:rPr/>
      </w:pPr>
      <w:r>
        <w:rPr/>
      </w:r>
    </w:p>
    <w:p>
      <w:pPr>
        <w:pStyle w:val="Heading1"/>
        <w:rPr/>
      </w:pPr>
      <w:r>
        <w:rPr/>
        <w:t>WALTER J GAPINSKI</w:t>
      </w:r>
    </w:p>
    <w:p>
      <w:pPr>
        <w:pStyle w:val="Normal"/>
        <w:rPr/>
      </w:pPr>
      <w:r>
        <w:rPr/>
        <w:tab/>
        <w:t>Born 5 Dec 1909; died 8 Nov 1981 St Louis MO; age 71, formerly of So Bend.  He died at 11:30 p.m. Sunday in the Veterans Administration Hospital in St Louis after a lengthy illness. He was a former employee of the Elkhart Trailer Factory, and had lived here most of his life.  Services at St Casimir Catholic Church; burila in St Joseph Cemetery. He was a WW II Veteran.  Surviving are a daughter Mrs Carol Clayton of  So Bend and a son, Edward of Edwardsburg Mich; three grandchildren, and three brothers, John, Edmund and Al, all of So Bend.</w:t>
      </w:r>
    </w:p>
    <w:p>
      <w:pPr>
        <w:pStyle w:val="Normal"/>
        <w:rPr/>
      </w:pPr>
      <w:r>
        <w:rPr/>
      </w:r>
    </w:p>
    <w:p>
      <w:pPr>
        <w:pStyle w:val="Heading1"/>
        <w:rPr/>
      </w:pPr>
      <w:r>
        <w:rPr/>
        <w:t>BERTHA GAPSKI #2] DUBOIS</w:t>
      </w:r>
    </w:p>
    <w:p>
      <w:pPr>
        <w:pStyle w:val="Normal"/>
        <w:rPr/>
      </w:pPr>
      <w:r>
        <w:rPr/>
        <w:tab/>
        <w:t>Born 22 Jan 1910 Connecticut, she had lived here most of her life; died 19 Aug 1980, age 70 of 501 E Bowman. She died at 3 a.m. in Memorial Hospital.  Her body was donated to the Indiana Anatomical Board and there will be no services.  In 1936 she married Stanley Gapski who died in 1959.  On 18 Aug 1966 she married Dubois.  Surviving are a daughter, Mrs Doris Linville and a son David Gapski of Peru IN; also a sister, Mrs Josephine Ames of Edwardsburg MI.</w:t>
      </w:r>
    </w:p>
    <w:p>
      <w:pPr>
        <w:pStyle w:val="Normal"/>
        <w:rPr>
          <w:b/>
          <w:b/>
          <w:bCs/>
        </w:rPr>
      </w:pPr>
      <w:r>
        <w:rPr>
          <w:b/>
          <w:bCs/>
        </w:rPr>
      </w:r>
    </w:p>
    <w:p>
      <w:pPr>
        <w:pStyle w:val="Normal"/>
        <w:rPr>
          <w:b/>
          <w:b/>
          <w:bCs/>
        </w:rPr>
      </w:pPr>
      <w:r>
        <w:rPr>
          <w:b/>
          <w:bCs/>
        </w:rPr>
        <w:t>WALENTY GAPSKI</w:t>
      </w:r>
    </w:p>
    <w:p>
      <w:pPr>
        <w:pStyle w:val="Normal"/>
        <w:rPr/>
      </w:pPr>
      <w:r>
        <w:rPr/>
        <w:tab/>
        <w:t>Born 14 Feb 1854 Poland; died 17 Jun 1939 of 904 W Fisher. He had been ill for 1 month. Services at St Hedwig Catholic Church, burial at Cedar Grove Cemetery.  Surviving are his wife, Jozefa Winiarski and children: Jacob [aka james], Michalena and Mary and one sister, Mrs Magdalene Jaworski of Buffalo NY.</w:t>
      </w:r>
    </w:p>
    <w:p>
      <w:pPr>
        <w:pStyle w:val="Normal"/>
        <w:rPr>
          <w:b/>
          <w:b/>
          <w:bCs/>
        </w:rPr>
      </w:pPr>
      <w:r>
        <w:rPr>
          <w:b/>
          <w:bCs/>
        </w:rPr>
      </w:r>
    </w:p>
    <w:p>
      <w:pPr>
        <w:pStyle w:val="Normal"/>
        <w:rPr>
          <w:b/>
          <w:b/>
          <w:bCs/>
        </w:rPr>
      </w:pPr>
      <w:r>
        <w:rPr>
          <w:b/>
          <w:bCs/>
        </w:rPr>
        <w:t>IRENE ROSE GARBER - Nee Kubiak - w/o Charles</w:t>
      </w:r>
    </w:p>
    <w:p>
      <w:pPr>
        <w:pStyle w:val="Normal"/>
        <w:rPr/>
      </w:pPr>
      <w:r>
        <w:rPr/>
        <w:tab/>
        <w:t>Born 14 Jul 1908; died 8 May 1997, age 88 passed away after a brief illness at 7:27 p.m. on Thursday in St Joseph's Medical Center.  Irene was born to Michael &amp; Martha Kubiak.  Services held at St Matthew's Cathedral and burial in Highland Cemetery.  On 10 Jan 1927 she married as Irene Rose Kubiak she married Charles Garber who preceded her in death on 16 Jan 1974.  Surviving are two daughters, Mrs Adeline "Addie" WEsolowski of Mishawaka IN and Mrs Charlene Page of South Bend; 6 grandchildren: Michael [Nancy] Wesolowski of Miami Fla; Mark [Cindy] Prater of South Bend; Jaime [Lori] Wesolowski of New Orleans LA; Lisa Estes and her fiance, Jack Hull of Elkhart IN; James [Gail] Page of Waukesha Wis, and Jacqueline [Harry] Beach of Roscoe Ill and by 15 great grandchildren and a great great grandchild.</w:t>
      </w:r>
    </w:p>
    <w:p>
      <w:pPr>
        <w:pStyle w:val="Normal"/>
        <w:rPr/>
      </w:pPr>
      <w:r>
        <w:rPr/>
      </w:r>
    </w:p>
    <w:p>
      <w:pPr>
        <w:pStyle w:val="Heading1"/>
        <w:rPr/>
      </w:pPr>
      <w:r>
        <w:rPr/>
        <w:t>MARY A GARGZO - w/o Peter</w:t>
      </w:r>
    </w:p>
    <w:p>
      <w:pPr>
        <w:pStyle w:val="Normal"/>
        <w:rPr/>
      </w:pPr>
      <w:r>
        <w:rPr/>
        <w:tab/>
        <w:t>Born 7 Jul 1898 Poland; died 1 Nov 1980 age 82 of 628  W. Western, died at  2:10 a.m. in Osteopathic Hospital after a lengthy illness. She had lived here 44 years coming from Bronson MI. Services at St Hedwig Catholic Church; burial in St Joseph Cemetery. On 21 May 1949 in So Bend she married Peter Gargzo who died on 19 May 1972. Surviving are a daughter, Mrs Jeanette Fair ; 10 grandchildren and 20 great grandchildren; Also  two sisters and three brothers in Poland.</w:t>
      </w:r>
    </w:p>
    <w:p>
      <w:pPr>
        <w:pStyle w:val="Normal"/>
        <w:rPr>
          <w:b/>
          <w:b/>
          <w:bCs/>
        </w:rPr>
      </w:pPr>
      <w:r>
        <w:rPr>
          <w:b/>
          <w:bCs/>
        </w:rPr>
      </w:r>
    </w:p>
    <w:p>
      <w:pPr>
        <w:pStyle w:val="Normal"/>
        <w:rPr>
          <w:b/>
          <w:b/>
          <w:bCs/>
        </w:rPr>
      </w:pPr>
      <w:r>
        <w:rPr>
          <w:b/>
          <w:bCs/>
        </w:rPr>
        <w:t>FRANCES GARSTKA- w/o Roman</w:t>
      </w:r>
    </w:p>
    <w:p>
      <w:pPr>
        <w:pStyle w:val="Normal"/>
        <w:rPr/>
      </w:pPr>
      <w:r>
        <w:rPr/>
        <w:tab/>
        <w:t>Born 8 May 1863 Wejsci Poland; died 16 Nov 1939 of Ludington MIchigan, died while here vivisting her daughter Mrs Steve Grucela of 20 5 E 10th St, Mishawaka IN.  She married in Wejsci Poland to Roman Garstka 14 Feb 1887.  Services at St Bavo's Catholic Church.  Surviving are herchildren, Mrs Steve Grucela, Mrs Jos Pahucki of Mishawaka, John &amp; Jos Garstka of Poland, Michael of Buffalo NY, Walter of Ludington MI; 4 grandchildren; 5 great grandchildren; 1 brother in Poland.</w:t>
      </w:r>
    </w:p>
    <w:p>
      <w:pPr>
        <w:pStyle w:val="Normal"/>
        <w:rPr/>
      </w:pPr>
      <w:r>
        <w:rPr/>
        <w:tab/>
        <w:tab/>
        <w:tab/>
        <w:tab/>
        <w:tab/>
      </w:r>
    </w:p>
    <w:p>
      <w:pPr>
        <w:pStyle w:val="Heading1"/>
        <w:rPr/>
      </w:pPr>
      <w:r>
        <w:rPr/>
        <w:t>FELICE GASIOROWSKI - SISTER M RODRICIA</w:t>
      </w:r>
    </w:p>
    <w:p>
      <w:pPr>
        <w:pStyle w:val="Normal"/>
        <w:rPr/>
      </w:pPr>
      <w:r>
        <w:rPr/>
        <w:tab/>
        <w:t>Felician Sister -- daughter of Joseph Gasiorowski and Mary Pieniaszkiewicz; born 12 Aug 1907.  South Bend Tribune dated 14 Oct 1936: " Nun gone for 3 years is visitor.  A young nun has left the city after visiting with her mother upon return from a 3 yr sojourn abroad.  Sister Rodricia sepnt the weekend with her mother at 901 W Fisher.  The former local young woman took her final religious vows in Rome Italy where she studied voice, orban, music, Greek and Latin and later lived in Nowogrodek Poland where she was a teacher and orgnist.  Sr Rodricia recalled that in Northern Poland temperatures fell 40 degrees below freezing and as the churches in Europe are not heated, she had to play the organ with gloves on the avoid severe frost bite. She left for Avondale Ill where</w:t>
      </w:r>
    </w:p>
    <w:p>
      <w:pPr>
        <w:pStyle w:val="Normal"/>
        <w:rPr/>
      </w:pPr>
      <w:r>
        <w:rPr/>
        <w:t>she will teach 8th grade at Hyacenth Parochial School.</w:t>
      </w:r>
    </w:p>
    <w:p>
      <w:pPr>
        <w:pStyle w:val="Normal"/>
        <w:rPr/>
      </w:pPr>
      <w:r>
        <w:rPr/>
      </w:r>
    </w:p>
    <w:p>
      <w:pPr>
        <w:pStyle w:val="Heading1"/>
        <w:rPr/>
      </w:pPr>
      <w:r>
        <w:rPr/>
        <w:t>IRENE GASIOROWSKI - Nee Lewinski - w/o Edwin</w:t>
      </w:r>
    </w:p>
    <w:p>
      <w:pPr>
        <w:pStyle w:val="Normal"/>
        <w:rPr/>
      </w:pPr>
      <w:r>
        <w:rPr/>
        <w:tab/>
        <w:t>Born 24 Feb 1905; died 26 Mar 1968, age 63 of 1145 Wilbur.  Services at Holy Cross Catholic Church, burial at St Joseph Cemetery.  On 26 Nov 1929 married Edwin Gasiorowski, who survives with a daughter, Mrs Betty Ann Thesz and her family: ALoysius, Charles A, Severine, Stanley, Chester, Mrs Nattie Seach, Mrs Lillian Varos, Mrs Mary Jo [Mamie] Shisler.</w:t>
      </w:r>
    </w:p>
    <w:p>
      <w:pPr>
        <w:pStyle w:val="Normal"/>
        <w:rPr/>
      </w:pPr>
      <w:r>
        <w:rPr/>
      </w:r>
    </w:p>
    <w:p>
      <w:pPr>
        <w:pStyle w:val="Heading1"/>
        <w:rPr/>
      </w:pPr>
      <w:r>
        <w:rPr/>
        <w:t>RICHARD  GANNS - n chged from Gonsoroski AKA Gasiorowski</w:t>
      </w:r>
    </w:p>
    <w:p>
      <w:pPr>
        <w:pStyle w:val="Normal"/>
        <w:rPr/>
      </w:pPr>
      <w:r>
        <w:rPr/>
        <w:tab/>
        <w:t>Born 4 Jul 1932; died 11 Jul 1986 age 54 of 1246 N Sheridan Ave at 1:19 a.m. in Memorial Hospital.  He was operations Mgr at Aucilla Plastics and former regional sales representative for Calgon Corp.  Services at St John the Baptist Catholic Church; burial in St Joseph Cemetery.  He was a Navy Veteran in the Korean War.  On 13 Oct 1956 he married Bernice who survives, with his children; Mrs Lisa Fredlake, Sherri, Tracy and Rick Ganns. Aslo a sister, Mrs Joy [Joan]  Nelson Williamson of London; and a brother, Daniel Gonsoroski of South Bend.</w:t>
      </w:r>
    </w:p>
    <w:p>
      <w:pPr>
        <w:pStyle w:val="Normal"/>
        <w:rPr/>
      </w:pPr>
      <w:r>
        <w:rPr/>
      </w:r>
    </w:p>
    <w:p>
      <w:pPr>
        <w:pStyle w:val="Heading1"/>
        <w:rPr/>
      </w:pPr>
      <w:r>
        <w:rPr/>
        <w:t>GEORGE ZIGMONT GASKA</w:t>
      </w:r>
    </w:p>
    <w:p>
      <w:pPr>
        <w:pStyle w:val="Normal"/>
        <w:rPr/>
      </w:pPr>
      <w:r>
        <w:rPr/>
        <w:tab/>
        <w:t xml:space="preserve">Born 3 Apr 1908 Elkhart IN; died 14 Jul 1996 age 88, passed away at 2:35 a.m. at Regency Nursing Healthcare, South Bend .  He had been ill for the past two years.  On 7 Dec 1928 in Mishawaka he married Mae Gornik who survives along with a daughter Mrs Joyce Kaniewski. A sister Mrs. Louise Baptiste of Marco Island Fla.; a son, John preceded him in death in 1977; three brothers, Matt, Constantine and Leonard Gaska also preceded him in death.  Survivors include 9 grandchildren Juliann and Mike Unruh, Joseph and Jeanne Kaniewski, James and Driadra Gaska, Jerry and Mike Straub, Jeanne and Edward Voreis, Jill and Jim Ballard, John Charles Gaska, Michael and Diana </w:t>
      </w:r>
    </w:p>
    <w:p>
      <w:pPr>
        <w:pStyle w:val="Normal"/>
        <w:rPr/>
      </w:pPr>
      <w:r>
        <w:rPr/>
        <w:t xml:space="preserve">Kaniewski and Richard A Gaska; twenty great grandchildren; 4 great great randchildren; 3 nephews and 4 nieces.  He was a violinist, teacher and conductor; concert master of the So Bend Symphony for 12 years &amp; in 1930 the Gaska String Quartet.  </w:t>
      </w:r>
    </w:p>
    <w:p>
      <w:pPr>
        <w:pStyle w:val="Normal"/>
        <w:rPr/>
      </w:pPr>
      <w:r>
        <w:rPr/>
      </w:r>
    </w:p>
    <w:p>
      <w:pPr>
        <w:pStyle w:val="Heading1"/>
        <w:rPr/>
      </w:pPr>
      <w:r>
        <w:rPr/>
        <w:t>ALICE GASZEWSKI - Mrs Benjamin Kaczorowski</w:t>
      </w:r>
    </w:p>
    <w:p>
      <w:pPr>
        <w:pStyle w:val="Normal"/>
        <w:rPr/>
      </w:pPr>
      <w:r>
        <w:rPr/>
        <w:tab/>
        <w:t>Born 14 Apr 1914 Rosholt Wisc; died 5 Dec 1985 age 71 of 1728 Chapin.  She retired from Uniroyal in Mishawaka.  Burial in St Joseph Cemetery.  On 28 Feb 1939 she married Benjamin Kaczorowski who died 2 Jan 1984. Surviving is a daughter, Mrs Janet Paul.</w:t>
      </w:r>
    </w:p>
    <w:p>
      <w:pPr>
        <w:pStyle w:val="Normal"/>
        <w:rPr/>
      </w:pPr>
      <w:r>
        <w:rPr/>
      </w:r>
    </w:p>
    <w:p>
      <w:pPr>
        <w:pStyle w:val="Heading1"/>
        <w:rPr/>
      </w:pPr>
      <w:r>
        <w:rPr/>
        <w:t>GEORGE GAUT</w:t>
      </w:r>
    </w:p>
    <w:p>
      <w:pPr>
        <w:pStyle w:val="Normal"/>
        <w:rPr/>
      </w:pPr>
      <w:r>
        <w:rPr/>
        <w:tab/>
        <w:t>Born 9 Apr 1896 Chicago;  arrived here in 1913 from Defiance Ohio; died 15 May 1939 of 2321 W Roger St, having been ill for 3 years.  He was employed at the Post office.  Services at Holy Cross Catholic Church; burial in Riberview Cemetery.  On 16 Jul 1916 he married Lottie Demski [Domske], who survives with two daughters, Betty Gaut and Lillian May Gaut; also a son George Gaut Jr, ; three sisters, Mrs Frank Combs of Toledo OH; Mrs Frank Miller of Toledo, Mrs Clarence Friche  of Defiance Oh and a brother, Harry Gaut of CLeveland OH.</w:t>
      </w:r>
    </w:p>
    <w:p>
      <w:pPr>
        <w:pStyle w:val="Normal"/>
        <w:rPr/>
      </w:pPr>
      <w:r>
        <w:rPr/>
      </w:r>
    </w:p>
    <w:p>
      <w:pPr>
        <w:pStyle w:val="Normal"/>
        <w:rPr/>
      </w:pPr>
      <w:r>
        <w:rPr/>
      </w:r>
    </w:p>
    <w:p>
      <w:pPr>
        <w:pStyle w:val="Normal"/>
        <w:rPr/>
      </w:pPr>
      <w:r>
        <w:rPr/>
        <w:tab/>
        <w:tab/>
        <w:tab/>
        <w:tab/>
        <w:tab/>
      </w:r>
    </w:p>
    <w:p>
      <w:pPr>
        <w:pStyle w:val="Heading1"/>
        <w:rPr/>
      </w:pPr>
      <w:r>
        <w:rPr/>
        <w:t>FRANK M GAWENDA</w:t>
      </w:r>
    </w:p>
    <w:p>
      <w:pPr>
        <w:pStyle w:val="Normal"/>
        <w:rPr/>
      </w:pPr>
      <w:r>
        <w:rPr/>
        <w:tab/>
        <w:t>Born 23 May 1914 in Chicago; died 10 Dec 1995 age 81 of West Ford St; died at 3 a.m. in his home. He  retired from Levi Ward Grocery Co after 33 yrs of service, and lived in So Bend for 58 yrs. Services at St Adalbert's Catholic Church; entombment in Resurrection Gardens Mausoleum of St Joseph Cemetery.  On 11 Sept 1937 in So Bend he married Mary Sobczyk who survives with two sons, Gerald of Osceola IN and Daniel of Summerville SC; five grandchildren and a sister, Mrs. Florence Dacomb of San ANtonio Texas.</w:t>
      </w:r>
    </w:p>
    <w:p>
      <w:pPr>
        <w:pStyle w:val="Normal"/>
        <w:rPr/>
      </w:pPr>
      <w:r>
        <w:rPr/>
      </w:r>
    </w:p>
    <w:p>
      <w:pPr>
        <w:pStyle w:val="Heading1"/>
        <w:rPr/>
      </w:pPr>
      <w:r>
        <w:rPr/>
        <w:t>MARY S GAWENDA - Nee Sobczyk - w/o Frank M</w:t>
      </w:r>
    </w:p>
    <w:p>
      <w:pPr>
        <w:pStyle w:val="Normal"/>
        <w:rPr/>
      </w:pPr>
      <w:r>
        <w:rPr/>
        <w:tab/>
        <w:t>Born 17 May 1914; died 17 Feb 1997, age 82 of West Ford St, So Bend; died at 10:05 a.m. in the home of her son.  She was a lifelong area resident and a former employee of Uniroyal.  Services at St Adalbert's Catholic Church; burial in St Joseph Cemetery.  On 11 Sept 1937 she married Frank M Gawenda who preceded her in death on 10 Dec 1995. She is suvived by 2 sons; Gerald of Osceola and Daniel of Summerville SC; a granddaughter Laurie D Gawenda of Jackson Hole Wy; three sisters, Mrs Agnes Jenczewski; Mrs  Alice Prentkowski, both of South Bend, and Mrs Helen Blodys of Hamtramck Mich; and one brother Joseph Soczyk of SBd. A brother, Venceslaus Sobczyk also preceded Mrs Gawenda in death.</w:t>
      </w:r>
    </w:p>
    <w:p>
      <w:pPr>
        <w:pStyle w:val="Normal"/>
        <w:rPr/>
      </w:pPr>
      <w:r>
        <w:rPr/>
      </w:r>
    </w:p>
    <w:p>
      <w:pPr>
        <w:pStyle w:val="Heading1"/>
        <w:rPr/>
      </w:pPr>
      <w:r>
        <w:rPr/>
        <w:t>HELEN B GAWRONSKI - Nee Grembowicz - w/o Frank J</w:t>
      </w:r>
    </w:p>
    <w:p>
      <w:pPr>
        <w:pStyle w:val="Normal"/>
        <w:rPr/>
      </w:pPr>
      <w:r>
        <w:rPr/>
        <w:tab/>
        <w:t>Born 11 Jun 1915 in Gary IN; d] 27 Dec 1996 age 81 of North Adams St died at 5 a.m. in her residence.  Services at St Stanislaus Cathlic Church; entombment in Resurrection Gardens Mausoleum in St Joseph Cemetery.. She was married in So Bend as Helen B Grembowicz to Frank J Gawronski who died 15 Jul 1985. She is survived by a daughter Mrs Joan Marie Goodreau of St Charles MO; a son, Raymond F of Santa Ana CAlif; four grandchildren; two great grandchildren;  She is also survived by two sisters, Mrs Gertrude Matuszak and Mrs Stephanie Grzeskowiak  and a brother, John Grem-</w:t>
      </w:r>
    </w:p>
    <w:p>
      <w:pPr>
        <w:pStyle w:val="Normal"/>
        <w:rPr/>
      </w:pPr>
      <w:r>
        <w:rPr/>
        <w:t>bowicz, all of South Bend.</w:t>
      </w:r>
    </w:p>
    <w:p>
      <w:pPr>
        <w:pStyle w:val="Normal"/>
        <w:rPr/>
      </w:pPr>
      <w:r>
        <w:rPr/>
      </w:r>
    </w:p>
    <w:p>
      <w:pPr>
        <w:pStyle w:val="Heading1"/>
        <w:rPr/>
      </w:pPr>
      <w:r>
        <w:rPr/>
        <w:t>NINA GAWRONSKI - Nee White - husband #1] Everly; #2] Stanley Gawronski</w:t>
      </w:r>
    </w:p>
    <w:p>
      <w:pPr>
        <w:pStyle w:val="Normal"/>
        <w:rPr/>
      </w:pPr>
      <w:r>
        <w:rPr/>
        <w:tab/>
        <w:t>Born 20 Dec 1910 Utica NY; died 29 Dec 1980, age 70 of 57435 Chamberlain, died at 11:30 p.m. at Memorial Hospital after an illness. She was retired from White House Mgf Co., and had lived  in So Bend for 48 years after coming from Michigan City IN.  Services at St Joseph Funeral Home Rev Bert M Harrison will officiate.  Burial in St Joseph Cemetery.  In 1941 in Michigan City as Nina White she married Stanley Gawronski who died in 1975. She is survived by a daughter, Mrs William Sarti of SBd, a son Nelson Everly of SBd, 7 grandchildren; 14 great grandchildren; four sisters: Mrs Zona Novak of Michigan City; and Augusta and Betty both of Arizona; a brother Raymond White of California.</w:t>
      </w:r>
    </w:p>
    <w:p>
      <w:pPr>
        <w:pStyle w:val="Normal"/>
        <w:rPr/>
      </w:pPr>
      <w:r>
        <w:rPr/>
      </w:r>
    </w:p>
    <w:p>
      <w:pPr>
        <w:pStyle w:val="Heading1"/>
        <w:rPr/>
      </w:pPr>
      <w:r>
        <w:rPr/>
        <w:t>FRANK E GEABLER</w:t>
      </w:r>
    </w:p>
    <w:p>
      <w:pPr>
        <w:pStyle w:val="Normal"/>
        <w:rPr/>
      </w:pPr>
      <w:r>
        <w:rPr/>
        <w:tab/>
        <w:t>Born 27 Aug 1905 Crumstown IN; died 7 Jul 1980, age 74  of Rt. #2, Tulip Rd, New Carslisle In. at 3:20 in LaPorte Hospital after a brief illness.  He had been a foreman at Oliver's for 23 yrs. Services at St Stanislaus Kostka Catholic Church in Terre Coupee.   Burial in St Joseph Polish Cemetery. On 25 Nov 1925 in New Carlisle he married Mary E Gabacz  who survives with three daughters, Mrs Dolores Orasz of Niles  MI, Mrs Elaine Rzepka and Mrs Jane Glon.</w:t>
      </w:r>
    </w:p>
    <w:p>
      <w:pPr>
        <w:pStyle w:val="Normal"/>
        <w:rPr/>
      </w:pPr>
      <w:r>
        <w:rPr/>
      </w:r>
    </w:p>
    <w:p>
      <w:pPr>
        <w:pStyle w:val="Heading1"/>
        <w:rPr/>
      </w:pPr>
      <w:r>
        <w:rPr/>
        <w:t>AUGUST M GEIGER</w:t>
      </w:r>
    </w:p>
    <w:p>
      <w:pPr>
        <w:pStyle w:val="Normal"/>
        <w:rPr/>
      </w:pPr>
      <w:r>
        <w:rPr/>
        <w:tab/>
        <w:t>Born 18 Jan 1867 Bavaria Germany; died 21 Feb 1936, age 69 of 911 W Sample St. He had been ill for three weeks with kidney trouble.  He arrived here in 1933 from Logansport IN at age 22 months.  Surviving are his wife, Stella and a daughter, Harriet J.  He leaves a brother Joseph Geiger of Logansport IN.  Services at St Casimir Catholic Church, burial at Highland Cemetery.</w:t>
      </w:r>
    </w:p>
    <w:p>
      <w:pPr>
        <w:pStyle w:val="Normal"/>
        <w:rPr/>
      </w:pPr>
      <w:r>
        <w:rPr/>
      </w:r>
    </w:p>
    <w:p>
      <w:pPr>
        <w:pStyle w:val="Normal"/>
        <w:rPr/>
      </w:pPr>
      <w:r>
        <w:rPr/>
      </w:r>
    </w:p>
    <w:p>
      <w:pPr>
        <w:pStyle w:val="Normal"/>
        <w:rPr/>
      </w:pPr>
      <w:r>
        <w:rPr/>
        <w:tab/>
        <w:tab/>
        <w:tab/>
        <w:tab/>
        <w:tab/>
      </w:r>
    </w:p>
    <w:p>
      <w:pPr>
        <w:pStyle w:val="Heading1"/>
        <w:rPr/>
      </w:pPr>
      <w:r>
        <w:rPr/>
        <w:t>HATTIE [JADWIGA] GEMBARZEWSKI</w:t>
      </w:r>
    </w:p>
    <w:p>
      <w:pPr>
        <w:pStyle w:val="Normal"/>
        <w:rPr/>
      </w:pPr>
      <w:r>
        <w:rPr/>
        <w:tab/>
        <w:t>Born 6 Oct 1890, died 6 Sept 1980 age 89 of 1127 W Napier at 7:55  p.m. at Cardinal Nursing Home after a brief illness. He retired from Wilson Brothers Co in 1955.  Services at St Hedwig Catholic Church, burial at Cedar Grove Cemetery.</w:t>
      </w:r>
    </w:p>
    <w:p>
      <w:pPr>
        <w:pStyle w:val="Normal"/>
        <w:rPr>
          <w:b/>
          <w:b/>
          <w:bCs/>
        </w:rPr>
      </w:pPr>
      <w:r>
        <w:rPr/>
        <w:t xml:space="preserve"> </w:t>
      </w:r>
    </w:p>
    <w:p>
      <w:pPr>
        <w:pStyle w:val="Normal"/>
        <w:rPr>
          <w:b/>
          <w:b/>
          <w:bCs/>
        </w:rPr>
      </w:pPr>
      <w:r>
        <w:rPr>
          <w:b/>
          <w:bCs/>
        </w:rPr>
        <w:t>KATHERINE GEMBARZEWSKI -  nee Sechowski; w/o Wojciech</w:t>
      </w:r>
    </w:p>
    <w:p>
      <w:pPr>
        <w:pStyle w:val="Normal"/>
        <w:rPr/>
      </w:pPr>
      <w:r>
        <w:rPr/>
        <w:tab/>
        <w:t>Born 30 Apr 1858 Poland; died 22 Mar 1939, age 81 of 1127 W Napier, having been ill for five months.  Services at St Hedwig's Catholic Church, burial at Cedar Grove Cemetery. Her husband Wojciech died in 1931. Children: John,  Xavery [aka SAmuel] , Jadwiga, Blazej, Aloysius GEMBER [n chged], Joseph, Mary and Sister M Beatricia CSC.</w:t>
      </w:r>
    </w:p>
    <w:p>
      <w:pPr>
        <w:pStyle w:val="Normal"/>
        <w:rPr/>
      </w:pPr>
      <w:r>
        <w:rPr/>
      </w:r>
    </w:p>
    <w:p>
      <w:pPr>
        <w:pStyle w:val="Heading1"/>
        <w:rPr/>
      </w:pPr>
      <w:r>
        <w:rPr/>
        <w:t>MARY M GEMBARZEWSKI - Sister Mary Beatricia</w:t>
      </w:r>
    </w:p>
    <w:p>
      <w:pPr>
        <w:pStyle w:val="Normal"/>
        <w:rPr/>
      </w:pPr>
      <w:r>
        <w:rPr/>
        <w:tab/>
        <w:t>Born 15 Aug 1899; died 9 Oct 1961.  She took her vows in 1939 at CSC om Woodstock Ill. Burial  in Queen of Peace Cemetery.</w:t>
      </w:r>
    </w:p>
    <w:p>
      <w:pPr>
        <w:pStyle w:val="Normal"/>
        <w:rPr/>
      </w:pPr>
      <w:r>
        <w:rPr/>
      </w:r>
    </w:p>
    <w:p>
      <w:pPr>
        <w:pStyle w:val="Heading1"/>
        <w:rPr/>
      </w:pPr>
      <w:r>
        <w:rPr/>
        <w:t>VIOLA "PEG" GERBASICH - Mrs Matthew Cegielski</w:t>
      </w:r>
    </w:p>
    <w:p>
      <w:pPr>
        <w:pStyle w:val="Normal"/>
        <w:rPr/>
      </w:pPr>
      <w:r>
        <w:rPr/>
        <w:tab/>
        <w:t>Born 18 Jun 1925; died 29 Dec 1980, age 55 of 1613 Magnolia at 10:45 in St Joseph's Hospital after a lengthy illness.  Services at Our Lady of Hungary Catholic Church.  Burial in Highland Cemetery. Her husband Matthew survives with a daughter Karen Marie and two sons, Gregory Paul of Kalamazoo and Terry Paul of West Lafayette, with one sister, Mary Jane Gerbasich and two brothers, Frank and Victor Gerbasich.</w:t>
      </w:r>
    </w:p>
    <w:p>
      <w:pPr>
        <w:pStyle w:val="Normal"/>
        <w:rPr/>
      </w:pPr>
      <w:r>
        <w:rPr/>
      </w:r>
    </w:p>
    <w:p>
      <w:pPr>
        <w:pStyle w:val="Heading1"/>
        <w:rPr/>
      </w:pPr>
      <w:r>
        <w:rPr/>
        <w:t>MATTHEW J CEGIELSKI</w:t>
      </w:r>
    </w:p>
    <w:p>
      <w:pPr>
        <w:pStyle w:val="Normal"/>
        <w:rPr/>
      </w:pPr>
      <w:r>
        <w:rPr/>
        <w:tab/>
        <w:t>Born 7 Apr  1927; died 16 Mar 1995, age 67 of Rock Maple Court at 5:53 a.m. at St. Joseph Medical Center.  He retired from the So Bend Fire Dept and as a supervisor for five years at Logan Center.  Services at Corpus Christie Catholic Church, burial in Highland Cemetery.  He was a Veteran of WW II</w:t>
      </w:r>
    </w:p>
    <w:p>
      <w:pPr>
        <w:pStyle w:val="Normal"/>
        <w:rPr/>
      </w:pPr>
      <w:r>
        <w:rPr/>
      </w:r>
    </w:p>
    <w:p>
      <w:pPr>
        <w:pStyle w:val="Heading1"/>
        <w:rPr/>
      </w:pPr>
      <w:r>
        <w:rPr/>
        <w:t>JOSEPH GERMANO</w:t>
      </w:r>
    </w:p>
    <w:p>
      <w:pPr>
        <w:pStyle w:val="Normal"/>
        <w:rPr/>
      </w:pPr>
      <w:r>
        <w:rPr/>
        <w:tab/>
        <w:t>Born 6 Oct 1913 Plati Italy; died 14 Jun 1994, age 80 of W Madison St at 6:35 . in Meridian Nursing Center-Cardinal.  Serivces at HIckey Funeral Home, burial in Fairview Cemetery in Mishawaka.  Surviving are two daughters, Mrs Rosemary Crowell of SBd and Mrs Nancy Kromkowski of Baltimore Md; two sons, Anthony of So Bend and Joseph of Mishawaka.</w:t>
      </w:r>
    </w:p>
    <w:p>
      <w:pPr>
        <w:pStyle w:val="Normal"/>
        <w:rPr/>
      </w:pPr>
      <w:r>
        <w:rPr/>
      </w:r>
    </w:p>
    <w:p>
      <w:pPr>
        <w:pStyle w:val="Heading1"/>
        <w:rPr/>
      </w:pPr>
      <w:r>
        <w:rPr/>
        <w:t>JERRY L GIERACZ</w:t>
      </w:r>
    </w:p>
    <w:p>
      <w:pPr>
        <w:pStyle w:val="Normal"/>
        <w:rPr/>
      </w:pPr>
      <w:r>
        <w:rPr/>
        <w:tab/>
        <w:t>Born 16 May 1916 Poland; arrived USA in 1949 from GErmany; died 13 Dec 1994,  age 78 of 20140 W Oakdale Ave at 1:25 p.m. at St Joseph Hospital Medical Center after an apparent heart attack.   He retired from St Joseph's Mother House as a caretaker.  Serivces at Christ the King Catholic Church; burial at Chapel Hill Memorial Gardens.   He was a Veteran of the Polish Army in WW II.  In 1946 in Germany he married Pauline Atamanuk who survives with their children, Mrs</w:t>
      </w:r>
    </w:p>
    <w:p>
      <w:pPr>
        <w:pStyle w:val="Normal"/>
        <w:rPr/>
      </w:pPr>
      <w:r>
        <w:rPr/>
        <w:t>Mary Ann Jackson of NIles MI,  and George of Mishawaka.  A son Edward preceded him in death. Survivors include three grandchildren;  three sisters, Mrs Danuta Pomikowski and Mrs Helena Niedziela both of Poland;   Mrs Sofia Kuta of SBd and a brother,  Jerry of Poland.</w:t>
      </w:r>
    </w:p>
    <w:p>
      <w:pPr>
        <w:pStyle w:val="Normal"/>
        <w:rPr/>
      </w:pPr>
      <w:r>
        <w:rPr/>
      </w:r>
    </w:p>
    <w:p>
      <w:pPr>
        <w:pStyle w:val="Heading1"/>
        <w:rPr/>
      </w:pPr>
      <w:r>
        <w:rPr/>
        <w:t>LOTTIE GISH [AKA GIERSZ] - Mrs Julius Bukowski</w:t>
      </w:r>
    </w:p>
    <w:p>
      <w:pPr>
        <w:pStyle w:val="Normal"/>
        <w:rPr/>
      </w:pPr>
      <w:r>
        <w:rPr/>
        <w:tab/>
        <w:t>Died 17 Jul 1984.</w:t>
      </w:r>
    </w:p>
    <w:p>
      <w:pPr>
        <w:pStyle w:val="Normal"/>
        <w:rPr>
          <w:b/>
          <w:b/>
          <w:bCs/>
        </w:rPr>
      </w:pPr>
      <w:r>
        <w:rPr>
          <w:b/>
          <w:bCs/>
        </w:rPr>
      </w:r>
    </w:p>
    <w:p>
      <w:pPr>
        <w:pStyle w:val="Normal"/>
        <w:rPr>
          <w:b/>
          <w:b/>
          <w:bCs/>
        </w:rPr>
      </w:pPr>
      <w:r>
        <w:rPr>
          <w:b/>
          <w:bCs/>
        </w:rPr>
        <w:t>JULIUS BUKOWSKI</w:t>
      </w:r>
    </w:p>
    <w:p>
      <w:pPr>
        <w:pStyle w:val="Normal"/>
        <w:rPr/>
      </w:pPr>
      <w:r>
        <w:rPr/>
        <w:tab/>
        <w:t>Born 31 Jul 1897; died 8 Sept 1979, age 82 of 1313 Kinyon, Apt #2, at 10:20 p.m. in  St. Joseph Hospital after a long extended illness.  He was a former Captain in the So Bend Fire Dept for 24 years.  Services at St Stanislaus Cahtolic Church; Rev Alvin L Hosinski, CSC,  his cousin, performed services .  Julius was a Veteran WW I; Pvt, Us Army.  Burial at Cedar Grove Cemetery. Children: Mrs Henrietta Schrader of Middlebury IN; Jack of Sarasota Fla; Clara L, Clarence and his family: Mrs Blanche Kapsa, Mrs Bernice Peczkowski, Mrs Cecelia Laskowski, Mrs Martha A Klimek, Stanley, Leon M, and JOseph Bukowski of Aurora Colorado.</w:t>
      </w:r>
    </w:p>
    <w:p>
      <w:pPr>
        <w:pStyle w:val="Normal"/>
        <w:rPr/>
      </w:pPr>
      <w:r>
        <w:rPr/>
      </w:r>
    </w:p>
    <w:p>
      <w:pPr>
        <w:pStyle w:val="Normal"/>
        <w:rPr/>
      </w:pPr>
      <w:r>
        <w:rPr/>
      </w:r>
    </w:p>
    <w:p>
      <w:pPr>
        <w:pStyle w:val="Normal"/>
        <w:rPr>
          <w:b/>
          <w:b/>
          <w:bCs/>
        </w:rPr>
      </w:pPr>
      <w:r>
        <w:rPr>
          <w:b/>
          <w:bCs/>
        </w:rPr>
      </w:r>
    </w:p>
    <w:p>
      <w:pPr>
        <w:pStyle w:val="Normal"/>
        <w:rPr>
          <w:b/>
          <w:b/>
          <w:bCs/>
        </w:rPr>
      </w:pPr>
      <w:r>
        <w:rPr>
          <w:b/>
          <w:bCs/>
        </w:rPr>
        <w:t>VERONICA GISH AKA GIERSZ - Mrs William Jaroszewski</w:t>
      </w:r>
    </w:p>
    <w:p>
      <w:pPr>
        <w:pStyle w:val="Normal"/>
        <w:rPr/>
      </w:pPr>
      <w:r>
        <w:rPr/>
        <w:tab/>
        <w:t>Born 18 Oct 1891; died 7 Jun 1964 of 1703 Florence St.  Services at St Stanislaus Catholic Church; burial at St Joseph Cemetery.  On 18 Oct 1911 she married William Jaroszewski who survives, with a daughter, Mrs Loretta Magiera; and three sons, Leonard of Tulsa Oklahoma, William J JARO [n chged]; and Edmund Jaroszewski.</w:t>
      </w:r>
    </w:p>
    <w:p>
      <w:pPr>
        <w:pStyle w:val="Normal"/>
        <w:rPr/>
      </w:pPr>
      <w:r>
        <w:rPr/>
      </w:r>
    </w:p>
    <w:p>
      <w:pPr>
        <w:pStyle w:val="Normal"/>
        <w:rPr/>
      </w:pPr>
      <w:r>
        <w:rPr/>
      </w:r>
    </w:p>
    <w:p>
      <w:pPr>
        <w:pStyle w:val="Normal"/>
        <w:rPr>
          <w:b/>
          <w:b/>
          <w:bCs/>
        </w:rPr>
      </w:pPr>
      <w:r>
        <w:rPr>
          <w:b/>
          <w:bCs/>
        </w:rPr>
      </w:r>
    </w:p>
    <w:p>
      <w:pPr>
        <w:pStyle w:val="Normal"/>
        <w:rPr>
          <w:b/>
          <w:b/>
          <w:bCs/>
        </w:rPr>
      </w:pPr>
      <w:r>
        <w:rPr>
          <w:b/>
          <w:bCs/>
        </w:rPr>
        <w:t>ANTONETTE GIERZYNSKI - Nee Klysz; w/o Lee Gierzynski aka Giersch</w:t>
      </w:r>
    </w:p>
    <w:p>
      <w:pPr>
        <w:pStyle w:val="Normal"/>
        <w:rPr/>
      </w:pPr>
      <w:r>
        <w:rPr/>
        <w:tab/>
        <w:t>Born 23 Sept 1893; died 30 Dec 1965, age 72 of 234 E Victoria at 8 a.m. in her home.  She had been ill for over a year.  Services at St Hedwig Catholic Church, burial at St Joseph Cemetery. Pallbearers: Casimir Banicki, Stanley Kubiak, John Lukaszewski, Al Paszkiet, Stanley Zakrowski &amp; Thomas Plencner.  On 30 Jan 1916 she married Lee who survives with a daughter, Mrs Virginia Sauer,  two sisters, Mrs Blanche Wegenka and Mrs Lottie Dorff of Detroit MI; and three brothers, John F Klysz of Chicago, Matthew and Leonard A Klysz of   So Bend.</w:t>
      </w:r>
    </w:p>
    <w:p>
      <w:pPr>
        <w:pStyle w:val="Normal"/>
        <w:rPr/>
      </w:pPr>
      <w:r>
        <w:rPr/>
      </w:r>
    </w:p>
    <w:p>
      <w:pPr>
        <w:pStyle w:val="Normal"/>
        <w:rPr/>
      </w:pPr>
      <w:r>
        <w:rPr/>
      </w:r>
    </w:p>
    <w:p>
      <w:pPr>
        <w:pStyle w:val="Normal"/>
        <w:rPr/>
      </w:pPr>
      <w:r>
        <w:rPr/>
      </w:r>
    </w:p>
    <w:p>
      <w:pPr>
        <w:pStyle w:val="Heading1"/>
        <w:rPr/>
      </w:pPr>
      <w:r>
        <w:rPr/>
        <w:t>PHYLLIS GIFFORD - w/o Leo Breda Jr</w:t>
      </w:r>
    </w:p>
    <w:p>
      <w:pPr>
        <w:pStyle w:val="Normal"/>
        <w:rPr/>
      </w:pPr>
      <w:r>
        <w:rPr/>
        <w:tab/>
        <w:tab/>
        <w:t>On 18 Feb 1956 married Leo</w:t>
      </w:r>
    </w:p>
    <w:p>
      <w:pPr>
        <w:pStyle w:val="Normal"/>
        <w:rPr/>
      </w:pPr>
      <w:r>
        <w:rPr/>
      </w:r>
    </w:p>
    <w:p>
      <w:pPr>
        <w:pStyle w:val="Normal"/>
        <w:rPr/>
      </w:pPr>
      <w:r>
        <w:rPr/>
      </w:r>
    </w:p>
    <w:p>
      <w:pPr>
        <w:pStyle w:val="Heading1"/>
        <w:rPr/>
      </w:pPr>
      <w:r>
        <w:rPr/>
        <w:t xml:space="preserve">LEO BREDA JR </w:t>
      </w:r>
    </w:p>
    <w:p>
      <w:pPr>
        <w:pStyle w:val="Normal"/>
        <w:rPr/>
      </w:pPr>
      <w:r>
        <w:rPr/>
        <w:tab/>
        <w:t>- s/o Leo Sr of St Petersburg Fla, born 29 Dec 1918 in Rotterdam Holland;</w:t>
      </w:r>
    </w:p>
    <w:p>
      <w:pPr>
        <w:pStyle w:val="Normal"/>
        <w:rPr/>
      </w:pPr>
      <w:r>
        <w:rPr/>
        <w:t>came to USA in 1946; died 3 Jan 1979, age 60 of 725 Birchwood.  He had been ill for 1 year with cancer.  Was an employee at Torrington Co.  Services at Bethany Lutheran Church.  Burial in St Joseph Cemetery and was a Veteran of WW II.  Surviving are his wife, Phyllis  with two daughters Shelly Breda, and Mrs Kimberly Dynak; two bothers, Terry,  Danny Scher of Adrian Michigan; his family, Mrs Mary Darr of  Fort Wayne IN, Mrs Christina Leasure of Alabama, two brothers, Frederick Breda &amp; John Breda of Greensboro N Carolina.</w:t>
      </w:r>
    </w:p>
    <w:p>
      <w:pPr>
        <w:pStyle w:val="Normal"/>
        <w:rPr>
          <w:b/>
          <w:b/>
          <w:bCs/>
        </w:rPr>
      </w:pPr>
      <w:r>
        <w:rPr>
          <w:b/>
          <w:bCs/>
        </w:rPr>
      </w:r>
    </w:p>
    <w:p>
      <w:pPr>
        <w:pStyle w:val="Normal"/>
        <w:rPr>
          <w:b/>
          <w:b/>
          <w:bCs/>
        </w:rPr>
      </w:pPr>
      <w:r>
        <w:rPr>
          <w:b/>
          <w:bCs/>
        </w:rPr>
        <w:t>STELLA GILAS - Mrs Richard Golba</w:t>
      </w:r>
    </w:p>
    <w:p>
      <w:pPr>
        <w:pStyle w:val="Normal"/>
        <w:rPr/>
      </w:pPr>
      <w:r>
        <w:rPr/>
        <w:tab/>
        <w:t>Married 10 Aug 1940</w:t>
      </w:r>
    </w:p>
    <w:p>
      <w:pPr>
        <w:pStyle w:val="Normal"/>
        <w:rPr/>
      </w:pPr>
      <w:r>
        <w:rPr/>
      </w:r>
    </w:p>
    <w:p>
      <w:pPr>
        <w:pStyle w:val="Heading1"/>
        <w:rPr/>
      </w:pPr>
      <w:r>
        <w:rPr/>
        <w:t>RICHARD GOLBA</w:t>
        <w:tab/>
      </w:r>
    </w:p>
    <w:p>
      <w:pPr>
        <w:pStyle w:val="Normal"/>
        <w:rPr/>
      </w:pPr>
      <w:r>
        <w:rPr/>
        <w:tab/>
        <w:t>Born 11 Feb 1921 Mishawaka, died 8 Sept 1984, age 63 of 1619 W Sample. He retired from Bendix Aviation Corp after 25 years.  Services at St Casimir Catholic Church, burial at St Joseph Cemetery. Veteran WW II.  His wife survives with their children: Mrs M Darries of Fr Wayne and Mrs Jeanette Hall of Kalamazoo; 4 sisters, Mrs Margaret HOrvath of Hesperia MI, Mrs Sophie Springer Keller of Osceola, Mrs Helen Hesler, Mrs Jane Krusinski and Edmund Golba of Warren 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8:02:00Z</dcterms:created>
  <dc:creator> </dc:creator>
  <dc:description/>
  <dc:language>en-US</dc:language>
  <cp:lastModifiedBy> </cp:lastModifiedBy>
  <dcterms:modified xsi:type="dcterms:W3CDTF">2007-05-05T18:17:00Z</dcterms:modified>
  <cp:revision>2</cp:revision>
  <dc:subject/>
  <dc:title>OBITS</dc:title>
</cp:coreProperties>
</file>