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 </w:t>
      </w:r>
      <w:r>
        <w:rPr/>
        <w:t xml:space="preserve">GOLABOWSKI   _to_ GORACZEWSKI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DOROTHY GOLABOWSKI - Nee Splitt; w/o Roman</w:t>
      </w:r>
    </w:p>
    <w:p>
      <w:pPr>
        <w:pStyle w:val="Normal"/>
        <w:rPr/>
      </w:pPr>
      <w:r>
        <w:rPr/>
        <w:tab/>
        <w:t>Born 31 Oct 1921; died 21 Oct 1997, age 75 of North Olive St at 2 p.m. in her residencel  She retired in 1987 from CLaeys Candy Co.   Services at St Stanislaus Catholic Church, burial at St Joseph Cemetery.  As Dorothy I Splitt on 29 Dec 1951 she married Roman F Golabowski who survives with two daughters, Mary Ellen Golabowski and Mrs janice Bennett of Carol Stream Ill; two sons, Paul Golabowski of Noblesville IN and Richard Golabowski of Baltimore  Md; five granchildren.  Paul Derek Golabowski and Spencer Golabowski of Noblesville; and David Bennett, Lee Bennett and Grian</w:t>
      </w:r>
    </w:p>
    <w:p>
      <w:pPr>
        <w:pStyle w:val="Normal"/>
        <w:rPr/>
      </w:pPr>
      <w:r>
        <w:rPr/>
        <w:t>Bennett all of Carol Stream Ill; and by 3 sisters: Mrs Tillie Makowski, Mrs Irene Badowski and Mrs Clara Neiring all of South Bend.</w:t>
      </w:r>
    </w:p>
    <w:p>
      <w:pPr>
        <w:pStyle w:val="Normal"/>
        <w:rPr/>
      </w:pPr>
      <w:r>
        <w:rPr/>
        <w:tab/>
      </w:r>
    </w:p>
    <w:p>
      <w:pPr>
        <w:pStyle w:val="Heading1"/>
        <w:rPr/>
      </w:pPr>
      <w:r>
        <w:rPr/>
        <w:t xml:space="preserve">ERWIN F GOLABOWSKI </w:t>
      </w:r>
    </w:p>
    <w:p>
      <w:pPr>
        <w:pStyle w:val="Normal"/>
        <w:rPr/>
      </w:pPr>
      <w:r>
        <w:rPr/>
        <w:tab/>
        <w:t>Born 24 Sept 1911; died 8 Oct 1997 age 86 of Prast Blvd, at 3 p.m. in Holy Corss Care and Rehabilitation Center. He retired in 1977 from Bendix Corp where he was a supervisor in the brake division.  Services at Holy Cross Catholic Church; burila in St  Joseph Cemetery.  On 13 Jan 1934 he married Irene Chudzicki who survives. He is also survived by four sisters, Sister Antoinette Golabowski of Our Lady of Victory Missionary Sisters, Huntington IN;  Clara Golabowski of So Bend, Mrs marie Spinney of Venice Fla, and Mrs Helen Paulk of Mishawaka; a brother Roman Golabowski Jr of SBd, a sister in law, Clemintine [Connie] Mason of SBd and by 7 nieces and nephews.</w:t>
      </w:r>
    </w:p>
    <w:p>
      <w:pPr>
        <w:pStyle w:val="Normal"/>
        <w:rPr/>
      </w:pPr>
      <w:r>
        <w:rPr/>
        <w:t>--------------------------------------------------------------------------------------</w:t>
      </w:r>
    </w:p>
    <w:p>
      <w:pPr>
        <w:pStyle w:val="Normal"/>
        <w:rPr/>
      </w:pPr>
      <w:r>
        <w:rPr/>
      </w:r>
    </w:p>
    <w:p>
      <w:pPr>
        <w:pStyle w:val="Heading1"/>
        <w:rPr/>
      </w:pPr>
      <w:r>
        <w:rPr/>
        <w:t>RICHARD L GOLBA</w:t>
      </w:r>
    </w:p>
    <w:p>
      <w:pPr>
        <w:pStyle w:val="Normal"/>
        <w:rPr/>
      </w:pPr>
      <w:r>
        <w:rPr/>
        <w:tab/>
        <w:t>Born 11 Feb 1921 in Mishawaka IN; died 8 Sept 1984, age 63 at 1619 W Sample at 6:30 in his home.    He worked for 25 yrs at Bendix Aviation and retired in 1964.  Veteran of WW II;  Services at St Casimir Catholic Church, burial in St Joseph Cemetery.  On 10 Aug 1940 he married Stella Gilas who survives with two daughters Mrs Mari Darries of Ft Wayne IN; Mrs Jeanette Hall of Kalamazoo MI, two sons, Ronald of St Joseph MI and NOrman of So BEnd; 10 grandchildren; four sisters, Mrs. Margaret Horvath of Hesperia MI, Mrs Sophie Keller of Osceola, Mrs Helen Hesler &amp; Mrs Jane Krusinski both of SBd, a brother Edmund of Warren MI.</w:t>
      </w:r>
    </w:p>
    <w:p>
      <w:pPr>
        <w:pStyle w:val="Normal"/>
        <w:rPr/>
      </w:pPr>
      <w:r>
        <w:rPr/>
        <w:t>-----------------------------------------------------------------------------------------------</w:t>
      </w:r>
    </w:p>
    <w:p>
      <w:pPr>
        <w:pStyle w:val="Normal"/>
        <w:rPr/>
      </w:pPr>
      <w:r>
        <w:rPr/>
      </w:r>
    </w:p>
    <w:p>
      <w:pPr>
        <w:pStyle w:val="Heading1"/>
        <w:rPr/>
      </w:pPr>
      <w:r>
        <w:rPr/>
        <w:t>BERNICE GOLDBERG</w:t>
      </w:r>
    </w:p>
    <w:p>
      <w:pPr>
        <w:pStyle w:val="Normal"/>
        <w:rPr/>
      </w:pPr>
      <w:r>
        <w:rPr/>
        <w:tab/>
        <w:t>Born 5 Mar 1903 in Sokolov-Podlaski Poland.  She came to US in 1921 with her sister Sarah; died 21  Feb 1997 of St Louis Blvd after an extended illness.   In 1923 she married Abe Goldberg &amp; they managed a small grocery store. She was a businesswoman until she retired in 1978.  Bernice was an avid storyteller with an amazing talent for remembering dates and family history. She was an independent woman who valued her relationships and her commitment to Jewish tradition. She loved life and her</w:t>
      </w:r>
    </w:p>
    <w:p>
      <w:pPr>
        <w:pStyle w:val="Normal"/>
        <w:rPr/>
      </w:pPr>
      <w:r>
        <w:rPr/>
        <w:t>family above all and was truly the family matriach.   Funeral Services at Hebrew Orthodox Cemetery. Surviving are two sons &amp; daughters in law; Irvin [Dory] Goldberg and Paul [Gloria] Goldberg; fourgrandchildren: Mrs Judy Jankowski of Annandale VA; Shari Goldberg of SBd, Sydney Isley of Chino Hills CA and Bart Goldberg of Chicago; two great grandchildren: katie and Jeffrey Jankowski of Annandale.</w:t>
      </w:r>
    </w:p>
    <w:p>
      <w:pPr>
        <w:pStyle w:val="Normal"/>
        <w:rPr/>
      </w:pPr>
      <w:r>
        <w:rPr/>
        <w:tab/>
        <w:tab/>
        <w:t>--------------------------------------------------------------------------------------------</w:t>
      </w:r>
    </w:p>
    <w:p>
      <w:pPr>
        <w:pStyle w:val="Normal"/>
        <w:rPr>
          <w:b/>
          <w:b/>
          <w:bCs/>
        </w:rPr>
      </w:pPr>
      <w:r>
        <w:rPr>
          <w:b/>
          <w:bCs/>
        </w:rPr>
      </w:r>
    </w:p>
    <w:p>
      <w:pPr>
        <w:pStyle w:val="Normal"/>
        <w:rPr>
          <w:b/>
          <w:b/>
          <w:bCs/>
        </w:rPr>
      </w:pPr>
      <w:r>
        <w:rPr>
          <w:b/>
          <w:bCs/>
        </w:rPr>
        <w:t>CECYLIA GOLICHOWSKI - Nee Zelasko - w/o Stanley J</w:t>
      </w:r>
    </w:p>
    <w:p>
      <w:pPr>
        <w:pStyle w:val="Normal"/>
        <w:rPr/>
      </w:pPr>
      <w:r>
        <w:rPr/>
        <w:tab/>
        <w:t>Born 26 Apr 1900 New York; died 24 May 1980, age 80 of 432 S Camden at 11:08 a.m. at St Joseph's Hospital after a brief illness.  Services held at St Adalbert's Catholic Church, burial in St. Joseph Cemetery.  On 1 Feb 1921 she married Stanley J Golichowski who died in 1969.  Surviving are her children: Mrs Henrietta Grochowski, Mrs Adeline Reedy of Indian Mi, Stanley  of Orlando Fla and Richard J Golichowski;  Her family: Tony Zelasko, John Zelasko of Johns Island, S Carolina, 16 grandchildren and 10 great grandchildren.</w:t>
      </w:r>
    </w:p>
    <w:p>
      <w:pPr>
        <w:pStyle w:val="Normal"/>
        <w:rPr/>
      </w:pPr>
      <w:r>
        <w:rPr/>
      </w:r>
    </w:p>
    <w:p>
      <w:pPr>
        <w:pStyle w:val="Normal"/>
        <w:rPr/>
      </w:pPr>
      <w:r>
        <w:rPr/>
        <w:tab/>
        <w:tab/>
        <w:tab/>
        <w:tab/>
        <w:tab/>
        <w:tab/>
      </w:r>
    </w:p>
    <w:p>
      <w:pPr>
        <w:pStyle w:val="Heading1"/>
        <w:rPr/>
      </w:pPr>
      <w:r>
        <w:rPr/>
        <w:t>MARYANN GOLICHOWSKI - nee Witucki; w/o Walenty</w:t>
      </w:r>
    </w:p>
    <w:p>
      <w:pPr>
        <w:pStyle w:val="Normal"/>
        <w:rPr/>
      </w:pPr>
      <w:r>
        <w:rPr/>
        <w:tab/>
        <w:t>Born 1866 Poland; died 12 Jan 1919, age 52 of 1526 W Dunham at 3 p.m. of ill health for 16 years.  Services at St Casimir Catholic Church, burial at St Joseph Cemetery.  Her husband Valentine survives, with their children: Anne, Michael, Mrs Bernice Prentkowski, Sister M Paschazya Mrs Victoria Keen, Stanley, ALex, Vern, Ignatz, Vernoica and Aloysius Golichowski.  Her family: Me Elizabeth Turkowski, Mrs Josephine Warda and Mrs Blanche Radaj, both of Poland.</w:t>
      </w:r>
    </w:p>
    <w:p>
      <w:pPr>
        <w:pStyle w:val="Normal"/>
        <w:rPr>
          <w:b/>
          <w:b/>
          <w:bCs/>
        </w:rPr>
      </w:pPr>
      <w:r>
        <w:rPr>
          <w:b/>
          <w:bCs/>
        </w:rPr>
      </w:r>
    </w:p>
    <w:p>
      <w:pPr>
        <w:pStyle w:val="Normal"/>
        <w:rPr>
          <w:b/>
          <w:b/>
          <w:bCs/>
        </w:rPr>
      </w:pPr>
      <w:r>
        <w:rPr>
          <w:b/>
          <w:bCs/>
        </w:rPr>
        <w:t>MICHAEL GOLICHOWSKI</w:t>
      </w:r>
    </w:p>
    <w:p>
      <w:pPr>
        <w:pStyle w:val="Normal"/>
        <w:rPr/>
      </w:pPr>
      <w:r>
        <w:rPr/>
        <w:t xml:space="preserve"> </w:t>
      </w:r>
      <w:r>
        <w:rPr/>
        <w:tab/>
        <w:t>Born 26 Aug 1886 Poland; died 16 Jan 1917 [tombstone]  Obit in So Bend Tribune: died 6 Jan 1919, age 32 of 1324 W Fisher at 9 :26 a.m.  His mother died  6 days later on the 12th.  Burial at St. Joseph Cemetery.  On 13 Oct 1908 he married Josephine Dietz who surivives with their children; Eleanora, Harry M, Monica and Edward Golichowski.</w:t>
      </w:r>
    </w:p>
    <w:p>
      <w:pPr>
        <w:pStyle w:val="Normal"/>
        <w:rPr/>
      </w:pPr>
      <w:r>
        <w:rPr/>
      </w:r>
    </w:p>
    <w:p>
      <w:pPr>
        <w:pStyle w:val="Heading1"/>
        <w:rPr/>
      </w:pPr>
      <w:r>
        <w:rPr/>
        <w:t>ROSE GOLICHOWSKI - Nee Chudzicki; w/o Alex</w:t>
      </w:r>
    </w:p>
    <w:p>
      <w:pPr>
        <w:pStyle w:val="Normal"/>
        <w:rPr/>
      </w:pPr>
      <w:r>
        <w:rPr/>
        <w:tab/>
        <w:t>Born 30 Aug 1905; died 26 Jan 1994, age 88 of 25399 Beth Ann Drive at 8:15 a.m. at home.  Her husband Alex died 1962, burial in St Joseph Cemetery.  Surviving are their children Donald of Dowagiac MI, Mrs Lorraine J Nowak, Mrs Ruth Holewczynski, Mrs Geraldine Schmanski and Mrs Rose Mary Bella; 11 grandchildren and 14 great grandchildren.  Their son Alex preceded her in death on 14 Aug 1931.;  Her family: ANthony Chudzicki, Mrs BLanche Niemier, Mrs Hedwige Zielinski, Mrs Helen</w:t>
      </w:r>
    </w:p>
    <w:p>
      <w:pPr>
        <w:pStyle w:val="Normal"/>
        <w:rPr/>
      </w:pPr>
      <w:r>
        <w:rPr/>
        <w:t>Klimek, Mrs Margaret Latowski, Mrs Nellie Nowacki, John, Mrs Catharine Palkowski and Mrs Frances Sledzikowski.</w:t>
      </w:r>
    </w:p>
    <w:p>
      <w:pPr>
        <w:pStyle w:val="Normal"/>
        <w:rPr/>
      </w:pPr>
      <w:r>
        <w:rPr/>
      </w:r>
    </w:p>
    <w:p>
      <w:pPr>
        <w:pStyle w:val="Heading1"/>
        <w:rPr/>
      </w:pPr>
      <w:r>
        <w:rPr/>
        <w:t>SABINA B GOLICHOWSKI - Nee Weis - w/o Harry M</w:t>
      </w:r>
    </w:p>
    <w:p>
      <w:pPr>
        <w:pStyle w:val="Normal"/>
        <w:rPr/>
      </w:pPr>
      <w:r>
        <w:rPr/>
        <w:tab/>
        <w:t>Born 10 Aug, 1911 in Steubenville OH ; died 23 Feb 1995 age 83 of US 20 W; died at 3:10 p.m. in her home after  an illness. She was employed at Notre Dame U for 25 years. Serivces at St Stanislaus Kostka Catholic Church, burial in St Joseph Cemetery.  On 24 Jun 1939 as Sabina Weis she married Harry M Golichowski who died 1 Sept 1969.  She is survived by 2 daughters, Mrs Christine Wagnerowski and Mrs Patricia Plencner, 7 grandchildren 8 great grandchildren; a sister Mrs Mary Nowicki and two brothers John Bertman and Casimir Weis all of South Bend .</w:t>
      </w:r>
    </w:p>
    <w:p>
      <w:pPr>
        <w:pStyle w:val="Normal"/>
        <w:rPr/>
      </w:pPr>
      <w:r>
        <w:rPr/>
        <w:t>--------------------------------------------------------------------------</w:t>
      </w:r>
    </w:p>
    <w:p>
      <w:pPr>
        <w:pStyle w:val="Normal"/>
        <w:rPr/>
      </w:pPr>
      <w:r>
        <w:rPr/>
      </w:r>
    </w:p>
    <w:p>
      <w:pPr>
        <w:pStyle w:val="Heading1"/>
        <w:rPr/>
      </w:pPr>
      <w:r>
        <w:rPr/>
        <w:t>MARY GOLOMB - Nee Lemanski - w/o Frank</w:t>
      </w:r>
    </w:p>
    <w:p>
      <w:pPr>
        <w:pStyle w:val="Normal"/>
        <w:rPr/>
      </w:pPr>
      <w:r>
        <w:rPr/>
        <w:tab/>
        <w:t>Born 28 Oct 1896; died 21 Mar 1990, age 83 at 4:30 a.m. in the Carlyle Nursing Home after a lengthy illness. Services St Adalbert's Catholic Church; burial at St Adalbert's Catholic Church.  On 2 Oct 1916  she married Frank Golomb who died 11 May 1975. Surviving are a son, Stanley of So Bend, three grandchildren; 5 great grandchildren; three sisters, Mrs Martha Badal of Chicago, Ms Verna  &amp; Gertrude Lemanski, both of So Bend and  brothers  Stephen ., Chester &amp; John.</w:t>
      </w:r>
    </w:p>
    <w:p>
      <w:pPr>
        <w:pStyle w:val="Normal"/>
        <w:rPr/>
      </w:pPr>
      <w:r>
        <w:rPr/>
        <w:t>-----------------------------------------------------------------------</w:t>
      </w:r>
    </w:p>
    <w:p>
      <w:pPr>
        <w:pStyle w:val="Normal"/>
        <w:rPr/>
      </w:pPr>
      <w:r>
        <w:rPr/>
      </w:r>
    </w:p>
    <w:p>
      <w:pPr>
        <w:pStyle w:val="Heading1"/>
        <w:rPr/>
      </w:pPr>
      <w:r>
        <w:rPr/>
        <w:t>CAROL D GOLTZ - aka Jane B - Mrs Eugene Majewski</w:t>
      </w:r>
    </w:p>
    <w:p>
      <w:pPr>
        <w:pStyle w:val="Normal"/>
        <w:rPr/>
      </w:pPr>
      <w:r>
        <w:rPr/>
        <w:tab/>
        <w:t>Born 3 Jan 1922; died 13 Dec 1980, age 58 of Indianapolis, formerly of 54955 Charles. She  died  at the home of her daughter after a long illness from cancer.  Services at St John the Baptist Catholic Church, burial at St Joseph Cemetery.  On the 3 Jan 1922 she married Eugene Majewski, who died 3 Jul 1972.  Surviving is  a daughter Mrs Carol Ewald of Indianapolis.</w:t>
      </w:r>
    </w:p>
    <w:p>
      <w:pPr>
        <w:pStyle w:val="Normal"/>
        <w:rPr/>
      </w:pPr>
      <w:r>
        <w:rPr/>
        <w:t>----------------------------------------------------------</w:t>
      </w:r>
    </w:p>
    <w:p>
      <w:pPr>
        <w:pStyle w:val="Normal"/>
        <w:rPr/>
      </w:pPr>
      <w:r>
        <w:rPr/>
      </w:r>
    </w:p>
    <w:p>
      <w:pPr>
        <w:pStyle w:val="Normal"/>
        <w:rPr/>
      </w:pPr>
      <w:r>
        <w:rPr/>
        <w:tab/>
        <w:tab/>
        <w:tab/>
        <w:tab/>
        <w:tab/>
      </w:r>
    </w:p>
    <w:p>
      <w:pPr>
        <w:pStyle w:val="Heading1"/>
        <w:rPr/>
      </w:pPr>
      <w:r>
        <w:rPr/>
        <w:t>ANTONI GOLUBSKI</w:t>
      </w:r>
    </w:p>
    <w:p>
      <w:pPr>
        <w:pStyle w:val="Normal"/>
        <w:rPr/>
      </w:pPr>
      <w:r>
        <w:rPr/>
        <w:tab/>
        <w:t>Born 12 May 1881 Poland; died 3 Mar 1936, age 47 of 2021 Kenwood.  He had poisoned himself.  Burial was in St Joseph Cemetery.  On 24 May 1910 he married Hedwig Odynski who survives with their children: Edward, Anthony Jr, Andrew, Theodore of Finch Lake MI; Mrs Virginia Waters, Mrs Adeline Blake, Ralph &amp; Mrs. Rosemary Campbell of Escanoba MI.</w:t>
      </w:r>
    </w:p>
    <w:p>
      <w:pPr>
        <w:pStyle w:val="Normal"/>
        <w:rPr>
          <w:b/>
          <w:b/>
          <w:bCs/>
        </w:rPr>
      </w:pPr>
      <w:r>
        <w:rPr>
          <w:b/>
          <w:bCs/>
        </w:rPr>
      </w:r>
    </w:p>
    <w:p>
      <w:pPr>
        <w:pStyle w:val="Normal"/>
        <w:rPr>
          <w:b/>
          <w:b/>
          <w:bCs/>
        </w:rPr>
      </w:pPr>
      <w:r>
        <w:rPr>
          <w:b/>
          <w:bCs/>
        </w:rPr>
        <w:t>DANIEL A GOLUBSKI</w:t>
      </w:r>
    </w:p>
    <w:p>
      <w:pPr>
        <w:pStyle w:val="Normal"/>
        <w:rPr/>
      </w:pPr>
      <w:r>
        <w:rPr/>
        <w:tab/>
        <w:t>Born 26 May 1922; died 25 Jun 1995, age 73 of S  Albert Ave, died at 10:15 a.m. in his home after an illness. He retired in 1982 from Robertson's Dept store after 26 yrs.  He was an Army Veteran of WW II and received the Purple Heart.  Services held at St Adalbert's Catholic Church; burial in Resurrection Gardens Mausoleum St Joseph Cemetery.  On 16 Nov 1946 he married Helen Dlugosh.  She survives with a daughter Mrs Bette Rodriguez of So Bend; 3 grandchildren; a brother Clem R .</w:t>
      </w:r>
    </w:p>
    <w:p>
      <w:pPr>
        <w:pStyle w:val="Normal"/>
        <w:rPr/>
      </w:pPr>
      <w:r>
        <w:rPr/>
        <w:t xml:space="preserve"> </w:t>
      </w:r>
    </w:p>
    <w:p>
      <w:pPr>
        <w:pStyle w:val="Heading1"/>
        <w:rPr/>
      </w:pPr>
      <w:r>
        <w:rPr/>
        <w:t>EDWARD H GOLUBSKI</w:t>
      </w:r>
    </w:p>
    <w:p>
      <w:pPr>
        <w:pStyle w:val="Normal"/>
        <w:rPr/>
      </w:pPr>
      <w:r>
        <w:rPr/>
        <w:tab/>
        <w:t>Born 3 Jul 1911; died 5 Nov 1985, age 74 of 132 Lowell Ave, Mishawaka IN. He died at 11:45 p.m. in Memorial Hospital after an illness.  Services at 10 a.m. at St Monica's Catholic Church; burial in St Joseph's Cemetery.  In Apr 1934 he married Wanda Pitula who died in 1958.  Surviving are two daughters, Mrs Joan Oswaold of So Bend and Mrs Patricia Chudzicki of Mishawaka;  8 grandchildren; three sisters; Mrs Virginia Waters &amp; Mrs Adeline Blake, both of So Bend and Mrs. Rose Mary Campbell of Escanaba Mich; and two brothers, Theodore of Finch Lakes MI and Ralph of So Bend.  He retired in 1974 from Indiana University at So Bend.</w:t>
      </w:r>
    </w:p>
    <w:p>
      <w:pPr>
        <w:pStyle w:val="Normal"/>
        <w:rPr>
          <w:b/>
          <w:b/>
          <w:bCs/>
        </w:rPr>
      </w:pPr>
      <w:r>
        <w:rPr>
          <w:b/>
          <w:bCs/>
        </w:rPr>
      </w:r>
    </w:p>
    <w:p>
      <w:pPr>
        <w:pStyle w:val="Normal"/>
        <w:rPr>
          <w:b/>
          <w:b/>
          <w:bCs/>
        </w:rPr>
      </w:pPr>
      <w:r>
        <w:rPr>
          <w:b/>
          <w:bCs/>
        </w:rPr>
        <w:t>FRANCES GOLUBSKI - Mrs Walter Borowski</w:t>
      </w:r>
    </w:p>
    <w:p>
      <w:pPr>
        <w:pStyle w:val="Normal"/>
        <w:rPr/>
      </w:pPr>
      <w:r>
        <w:rPr/>
        <w:tab/>
        <w:t>Born 6 Mar 1925; died 11 Feb 1985 age 60 [listed in fathers obit as Mrs Borkowski]  Services at St John the Baptist Catholic Church, burial in St Joseph Cemetery.  On 25 Apr 1942 she married Walter Borowski who survives with a daughter Mrs Sharon Tornburg of Granger IN and a son Richard Borowski of Florida.</w:t>
      </w:r>
    </w:p>
    <w:p>
      <w:pPr>
        <w:pStyle w:val="Normal"/>
        <w:rPr>
          <w:b/>
          <w:b/>
          <w:bCs/>
        </w:rPr>
      </w:pPr>
      <w:r>
        <w:rPr>
          <w:b/>
          <w:bCs/>
        </w:rPr>
      </w:r>
    </w:p>
    <w:p>
      <w:pPr>
        <w:pStyle w:val="Normal"/>
        <w:rPr/>
      </w:pPr>
      <w:r>
        <w:rPr>
          <w:b/>
          <w:bCs/>
        </w:rPr>
        <w:t>GENEVIEVE GOLUBSKI</w:t>
      </w:r>
      <w:r>
        <w:rPr/>
        <w:t xml:space="preserve"> </w:t>
      </w:r>
      <w:r>
        <w:rPr>
          <w:b/>
          <w:bCs/>
        </w:rPr>
        <w:t>- nee Sobieralski; w/o Sylvester</w:t>
      </w:r>
    </w:p>
    <w:p>
      <w:pPr>
        <w:pStyle w:val="Normal"/>
        <w:rPr/>
      </w:pPr>
      <w:r>
        <w:rPr/>
        <w:t xml:space="preserve"> </w:t>
      </w:r>
      <w:r>
        <w:rPr/>
        <w:t>Born 9 Jun 1904; died 21 Nov 1994, age 90 of Fairview Ave; died at 5:55 p.m. in Michiana Communitiy Hospital.  She retired from Slick's Laundry and was a lifelong resident.  Services at St John the Baptist Catholic Church, burial in St Joseph Cemetery.  On 27 Nov 1933 as Genevieve</w:t>
      </w:r>
    </w:p>
    <w:p>
      <w:pPr>
        <w:pStyle w:val="Normal"/>
        <w:rPr/>
      </w:pPr>
      <w:r>
        <w:rPr/>
        <w:t>Sobieralski she married Sylvester Golubski who died in 1977.  She is survived by a daughter Mrs Helen Althouse of SBd, 4 grandchildren &amp; 7 great grandchildren.</w:t>
      </w:r>
    </w:p>
    <w:p>
      <w:pPr>
        <w:pStyle w:val="Normal"/>
        <w:rPr>
          <w:b/>
          <w:b/>
          <w:bCs/>
        </w:rPr>
      </w:pPr>
      <w:r>
        <w:rPr>
          <w:b/>
          <w:bCs/>
        </w:rPr>
      </w:r>
    </w:p>
    <w:p>
      <w:pPr>
        <w:pStyle w:val="Normal"/>
        <w:rPr>
          <w:b/>
          <w:b/>
          <w:bCs/>
        </w:rPr>
      </w:pPr>
      <w:r>
        <w:rPr>
          <w:b/>
          <w:bCs/>
        </w:rPr>
        <w:t>JENNY [AKA JOANNA] GOLUBSKI - Mrs Joseph Kusnierek aka Kusmierek</w:t>
      </w:r>
    </w:p>
    <w:p>
      <w:pPr>
        <w:pStyle w:val="Normal"/>
        <w:rPr/>
      </w:pPr>
      <w:r>
        <w:rPr/>
        <w:tab/>
        <w:t>Born 22 Apr 1883; died May 1965 of 1208 Thomas, age 80. She had been ill for 3 months. Services held at St Hedwig Catholic Church, burial in Cedar Grove Cemetery.  On 12 Sept 1906 she married  Joseph Kusnierek who died 30 Apr 1933.  Surviving are three daughters, Mrs Irene Nowinski, Mrs Esther Doty, Carmella Kusnierek and two sons, Anthony A and Joseph A Kusnierek,.</w:t>
      </w:r>
    </w:p>
    <w:p>
      <w:pPr>
        <w:pStyle w:val="Normal"/>
        <w:rPr>
          <w:b/>
          <w:b/>
          <w:bCs/>
        </w:rPr>
      </w:pPr>
      <w:r>
        <w:rPr>
          <w:b/>
          <w:bCs/>
        </w:rPr>
      </w:r>
    </w:p>
    <w:p>
      <w:pPr>
        <w:pStyle w:val="Normal"/>
        <w:rPr>
          <w:b/>
          <w:b/>
          <w:bCs/>
        </w:rPr>
      </w:pPr>
      <w:r>
        <w:rPr>
          <w:b/>
          <w:bCs/>
        </w:rPr>
        <w:t>JOSEPH GOLUBSKI</w:t>
      </w:r>
    </w:p>
    <w:p>
      <w:pPr>
        <w:pStyle w:val="Normal"/>
        <w:rPr/>
      </w:pPr>
      <w:r>
        <w:rPr/>
        <w:tab/>
        <w:t>Born 18 Feb 1889; died 13 Aug 1956.  Services at Holy Family Catholic Church, burial in St Joseph Cemetery.  On 16 Jun 1925 in New Carlisle IN he married Wanda Pietraszewski who survives with their children: Tech Sgt Theodore in the Air Force in the Phillipines; Sgt Joseph Jr with the US Army in Korea, Mrs Clara Szczapczynski of Niagra Falls NY and Mrs Theresa Whitmer of North Liberty IN;  four brothers; Michael, Leon, Carl, Frank of North Liberty IN.</w:t>
      </w:r>
    </w:p>
    <w:p>
      <w:pPr>
        <w:pStyle w:val="Normal"/>
        <w:rPr>
          <w:b/>
          <w:b/>
          <w:bCs/>
        </w:rPr>
      </w:pPr>
      <w:r>
        <w:rPr/>
        <w:tab/>
      </w:r>
    </w:p>
    <w:p>
      <w:pPr>
        <w:pStyle w:val="Normal"/>
        <w:rPr>
          <w:b/>
          <w:b/>
          <w:bCs/>
        </w:rPr>
      </w:pPr>
      <w:r>
        <w:rPr>
          <w:b/>
          <w:bCs/>
        </w:rPr>
        <w:t>MARY GOLUBSKI - Mrs Stanislaus Zielinski</w:t>
      </w:r>
    </w:p>
    <w:p>
      <w:pPr>
        <w:pStyle w:val="Normal"/>
        <w:rPr/>
      </w:pPr>
      <w:r>
        <w:rPr/>
        <w:tab/>
        <w:t>Born 4 Mar 1888 Poland; died 24 Dec 1936, age 48 of 910 W Fisher. Mary had been ill 3 weeks with penumonia.  Services at St Hedwig Catholic Church, burial in St Joseph Cemetery.  On 20 Aug 1907 she married Stanislaus Zielinski who surivives with a son, Alex.  A son, Heromin died in 1917 and is buried with the parents.</w:t>
      </w:r>
    </w:p>
    <w:p>
      <w:pPr>
        <w:pStyle w:val="Normal"/>
        <w:rPr/>
      </w:pPr>
      <w:r>
        <w:rPr/>
        <w:tab/>
        <w:tab/>
        <w:tab/>
        <w:tab/>
        <w:tab/>
      </w:r>
    </w:p>
    <w:p>
      <w:pPr>
        <w:pStyle w:val="Normal"/>
        <w:rPr>
          <w:b/>
          <w:b/>
          <w:bCs/>
        </w:rPr>
      </w:pPr>
      <w:r>
        <w:rPr>
          <w:b/>
          <w:bCs/>
        </w:rPr>
      </w:r>
    </w:p>
    <w:p>
      <w:pPr>
        <w:pStyle w:val="Normal"/>
        <w:rPr>
          <w:b/>
          <w:b/>
          <w:bCs/>
        </w:rPr>
      </w:pPr>
      <w:r>
        <w:rPr>
          <w:b/>
          <w:bCs/>
        </w:rPr>
        <w:t>MARY GOLUBSKI - Nee Szczypski [ aka Scipska]- w/o Anthony Jr</w:t>
      </w:r>
    </w:p>
    <w:p>
      <w:pPr>
        <w:pStyle w:val="Normal"/>
        <w:rPr/>
      </w:pPr>
      <w:r>
        <w:rPr/>
        <w:tab/>
        <w:t>Born 1851 Targowiska Poland; died 25 Nov 1917 age 66 of 1208 W Thomas, Sunday evening She had been ill with apolexy.  Services at St Hedwig Catholic Church, burial in Cedar Grove Cemetery. Her husband Antony died 22 Oct 1911.  Children: Anthony A, Mrs Mary Was, Mrs Jennie Kusnierek and Mrs Rozalia Kazmierczak.</w:t>
      </w:r>
    </w:p>
    <w:p>
      <w:pPr>
        <w:pStyle w:val="Normal"/>
        <w:rPr/>
      </w:pPr>
      <w:r>
        <w:rPr/>
        <w:tab/>
        <w:tab/>
        <w:t>-----------------------------------------------------------------------------------------------</w:t>
      </w:r>
    </w:p>
    <w:p>
      <w:pPr>
        <w:pStyle w:val="Normal"/>
        <w:rPr>
          <w:b/>
          <w:b/>
          <w:bCs/>
        </w:rPr>
      </w:pPr>
      <w:r>
        <w:rPr>
          <w:b/>
          <w:bCs/>
        </w:rPr>
      </w:r>
    </w:p>
    <w:p>
      <w:pPr>
        <w:pStyle w:val="Normal"/>
        <w:rPr>
          <w:b/>
          <w:b/>
          <w:bCs/>
        </w:rPr>
      </w:pPr>
      <w:r>
        <w:rPr>
          <w:b/>
          <w:bCs/>
        </w:rPr>
        <w:t>JEAN A GOLONKA - Nee Thoman; #1] Richard Banicki; #2] Thomas</w:t>
      </w:r>
    </w:p>
    <w:p>
      <w:pPr>
        <w:pStyle w:val="Normal"/>
        <w:rPr/>
      </w:pPr>
      <w:r>
        <w:rPr/>
        <w:tab/>
        <w:t>Jean Agnes Born 21 Sept 1931 in Bloomington IN; died 12 Oct 1995 age 64 of Clarkston Washington, died after an illness. On 28 Feb 1949 in So Bend she married Richard " Dick" Banicki who died 5 May 1966.  On 29 Dec 1978 in Clarkston she married Thomas Golonka who survives with two sons; Paul R Banicki of Valencia CA and Thomas L BAnicki of Spalding Idaho; five grandchildren; two sisters, her twin Mrs Joan C Wilk of Reseda CA and Mrs Dorothy E Sage of Northridge CA; two brothers, John E Thoman of Noblesville IN and David C Thoman of Mishawaka.</w:t>
      </w:r>
    </w:p>
    <w:p>
      <w:pPr>
        <w:pStyle w:val="Normal"/>
        <w:rPr/>
      </w:pPr>
      <w:r>
        <w:rPr/>
        <w:tab/>
        <w:tab/>
        <w:t>------------------------------------------------------------------------------------------</w:t>
      </w:r>
    </w:p>
    <w:p>
      <w:pPr>
        <w:pStyle w:val="Normal"/>
        <w:rPr/>
      </w:pPr>
      <w:r>
        <w:rPr/>
      </w:r>
    </w:p>
    <w:p>
      <w:pPr>
        <w:pStyle w:val="Heading1"/>
        <w:rPr/>
      </w:pPr>
      <w:r>
        <w:rPr/>
        <w:t>FRANK J GONDECK aka Gondek</w:t>
      </w:r>
    </w:p>
    <w:p>
      <w:pPr>
        <w:pStyle w:val="Normal"/>
        <w:rPr/>
      </w:pPr>
      <w:r>
        <w:rPr/>
        <w:tab/>
        <w:t>Born 1900; died 6 Nov 1984, age 84 of 2805 Prast BLvd at 3:30 p.m. in the emergency room at  Memorial Hospital.  He retired in 1949 as a Master Sergeant in the US Army after 30 years of service. Services at St John the Baptist Catholic Church, burial at Cedar Grove Cemetery.  On 30 Ju 1932 he  mwrried Mary Belle McFarland who survives.</w:t>
      </w:r>
    </w:p>
    <w:p>
      <w:pPr>
        <w:pStyle w:val="Normal"/>
        <w:rPr/>
      </w:pPr>
      <w:r>
        <w:rPr/>
      </w:r>
    </w:p>
    <w:p>
      <w:pPr>
        <w:pStyle w:val="Heading1"/>
        <w:rPr/>
      </w:pPr>
      <w:r>
        <w:rPr/>
        <w:t>MARY A GONDECK - Mrs Bernard Milewski</w:t>
      </w:r>
    </w:p>
    <w:p>
      <w:pPr>
        <w:pStyle w:val="Normal"/>
        <w:rPr/>
      </w:pPr>
      <w:r>
        <w:rPr/>
        <w:tab/>
        <w:t>Born 14 Dec 1896; died 20 Apr 1982, age 85 of 1009 W LaSalle after an extended illness. Mary retired from Robertson's Dept Store.  Burial in St Joseph Cemetery.  On 16 Jun 1926  as Mary Gondeck she married Bernard Milewski who died 16 May 1975.  Surviving are two daughters, Mrs. Lorraine Fredlake of Tempe AZ and MS Doris Milewski.</w:t>
      </w:r>
    </w:p>
    <w:p>
      <w:pPr>
        <w:pStyle w:val="Normal"/>
        <w:rPr/>
      </w:pPr>
      <w:r>
        <w:rPr/>
      </w:r>
    </w:p>
    <w:p>
      <w:pPr>
        <w:pStyle w:val="Heading1"/>
        <w:rPr/>
      </w:pPr>
      <w:r>
        <w:rPr/>
        <w:t>STELLA GONDECK AKA GUNDECK - Mrs Samuel [Severine] E Lewinski Jr</w:t>
      </w:r>
    </w:p>
    <w:p>
      <w:pPr>
        <w:pStyle w:val="Normal"/>
        <w:rPr/>
      </w:pPr>
      <w:r>
        <w:rPr/>
        <w:tab/>
        <w:t>Born 4 Sept 1908; died 28 Oct 1985 of 727 W Dunham , burial in Highland Cemetery.  On 25 Jun 1930 married  Samuel who died 9 Feb 1958.  Surviving are two daughters, Mrs Patricia Pipp, Mrs. Mary Lynn Conners and 8 grandchildren.</w:t>
      </w:r>
    </w:p>
    <w:p>
      <w:pPr>
        <w:pStyle w:val="Normal"/>
        <w:rPr/>
      </w:pPr>
      <w:r>
        <w:rPr/>
      </w:r>
    </w:p>
    <w:p>
      <w:pPr>
        <w:pStyle w:val="Heading1"/>
        <w:rPr/>
      </w:pPr>
      <w:r>
        <w:rPr/>
        <w:t>VIOLA M GONDECK - Nee Giulfoss; w/o John T</w:t>
      </w:r>
    </w:p>
    <w:p>
      <w:pPr>
        <w:pStyle w:val="Normal"/>
        <w:rPr/>
      </w:pPr>
      <w:r>
        <w:rPr/>
        <w:tab/>
        <w:t>Born 2 Jan 1915 in So Bend and was a lifelong resident of the area; died 12 Sept 1981 age 66 of 3428 Portsmouth Ct, Mishawaka; died at 7:15 a.m. Friday in Memorial Hospital after a two month illness.  She was a homemaker.  Services  at Welsheimer Funeral Home by Rev Jacobs, pastor of St. John the Baptist Catholic Church, burial in Riverview Cemetery.  On 24 Sept 1934 she married John T Gondeck who preceded her in death.  Surviving are two sisters, Mrs Esther Hardy and Mrs Ethel Dawson; two brothers George Morehouse of SBd and Harold Giulfoss of Goshen;  two stepsisters</w:t>
      </w:r>
    </w:p>
    <w:p>
      <w:pPr>
        <w:pStyle w:val="Normal"/>
        <w:rPr/>
      </w:pPr>
      <w:r>
        <w:rPr/>
        <w:t>Mrs Wilda Vance of SBd and Mrs Mary Lou Baker of Niles MI; 2 stepbrothers, Dean Morehouse of New Carlisle and William Morehouse of SBd.</w:t>
      </w:r>
    </w:p>
    <w:p>
      <w:pPr>
        <w:pStyle w:val="Normal"/>
        <w:rPr/>
      </w:pPr>
      <w:r>
        <w:rPr/>
        <w:t>------------------------------------------------------------------------------------------</w:t>
      </w:r>
    </w:p>
    <w:p>
      <w:pPr>
        <w:pStyle w:val="Normal"/>
        <w:rPr/>
      </w:pPr>
      <w:r>
        <w:rPr/>
      </w:r>
    </w:p>
    <w:p>
      <w:pPr>
        <w:pStyle w:val="Heading1"/>
        <w:rPr/>
      </w:pPr>
      <w:r>
        <w:rPr/>
        <w:t>MARY GONECKI AKA GONICKI - w/o Joseph</w:t>
      </w:r>
    </w:p>
    <w:p>
      <w:pPr>
        <w:pStyle w:val="Normal"/>
        <w:rPr/>
      </w:pPr>
      <w:r>
        <w:rPr/>
        <w:tab/>
        <w:t>Born 1869; died 23 Jan 1912 age 43 of 1521 W Sample.  Services at St Casimir Catholic Church, burial at Cedar Grove Cemetery.</w:t>
      </w:r>
    </w:p>
    <w:p>
      <w:pPr>
        <w:pStyle w:val="Normal"/>
        <w:rPr/>
      </w:pPr>
      <w:r>
        <w:rPr/>
        <w:t>---------------------------------------------------------------------</w:t>
      </w:r>
    </w:p>
    <w:p>
      <w:pPr>
        <w:pStyle w:val="Normal"/>
        <w:rPr/>
      </w:pPr>
      <w:r>
        <w:rPr/>
      </w:r>
    </w:p>
    <w:p>
      <w:pPr>
        <w:pStyle w:val="Normal"/>
        <w:rPr/>
      </w:pPr>
      <w:r>
        <w:rPr/>
        <w:tab/>
        <w:tab/>
        <w:tab/>
        <w:tab/>
      </w:r>
    </w:p>
    <w:p>
      <w:pPr>
        <w:pStyle w:val="Normal"/>
        <w:rPr/>
      </w:pPr>
      <w:r>
        <w:rPr/>
      </w:r>
    </w:p>
    <w:p>
      <w:pPr>
        <w:pStyle w:val="Heading1"/>
        <w:rPr/>
      </w:pPr>
      <w:r>
        <w:rPr/>
        <w:t>GONSIOROWSKI - AKA GANNS ALSO</w:t>
      </w:r>
    </w:p>
    <w:p>
      <w:pPr>
        <w:pStyle w:val="Normal"/>
        <w:rPr/>
      </w:pPr>
      <w:r>
        <w:rPr/>
      </w:r>
    </w:p>
    <w:p>
      <w:pPr>
        <w:pStyle w:val="Heading1"/>
        <w:rPr/>
      </w:pPr>
      <w:r>
        <w:rPr/>
        <w:t>BENEDICTA GONSIOROWSKI - Mrs Roy Kaczmarek</w:t>
      </w:r>
    </w:p>
    <w:p>
      <w:pPr>
        <w:pStyle w:val="Normal"/>
        <w:rPr/>
      </w:pPr>
      <w:r>
        <w:rPr/>
        <w:tab/>
        <w:t>Born 16 May 1912; died 14 May 1964 of 2019 Prast.  Services at St Hedwig Catholic Church, burial at St Joseph Cemetery.  She was an organist at St Hedwig's.  On 23 May 1936 married Roy Kaczmarek who survives</w:t>
      </w:r>
    </w:p>
    <w:p>
      <w:pPr>
        <w:pStyle w:val="Normal"/>
        <w:rPr/>
      </w:pPr>
      <w:r>
        <w:rPr/>
      </w:r>
    </w:p>
    <w:p>
      <w:pPr>
        <w:pStyle w:val="Heading1"/>
        <w:rPr/>
      </w:pPr>
      <w:r>
        <w:rPr/>
        <w:t>HILARY GONSIOROWSKI</w:t>
      </w:r>
    </w:p>
    <w:p>
      <w:pPr>
        <w:pStyle w:val="Normal"/>
        <w:rPr/>
      </w:pPr>
      <w:r>
        <w:rPr/>
        <w:tab/>
        <w:t xml:space="preserve">Born 12 Jun 1906; died 20 Dec 1939, having been ill for 3 weeks.  Lived Lake Tree Road, RR #3, Bremen IN for 14 years.  Services at Sacred Heart Catholic Church in Lakeville IN, burial at St. Joseph Cemetery.  </w:t>
      </w:r>
    </w:p>
    <w:p>
      <w:pPr>
        <w:pStyle w:val="Normal"/>
        <w:rPr/>
      </w:pPr>
      <w:r>
        <w:rPr/>
      </w:r>
    </w:p>
    <w:p>
      <w:pPr>
        <w:pStyle w:val="Heading1"/>
        <w:rPr/>
      </w:pPr>
      <w:r>
        <w:rPr/>
        <w:t>IRENE GOSIOROWSKI  [N CHGED] - Nee Lewinski - w/o Edwin</w:t>
      </w:r>
    </w:p>
    <w:p>
      <w:pPr>
        <w:pStyle w:val="Normal"/>
        <w:rPr/>
      </w:pPr>
      <w:r>
        <w:rPr/>
        <w:tab/>
        <w:t>Born 24 Feb 1905; died  26 Mar 1968 age 63 of 1145 Wilbert St at 2:55 p.m. Tuesday in Memorial Hospital after a 2 month illness.  Serivces held at Holy Cross Catholic Church, burial in St. Joseph Cemetery.  On 26 Nov 1929 as Iremem Lewinski she married Edwin Gosiorowski who survives with a daughter Mrs Betty Ann Thesz; 2 grand daughters, and four brotyhers: Allie, Stanley, Charles and Chester Lewinski; and 3 sisters, Mrs Nattie Seach, Mrs Lillian Voros and Mrs Mary Jo Shisler.</w:t>
      </w:r>
    </w:p>
    <w:p>
      <w:pPr>
        <w:pStyle w:val="Normal"/>
        <w:rPr/>
      </w:pPr>
      <w:r>
        <w:rPr/>
      </w:r>
    </w:p>
    <w:p>
      <w:pPr>
        <w:pStyle w:val="Normal"/>
        <w:rPr>
          <w:b/>
          <w:b/>
          <w:bCs/>
        </w:rPr>
      </w:pPr>
      <w:r>
        <w:rPr>
          <w:b/>
          <w:bCs/>
        </w:rPr>
        <w:t>PELAGIA GONSIOROWSKI - #1] John Kaniewski #2] Stanislaus Nowak</w:t>
      </w:r>
    </w:p>
    <w:p>
      <w:pPr>
        <w:pStyle w:val="Normal"/>
        <w:rPr/>
      </w:pPr>
      <w:r>
        <w:rPr/>
        <w:tab/>
        <w:t>Born 18 Jan 1886; died Jan 1957 of 1029 W Sample St at 1 a.m. in St Joseph Hospital having been ill for 8 days. He had worked at Wilson Brd for 48 years, retired in 1950, buried at Cedar Grove Cemetery.  On 15 Oct 1906 married John Kaniewski who died 14 Nov 1907.  On 25 May 1909 she married Stanislaus Nowak who died 11 Oct 1941. Surviving are son Stanley Nowak of Kalamazoo MI.</w:t>
      </w:r>
    </w:p>
    <w:p>
      <w:pPr>
        <w:pStyle w:val="Normal"/>
        <w:rPr/>
      </w:pPr>
      <w:r>
        <w:rPr/>
      </w:r>
    </w:p>
    <w:p>
      <w:pPr>
        <w:pStyle w:val="Heading1"/>
        <w:rPr/>
      </w:pPr>
      <w:r>
        <w:rPr/>
        <w:t>RICHARD J GANNS - N CHGED</w:t>
      </w:r>
    </w:p>
    <w:p>
      <w:pPr>
        <w:pStyle w:val="Normal"/>
        <w:rPr/>
      </w:pPr>
      <w:r>
        <w:rPr/>
        <w:tab/>
        <w:t>Born 4 Jul 1932; died 11 Jul 1986 age 54 of 1246 N Sheridan Ave at 1:19 a.m. Friday in Memorial Hospital.  He was operations manager at Aucilla Plastics and a former reginal sales rep. for Calgon Corp.  Services in St John the Baptist Catholic Church, burial in St Joseph Cemetery. On 13 Oct 1956 marrried Bernice  who survives with three daughters; Mrs Lisa Fredlake of So Bend, and Sherri and Tracy, both a home, a son, Rick at home, a sister, Mrs Joy Williamson of London England and barother Daniel Gonsoroski of So Bend.  He was a graduate of Indiana U of Bloomington</w:t>
      </w:r>
    </w:p>
    <w:p>
      <w:pPr>
        <w:pStyle w:val="Normal"/>
        <w:rPr/>
      </w:pPr>
      <w:r>
        <w:rPr/>
        <w:t>and a Navy Veteran of the Korean War.</w:t>
      </w:r>
    </w:p>
    <w:p>
      <w:pPr>
        <w:pStyle w:val="Normal"/>
        <w:rPr/>
      </w:pPr>
      <w:r>
        <w:rPr/>
        <w:t>-------------------------------------------------------------------------</w:t>
      </w:r>
    </w:p>
    <w:p>
      <w:pPr>
        <w:pStyle w:val="Normal"/>
        <w:rPr>
          <w:b/>
          <w:b/>
          <w:bCs/>
        </w:rPr>
      </w:pPr>
      <w:r>
        <w:rPr>
          <w:b/>
          <w:bCs/>
        </w:rPr>
      </w:r>
    </w:p>
    <w:p>
      <w:pPr>
        <w:pStyle w:val="Normal"/>
        <w:rPr>
          <w:b/>
          <w:b/>
          <w:bCs/>
        </w:rPr>
      </w:pPr>
      <w:r>
        <w:rPr>
          <w:b/>
          <w:bCs/>
        </w:rPr>
        <w:t>GERTRUDE J GORACZEWSKI - Nee Jasinski - w/o Marion J</w:t>
      </w:r>
    </w:p>
    <w:p>
      <w:pPr>
        <w:pStyle w:val="Normal"/>
        <w:rPr/>
      </w:pPr>
      <w:r>
        <w:rPr/>
        <w:tab/>
        <w:t>Born 24 Jan 1912 in North Liberty IN to Joseph Jasinski and Stella Piechoski and was a life long area resident. She died 26 Oct 1996 age 84 of Tamarack Road North Liberty IN, died at 7:48 p.m. in Miller's Merry Manor in New Carlisle.  She retired from Roach Appleton.  Services at Holy Family Catholic Church, burial in St Joseph Cemetery.  On 23 Apr 1932 in Terre Coupee as Gertrude Jasinski she married Marion J Goraczewski who preceded her in death on 5 Dec 1988,  a daughter who died in</w:t>
      </w:r>
    </w:p>
    <w:p>
      <w:pPr>
        <w:pStyle w:val="Normal"/>
        <w:rPr/>
      </w:pPr>
      <w:r>
        <w:rPr/>
        <w:t>infancy and a son Richard M Goraczewski who died 27 Sept 1994.  Surviving are two grandsons, Richard Goraczewski of North Liberty and Jim  [&amp; Lori] Goraczewski of Jacksonville Fla; two granddaughters Mrs Marlene [ &amp; Marshall] Sherland  of Walkerton; and Michelle [ &amp; Brian] Thompson   of New Carlisle IN; 7 grt grandchildren; 1 great grt grandchild; a brother Arthur Jasinski of Marcellus MI and a duaghter-in-law Barbara Goraczewski of North Liber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8:19:00Z</dcterms:created>
  <dc:creator> </dc:creator>
  <dc:description/>
  <dc:language>en-US</dc:language>
  <cp:lastModifiedBy> </cp:lastModifiedBy>
  <dcterms:modified xsi:type="dcterms:W3CDTF">2007-05-06T11:04:00Z</dcterms:modified>
  <cp:revision>3</cp:revision>
  <dc:subject/>
  <dc:title>OBITS</dc:title>
</cp:coreProperties>
</file>