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BITS</w:t>
      </w:r>
    </w:p>
    <w:p>
      <w:pPr>
        <w:pStyle w:val="Normal"/>
        <w:jc w:val="center"/>
        <w:rPr>
          <w:b/>
          <w:b/>
          <w:bCs/>
        </w:rPr>
      </w:pPr>
      <w:r>
        <w:rPr>
          <w:b/>
          <w:bCs/>
        </w:rPr>
        <w:t>OF ST JOSEPH CO, SO BEND IN</w:t>
      </w:r>
    </w:p>
    <w:p>
      <w:pPr>
        <w:pStyle w:val="Heading2"/>
        <w:rPr/>
      </w:pPr>
      <w:r>
        <w:rPr/>
        <w:t>FOUND IN GONIEC POLSKI, SOUTH</w:t>
      </w:r>
    </w:p>
    <w:p>
      <w:pPr>
        <w:pStyle w:val="Normal"/>
        <w:jc w:val="center"/>
        <w:rPr>
          <w:b/>
          <w:b/>
          <w:bCs/>
        </w:rPr>
      </w:pPr>
      <w:r>
        <w:rPr>
          <w:b/>
          <w:bCs/>
        </w:rPr>
        <w:t>BEND TRIBUNE, REGISTER, MISHAWAKA</w:t>
      </w:r>
    </w:p>
    <w:p>
      <w:pPr>
        <w:pStyle w:val="Heading2"/>
        <w:rPr/>
      </w:pPr>
      <w:r>
        <w:rPr/>
        <w:t>ENTERPRISE</w:t>
      </w:r>
    </w:p>
    <w:p>
      <w:pPr>
        <w:pStyle w:val="Normal"/>
        <w:jc w:val="center"/>
        <w:rPr>
          <w:b/>
          <w:b/>
          <w:bCs/>
        </w:rPr>
      </w:pPr>
      <w:r>
        <w:rPr>
          <w:b/>
          <w:bCs/>
        </w:rPr>
      </w:r>
    </w:p>
    <w:p>
      <w:pPr>
        <w:pStyle w:val="TextBody"/>
        <w:rPr/>
      </w:pPr>
      <w:r>
        <w:rPr/>
        <w:t xml:space="preserve">[To assist those who will in future years will be seeking data on their families, I have taken the liberty of including [from obits] - family members who have married, changed their names, or moved away.]   Gertrude “Lucky” Ladewski </w:t>
      </w:r>
    </w:p>
    <w:p>
      <w:pPr>
        <w:pStyle w:val="Normal"/>
        <w:rPr>
          <w:b/>
          <w:b/>
          <w:bCs/>
        </w:rPr>
      </w:pPr>
      <w:r>
        <w:rPr>
          <w:b/>
          <w:bCs/>
        </w:rPr>
      </w:r>
    </w:p>
    <w:p>
      <w:pPr>
        <w:pStyle w:val="Normal"/>
        <w:ind w:left="720" w:firstLine="720"/>
        <w:rPr>
          <w:b/>
          <w:b/>
          <w:bCs/>
        </w:rPr>
      </w:pPr>
      <w:r>
        <w:rPr>
          <w:b/>
          <w:bCs/>
        </w:rPr>
      </w:r>
    </w:p>
    <w:p>
      <w:pPr>
        <w:pStyle w:val="Heading3"/>
        <w:ind w:left="2160" w:firstLine="720"/>
        <w:rPr/>
      </w:pPr>
      <w:r>
        <w:rPr/>
        <w:t xml:space="preserve"> </w:t>
      </w:r>
      <w:r>
        <w:rPr/>
        <w:t xml:space="preserve">GORACZEWSKI _to_ GORSKI </w:t>
      </w:r>
    </w:p>
    <w:p>
      <w:pPr>
        <w:pStyle w:val="Normal"/>
        <w:rPr/>
      </w:pPr>
      <w:r>
        <w:rPr/>
      </w:r>
    </w:p>
    <w:p>
      <w:pPr>
        <w:pStyle w:val="Normal"/>
        <w:rPr/>
      </w:pPr>
      <w:r>
        <w:rPr/>
      </w:r>
    </w:p>
    <w:p>
      <w:pPr>
        <w:pStyle w:val="Normal"/>
        <w:rPr>
          <w:b/>
          <w:b/>
          <w:bCs/>
        </w:rPr>
      </w:pPr>
      <w:r>
        <w:rPr>
          <w:b/>
          <w:bCs/>
        </w:rPr>
      </w:r>
    </w:p>
    <w:p>
      <w:pPr>
        <w:pStyle w:val="Normal"/>
        <w:rPr>
          <w:b/>
          <w:b/>
          <w:bCs/>
        </w:rPr>
      </w:pPr>
      <w:r>
        <w:rPr>
          <w:b/>
          <w:bCs/>
        </w:rPr>
        <w:t>RICHARD M GORACZEWSKI</w:t>
      </w:r>
    </w:p>
    <w:p>
      <w:pPr>
        <w:pStyle w:val="Normal"/>
        <w:rPr/>
      </w:pPr>
      <w:r>
        <w:rPr/>
        <w:tab/>
        <w:t>Born 17 Mar 1935 in North Liberty IN; died 27 Sept 1994, age 59of Tamarack Rd in North Liberty. He died at 2:30 a.m. in his home after an illness.  He retired from Preston Trucking Inc after 15 Years. Services held at Holy Family Catholic Church, burial at St Joeph Cemetery.  On 4 Oct 1969 in New York he married Barbara A Kujawski wo survives with two daughters, Mrs Marlene Sherland of Walkerton IN and Mrs Michelle Thompson of New Carlisle.  Also two sons, Jmes of New Carlisle</w:t>
      </w:r>
    </w:p>
    <w:p>
      <w:pPr>
        <w:pStyle w:val="Normal"/>
        <w:rPr/>
      </w:pPr>
      <w:r>
        <w:rPr/>
        <w:t>and Richrd at home; 7 grandchildren and his mother Mrs Gertrude Goraczewski of North Liberty. A son, William died 25 Dec 1976. He was a WW II Veteran.</w:t>
      </w:r>
    </w:p>
    <w:p>
      <w:pPr>
        <w:pStyle w:val="Normal"/>
        <w:rPr/>
      </w:pPr>
      <w:r>
        <w:rPr/>
        <w:tab/>
        <w:t xml:space="preserve">--------------------------------------------------------------------------------------------------- </w:t>
      </w:r>
    </w:p>
    <w:p>
      <w:pPr>
        <w:pStyle w:val="Heading1"/>
        <w:rPr/>
      </w:pPr>
      <w:r>
        <w:rPr/>
        <w:t>ANTHONY C GORLACZYK</w:t>
      </w:r>
    </w:p>
    <w:p>
      <w:pPr>
        <w:pStyle w:val="Normal"/>
        <w:rPr/>
      </w:pPr>
      <w:r>
        <w:rPr/>
        <w:tab/>
        <w:t>Born 27 Dec 1903 in Poland ; died 13 Dec 1995 age 91 of S Dorothy St at 12:20 a.m. in Meridian Nursing Center-Cardinal.  He retired from Singer Manufacturing Co. Lived in So Bend for 78 years.  Services held at St Mary's Catholic Church. Burial in St Joseph Cemetery.  He is survived by 2 sisters, Mrs Lucille Cichowicz and Mrs Angela Smogor, and a brother Frank of South Bend.</w:t>
      </w:r>
    </w:p>
    <w:p>
      <w:pPr>
        <w:pStyle w:val="Normal"/>
        <w:rPr/>
      </w:pPr>
      <w:r>
        <w:rPr/>
      </w:r>
    </w:p>
    <w:p>
      <w:pPr>
        <w:pStyle w:val="Heading1"/>
        <w:rPr/>
      </w:pPr>
      <w:r>
        <w:rPr/>
        <w:t>DARLENE A GORALCZYK - Mrs Edward C Sroda Jr</w:t>
      </w:r>
    </w:p>
    <w:p>
      <w:pPr>
        <w:pStyle w:val="Normal"/>
        <w:rPr/>
      </w:pPr>
      <w:r>
        <w:rPr/>
        <w:tab/>
        <w:t>Born 13 Sept 1943 and was a lifetime area resident. She died 2 Apr 1982, age 38 of 224 N Walton; at 2:35 a.m. in St Joseph's Medical Center after being ill a week. She was employed in the food services division of South Bend Community School.  Services at St John the Baptist Catholic Church, burial in St Joseph Cemetery.  On 24 Jun 1961 as Darlene A Goralczyk she married Edward C Sroda Jr who survives with two duaghters: Sheila and Colleen and two sosn; Craig and Bradley Sroda, all at home. Her parents, Mrs &amp; Mrs Frank Goralczyk and a broher Kenneth Goralczyk of South Bend .</w:t>
      </w:r>
    </w:p>
    <w:p>
      <w:pPr>
        <w:pStyle w:val="Normal"/>
        <w:rPr/>
      </w:pPr>
      <w:r>
        <w:rPr/>
      </w:r>
    </w:p>
    <w:p>
      <w:pPr>
        <w:pStyle w:val="Heading1"/>
        <w:rPr/>
      </w:pPr>
      <w:r>
        <w:rPr/>
        <w:t>HELEN GORALCZYK - Mrs Leo F Banacki</w:t>
      </w:r>
    </w:p>
    <w:p>
      <w:pPr>
        <w:pStyle w:val="Normal"/>
        <w:rPr/>
      </w:pPr>
      <w:r>
        <w:rPr/>
        <w:tab/>
        <w:t xml:space="preserve">b] 30 Aug 1902 Poland; died 15 Nov 1994 age 92 of Meridian Nursing Center Cardinal at `12:05 a.m.  She was retired from the University of NOtre Dame.  Burial in St Joseph Cemetery.  On 15 Jul 1922 she married Leo who died 25 Aug 1960.  Children: Leon Anoni, Sylvester A; 12 grandchildren and 2 grt grandchildren. </w:t>
      </w:r>
    </w:p>
    <w:p>
      <w:pPr>
        <w:pStyle w:val="Normal"/>
        <w:rPr/>
      </w:pPr>
      <w:r>
        <w:rPr/>
      </w:r>
    </w:p>
    <w:p>
      <w:pPr>
        <w:pStyle w:val="Heading1"/>
        <w:rPr/>
      </w:pPr>
      <w:r>
        <w:rPr/>
        <w:t>SUSAN GORALCZYK - Nee Zielinski - w.o Stanley R</w:t>
      </w:r>
    </w:p>
    <w:p>
      <w:pPr>
        <w:pStyle w:val="Normal"/>
        <w:rPr/>
      </w:pPr>
      <w:r>
        <w:rPr/>
        <w:tab/>
        <w:t>Born 6 May 1909; died 26 Sept 1994 age 85 of Prast BLvd at 8:10 a.m. in Meridian Nursing Center-Cardinal after an illness. She was a lifelong area resident.  Services at Corpus Christi Catholic Church; entombment in St Joseph Cemetery.  On 7 Feb 1937 as Susan Zielinski she wed Stanley R who survives with 2 sisters, Mrs Isabelle McCay of So Bend and Mrs ALice Kominowski of Seattle Washington and a brother John Zielinski.</w:t>
      </w:r>
    </w:p>
    <w:p>
      <w:pPr>
        <w:pStyle w:val="Normal"/>
        <w:rPr/>
      </w:pPr>
      <w:r>
        <w:rPr/>
        <w:tab/>
        <w:t>------------------------------------------------------------------------------------------------</w:t>
      </w:r>
    </w:p>
    <w:p>
      <w:pPr>
        <w:pStyle w:val="Heading1"/>
        <w:rPr/>
      </w:pPr>
      <w:r>
        <w:rPr/>
        <w:t>FRANK C GORALSKI</w:t>
      </w:r>
    </w:p>
    <w:p>
      <w:pPr>
        <w:pStyle w:val="Normal"/>
        <w:rPr>
          <w:b/>
          <w:b/>
          <w:bCs/>
        </w:rPr>
      </w:pPr>
      <w:r>
        <w:rPr>
          <w:b/>
          <w:bCs/>
        </w:rPr>
        <w:t xml:space="preserve">Obit Goniec Polski - translated into English: </w:t>
      </w:r>
    </w:p>
    <w:p>
      <w:pPr>
        <w:pStyle w:val="Normal"/>
        <w:rPr/>
      </w:pPr>
      <w:r>
        <w:rPr/>
        <w:t>Born 2 Dec 1894; obit 24 Jan 1964, age 69 of 1029 Johnson at his duaghter, Mrs Esther Goralczyk's home at 820 Jacoson. He died of a heart attack. He was the owner of Sample Cafe.  Services at St Casimir;s CAtholic Church, burial in St Joseph Cemetery. He was a veteran of WW I.  On 1 Dec 1945 he married Mrs Mary Badur Goralski. Children:</w:t>
      </w:r>
    </w:p>
    <w:p>
      <w:pPr>
        <w:pStyle w:val="Normal"/>
        <w:rPr/>
      </w:pPr>
      <w:r>
        <w:rPr/>
        <w:t>Richard and Eugene Gorlaski of Chicago, Mrs Esther Goralczyk; Stepchildren: Eugene Badur of Chicaga; Richard Badur of Wood Wis; Mrs Phyllis Csenar, Joan Badur.</w:t>
      </w:r>
    </w:p>
    <w:p>
      <w:pPr>
        <w:pStyle w:val="Normal"/>
        <w:rPr>
          <w:b/>
          <w:b/>
          <w:bCs/>
        </w:rPr>
      </w:pPr>
      <w:r>
        <w:rPr>
          <w:b/>
          <w:bCs/>
        </w:rPr>
      </w:r>
    </w:p>
    <w:p>
      <w:pPr>
        <w:pStyle w:val="Normal"/>
        <w:rPr>
          <w:b/>
          <w:b/>
          <w:bCs/>
        </w:rPr>
      </w:pPr>
      <w:r>
        <w:rPr>
          <w:b/>
          <w:bCs/>
        </w:rPr>
        <w:t>HARRY JOSEPH GORALSKI</w:t>
      </w:r>
    </w:p>
    <w:p>
      <w:pPr>
        <w:pStyle w:val="Normal"/>
        <w:rPr/>
      </w:pPr>
      <w:r>
        <w:rPr/>
        <w:tab/>
        <w:t>Born 17 Sept 1911 in So BEnd and was a lfielong area resident; died 25 Sept 1996, age 85 of West Dunham at 11:40 a.m. at the Hospice House in Roseland IN.  Former employee at Studebaker Corp for 37 years and retired from A M General after 10 yrs.  Services at St Casimir Catholic Church. On 5 Sept 1936 he married Tillie Micinski who survives along with 3 sons: Melvin Harry Goralski of So Bend, Paul Joseph Goralski of Danville CA and DAvid John Goralski of Houston TX; 5 grandchildren;  Brian Kent, Michael, Pamela, Katherine &amp; Malinda; 3 great grandchildreh; Haley Renee and Ryan Michael; Colin Patrick and 3 brothers, Stephen, Ted and Joseph Goralski all of South Bend</w:t>
        <w:tab/>
        <w:tab/>
        <w:tab/>
        <w:tab/>
        <w:tab/>
      </w:r>
    </w:p>
    <w:p>
      <w:pPr>
        <w:pStyle w:val="Normal"/>
        <w:rPr/>
      </w:pPr>
      <w:r>
        <w:rPr/>
        <w:tab/>
        <w:tab/>
        <w:tab/>
        <w:tab/>
        <w:tab/>
      </w:r>
    </w:p>
    <w:p>
      <w:pPr>
        <w:pStyle w:val="Heading1"/>
        <w:rPr/>
      </w:pPr>
      <w:r>
        <w:rPr/>
        <w:t>JULIAN GORALSKI</w:t>
      </w:r>
    </w:p>
    <w:p>
      <w:pPr>
        <w:pStyle w:val="Normal"/>
        <w:rPr/>
      </w:pPr>
      <w:r>
        <w:rPr/>
        <w:tab/>
        <w:t>Born 2 Sept 1872 Prussia; died 1 Jan 1936 New Year;s Day in the County Infirmary at the age of 61, formerly of 1218 W Dunham. He died at 7:30 p.m., having been ill for 3 months.  He came to So Bend 45 years ago.  The body mary be viewed at 1218 W Dunham.  Services at St Casimir Catholic Church, burial in St Joseph Cemetery.</w:t>
      </w:r>
    </w:p>
    <w:p>
      <w:pPr>
        <w:pStyle w:val="Normal"/>
        <w:rPr/>
      </w:pPr>
      <w:r>
        <w:rPr/>
      </w:r>
    </w:p>
    <w:p>
      <w:pPr>
        <w:pStyle w:val="Heading1"/>
        <w:rPr/>
      </w:pPr>
      <w:r>
        <w:rPr/>
        <w:t>ROZALIA GORALSKI - Nee  Bonek - w/o Jozef</w:t>
      </w:r>
    </w:p>
    <w:p>
      <w:pPr>
        <w:pStyle w:val="Normal"/>
        <w:rPr/>
      </w:pPr>
      <w:r>
        <w:rPr/>
        <w:tab/>
        <w:t>Born 3 Sept 1889; died 5 Dec 1945, age 56 of 1218 W Dunham at 10:02 p.m. in St Joseph's Hospital having been ill 1 day.   Survivng are her husband Joseph and their children; Czeslaw, Harry, Mrs Philomina Nary, Steve, Elnora, Theodore and Joseph Jr and her family: Mrs Hedwig Bobinski, Mrs Verena Janicki, Mrs Louise Luczkowski, Sylvester, Mrs Helena Nowak and Mrs Victoria Rzepka.</w:t>
      </w:r>
    </w:p>
    <w:p>
      <w:pPr>
        <w:pStyle w:val="Normal"/>
        <w:rPr/>
      </w:pPr>
      <w:r>
        <w:rPr/>
        <w:t>---------------------------------------------------------------------------------------------</w:t>
      </w:r>
    </w:p>
    <w:p>
      <w:pPr>
        <w:pStyle w:val="Normal"/>
        <w:rPr/>
      </w:pPr>
      <w:r>
        <w:rPr/>
      </w:r>
    </w:p>
    <w:p>
      <w:pPr>
        <w:pStyle w:val="Heading1"/>
        <w:rPr/>
      </w:pPr>
      <w:r>
        <w:rPr/>
        <w:t>ANNA GORCZYCA - Nee Traczyk - w/o Ludwik</w:t>
      </w:r>
    </w:p>
    <w:p>
      <w:pPr>
        <w:pStyle w:val="Normal"/>
        <w:rPr/>
      </w:pPr>
      <w:r>
        <w:rPr/>
        <w:tab/>
        <w:t>Born 20 Jl 1888 Jordanow Poland, arrived New York in 1924 and came to So Bend from Minneapolis in 1939. She died 29 Dec 1979, age 91.  Her husband Ludwik died 6 Sept 1969. A daughter Mrs Anna Four survives with 4 nieces, Mrs Genevieve SMith, Mrs Victoria Barkes, Mrs Zita Scott, and Mrs Florence Warnke of Minnessota; 2 nephews, Stanley Czson and Chester Tomcheck of MN.</w:t>
      </w:r>
    </w:p>
    <w:p>
      <w:pPr>
        <w:pStyle w:val="Normal"/>
        <w:rPr/>
      </w:pPr>
      <w:r>
        <w:rPr/>
      </w:r>
    </w:p>
    <w:p>
      <w:pPr>
        <w:pStyle w:val="Heading1"/>
        <w:rPr/>
      </w:pPr>
      <w:r>
        <w:rPr/>
        <w:t>MRS VALERIE GORCZYCA</w:t>
      </w:r>
    </w:p>
    <w:p>
      <w:pPr>
        <w:pStyle w:val="Normal"/>
        <w:rPr/>
      </w:pPr>
      <w:r>
        <w:rPr/>
        <w:tab/>
        <w:t>Born 5 Apr 1866 Poland; died 22 Mar 1939 age 72 of 1101 Hancock having been ill for 2 months.  She came to So Bend in 1908 from Pittsburg PA.  Services at St Hedwig Catholic Church, burial in St Joseph Cemetery.  Children: Ludwik, Carl, Leon, Red, Mrs marie Rutkowski and a sister Mrs joan Slisz of Winnepeg Canada.</w:t>
      </w:r>
    </w:p>
    <w:p>
      <w:pPr>
        <w:pStyle w:val="Normal"/>
        <w:rPr/>
      </w:pPr>
      <w:r>
        <w:rPr/>
        <w:t>--------------------------------------------------------------------------------------------------</w:t>
      </w:r>
    </w:p>
    <w:p>
      <w:pPr>
        <w:pStyle w:val="Normal"/>
        <w:rPr/>
      </w:pPr>
      <w:r>
        <w:rPr/>
      </w:r>
    </w:p>
    <w:p>
      <w:pPr>
        <w:pStyle w:val="Heading1"/>
        <w:rPr/>
      </w:pPr>
      <w:r>
        <w:rPr/>
        <w:t>JOSEPH M GORDON</w:t>
      </w:r>
    </w:p>
    <w:p>
      <w:pPr>
        <w:pStyle w:val="Normal"/>
        <w:rPr/>
      </w:pPr>
      <w:r>
        <w:rPr/>
        <w:tab/>
        <w:t>Born 18 Apr 1896 in Ft Wayne IN and lived in So Bend most of his life. He died 25 Feb 1986, age 89 of 510 N Ironwood Drive. He died at 2:29 a.m. today in his home. Mrs Gordon retired in 1975 as the owner of Gordon Homes INc after 35 yrs.  Services at St Anthony de Padua Catholic Church; entombment at Highland Cemetery.  On 5 Oct 1927 in Crown Point IN he married mary T Kekko who survives, with hsi brother Frank of Tennesse and several nieces and nephews.</w:t>
      </w:r>
    </w:p>
    <w:p>
      <w:pPr>
        <w:pStyle w:val="Normal"/>
        <w:rPr/>
      </w:pPr>
      <w:r>
        <w:rPr/>
        <w:t>-------------------------------------------------------------------------------------------</w:t>
      </w:r>
    </w:p>
    <w:p>
      <w:pPr>
        <w:pStyle w:val="Normal"/>
        <w:rPr>
          <w:b/>
          <w:b/>
          <w:bCs/>
        </w:rPr>
      </w:pPr>
      <w:r>
        <w:rPr>
          <w:b/>
          <w:bCs/>
        </w:rPr>
      </w:r>
    </w:p>
    <w:p>
      <w:pPr>
        <w:pStyle w:val="Normal"/>
        <w:rPr>
          <w:b/>
          <w:b/>
          <w:bCs/>
        </w:rPr>
      </w:pPr>
      <w:r>
        <w:rPr>
          <w:b/>
          <w:bCs/>
        </w:rPr>
        <w:t>JAMES R GORE SR</w:t>
      </w:r>
    </w:p>
    <w:p>
      <w:pPr>
        <w:pStyle w:val="Normal"/>
        <w:rPr/>
      </w:pPr>
      <w:r>
        <w:rPr/>
        <w:tab/>
        <w:t xml:space="preserve">Born 30 Aug 1914 in SBd and was a lifelong resident; died 5 Feb 1998, age 83 of St Pauls Health Care Center formerly of 518 N Johnson St.  He retired from A M General Corp in 1977.  A Vet eran US Navy WW II.  Services at St Stanislaus Catholic Church; burial St Joseph Cemetery.  On 22 Jun  1940 he married Henrietta Radecki who survives with a daughter, Mrs Judith Kay Kruk of Mishawaka;  a son, James R Gore Jr and his wife Barbara of So Bend; 4 grandchildren; Richard Kruk of Mishawaka, Randall Kruk of Phoenix AZ, Joseph Gore of Granger and Timothy Gore of South Bend; </w:t>
      </w:r>
    </w:p>
    <w:p>
      <w:pPr>
        <w:pStyle w:val="Normal"/>
        <w:rPr/>
      </w:pPr>
      <w:r>
        <w:rPr/>
        <w:t>4 grt grandchildren  David Kruk of SBd, Jonathon, Elizabeth &amp; Emily Gore, all of  Granger; 3 sisters Mrs Ruth Stanco, Mrs Marguerite "Lee" Massingill, both of St Petersburg FL and Mrs. Virginia Driggs of New Port Richey, Fl.</w:t>
      </w:r>
    </w:p>
    <w:p>
      <w:pPr>
        <w:pStyle w:val="Normal"/>
        <w:rPr/>
      </w:pPr>
      <w:r>
        <w:rPr/>
        <w:tab/>
        <w:t>----------------------------------------------------------------------------------------</w:t>
      </w:r>
    </w:p>
    <w:p>
      <w:pPr>
        <w:pStyle w:val="Normal"/>
        <w:rPr/>
      </w:pPr>
      <w:r>
        <w:rPr/>
      </w:r>
    </w:p>
    <w:p>
      <w:pPr>
        <w:pStyle w:val="Heading1"/>
        <w:rPr/>
      </w:pPr>
      <w:r>
        <w:rPr/>
        <w:t>DIONAZY [DENNIS A] GORKA</w:t>
      </w:r>
    </w:p>
    <w:p>
      <w:pPr>
        <w:pStyle w:val="Normal"/>
        <w:rPr>
          <w:b/>
          <w:b/>
          <w:bCs/>
        </w:rPr>
      </w:pPr>
      <w:r>
        <w:rPr>
          <w:b/>
          <w:bCs/>
        </w:rPr>
        <w:t xml:space="preserve">Obit Goniec Polski 21 Dec 1962 [translated]; </w:t>
      </w:r>
    </w:p>
    <w:p>
      <w:pPr>
        <w:pStyle w:val="Normal"/>
        <w:rPr>
          <w:b/>
          <w:b/>
          <w:bCs/>
        </w:rPr>
      </w:pPr>
      <w:r>
        <w:rPr>
          <w:b/>
          <w:bCs/>
        </w:rPr>
      </w:r>
    </w:p>
    <w:p>
      <w:pPr>
        <w:pStyle w:val="Normal"/>
        <w:rPr/>
      </w:pPr>
      <w:r>
        <w:rPr/>
        <w:t>died age 80 of 2005 Kenwood Ave last Friday at 12:50 a.m. in his home. He had been ill for over 6 months.  He was born in SBd 9 Oct 1882.  Surviving are his wife Mary, a son Edward of East Chicago; a dau Mrs Helen Allen; 3 grandchildren and 3 great randchildren; 2 sisters, Sister M Idalia of Cgo &amp; Mrs Laura Jaworski. Services at St Stanislaus Catholic Church, burial in Cedar Grove Cemetery.</w:t>
      </w:r>
    </w:p>
    <w:p>
      <w:pPr>
        <w:pStyle w:val="Normal"/>
        <w:rPr/>
      </w:pPr>
      <w:r>
        <w:rPr/>
        <w:tab/>
        <w:tab/>
        <w:tab/>
        <w:tab/>
        <w:tab/>
      </w:r>
    </w:p>
    <w:p>
      <w:pPr>
        <w:pStyle w:val="Heading1"/>
        <w:rPr/>
      </w:pPr>
      <w:r>
        <w:rPr/>
        <w:t>EDMUND S GORKA</w:t>
      </w:r>
    </w:p>
    <w:p>
      <w:pPr>
        <w:pStyle w:val="Normal"/>
        <w:rPr/>
      </w:pPr>
      <w:r>
        <w:rPr/>
        <w:tab/>
        <w:t>Born 23 Dec 1881 and lived here all his life. Died: Sept 1956 at 4:15 a.m. in his residence after a 4 month  illness. Retired 5 years ago as a mailman after 35 years. Veteran WW I.  Services at St Stanislaus Catholic Church; burial in St Joseph Cemetery.  In 1919 he married Eva J Latkowski who survives with a daughter Mrs Loretta Tomsik, Niles Ill; three sisters, Mrs Sophia Jaroszewski and Mrs.Laura Jaworski of So Bend and Sister M Idalia of the Sisters of Nazareth, St Mary's Hospital in Chicago; two brothers, Frank and Dennis; three grandchildren.</w:t>
      </w:r>
    </w:p>
    <w:p>
      <w:pPr>
        <w:pStyle w:val="Normal"/>
        <w:rPr/>
      </w:pPr>
      <w:r>
        <w:rPr/>
      </w:r>
    </w:p>
    <w:p>
      <w:pPr>
        <w:pStyle w:val="Heading1"/>
        <w:rPr/>
      </w:pPr>
      <w:r>
        <w:rPr/>
        <w:t>JOANNA GORKA - Nee Hosinski - w/o Frank J</w:t>
      </w:r>
    </w:p>
    <w:p>
      <w:pPr>
        <w:pStyle w:val="Normal"/>
        <w:rPr/>
      </w:pPr>
      <w:r>
        <w:rPr/>
        <w:tab/>
        <w:t>Born 15 Aug 1881; died 21 Jun 1951 of 2425 W Bertrand St of a heart attact at 8:20 a.m. while attending mass at St. Stanislaus Catholic Church. Father Jankowski administered the sacraments of the dead just before the communion. Burial at Cedar Grove Cemetery. Survivors include her husband Frank J, three daughters Mrs Sophie C Kozda of Michigan City IN, Mrs Theresa Marie Dilg of Morton Grove Ill and Sister M Salutaria of Tyler TX. Her family: Joseph Hosinski of San Pierre IN, Sister M Severina CSC of St Mary's Convent, Mrs Helen Chmielewski [N CHG TO MEERS], Zofia, Teresa, Mrs Stella Piechorowski, William J, Rev John S and Mrs Laura Piechorowski.</w:t>
      </w:r>
    </w:p>
    <w:p>
      <w:pPr>
        <w:pStyle w:val="Normal"/>
        <w:rPr/>
      </w:pPr>
      <w:r>
        <w:rPr/>
      </w:r>
    </w:p>
    <w:p>
      <w:pPr>
        <w:pStyle w:val="Heading1"/>
        <w:rPr/>
      </w:pPr>
      <w:r>
        <w:rPr/>
        <w:t>REV STANISLAUS GORKA</w:t>
      </w:r>
    </w:p>
    <w:p>
      <w:pPr>
        <w:pStyle w:val="Normal"/>
        <w:rPr/>
      </w:pPr>
      <w:r>
        <w:rPr/>
        <w:tab/>
        <w:t>Son of Frank Gorka &amp; Catharine Skonieczka; born 16 Nov 1884; died 22 Aug 1941, Pastor of  St Casimir's Catholic Church. He was educated at St Hedwig Parochial School and at the U. of Notre Dame. He graduated in 1905 with a A.B. degree, attended Holy Cross College and Catholic University in Washington DC.  He was ordained Sept 1907; was assistant  Pastor at St Hedwig in South  Bend for 1 1/2 yrs.  In 1909 appointed asst. Rector of Holy Trinity Church in Chicago.  On 22 Sept 1915 received pastoral charge of St Casimir's Catholic Church.</w:t>
      </w:r>
    </w:p>
    <w:p>
      <w:pPr>
        <w:pStyle w:val="Normal"/>
        <w:rPr/>
      </w:pPr>
      <w:r>
        <w:rPr/>
      </w:r>
    </w:p>
    <w:p>
      <w:pPr>
        <w:pStyle w:val="Heading1"/>
        <w:rPr/>
      </w:pPr>
      <w:r>
        <w:rPr/>
        <w:t>VERONICA C GORKA</w:t>
      </w:r>
    </w:p>
    <w:p>
      <w:pPr>
        <w:pStyle w:val="Normal"/>
        <w:rPr/>
      </w:pPr>
      <w:r>
        <w:rPr/>
        <w:tab/>
        <w:t>Born in So Bend she lived here all her life &amp; was employed in the shipping department of O'Brien Corp plant for 17 years until her illness.  She died 22 Dec 1956 at 4:45 a.m. in Memorial Hospital after 2 wks illness.  She lived 2003 Berkley Place.  She was the niece of Rev Stanislaus J Gorka CSC who died Sept 1941.  Surviving are two sisters  Mrs Monica Slade and Mrs Dorothy Cwiklinski both of So Bend.  Burial in Cedar Grove Cemetery; services at St Stanislaus Catholic Church.</w:t>
      </w:r>
    </w:p>
    <w:p>
      <w:pPr>
        <w:pStyle w:val="Normal"/>
        <w:rPr/>
      </w:pPr>
      <w:r>
        <w:rPr/>
        <w:tab/>
        <w:t>----------------------------------------------------------------------------------------------</w:t>
      </w:r>
    </w:p>
    <w:p>
      <w:pPr>
        <w:pStyle w:val="Heading1"/>
        <w:rPr/>
      </w:pPr>
      <w:r>
        <w:rPr/>
        <w:t>MARION M GORNIEWICZ [AKA GORNEY]</w:t>
      </w:r>
    </w:p>
    <w:p>
      <w:pPr>
        <w:pStyle w:val="Normal"/>
        <w:rPr/>
      </w:pPr>
      <w:r>
        <w:rPr/>
        <w:tab/>
        <w:t>Born 29 Jun 1900 in Golina Poland and had lived in So Bend 55 years coming from Poland. Died 25 Jan 1968 age 67 of 255 N GLadstone Ave at 3:30 a.m. in Norman Beatty Memorial Hospital in Westville after an extended illness. He was the former owner of the FLash Cab Co.  Services at Holy Family Catholic Church, burial in St Joseph's Cemetery.  On 29 Jun 1932 in St Hedwig's Catholic Church he married lillian Fishcher who survives with two stepdaughters, Mrs Alice Herman and Mrs Gertrude Ivankovis; 9 grandchildren and 8 great grandchildren.</w:t>
      </w:r>
    </w:p>
    <w:p>
      <w:pPr>
        <w:pStyle w:val="Normal"/>
        <w:rPr/>
      </w:pPr>
      <w:r>
        <w:rPr/>
        <w:tab/>
      </w:r>
    </w:p>
    <w:p>
      <w:pPr>
        <w:pStyle w:val="Normal"/>
        <w:rPr/>
      </w:pPr>
      <w:r>
        <w:rPr/>
        <w:t>-----------------------------------------------------------------------------------------------</w:t>
      </w:r>
    </w:p>
    <w:p>
      <w:pPr>
        <w:pStyle w:val="Heading1"/>
        <w:rPr/>
      </w:pPr>
      <w:r>
        <w:rPr/>
        <w:t>GORNEY -GORNY</w:t>
      </w:r>
    </w:p>
    <w:p>
      <w:pPr>
        <w:pStyle w:val="Normal"/>
        <w:rPr/>
      </w:pPr>
      <w:r>
        <w:rPr/>
      </w:r>
    </w:p>
    <w:p>
      <w:pPr>
        <w:pStyle w:val="Normal"/>
        <w:rPr>
          <w:b/>
          <w:b/>
          <w:bCs/>
        </w:rPr>
      </w:pPr>
      <w:r>
        <w:rPr>
          <w:b/>
          <w:bCs/>
        </w:rPr>
      </w:r>
    </w:p>
    <w:p>
      <w:pPr>
        <w:pStyle w:val="Normal"/>
        <w:rPr>
          <w:b/>
          <w:b/>
          <w:bCs/>
        </w:rPr>
      </w:pPr>
      <w:r>
        <w:rPr>
          <w:b/>
          <w:bCs/>
        </w:rPr>
        <w:t>ZYGMUNT [IKE] J GORNEY</w:t>
      </w:r>
    </w:p>
    <w:p>
      <w:pPr>
        <w:pStyle w:val="Normal"/>
        <w:rPr/>
      </w:pPr>
      <w:r>
        <w:rPr/>
        <w:tab/>
        <w:t>Born 16 Aug 1903 in So Bend and was a lifelong resident of the area; died 15 Jul 1983 age 79 of 433 S Carlisle at St Joseph's Medical Center after an extended illness.  Services at St Adalbert's Catholic Church, burial in St Joseph Cemetery.  On 19 Jan 1926 he married Marie Nowicki who survives with two daughters, Mrs Dorothy Cichowicz and Mrs Rita makowski and a son Richard , all of So Bend; 7 grandchildren; a great grandchild; three sisters, Mrs Gertrude Pielach, Mrs Clara Grzegorek of So Bend and Mrs Wanda Cicero of San Antonio Tx and a brother ALex of South Bend . He was retired from the Bendix Corp</w:t>
      </w:r>
    </w:p>
    <w:p>
      <w:pPr>
        <w:pStyle w:val="Normal"/>
        <w:rPr/>
      </w:pPr>
      <w:r>
        <w:rPr/>
      </w:r>
    </w:p>
    <w:p>
      <w:pPr>
        <w:pStyle w:val="Normal"/>
        <w:rPr/>
      </w:pPr>
      <w:r>
        <w:rPr/>
      </w:r>
    </w:p>
    <w:p>
      <w:pPr>
        <w:pStyle w:val="Normal"/>
        <w:rPr/>
      </w:pPr>
      <w:r>
        <w:rPr/>
        <w:tab/>
        <w:tab/>
        <w:tab/>
        <w:tab/>
        <w:tab/>
      </w:r>
    </w:p>
    <w:p>
      <w:pPr>
        <w:pStyle w:val="Heading1"/>
        <w:rPr/>
      </w:pPr>
      <w:r>
        <w:rPr/>
        <w:t>ALOYSIUS GORNY [ALEX J]</w:t>
      </w:r>
    </w:p>
    <w:p>
      <w:pPr>
        <w:pStyle w:val="Normal"/>
        <w:rPr/>
      </w:pPr>
      <w:r>
        <w:rPr/>
        <w:tab/>
        <w:t>Born 5 Jul 1899; died 15 Jan 1985 age 85 of 3121 W Ford.  Had worked at Bendix.  Services at St Adalbert's Catholic Church, burial in St Joseph Cemetery. On 26 Jun 1965 he married Mrs. Ethel McCann Hancock.  Children: Mrs Virginia Szabo, Mrs Lorraine Reinecki of Indianapolis IN; stepchildren: Stanley hancock of Equality ALa, Mrs Dolores Lekarczyk of Seoul S Korea,  Mrs. Martha Lyndon of Florence Ala.</w:t>
      </w:r>
    </w:p>
    <w:p>
      <w:pPr>
        <w:pStyle w:val="Normal"/>
        <w:rPr/>
      </w:pPr>
      <w:r>
        <w:rPr/>
      </w:r>
    </w:p>
    <w:p>
      <w:pPr>
        <w:pStyle w:val="Heading1"/>
        <w:rPr/>
      </w:pPr>
      <w:r>
        <w:rPr/>
        <w:t>DAVID A GORNY</w:t>
      </w:r>
    </w:p>
    <w:p>
      <w:pPr>
        <w:pStyle w:val="Normal"/>
        <w:rPr/>
      </w:pPr>
      <w:r>
        <w:rPr/>
        <w:tab/>
        <w:t>Born 20 Aug 1959 in So Bend and had been a lifelong resident; died 15 Jan 1997 age 37 of Darden Rd, New Carlisle IN; passed away suddenly at 11:40 a.m. in Memorial Hospital.  He was employed by Slatitle Roofing &amp; Restoration Co.  Services in St Stanislaus Kostka Catholic Church in Terre Coupee with burial in St Joeph Cemetery.  On 11 Oct 1980  he married Brenda K Elkins who survives with two sons, Justin David and Kody Lee Gorny both at home; his mother, Bernice Gorny of New Carlisle; three sisters Mrs Joyce [Sonny] Sobieralski of Mishawaka IN, Mrs Pat [Larry[ Byrd</w:t>
      </w:r>
    </w:p>
    <w:p>
      <w:pPr>
        <w:pStyle w:val="Normal"/>
        <w:rPr/>
      </w:pPr>
      <w:r>
        <w:rPr/>
        <w:t>of LaPorte IN, and Gerri [Bob Kromkowski] Gorny of So Bend; two brothers, Joseph [Gerrie] Gorny of  SBd &amp; John [Sandy] Gorny of North Liberty; 2 great nieces and 1 great nephew. His father, Joseph A Gorny Sr preceded his in death on 30 Oct 1971 and a brother Robert D who died Feb 1953.</w:t>
      </w:r>
    </w:p>
    <w:p>
      <w:pPr>
        <w:pStyle w:val="Normal"/>
        <w:rPr/>
      </w:pPr>
      <w:r>
        <w:rPr/>
      </w:r>
    </w:p>
    <w:p>
      <w:pPr>
        <w:pStyle w:val="Heading1"/>
        <w:rPr/>
      </w:pPr>
      <w:r>
        <w:rPr/>
        <w:t>LOUIS GORNY</w:t>
      </w:r>
    </w:p>
    <w:p>
      <w:pPr>
        <w:pStyle w:val="Normal"/>
        <w:rPr/>
      </w:pPr>
      <w:r>
        <w:rPr/>
        <w:tab/>
        <w:t>Born 18 Sept 1873; died 3 Aug 1939 age 65 of 1125 N Johnson, ill 2 yrs, buried in Highland Cemetery.  In 1895 in Bernwood W Virginia married louisa Pemhoff who survives with five daughters, Mrs Roselda Simpson, Mrs Edna Hambegger, Mrs Pearl Robison, Mrs Gladys Merrill, Mrs Glenda Freel.</w:t>
      </w:r>
    </w:p>
    <w:p>
      <w:pPr>
        <w:pStyle w:val="Normal"/>
        <w:rPr/>
      </w:pPr>
      <w:r>
        <w:rPr/>
      </w:r>
    </w:p>
    <w:p>
      <w:pPr>
        <w:pStyle w:val="Heading1"/>
        <w:rPr/>
      </w:pPr>
      <w:r>
        <w:rPr/>
        <w:t>MARYA GORNY</w:t>
      </w:r>
    </w:p>
    <w:p>
      <w:pPr>
        <w:pStyle w:val="Normal"/>
        <w:rPr/>
      </w:pPr>
      <w:r>
        <w:rPr/>
        <w:tab/>
        <w:t>Born 25 Dec 1893; died 1909 age 16 of 315 S Walnut the dau of Michael Gorny and Antonina Jaroszewski.  She had contacted a servere cold last saturday.  Services at St Hedwig Catholic Church, burial in St Joseph Cemetery.</w:t>
      </w:r>
    </w:p>
    <w:p>
      <w:pPr>
        <w:pStyle w:val="Normal"/>
        <w:rPr/>
      </w:pPr>
      <w:r>
        <w:rPr/>
        <w:tab/>
        <w:tab/>
        <w:t>-----------------------------------------------------------------------------------------------</w:t>
      </w:r>
    </w:p>
    <w:p>
      <w:pPr>
        <w:pStyle w:val="Normal"/>
        <w:rPr/>
      </w:pPr>
      <w:r>
        <w:rPr/>
      </w:r>
    </w:p>
    <w:p>
      <w:pPr>
        <w:pStyle w:val="Heading1"/>
        <w:rPr/>
      </w:pPr>
      <w:r>
        <w:rPr/>
        <w:t>AGNES GORSKI - Mrs Charles Lee Cavin</w:t>
      </w:r>
    </w:p>
    <w:p>
      <w:pPr>
        <w:pStyle w:val="Normal"/>
        <w:rPr/>
      </w:pPr>
      <w:r>
        <w:rPr/>
        <w:tab/>
        <w:t>Married 8 Apr 1961 Otis In.</w:t>
      </w:r>
    </w:p>
    <w:p>
      <w:pPr>
        <w:pStyle w:val="Heading1"/>
        <w:rPr/>
      </w:pPr>
      <w:r>
        <w:rPr/>
        <w:t>CHARLES LEE CAVIN</w:t>
        <w:tab/>
      </w:r>
    </w:p>
    <w:p>
      <w:pPr>
        <w:pStyle w:val="Normal"/>
        <w:rPr/>
      </w:pPr>
      <w:r>
        <w:rPr/>
        <w:tab/>
        <w:t>Born 10 Oct 1938, died 16 Aug 1994 age 55 of 32670 Chicago Trail at 10:25 p.m. at home of cancer.  He was a farmer and also worked in the maintenance dept at Whirlpool Corp.  Services held at St Stanislaus Kostka  Catholic Church in Terre Coupee IN. and  Burial in Rolling Prairie Cemetery. Surviving are his wife the former Agnes Gorski, a daughter Deborah L, a son,  David of LaPorte,  a son Dale L of So Bend, a sister Mrs Carolyn Szymkowski of LaPorte and a brother Darrel Cavin of Michigan City IN.</w:t>
      </w:r>
    </w:p>
    <w:p>
      <w:pPr>
        <w:pStyle w:val="Normal"/>
        <w:rPr/>
      </w:pPr>
      <w:r>
        <w:rPr/>
      </w:r>
    </w:p>
    <w:p>
      <w:pPr>
        <w:pStyle w:val="Heading1"/>
        <w:rPr/>
      </w:pPr>
      <w:r>
        <w:rPr/>
        <w:t>BERTHA GORSKI - Mrs John Paszkiet [N Chg to Pasket]</w:t>
      </w:r>
    </w:p>
    <w:p>
      <w:pPr>
        <w:pStyle w:val="Normal"/>
        <w:rPr/>
      </w:pPr>
      <w:r>
        <w:rPr/>
        <w:tab/>
        <w:t>Born 25 Sept 1889 Grand Rapids MI; died 9 Sept 1975 age 85 of 26977 Harrison Rd at the Carlisle Nursing HOme. She had lived here for 65 years.  Services at Holy Family Catholic Church, burial in St Joseph Cemetery.  On 18 Nov 1913 she married John Paszkiet [aka Pasket] who died 21 Apr 1967.  Children: Louis, Mrs Frances Salata.</w:t>
      </w:r>
    </w:p>
    <w:p>
      <w:pPr>
        <w:pStyle w:val="Normal"/>
        <w:rPr>
          <w:b/>
          <w:b/>
          <w:bCs/>
        </w:rPr>
      </w:pPr>
      <w:r>
        <w:rPr>
          <w:b/>
          <w:bCs/>
        </w:rPr>
      </w:r>
    </w:p>
    <w:p>
      <w:pPr>
        <w:pStyle w:val="Normal"/>
        <w:rPr>
          <w:b/>
          <w:b/>
          <w:bCs/>
        </w:rPr>
      </w:pPr>
      <w:r>
        <w:rPr>
          <w:b/>
          <w:bCs/>
        </w:rPr>
        <w:t>CLEMENT L GORSKI</w:t>
      </w:r>
    </w:p>
    <w:p>
      <w:pPr>
        <w:pStyle w:val="Normal"/>
        <w:rPr/>
      </w:pPr>
      <w:r>
        <w:rPr/>
        <w:tab/>
        <w:t>Born 13 Oct 1911; died 19 Oct 1995, age 83 of West Edison Rd at 2:32 p.m. in St Joseph's Medical Center. He was retired from O'Brien Corp.  Services at Holy Family Catholic Church, burial in St Joseph Cemetery.   On 10 Nov 1934 he married Stella Krupnik who survives with a daughter, Mrs Virginia Zielinski, 5 grandchildren; 8 great grandchildren.  A son Gerald died in 1986.</w:t>
      </w:r>
    </w:p>
    <w:p>
      <w:pPr>
        <w:pStyle w:val="Normal"/>
        <w:rPr/>
      </w:pPr>
      <w:r>
        <w:rPr/>
        <w:tab/>
        <w:tab/>
        <w:tab/>
        <w:tab/>
        <w:tab/>
      </w:r>
    </w:p>
    <w:p>
      <w:pPr>
        <w:pStyle w:val="Heading1"/>
        <w:rPr/>
      </w:pPr>
      <w:r>
        <w:rPr/>
        <w:t>DIXIE LEE GORSKI - NEE Yaw - w/o John</w:t>
      </w:r>
    </w:p>
    <w:p>
      <w:pPr>
        <w:pStyle w:val="Normal"/>
        <w:rPr/>
      </w:pPr>
      <w:r>
        <w:rPr/>
        <w:tab/>
        <w:t>Born 11 Sept 1956  in  Paw Paw MI; &amp; lived in So Bend for 8 years; died 4 Apr 1995 age 38 of 521 S 27th St, at 7:45 p.m. in Memorial Hospital after an illness. Dixie was employed at Thermo Plastics in Mishawaka as a press operator.   Services at Chapel Hill Funeral HOme, Osceola IN; burial in Chapel Hill Memorial Gardens.   On 26 Feb 1993 she married John Gorski who survives with a daughter Bonnie Suissi of ishawaka, two sons, Wayne Suissi and Abraham Suissi both of So Bend, her mother and stepfather, Betty [Smedley] and Robert Langel of Osceola; and 3 brtohers, Wayne "Mike" Yaw of</w:t>
      </w:r>
    </w:p>
    <w:p>
      <w:pPr>
        <w:pStyle w:val="Normal"/>
        <w:rPr/>
      </w:pPr>
      <w:r>
        <w:rPr/>
        <w:t>Niles MI, Robert Yaw of ELkhart and William Yaw of Peoria AZ.</w:t>
      </w:r>
    </w:p>
    <w:p>
      <w:pPr>
        <w:pStyle w:val="Normal"/>
        <w:rPr/>
      </w:pPr>
      <w:r>
        <w:rPr/>
      </w:r>
    </w:p>
    <w:p>
      <w:pPr>
        <w:pStyle w:val="Heading1"/>
        <w:rPr/>
      </w:pPr>
      <w:r>
        <w:rPr/>
        <w:t>HELEN GORSKI - Mrs ALex Klosinski</w:t>
      </w:r>
    </w:p>
    <w:p>
      <w:pPr>
        <w:pStyle w:val="Normal"/>
        <w:rPr/>
      </w:pPr>
      <w:r>
        <w:rPr/>
        <w:tab/>
        <w:t>Born 21 Feb 1905; died 1 Jun 1928, age 23, Healthwin Hospital having been ill for 5 months. She was 23 and lived 1121 W Jefferson.  Services at St Hedwig Catholic Church, burial in St Joseph Cemetery.  On 22 Jun 1926 she married Alex Klosinski who survives with a daughter, Rita.</w:t>
      </w:r>
    </w:p>
    <w:p>
      <w:pPr>
        <w:pStyle w:val="Normal"/>
        <w:rPr/>
      </w:pPr>
      <w:r>
        <w:rPr/>
      </w:r>
    </w:p>
    <w:p>
      <w:pPr>
        <w:pStyle w:val="Heading1"/>
        <w:rPr/>
      </w:pPr>
      <w:r>
        <w:rPr/>
        <w:t>MARION G GORSKI</w:t>
      </w:r>
    </w:p>
    <w:p>
      <w:pPr>
        <w:pStyle w:val="Normal"/>
        <w:rPr/>
      </w:pPr>
      <w:r>
        <w:rPr/>
        <w:tab/>
        <w:t>Born 16 Feb 1910; died 15 Oct 1983 age 73 of North Holiday Fla at 3 a.m. in Tarpon Springs Fla at General Hospital after an extended illness.  He was a former plant Mgr at White Farm Equipment Co here, retired in 1973 and moved to Florida 10 years ago.  Chapel Hill Memorial Gardens, Osceola IN, Services at Christ the King Catholic Church.  On 18 Jun 1930 he married Clementine Kroll with their children, Mrs Jeanette Samolczyk, and Robert Gorski.</w:t>
      </w:r>
    </w:p>
    <w:p>
      <w:pPr>
        <w:pStyle w:val="Normal"/>
        <w:rPr/>
      </w:pPr>
      <w:r>
        <w:rPr/>
      </w:r>
    </w:p>
    <w:p>
      <w:pPr>
        <w:pStyle w:val="Heading1"/>
        <w:rPr/>
      </w:pPr>
      <w:r>
        <w:rPr/>
        <w:t>MICHALENA GORSKI - w/o Jan</w:t>
      </w:r>
    </w:p>
    <w:p>
      <w:pPr>
        <w:pStyle w:val="Normal"/>
        <w:rPr/>
      </w:pPr>
      <w:r>
        <w:rPr/>
        <w:tab/>
        <w:t>Born 1867 [tombstone], 18 Sept 1886 Poland [husband's NI] ; died 1956, buried at St Joseph Cemetery.  St Joseph Co Will Book - Estate No # 14473, dated 23 Jul 1957.  Heirs lsited: Clem, Stephen, Mrs Cornelia Wallisch and Mrs Harriet Zielinski.</w:t>
      </w:r>
    </w:p>
    <w:p>
      <w:pPr>
        <w:pStyle w:val="Normal"/>
        <w:rPr>
          <w:b/>
          <w:b/>
          <w:bCs/>
        </w:rPr>
      </w:pPr>
      <w:r>
        <w:rPr>
          <w:b/>
          <w:bCs/>
        </w:rPr>
      </w:r>
    </w:p>
    <w:p>
      <w:pPr>
        <w:pStyle w:val="Normal"/>
        <w:rPr>
          <w:b/>
          <w:b/>
          <w:bCs/>
        </w:rPr>
      </w:pPr>
      <w:r>
        <w:rPr>
          <w:b/>
          <w:bCs/>
        </w:rPr>
        <w:t>RAYMOND M GORSKI</w:t>
      </w:r>
    </w:p>
    <w:p>
      <w:pPr>
        <w:pStyle w:val="Normal"/>
        <w:rPr/>
      </w:pPr>
      <w:r>
        <w:rPr/>
        <w:tab/>
        <w:t>Born 28 Mar 1916; died 19 Jun 1994 age 78 of 24th St at 5:30 a.m. in his home of natural causes.  Mr Gorski retired from the So Bd Fire Dept and from the Water Works.  Services at St Matthew Cathedral and burial in Chapel Hill Memorial Gardens, Osceola IN.  On 21 Mar 1992 married Clara Consley who survives with two sons, Paul T of Greenville S C and Bernard J of GRanger, a stepdaughter Joyce Holmes of ARlington TX; a stepson Steven Papoi of So Bend; 5 grandchildren; a great grand</w:t>
      </w:r>
    </w:p>
    <w:p>
      <w:pPr>
        <w:pStyle w:val="Normal"/>
        <w:rPr/>
      </w:pPr>
      <w:r>
        <w:rPr/>
        <w:t>child and a sister, Mrs Gertrude Wettergren of So Bend.</w:t>
      </w:r>
    </w:p>
    <w:p>
      <w:pPr>
        <w:pStyle w:val="Normal"/>
        <w:rPr>
          <w:b/>
          <w:b/>
          <w:bCs/>
        </w:rPr>
      </w:pPr>
      <w:r>
        <w:rPr>
          <w:b/>
          <w:bCs/>
        </w:rPr>
      </w:r>
    </w:p>
    <w:p>
      <w:pPr>
        <w:pStyle w:val="Normal"/>
        <w:rPr>
          <w:b/>
          <w:b/>
          <w:bCs/>
        </w:rPr>
      </w:pPr>
      <w:r>
        <w:rPr>
          <w:b/>
          <w:bCs/>
        </w:rPr>
        <w:t>STANLEY [AKA JACK] GORSKI</w:t>
      </w:r>
    </w:p>
    <w:p>
      <w:pPr>
        <w:pStyle w:val="Normal"/>
        <w:rPr/>
      </w:pPr>
      <w:r>
        <w:rPr/>
        <w:tab/>
        <w:t xml:space="preserve">Born 24 Jun 1918; died 1957 of 705 LaPorte Ave at 9:30 a.m. in his home after an illness of 4 mons. He was the son of the late Marion Gorski, former state representative who was active in Deomocratic politics 40 years ago. Stanley operated the Woodcraft Manufacturing Co for the last 5 years at the LaPorte Ave address.  Serivces at St Stanislaus Catholic Church, buril in St Joseph Cemetery.  On 20 Nov 1941 he married Violet L Derda who survives with three foster children, Richard and Thomas Karmolinski both at home and Pvt Ronald Karmolinski with the US Marine Corp in CA; </w:t>
      </w:r>
    </w:p>
    <w:p>
      <w:pPr>
        <w:pStyle w:val="Normal"/>
        <w:rPr/>
      </w:pPr>
      <w:r>
        <w:rPr/>
        <w:t>five children: Victoria, Evangeline, Denise, Gregory and Christine all at home; 4 brothers, Louis, Marion, Clement and Casimir Gorski; 4 sisters, Mrs Clara Gapski, Mrs Martha Szymanski, Mrs Bernice Buttens [aka Guzicki] and Mrs Esther Spychalski all of South Bend .</w:t>
      </w:r>
    </w:p>
    <w:p>
      <w:pPr>
        <w:pStyle w:val="Normal"/>
        <w:rPr/>
      </w:pPr>
      <w:r>
        <w:rPr/>
      </w:r>
    </w:p>
    <w:p>
      <w:pPr>
        <w:pStyle w:val="Normal"/>
        <w:rPr/>
      </w:pPr>
      <w:r>
        <w:rPr/>
      </w:r>
    </w:p>
    <w:p>
      <w:pPr>
        <w:pStyle w:val="Heading1"/>
        <w:rPr/>
      </w:pPr>
      <w:r>
        <w:rPr/>
        <w:t>STEVE GORSKI</w:t>
      </w:r>
    </w:p>
    <w:p>
      <w:pPr>
        <w:pStyle w:val="Normal"/>
        <w:rPr/>
      </w:pPr>
      <w:r>
        <w:rPr/>
        <w:tab/>
        <w:t>Born 8 Jun 1902 Poland; arrived USA 58 years ago; obit 2 Feb 1964, age 61 who had been ill for 1 year died in St JOseph County HOme where he resided.  He retired from Singers Manufacturing Co.  Services at St Patrick's Catholic Church, burial at St Joseph Cem.  Surviving are 2 sons, Joseph and Stanley; a daughter Mrs Mary Kocsis, 8 grandchildren; 2 brothers, Clement and John; 2 sisters,  Mrs Joseph Wallish and Mrs Harriet Wroblewski.</w:t>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440" w:firstLine="72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1:06:00Z</dcterms:created>
  <dc:creator> </dc:creator>
  <dc:description/>
  <dc:language>en-US</dc:language>
  <cp:lastModifiedBy> </cp:lastModifiedBy>
  <dcterms:modified xsi:type="dcterms:W3CDTF">2007-05-06T11:53:00Z</dcterms:modified>
  <cp:revision>1</cp:revision>
  <dc:subject/>
  <dc:title>OBITS</dc:title>
</cp:coreProperties>
</file>