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Normal"/>
        <w:ind w:left="1440" w:firstLine="720"/>
        <w:rPr>
          <w:b/>
          <w:b/>
          <w:bCs/>
        </w:rPr>
      </w:pPr>
      <w:r>
        <w:rPr>
          <w:b/>
          <w:bCs/>
        </w:rPr>
        <w:t>GORSKI _to_ GRAHAM</w:t>
      </w:r>
    </w:p>
    <w:p>
      <w:pPr>
        <w:pStyle w:val="Heading3"/>
        <w:ind w:left="2160" w:firstLine="720"/>
        <w:rPr/>
      </w:pPr>
      <w:r>
        <w:rPr/>
        <w:t xml:space="preserve"> </w:t>
      </w:r>
    </w:p>
    <w:p>
      <w:pPr>
        <w:pStyle w:val="Normal"/>
        <w:rPr/>
      </w:pPr>
      <w:r>
        <w:rPr/>
      </w:r>
    </w:p>
    <w:p>
      <w:pPr>
        <w:pStyle w:val="Normal"/>
        <w:rPr/>
      </w:pPr>
      <w:r>
        <w:rPr/>
      </w:r>
    </w:p>
    <w:p>
      <w:pPr>
        <w:pStyle w:val="Heading1"/>
        <w:rPr/>
      </w:pPr>
      <w:r>
        <w:rPr/>
        <w:t>VICTORIA GORSKI - Nee Otolski - w/o Marion S</w:t>
      </w:r>
    </w:p>
    <w:p>
      <w:pPr>
        <w:pStyle w:val="Normal"/>
        <w:rPr/>
      </w:pPr>
      <w:r>
        <w:rPr/>
        <w:tab/>
        <w:t>Born 2 Nov 1877 Rock Island NY; lived 122 S Chestnut; came here  1881; died 27 Nov 1934 of an apoplectic stroke having been ill for 2 days.  Services at St Hedwig Catolic Church, burial in Cedar Grove Cemetery.  On 14 Jan 1895 she married Marion S Gorski who died 26 Nov 1924. Their children: Mrs Bernice Guzicki [n chged to Buttens], Mrs Clara Gapski, Mrs Esther Spychalski, Mrs. Helen Klosinski, Mrs Martha Szymanski, Michael F, Louis, Irvin F, Marie J, Erwin, Casimir, Clement  and Marion G of Holliday Fla.</w:t>
      </w:r>
    </w:p>
    <w:p>
      <w:pPr>
        <w:pStyle w:val="Normal"/>
        <w:rPr/>
      </w:pPr>
      <w:r>
        <w:rPr/>
        <w:t>-----------------------------------------------------------------------------------------------</w:t>
      </w:r>
    </w:p>
    <w:p>
      <w:pPr>
        <w:pStyle w:val="Normal"/>
        <w:rPr/>
      </w:pPr>
      <w:r>
        <w:rPr/>
      </w:r>
    </w:p>
    <w:p>
      <w:pPr>
        <w:pStyle w:val="Heading1"/>
        <w:rPr/>
      </w:pPr>
      <w:r>
        <w:rPr/>
        <w:t>ANTONETTE GORZKIEWICZ - Mrs Walter S Frasz aka Fracz</w:t>
      </w:r>
    </w:p>
    <w:p>
      <w:pPr>
        <w:pStyle w:val="Normal"/>
        <w:rPr/>
      </w:pPr>
      <w:r>
        <w:rPr/>
        <w:tab/>
        <w:t>Married 16 Feb 1931</w:t>
      </w:r>
    </w:p>
    <w:p>
      <w:pPr>
        <w:pStyle w:val="Heading1"/>
        <w:rPr/>
      </w:pPr>
      <w:r>
        <w:rPr/>
        <w:t>WALTER S FRASZ AKA FRACZ</w:t>
      </w:r>
    </w:p>
    <w:p>
      <w:pPr>
        <w:pStyle w:val="Normal"/>
        <w:rPr/>
      </w:pPr>
      <w:r>
        <w:rPr/>
        <w:tab/>
        <w:t>Born 24 Sept 1908; died 6 Jul 1986, age 77 of 619 S Bendix at 8:55 p.m. at home.  He retired from RACO ub 1978 and was also a former employee of Michiana Regional Airport.  Burial in Resurrection Gardens Mausoleum, St Joseph Cemetery.  Surviving are his with Antonette, a daughter Mrs Delores Bankowski of San Diego CA, a son, Richard of Niles MI and a sister Mrs. Mary C Nowak.</w:t>
      </w:r>
    </w:p>
    <w:p>
      <w:pPr>
        <w:pStyle w:val="Normal"/>
        <w:rPr/>
      </w:pPr>
      <w:r>
        <w:rPr/>
      </w:r>
    </w:p>
    <w:p>
      <w:pPr>
        <w:pStyle w:val="Heading1"/>
        <w:rPr/>
      </w:pPr>
      <w:r>
        <w:rPr/>
        <w:t>LEONA GORZKIEWICZ -NEE Kalicki - w/o Frank</w:t>
      </w:r>
    </w:p>
    <w:p>
      <w:pPr>
        <w:pStyle w:val="Normal"/>
        <w:rPr/>
      </w:pPr>
      <w:r>
        <w:rPr/>
        <w:tab/>
        <w:t>Born 12 Jul 1917; died 8 May 1998 age 80 of Prast BLvd, died in HOspice House of So Bend. Services at St Stanislaus Catholic Church, burial  in St Joseph Cemetery.  On 25 Jun 1938 as Leona Kalicki she married Frank Gorzkiewicz who preceded her in death on 7 May 1974. She is survived by 3 daughters, Mrs Delphine Luzney, Mrs Marjorie Ford of Silver Spring Md and Mrs Maryanna Lindeman of Issaquah Wash; a son Tom Gorzkiewicz of Broken Arrow Okla; 12 grandchildren;  7 grt grandchildren; a sister Mrs Martha Chrobot &amp; 3 brothers, Richard, Arthur and Casimir Kalicki all of South Bend.</w:t>
      </w:r>
    </w:p>
    <w:p>
      <w:pPr>
        <w:pStyle w:val="Normal"/>
        <w:rPr/>
      </w:pPr>
      <w:r>
        <w:rPr/>
        <w:tab/>
        <w:tab/>
        <w:t>--------------------------------------------------------------------------------------------</w:t>
      </w:r>
    </w:p>
    <w:p>
      <w:pPr>
        <w:pStyle w:val="Normal"/>
        <w:rPr/>
      </w:pPr>
      <w:r>
        <w:rPr/>
      </w:r>
    </w:p>
    <w:p>
      <w:pPr>
        <w:pStyle w:val="Heading1"/>
        <w:rPr/>
      </w:pPr>
      <w:r>
        <w:rPr/>
        <w:t>IMMACULA M GORZYNSKI - NEE Ruff - w/o Raymond C</w:t>
      </w:r>
    </w:p>
    <w:p>
      <w:pPr>
        <w:pStyle w:val="TextBodyIndent"/>
        <w:rPr/>
      </w:pPr>
      <w:r>
        <w:rPr/>
        <w:tab/>
        <w:t>Born 8 Dec 1925; died 16 Dec 1997 age 72 of Juniper Rd in Memorial Hospital.  Serives in Basilica of the Sacred Heart at Notre Dame IN.  Survivors include her husband, Raymond C; a son, Gery R of So Bend, 2 sisters, Mrs. Marjorie Jewell of South Bend  and Florus Jeffers of Washington D C and a brother, Patrick Ruff.</w:t>
      </w:r>
    </w:p>
    <w:p>
      <w:pPr>
        <w:pStyle w:val="Normal"/>
        <w:rPr/>
      </w:pPr>
      <w:r>
        <w:rPr/>
        <w:t>------------------------------------------------------------------------------</w:t>
      </w:r>
    </w:p>
    <w:p>
      <w:pPr>
        <w:pStyle w:val="Normal"/>
        <w:rPr/>
      </w:pPr>
      <w:r>
        <w:rPr/>
      </w:r>
    </w:p>
    <w:p>
      <w:pPr>
        <w:pStyle w:val="Heading1"/>
        <w:rPr/>
      </w:pPr>
      <w:r>
        <w:rPr/>
        <w:t>JOSEPHINE GOSCINIAK - Mrs Stanley C Grabarek</w:t>
      </w:r>
    </w:p>
    <w:p>
      <w:pPr>
        <w:pStyle w:val="Normal"/>
        <w:rPr/>
      </w:pPr>
      <w:r>
        <w:rPr/>
        <w:tab/>
        <w:t>Born 1889; d] 1974 St Joseph Cemetery.  In 1910 married Stanley in Poland.</w:t>
      </w:r>
    </w:p>
    <w:p>
      <w:pPr>
        <w:pStyle w:val="Heading1"/>
        <w:rPr/>
      </w:pPr>
      <w:r>
        <w:rPr/>
        <w:t>STANLEY C GRABAREK</w:t>
      </w:r>
    </w:p>
    <w:p>
      <w:pPr>
        <w:pStyle w:val="Normal"/>
        <w:rPr/>
      </w:pPr>
      <w:r>
        <w:rPr/>
        <w:tab/>
        <w:t>Born 19 Apr 1884 Poland; died 23 Nov 1956 of 1714 Fassnacht at 4:30 a.m.  Came here in 1913, buried St Joseph Cem. Children:  His wife Josephine survives with Children: Frank J, Mrs Val  Otolski, Mrs Marie Freeburn, Mrs Pearl Gall, Mrs Jo Ann Busse, John, George in Kalamazoo. Stanley's family: John, Vincent, Mrs Pelagia Paterka and Andrew in Polandl step sister Mrs. Frances Luczkowski, Mrs. Maryann Faltynski and Mrs. Valentine Pawlak.</w:t>
      </w:r>
    </w:p>
    <w:p>
      <w:pPr>
        <w:pStyle w:val="Normal"/>
        <w:rPr/>
      </w:pPr>
      <w:r>
        <w:rPr/>
        <w:tab/>
        <w:tab/>
        <w:t>--------------------------------------------------------------------------------------------------</w:t>
      </w:r>
    </w:p>
    <w:p>
      <w:pPr>
        <w:pStyle w:val="Normal"/>
        <w:rPr/>
      </w:pPr>
      <w:r>
        <w:rPr/>
      </w:r>
    </w:p>
    <w:p>
      <w:pPr>
        <w:pStyle w:val="Heading1"/>
        <w:rPr/>
      </w:pPr>
      <w:r>
        <w:rPr/>
        <w:t>JOSEPHINE GOTOWKA -Nee Celmer - w/o George</w:t>
      </w:r>
    </w:p>
    <w:p>
      <w:pPr>
        <w:pStyle w:val="Normal"/>
        <w:rPr/>
      </w:pPr>
      <w:r>
        <w:rPr/>
        <w:tab/>
        <w:t>born 6 Mar 1908; died 7 Aug 1980 age72 of 820 S Lombardy, died at 7:23 p.m. in Memorial Hospital after a brief illness. She was employed for 32 years at Torrinton Co.  Services at St Patrick's Catholic Church, burial in St Joseph Cemetery.  On 30 May 1927 as Josephine Celmer she married George Gotowka who died 1 May 1955. She is survived by two daughters, mrs Esther Homeleski &amp; Mrs Lorraine Wilson; 4 grandsons, a great grandson; 2 sisters, Mrs Helen Cybulski and Mrs Gertrude Woloszyn of Mishawaka and a brother, Roman Celmer of St Joseph MI.</w:t>
      </w:r>
    </w:p>
    <w:p>
      <w:pPr>
        <w:pStyle w:val="Normal"/>
        <w:rPr/>
      </w:pPr>
      <w:r>
        <w:rPr/>
        <w:tab/>
        <w:t>------------------------------------------------------------------------------</w:t>
      </w:r>
    </w:p>
    <w:p>
      <w:pPr>
        <w:pStyle w:val="Normal"/>
        <w:rPr/>
      </w:pPr>
      <w:r>
        <w:rPr/>
      </w:r>
    </w:p>
    <w:p>
      <w:pPr>
        <w:pStyle w:val="Normal"/>
        <w:rPr/>
      </w:pPr>
      <w:r>
        <w:rPr/>
        <w:tab/>
        <w:tab/>
        <w:tab/>
        <w:tab/>
        <w:tab/>
      </w:r>
    </w:p>
    <w:p>
      <w:pPr>
        <w:pStyle w:val="Heading1"/>
        <w:rPr/>
      </w:pPr>
      <w:r>
        <w:rPr/>
        <w:t>FRANK J GRABAREK</w:t>
      </w:r>
    </w:p>
    <w:p>
      <w:pPr>
        <w:pStyle w:val="Normal"/>
        <w:rPr/>
      </w:pPr>
      <w:r>
        <w:rPr/>
        <w:tab/>
        <w:t>Born 14 Oct 1920 and graduated from Central Hi School in 1940. He worked at Studebakers until his induction 9 Oct 1943 into the US Army  So Bend Tribune: "GRABAREK DIES IN ITALY ACTION:" Sgt Frank J Grabarek, age 23, son of Mr &amp; Mrs Stanley C Grabarek of 1714 Fassnacht avenue, died in action on the Italian front 2 Feb 1944 according to word received by his parents from the war department.</w:t>
      </w:r>
    </w:p>
    <w:p>
      <w:pPr>
        <w:pStyle w:val="Normal"/>
        <w:rPr/>
      </w:pPr>
      <w:r>
        <w:rPr/>
        <w:t>Sgt Grabarek had been reported missing previously.  Mass at St Stanislaus Roman Catholic Church of which he was a member. Sgt Grabarek completed his infantry training at Camp Wheeler GA &amp; was sent to North Africa in Feb 1943. He was attached to the Seventh Army at the Salerno beachhead &amp; was later transferred to the Fifth army in Italy.  Survivng also are two brothers, John of So Bend and Corp George Al Grabarek US Army corp, Lincoln Neb and 4 sisters, Mrs Ben Otolski, Mrs John Busse, Mrs Glenn Freeburn and Ms Pearl Grabarek.</w:t>
      </w:r>
    </w:p>
    <w:p>
      <w:pPr>
        <w:pStyle w:val="Normal"/>
        <w:rPr/>
      </w:pPr>
      <w:r>
        <w:rPr/>
      </w:r>
    </w:p>
    <w:p>
      <w:pPr>
        <w:pStyle w:val="Normal"/>
        <w:rPr/>
      </w:pPr>
      <w:r>
        <w:rPr/>
        <w:t xml:space="preserve"> </w:t>
      </w:r>
      <w:r>
        <w:rPr>
          <w:b/>
          <w:bCs/>
        </w:rPr>
        <w:t>MARIE  GRABAREK - Mrs Sylvester Barczykowski</w:t>
      </w:r>
    </w:p>
    <w:p>
      <w:pPr>
        <w:pStyle w:val="Normal"/>
        <w:rPr/>
      </w:pPr>
      <w:r>
        <w:rPr/>
        <w:tab/>
        <w:t>Born 28 Aug 1909; died 23 Feb 1981 age 71 of 3009 Hartzer at 5:06 p.m. at St Elizabeth's Hospital in Lafayette IN after a long illness.  She retired from First BAnd and Trust.  Services at St Stanislaus Catholic Church burial in St Joseph Cemetery.  Surviving are her daughters, mrs Barbara Dudzinski of Railto CA and Mrs Mary Kay Ruppe of Lafayette IN.</w:t>
      </w:r>
    </w:p>
    <w:p>
      <w:pPr>
        <w:pStyle w:val="Normal"/>
        <w:rPr/>
      </w:pPr>
      <w:r>
        <w:rPr/>
      </w:r>
    </w:p>
    <w:p>
      <w:pPr>
        <w:pStyle w:val="Heading1"/>
        <w:rPr/>
      </w:pPr>
      <w:r>
        <w:rPr/>
        <w:t>MARYANNA GRABAREK - Mrs Jakub Faltynski</w:t>
      </w:r>
    </w:p>
    <w:p>
      <w:pPr>
        <w:pStyle w:val="Normal"/>
        <w:rPr/>
      </w:pPr>
      <w:r>
        <w:rPr/>
        <w:tab/>
        <w:t>Born 2 Feb 1869 Poland; died 1 Apr 1933, age 64 of 620 N Brookfield having been ill for 6 months.  She died from an apolectic stroke.  An area resident here since 1893.  Services at St Stanislaus Catholic Church, buried at St JOseph Cemetery.  Her husband Jacob died 18 Jan 1927. Their children:: Sylvester, William aka Walenty, John, Mrs Frances Wroblewski, Mrs Bernice Zakrzewski Mrs Irene Kolman, Mrs Laura Maciejewski Kujawa.  Three half brothers: John, Stanley &amp; Vincent.</w:t>
        <w:tab/>
      </w:r>
    </w:p>
    <w:p>
      <w:pPr>
        <w:pStyle w:val="Normal"/>
        <w:rPr/>
      </w:pPr>
      <w:r>
        <w:rPr/>
      </w:r>
    </w:p>
    <w:p>
      <w:pPr>
        <w:pStyle w:val="Heading1"/>
        <w:rPr/>
      </w:pPr>
      <w:r>
        <w:rPr/>
        <w:t>STANLEY GRABAREK</w:t>
      </w:r>
    </w:p>
    <w:p>
      <w:pPr>
        <w:pStyle w:val="Normal"/>
        <w:rPr/>
      </w:pPr>
      <w:r>
        <w:rPr/>
        <w:tab/>
        <w:t>Born  born 19 Apr 1884 Poland, came here 43 years afo; died  23 Nov 1956 of 1714 Fassnacht Ave at 4:30 a.m. in his home.  Services at St Stanislaus Catholic Church, burial in St Joseph Cemetery. In 1910 he married Josephine Gasciniak who surivives with 4 daughters; Mrs Valentine Otolski, Mrs Marie Freeburn, Mrs Pearl Gall and Mrs Jo Ann Buse all of So Bend; 2 sons, John of So Bend and George of Kalamazoo MI; a sister, Mrs Pelagja Paterka in Poland and 3 brtohers, John and Vincent of  South Bend  and Andrew in Poland; 12 grandchildren.</w:t>
      </w:r>
    </w:p>
    <w:p>
      <w:pPr>
        <w:pStyle w:val="Normal"/>
        <w:rPr/>
      </w:pPr>
      <w:r>
        <w:rPr/>
      </w:r>
    </w:p>
    <w:p>
      <w:pPr>
        <w:pStyle w:val="Heading1"/>
        <w:rPr/>
      </w:pPr>
      <w:r>
        <w:rPr/>
        <w:t>STANLEY GRABAREK</w:t>
      </w:r>
    </w:p>
    <w:p>
      <w:pPr>
        <w:pStyle w:val="Normal"/>
        <w:rPr/>
      </w:pPr>
      <w:r>
        <w:rPr/>
        <w:tab/>
        <w:t>Born 16 Oct 1904, came to So Bend 53 years ago. SBd Tribune 9 Sept 1960; Grabarek Found Dead by Father -- Stanley, age 56 of 223 N O'Brien St was found dead in his room by his father, John Grabarek age 82, shortly before noon. Police said Grabarek apparently died a natural death about 6 a.m. Thursday. The father told police his son went up to his room at 8 p.m. Wed.  When he didn't see him come downstairs Thrus., he went up &amp; found him lying acorss the bed, dead.  Stanley retired from the US Air Fore in 1942 after 20 years of service. Services at St Stanislaus CAtholic Church,</w:t>
      </w:r>
    </w:p>
    <w:p>
      <w:pPr>
        <w:pStyle w:val="Normal"/>
        <w:pBdr>
          <w:bottom w:val="double" w:sz="6" w:space="1" w:color="000000"/>
        </w:pBdr>
        <w:rPr/>
      </w:pPr>
      <w:r>
        <w:rPr/>
        <w:t>burial in St Joseph Cemetery.  Surviving besides his father are 6 brothers: John Jr, Casimir both of So Bend, William and WAlter both of New Carlisle; Matthew of North Dakota and Chester of Osceola; two sisters, Mrs Marie Barczykowski and Mrs Val Day of Los Angeles.</w:t>
      </w:r>
    </w:p>
    <w:p>
      <w:pPr>
        <w:pStyle w:val="Normal"/>
        <w:rPr/>
      </w:pPr>
      <w:r>
        <w:rPr/>
      </w:r>
    </w:p>
    <w:p>
      <w:pPr>
        <w:pStyle w:val="Heading1"/>
        <w:rPr/>
      </w:pPr>
      <w:r>
        <w:rPr/>
        <w:t>HEDWIG GRABARZ - nee Kwiatkowski - 1] Adamczak 2] Kreczmer</w:t>
      </w:r>
    </w:p>
    <w:p>
      <w:pPr>
        <w:pStyle w:val="Normal"/>
        <w:rPr/>
      </w:pPr>
      <w:r>
        <w:rPr/>
        <w:tab/>
      </w:r>
    </w:p>
    <w:p>
      <w:pPr>
        <w:pStyle w:val="Normal"/>
        <w:rPr/>
      </w:pPr>
      <w:r>
        <w:rPr/>
        <w:t>Born 23 May 1885 ch 29 p 161; died 14 Nov 1939 of 1034 W Fisher having been ill 1 day. Her first husband Nikodem Adamczak died 6 Oct 1904. Surviving are her second husband Boleslaus Kreczmer, a son Frank Adamczek of Tucson AZ; and step children: Clement S Kreczmer, Mrs Helen Bilinski Niespodziany, Bronislawa Kreczmer &amp; Mrs Lillian E Nowostawski.</w:t>
      </w:r>
    </w:p>
    <w:p>
      <w:pPr>
        <w:pStyle w:val="Normal"/>
        <w:rPr/>
      </w:pPr>
      <w:r>
        <w:rPr/>
      </w:r>
    </w:p>
    <w:p>
      <w:pPr>
        <w:pStyle w:val="Normal"/>
        <w:rPr/>
      </w:pPr>
      <w:r>
        <w:rPr/>
      </w:r>
    </w:p>
    <w:p>
      <w:pPr>
        <w:pStyle w:val="Normal"/>
        <w:rPr/>
      </w:pPr>
      <w:r>
        <w:rPr/>
        <w:tab/>
      </w:r>
      <w:r>
        <w:rPr>
          <w:b/>
          <w:bCs/>
        </w:rPr>
        <w:tab/>
        <w:tab/>
        <w:tab/>
        <w:tab/>
      </w:r>
    </w:p>
    <w:p>
      <w:pPr>
        <w:pStyle w:val="Normal"/>
        <w:rPr>
          <w:b/>
          <w:b/>
          <w:bCs/>
        </w:rPr>
      </w:pPr>
      <w:r>
        <w:rPr>
          <w:b/>
          <w:bCs/>
        </w:rPr>
        <w:t>JOHN C GRABARZ SR</w:t>
      </w:r>
    </w:p>
    <w:p>
      <w:pPr>
        <w:pStyle w:val="Normal"/>
        <w:rPr/>
      </w:pPr>
      <w:r>
        <w:rPr/>
        <w:tab/>
        <w:t>Born 10 Dec 1895 Bertrand MI, he had lived here 50 years coming from Bertrand; Obit 14 Jan 1968, age 72 of 1014 Huey St was dead on arrival shortly after 10 a.m. at St Joseph's Hospital. He had suffered an apparent heart attack while attending mass at St Stanislaus Catholic Church. He had been a building contractor 40 years.  Services at St Stanislaus Catholic Church, burial in Highland Cemetery.  On 9 Apr 1917 he married Anna M Pawlak who survives with 3 sons: Stanley and Joseph of  So Bend, John Jr of Glenwood Ill; 4 daughters; Mrs Genevieve Cencelewski, Mrs Eveline krzypiec</w:t>
      </w:r>
    </w:p>
    <w:p>
      <w:pPr>
        <w:pStyle w:val="Normal"/>
        <w:rPr/>
      </w:pPr>
      <w:r>
        <w:rPr/>
        <w:t>Mrs Joan Kulczak and Mrs Theresa Banicki, all of So Bend, 15 grandchildren; a brother Frank of NIles; 5 sisters: Mrs Josephine Ivins and Mrs Mary Jones, both of Niles MI, Mrs Helen Mahar of Dowagiac Mi, Mrs Stella Jacobs and Mrs Antoinette Chrzan both of So Bend.</w:t>
      </w:r>
    </w:p>
    <w:p>
      <w:pPr>
        <w:pStyle w:val="Normal"/>
        <w:rPr/>
      </w:pPr>
      <w:r>
        <w:rPr/>
      </w:r>
    </w:p>
    <w:p>
      <w:pPr>
        <w:pStyle w:val="Heading1"/>
        <w:rPr/>
      </w:pPr>
      <w:r>
        <w:rPr/>
        <w:t>STANLEY A GRABARZ</w:t>
      </w:r>
    </w:p>
    <w:p>
      <w:pPr>
        <w:pStyle w:val="Normal"/>
        <w:rPr/>
      </w:pPr>
      <w:r>
        <w:rPr/>
        <w:tab/>
        <w:t>Born 25 Apr 1921; died 10 Jun 1991 age 70 of 431 S illinois at 5:46 p.m. in Memorial Hospital where he was taken after falling 14 feet while working on the roof of his home.  Coroner Trenerry said he struck his head when he fell.  He retired in Jan. as St Joseph Co Building Inspector. Services at St Stanislaus Catholic Church, burial in Highland Cemetery. He was a Veteran WW II.  On 24 Aug 1946 he married Hattie Calbach who survives with a daughter Mrs Kathleen Walczewski.</w:t>
      </w:r>
    </w:p>
    <w:p>
      <w:pPr>
        <w:pStyle w:val="Normal"/>
        <w:rPr/>
      </w:pPr>
      <w:r>
        <w:rPr/>
      </w:r>
    </w:p>
    <w:p>
      <w:pPr>
        <w:pStyle w:val="Heading1"/>
        <w:rPr/>
      </w:pPr>
      <w:r>
        <w:rPr/>
        <w:t>WINCENTY GRABARZ</w:t>
      </w:r>
    </w:p>
    <w:p>
      <w:pPr>
        <w:pStyle w:val="Normal"/>
        <w:rPr/>
      </w:pPr>
      <w:r>
        <w:rPr/>
        <w:tab/>
        <w:t>St Joseph Co Will Bk # 8 pg 412; written 22 Sept 1898.  Probated 5 Oct 1898.   Died 25 Sept 1898, buried in Cedar Grove Cemeter.  Leaves all to executrix, and beloved wife Magdalina Kwitkowski and children: Mrs Hedwig Adamczak Kreczmer, Mrs Agnes Adamczak Szynkarek, George, Martin, Mrs Anna Szczechowski and Mrs Josephine Drajer.</w:t>
      </w:r>
    </w:p>
    <w:p>
      <w:pPr>
        <w:pStyle w:val="Normal"/>
        <w:rPr/>
      </w:pPr>
      <w:r>
        <w:rPr/>
        <w:t>===============================================</w:t>
      </w:r>
    </w:p>
    <w:p>
      <w:pPr>
        <w:pStyle w:val="Normal"/>
        <w:rPr/>
      </w:pPr>
      <w:r>
        <w:rPr/>
      </w:r>
    </w:p>
    <w:p>
      <w:pPr>
        <w:pStyle w:val="Heading1"/>
        <w:rPr/>
      </w:pPr>
      <w:r>
        <w:rPr/>
        <w:t>EDITH P GRABNER- nee Skodinski; w/o Henry</w:t>
      </w:r>
    </w:p>
    <w:p>
      <w:pPr>
        <w:pStyle w:val="Normal"/>
        <w:rPr/>
      </w:pPr>
      <w:r>
        <w:rPr/>
        <w:tab/>
        <w:t>Born 4 May 1910; died 4 Nov 1994 age 84 of 23700 Marquette Blvd; died at  8:30 p.m. at Meridian Nursing Center-Cardinal.  She retired from Guzicki Leather Shop, and was a lifelong area resident.  Services at St Joseph Funeral Home, burial at Highland Cemetery.  On 14 Dec 1928  as Edith Skodinski she married Henry Grabner who died in 1968.  Surviving are 3 daughters, Mrs Patricia Ann Klingerman and Mrs Cheryl Stachowski both of So Bend and Mrs Georgiann Petzke of Rockford Ill; 10 grandchildren, 15 great grandchildren; a sister, Mrs Adell Lee of Seattle and a brother, Robert Skodinski of So Bend.</w:t>
      </w:r>
    </w:p>
    <w:p>
      <w:pPr>
        <w:pStyle w:val="Normal"/>
        <w:rPr/>
      </w:pPr>
      <w:r>
        <w:rPr/>
        <w:t>==================================================</w:t>
      </w:r>
    </w:p>
    <w:p>
      <w:pPr>
        <w:pStyle w:val="Normal"/>
        <w:rPr/>
      </w:pPr>
      <w:r>
        <w:rPr/>
      </w:r>
    </w:p>
    <w:p>
      <w:pPr>
        <w:pStyle w:val="Normal"/>
        <w:rPr/>
      </w:pPr>
      <w:r>
        <w:rPr/>
      </w:r>
    </w:p>
    <w:p>
      <w:pPr>
        <w:pStyle w:val="Heading1"/>
        <w:rPr/>
      </w:pPr>
      <w:r>
        <w:rPr/>
        <w:t>ANNA GRABOWSKI - nee Gnoth; w/o Matthew</w:t>
      </w:r>
    </w:p>
    <w:p>
      <w:pPr>
        <w:pStyle w:val="Normal"/>
        <w:rPr/>
      </w:pPr>
      <w:r>
        <w:rPr/>
        <w:tab/>
        <w:t>Born 18 Dec 1846 Poland; died 4 Apr 1890 buried at Cedar Grove Cemetery.  St Joseph Co Will Book #6, pg 330, 331,332.  Written: 15 Mar 1890.   Probated 8 Apr 1890.  Lists nephew Joseph Gnoth Jr and niece Emma Gnoth [Mrs Henry Walters of Indianapolis IN]; her late husband's niece Martha Krofsheski and his brothers: Frank, Joseph and VAlentine Gnoth.  Executor: Nicolas Schellinger.  Witnesses: Andrew K Kaqioth and Victor Krzeszewski, Mrs Augusta Paulin Schmidt of Dowagiac MI, Mrs Helena ENgle of VAlina MI, Mrs Mary Eichstadt, Frank of St Louis MO ,</w:t>
      </w:r>
    </w:p>
    <w:p>
      <w:pPr>
        <w:pStyle w:val="Normal"/>
        <w:rPr/>
      </w:pPr>
      <w:r>
        <w:rPr/>
        <w:t>Joseph and Valentine Gnoth.</w:t>
      </w:r>
    </w:p>
    <w:p>
      <w:pPr>
        <w:pStyle w:val="Normal"/>
        <w:rPr/>
      </w:pPr>
      <w:r>
        <w:rPr/>
      </w:r>
    </w:p>
    <w:p>
      <w:pPr>
        <w:pStyle w:val="Normal"/>
        <w:rPr/>
      </w:pPr>
      <w:r>
        <w:rPr/>
      </w:r>
    </w:p>
    <w:p>
      <w:pPr>
        <w:pStyle w:val="Heading1"/>
        <w:rPr/>
      </w:pPr>
      <w:r>
        <w:rPr/>
        <w:t>ELLEN GRABOWSKI - w/o William Gnoth</w:t>
      </w:r>
    </w:p>
    <w:p>
      <w:pPr>
        <w:pStyle w:val="Normal"/>
        <w:rPr/>
      </w:pPr>
      <w:r>
        <w:rPr/>
        <w:tab/>
        <w:t>Born 16 Nov 1880; died 6 Aug 1969 age 75 in Indianapolis IN.  Burial at Cedar Grove. Her husband, William H Gnoth died 9 Mar 1959.  Surviving are two sons, Richard C and Charles R Gnoth.</w:t>
      </w:r>
    </w:p>
    <w:p>
      <w:pPr>
        <w:pStyle w:val="Normal"/>
        <w:rPr/>
      </w:pPr>
      <w:r>
        <w:rPr/>
      </w:r>
    </w:p>
    <w:p>
      <w:pPr>
        <w:pStyle w:val="Normal"/>
        <w:rPr/>
      </w:pPr>
      <w:r>
        <w:rPr/>
        <w:tab/>
        <w:tab/>
        <w:tab/>
        <w:tab/>
        <w:tab/>
      </w:r>
    </w:p>
    <w:p>
      <w:pPr>
        <w:pStyle w:val="Heading1"/>
        <w:rPr/>
      </w:pPr>
      <w:r>
        <w:rPr/>
        <w:t>ERNEST L GRABOWSKI</w:t>
      </w:r>
    </w:p>
    <w:p>
      <w:pPr>
        <w:pStyle w:val="Normal"/>
        <w:rPr/>
      </w:pPr>
      <w:r>
        <w:rPr/>
        <w:tab/>
        <w:t>Born 22 Sept 1915; died 15 Nov 1994 age 79 of Adams Road in Granger IN died at 12:30 a.m. in Golden Years Home Care in South Bend. He retired in 1977 from Prickett's Grocery in Mishawaka where he was a clerk and produce manager.  A member of Christ the King Lutheran Church, burial in St Joseph Valley Memorial Park, Granger IN.  On 24 Jun 1939 he married Pearl G Gerard. She died 22 Sept 1994.  Surviving are 2 sons: James of Bremen and Ronald of Granger;  5 grandchildren; 8 great grandchildren; two sisters Mrs Clara Zelner of  and Mrs Dorothy Ebersole , two brothers, Arnold</w:t>
      </w:r>
    </w:p>
    <w:p>
      <w:pPr>
        <w:pStyle w:val="Normal"/>
        <w:rPr/>
      </w:pPr>
      <w:r>
        <w:rPr/>
        <w:t>and Walter all of So Bend.</w:t>
      </w:r>
    </w:p>
    <w:p>
      <w:pPr>
        <w:pStyle w:val="Normal"/>
        <w:rPr/>
      </w:pPr>
      <w:r>
        <w:rPr/>
        <w:tab/>
      </w:r>
    </w:p>
    <w:p>
      <w:pPr>
        <w:pStyle w:val="Heading1"/>
        <w:rPr/>
      </w:pPr>
      <w:r>
        <w:rPr/>
        <w:t>Wife:: PEARL G GRABOWSKI -nee Gerard - w/o Ernest</w:t>
      </w:r>
    </w:p>
    <w:p>
      <w:pPr>
        <w:pStyle w:val="Normal"/>
        <w:rPr/>
      </w:pPr>
      <w:r>
        <w:rPr/>
        <w:tab/>
        <w:t>Born 26 Apr 1918 and was a lifelong resident; died 22 Sept 1994, age 76 of Adams Rd in Granger IN at 5:50 p.m. in her home after an illness. Mrs Grabowski retired in 1961 from Bendix Corp after 25 years service.  A member of Christ the King Lutheran Church, burial in St Joseph Valley Memorial Park.  On 24 Jun 1939 as Pearl Gerard she married Ernest Grabowski who survives with two sons, Ronald of Granger and Him of Bremen, 5 grandchildren; 8 great grandchildren; a sister Mrs. Geraldine McCray of So Bend</w:t>
      </w:r>
    </w:p>
    <w:p>
      <w:pPr>
        <w:pStyle w:val="Normal"/>
        <w:rPr/>
      </w:pPr>
      <w:r>
        <w:rPr/>
      </w:r>
    </w:p>
    <w:p>
      <w:pPr>
        <w:pStyle w:val="Heading1"/>
        <w:rPr/>
      </w:pPr>
      <w:r>
        <w:rPr/>
        <w:t>JOHN GRABOWSKI</w:t>
        <w:tab/>
      </w:r>
    </w:p>
    <w:p>
      <w:pPr>
        <w:pStyle w:val="Normal"/>
        <w:rPr/>
      </w:pPr>
      <w:r>
        <w:rPr/>
        <w:tab/>
        <w:t>Born 28 Feb 1887 Poland; died 13 Nov 1958, age 70  of cancer. Came to United States isn 1907 and lived in Philadelphia until about 1917.   Burial in St Joseph Cemetery.  His first wife Joanna died in 1930.  On 21 Jun 1931 he married Mrs Cecylia Sawicki.  Children: Bernice,  Stanley, Anna, Hattie, Jennie, Frances, Joseph, Arthur Raymond, Edward Daniel.</w:t>
      </w:r>
    </w:p>
    <w:p>
      <w:pPr>
        <w:pStyle w:val="Normal"/>
        <w:rPr>
          <w:b/>
          <w:b/>
          <w:bCs/>
        </w:rPr>
      </w:pPr>
      <w:r>
        <w:rPr/>
        <w:tab/>
      </w:r>
    </w:p>
    <w:p>
      <w:pPr>
        <w:pStyle w:val="Normal"/>
        <w:rPr/>
      </w:pPr>
      <w:r>
        <w:rPr>
          <w:b/>
          <w:bCs/>
        </w:rPr>
        <w:t>WIFE 1] JOANNA GRABOWSKI</w:t>
      </w:r>
      <w:r>
        <w:rPr/>
        <w:t xml:space="preserve"> </w:t>
      </w:r>
    </w:p>
    <w:p>
      <w:pPr>
        <w:pStyle w:val="Normal"/>
        <w:rPr/>
      </w:pPr>
      <w:r>
        <w:rPr/>
        <w:tab/>
        <w:t>Killed 1 Sept 1930, services at St Mary's Polish National Catholic Church.</w:t>
      </w:r>
    </w:p>
    <w:p>
      <w:pPr>
        <w:pStyle w:val="Normal"/>
        <w:rPr/>
      </w:pPr>
      <w:r>
        <w:rPr/>
        <w:tab/>
      </w:r>
    </w:p>
    <w:p>
      <w:pPr>
        <w:pStyle w:val="Normal"/>
        <w:rPr/>
      </w:pPr>
      <w:r>
        <w:rPr>
          <w:b/>
          <w:bCs/>
        </w:rPr>
        <w:t>Wife #2]  CECELIA GRABOWSKI</w:t>
      </w:r>
      <w:r>
        <w:rPr/>
        <w:t xml:space="preserve"> - nee Kujawski - #1] Sawicki #2] w/o John</w:t>
      </w:r>
    </w:p>
    <w:p>
      <w:pPr>
        <w:pStyle w:val="Normal"/>
        <w:rPr/>
      </w:pPr>
      <w:r>
        <w:rPr/>
        <w:tab/>
        <w:tab/>
        <w:t>Born 5 Jul 1894; died 27 Apr 1966 age 71 suffering from heart trouble.  Services at St Mary's Polish National Catholic Church, burial at St Joseph Cemetery.  On 17 Nov 1914 she wed Thomas Sawicki who died 26 Oct 1926.  A s on Sylvester preceded her in death, age 7 mon died 19 Jan 1923.  Her family: Mrs Regina Wisniewski, Violet and Frank Kujawski.</w:t>
      </w:r>
    </w:p>
    <w:p>
      <w:pPr>
        <w:pStyle w:val="Normal"/>
        <w:rPr/>
      </w:pPr>
      <w:r>
        <w:rPr/>
      </w:r>
    </w:p>
    <w:p>
      <w:pPr>
        <w:pStyle w:val="Heading1"/>
        <w:rPr/>
      </w:pPr>
      <w:r>
        <w:rPr/>
        <w:t>STANLEY GRABOWSKI</w:t>
      </w:r>
    </w:p>
    <w:p>
      <w:pPr>
        <w:pStyle w:val="Normal"/>
        <w:rPr/>
      </w:pPr>
      <w:r>
        <w:rPr/>
        <w:tab/>
        <w:t>aka Rudy # translated from Polsih in Goniec Polski obit:  2 Mar 1956; Stanislaw [Rudy] 1118 Brookfield street,  died at 4 p.m. at St Joseph Hospital of an apparent heart attack last wednesday.  He was born in Poland and came to SBd at age one.  Services at Holy Cross Catholic Church, burial at St Joseph Cemetery.  Surviving are his widow Mollie, his mother, Mrs Josephine Tarnowski and step father Chester Tarnowski; and a sister Mrs Jean Pecsi.</w:t>
      </w:r>
    </w:p>
    <w:p>
      <w:pPr>
        <w:pStyle w:val="Normal"/>
        <w:rPr/>
      </w:pPr>
      <w:r>
        <w:rPr/>
        <w:t>===============================================</w:t>
      </w:r>
    </w:p>
    <w:p>
      <w:pPr>
        <w:pStyle w:val="Normal"/>
        <w:rPr/>
      </w:pPr>
      <w:r>
        <w:rPr/>
      </w:r>
    </w:p>
    <w:p>
      <w:pPr>
        <w:pStyle w:val="Normal"/>
        <w:rPr>
          <w:b/>
          <w:b/>
          <w:bCs/>
        </w:rPr>
      </w:pPr>
      <w:r>
        <w:rPr>
          <w:b/>
          <w:bCs/>
        </w:rPr>
        <w:t>Graczyk - aka Grajczyk, N CHG to Gray</w:t>
      </w:r>
    </w:p>
    <w:p>
      <w:pPr>
        <w:pStyle w:val="Normal"/>
        <w:rPr>
          <w:b/>
          <w:b/>
          <w:bCs/>
        </w:rPr>
      </w:pPr>
      <w:r>
        <w:rPr>
          <w:b/>
          <w:bCs/>
        </w:rPr>
      </w:r>
    </w:p>
    <w:p>
      <w:pPr>
        <w:pStyle w:val="Heading1"/>
        <w:rPr/>
      </w:pPr>
      <w:r>
        <w:rPr/>
        <w:t>DOROTHY GRACZYK - AKA GRAY - Mrs Max Wilson</w:t>
      </w:r>
    </w:p>
    <w:p>
      <w:pPr>
        <w:pStyle w:val="Normal"/>
        <w:rPr/>
      </w:pPr>
      <w:r>
        <w:rPr/>
        <w:tab/>
        <w:t>Born 31 Dec 1920 in Kokomo IN; she had lived in So Bend until 1975 then moved to Michigan; died 23 Feb 1987, age 66 in Shelby Michigan. She was a retired seamstress.  Cremated.  Harris Funeral Home in Shelby handling arrangements.  In 1943 she married Max Wilson who died in 1970.  Surviving are her children; Jerry Wilson of Shelby; Dennis and Brian Wilson, both of Ferry Mich., her family: Mrs Doris Cortier, Mrs Rosemarie Wartha, mrs Millie Zelasko, Stanley Grayczyk, Dick Gray of Mishawaka and Bernard Gray of Niles MI</w:t>
      </w:r>
    </w:p>
    <w:p>
      <w:pPr>
        <w:pStyle w:val="Normal"/>
        <w:rPr>
          <w:b/>
          <w:b/>
          <w:bCs/>
        </w:rPr>
      </w:pPr>
      <w:r>
        <w:rPr>
          <w:b/>
          <w:bCs/>
        </w:rPr>
      </w:r>
    </w:p>
    <w:p>
      <w:pPr>
        <w:pStyle w:val="Normal"/>
        <w:rPr>
          <w:b/>
          <w:b/>
          <w:bCs/>
        </w:rPr>
      </w:pPr>
      <w:r>
        <w:rPr>
          <w:b/>
          <w:bCs/>
        </w:rPr>
        <w:t>JAN GRACZYK</w:t>
      </w:r>
    </w:p>
    <w:p>
      <w:pPr>
        <w:pStyle w:val="Normal"/>
        <w:rPr/>
      </w:pPr>
      <w:r>
        <w:rPr/>
        <w:tab/>
        <w:t>Born 2 Dec 1848 Poland; died 1 May 1936 age 87 of 509 PUlaski; died at St Joseph County Infirmary.  He arrived in the US 28 years ago and had been ill for 7 weeks.  Services at St Adalberts Catholic Church, burial in St Joseph Cemetery.  Surviving are two daughters, Mrs Mary Wozniak of Buffalo NY and Mrs Antonette Stachowski of So Bend.</w:t>
      </w:r>
    </w:p>
    <w:p>
      <w:pPr>
        <w:pStyle w:val="Normal"/>
        <w:rPr/>
      </w:pPr>
      <w:r>
        <w:rPr/>
      </w:r>
    </w:p>
    <w:p>
      <w:pPr>
        <w:pStyle w:val="Normal"/>
        <w:rPr/>
      </w:pPr>
      <w:r>
        <w:rPr/>
        <w:tab/>
        <w:tab/>
        <w:tab/>
        <w:tab/>
        <w:tab/>
      </w:r>
    </w:p>
    <w:p>
      <w:pPr>
        <w:pStyle w:val="Heading1"/>
        <w:rPr/>
      </w:pPr>
      <w:r>
        <w:rPr/>
        <w:t>MICHAEL GRAJCZYK</w:t>
      </w:r>
    </w:p>
    <w:p>
      <w:pPr>
        <w:pStyle w:val="Normal"/>
        <w:rPr/>
      </w:pPr>
      <w:r>
        <w:rPr/>
        <w:tab/>
        <w:t>So Bend Tribune obit: 11 Feb 1919 pg 5; died 9 Fehb 1918, age 37, in his home.  He leaves his wife Josephine and six children.  Services at St Mary's Polish National Catholic Church, burial in St Joseph Cemetery.</w:t>
      </w:r>
    </w:p>
    <w:p>
      <w:pPr>
        <w:pStyle w:val="Normal"/>
        <w:rPr/>
      </w:pPr>
      <w:r>
        <w:rPr/>
      </w:r>
    </w:p>
    <w:p>
      <w:pPr>
        <w:pStyle w:val="Heading1"/>
        <w:rPr/>
      </w:pPr>
      <w:r>
        <w:rPr/>
        <w:t>ROMAN J GRAJCZYK</w:t>
      </w:r>
    </w:p>
    <w:p>
      <w:pPr>
        <w:pStyle w:val="Normal"/>
        <w:rPr/>
      </w:pPr>
      <w:r>
        <w:rPr/>
        <w:tab/>
        <w:t xml:space="preserve">Born 22 Jul 1909; died 23 May 1997 age 87 of S Camden St. Died at 9 a.m. in his residence.  He retired from Indiana Univrsity after 10 years of service. He was also an enmployee of the former Studebaker Corp.  Mr Grajczyk was an Army Veteran of WW II.  Services at St Joseph Funeral Home, burial  in St Joseph Cemetery.  In 1936 in St Casiir Catholic Church he married Helen Micinski who preceded him in death on 3 Apr 1955.  On 9 Sept 1967 in So Bend he married Betty Simmons who preceded him in death on 6 Nov 1993.  He is survived by a daughter Mrs Beverly Otolski and a son Larry Grajczyk, both of So Bend, 7 grandchildren: Theresa hill, Marka Cote, Becky Pauley, Tracey Lynn Batdorf who died on 6 Jan 1995, Dawn Kenzie, Ricky Grajczyk and Dourgh Grajczyk,  13 great grand children; Steve Hans, Brandy Hans, Jonas Hans, Jennifer Schniefer, Jessie Schniefer, James Schniefer, Steven Cole, Jerimy and Christopher Schrieder; Nicholas and jacyln Batdorf, Candice Kenzie and Brittiny Grajczyk &amp; by a sister Mrs Jane Cheolsinski of New Carlisle. </w:t>
      </w:r>
    </w:p>
    <w:p>
      <w:pPr>
        <w:pStyle w:val="Normal"/>
        <w:rPr/>
      </w:pPr>
      <w:r>
        <w:rPr/>
      </w:r>
    </w:p>
    <w:p>
      <w:pPr>
        <w:pStyle w:val="Heading1"/>
        <w:rPr/>
      </w:pPr>
      <w:r>
        <w:rPr/>
        <w:t>VICTORIA GRAJCZYK - Mrs Michael Koteras</w:t>
      </w:r>
    </w:p>
    <w:p>
      <w:pPr>
        <w:pStyle w:val="Normal"/>
        <w:rPr/>
      </w:pPr>
      <w:r>
        <w:rPr/>
        <w:tab/>
        <w:t>Born 1867 Poland;   arrived USA 1887 and died 25 Jan 1938 age 71 having been ill for two months.  Burial in St Joseph Cemetery.  Her husband Michael died 25 Jan 1937 age 78 of pneumonia. Services at St Casimir Catholic Church.  Children: Joseph, Mrs Blanche Czarnecki, Mrs Carrie Wesolowski, Mrs Mary Kwieran, Alex, Hedwig, John, Stanley, WLadyslaw.  Victoria's family: John Koteras of Poland, Louis of Logansport, Joseph, Mrs Kolecki of Poland and Mrs Josephine Leminski.  Michael, her husband, leaves a brother Stephen Koteras in Poland.</w:t>
      </w:r>
    </w:p>
    <w:p>
      <w:pPr>
        <w:pStyle w:val="Normal"/>
        <w:rPr/>
      </w:pPr>
      <w:r>
        <w:rPr/>
        <w:t>========================================================</w:t>
      </w:r>
    </w:p>
    <w:p>
      <w:pPr>
        <w:pStyle w:val="Normal"/>
        <w:rPr/>
      </w:pPr>
      <w:r>
        <w:rPr/>
      </w:r>
    </w:p>
    <w:p>
      <w:pPr>
        <w:pStyle w:val="Heading1"/>
        <w:rPr/>
      </w:pPr>
      <w:r>
        <w:rPr/>
        <w:t>PAUL FRANCIS GRAF</w:t>
      </w:r>
    </w:p>
    <w:p>
      <w:pPr>
        <w:pStyle w:val="Normal"/>
        <w:rPr/>
      </w:pPr>
      <w:r>
        <w:rPr/>
        <w:tab/>
        <w:t>Born 10 Jul 1917 Notre Dame IN ; died 13 Aug 1996 age 79, at St Joseph's Medical Center.  Services at Chrsit the King CAtholic Church, burial in Chapel Hill Memorial Gardens, Osceola IN.  He graduated from Washington Hi &amp; was a star forward on basketball team which won the Regional Championship during his sr. year.  Veteran of WW II; enlisted in Army Air Corp 8 Dec 1941 the day after Pearl Harbor. Served as a bombadier flying 49 missions over Italy &amp; So Africa after training in Colorado. After being injured in the war on 3 Feb 1945 he married Harriet G Wozniak who preceded</w:t>
      </w:r>
    </w:p>
    <w:p>
      <w:pPr>
        <w:pStyle w:val="Normal"/>
        <w:rPr/>
      </w:pPr>
      <w:r>
        <w:rPr/>
        <w:t>him in death on 25 Aug 1980.  He is survived by 2 sons: John Robert Graf of SBd, Paul Michael Graf of Wayne MI; 2 daughters in law, Mariellen J Graf of So Bend and Brenda Graf of Wayne MI; 3 grandchildren, Joseph, Danielle and Felicia Graf all of Sbd, a brother &amp; sister in law, George and Jane Graf of Mishawaka and a sister Mrs Anne Ades of So Bend.</w:t>
      </w:r>
    </w:p>
    <w:p>
      <w:pPr>
        <w:pStyle w:val="Normal"/>
        <w:rPr>
          <w:b/>
          <w:b/>
          <w:bCs/>
        </w:rPr>
      </w:pPr>
      <w:r>
        <w:rPr>
          <w:b/>
          <w:bCs/>
        </w:rPr>
      </w:r>
    </w:p>
    <w:p>
      <w:pPr>
        <w:pStyle w:val="Normal"/>
        <w:rPr>
          <w:b/>
          <w:b/>
          <w:bCs/>
        </w:rPr>
      </w:pPr>
      <w:r>
        <w:rPr>
          <w:b/>
          <w:bCs/>
        </w:rPr>
        <w:t>HARRIET GRAF - NEE Wozniak - w/o Paul</w:t>
      </w:r>
    </w:p>
    <w:p>
      <w:pPr>
        <w:pStyle w:val="Normal"/>
        <w:rPr/>
      </w:pPr>
      <w:r>
        <w:rPr/>
        <w:tab/>
        <w:t>B] 9 Dec 1919 Chicago Ill; d] 25 Aug 1980, SUICIDE, of 18907 Cleveland Rd. Services at Christ the King Catholic Church.  Married 3 Feb 1945 in Chicago to Paul.   Children listed with Paul. Her family: Mrs Jane Miller, Mrs Rosemary kozak, mrs Louise Molnar, mrs Delores Zabrosky, Thomas Wozniak of Mishawaka.</w:t>
        <w:tab/>
      </w:r>
    </w:p>
    <w:p>
      <w:pPr>
        <w:pStyle w:val="Normal"/>
        <w:rPr/>
      </w:pPr>
      <w:r>
        <w:rPr/>
        <w:t>=========================================================</w:t>
      </w:r>
    </w:p>
    <w:p>
      <w:pPr>
        <w:pStyle w:val="Normal"/>
        <w:rPr/>
      </w:pPr>
      <w:r>
        <w:rPr/>
      </w:r>
    </w:p>
    <w:p>
      <w:pPr>
        <w:pStyle w:val="Heading1"/>
        <w:rPr/>
      </w:pPr>
      <w:r>
        <w:rPr/>
        <w:t>JACK D GRAHAM</w:t>
      </w:r>
    </w:p>
    <w:p>
      <w:pPr>
        <w:pStyle w:val="Normal"/>
        <w:rPr/>
      </w:pPr>
      <w:r>
        <w:rPr/>
        <w:tab/>
        <w:t>Born 28 Jun 1939 in Rockford Ohio and lived in MIshawaka most of his life.  He; died 19 Mar 1996 age 56 of 622 W Jefferson who died at 6:30 a.m. in his home after an illness. He was employed by Princess Homes, ELkhart, as a driver.  Services in the mausoleum of Chapel Hill Memorial Gardens, Osceola IN, burial will follow; no visitation.  On 10 Jan 1960 in Mishawaka he married Jean Vaughn who survives with 4 daughters, Mrs Donna L Swift, Debra K Vaughn, Mrs Tina M Muszynski,  Tamra Graham all of Mishawaka</w:t>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07:00Z</dcterms:created>
  <dc:creator> </dc:creator>
  <dc:description/>
  <dc:language>en-US</dc:language>
  <cp:lastModifiedBy> </cp:lastModifiedBy>
  <dcterms:modified xsi:type="dcterms:W3CDTF">2007-05-06T12:25:00Z</dcterms:modified>
  <cp:revision>1</cp:revision>
  <dc:subject/>
  <dc:title>OBITS</dc:title>
</cp:coreProperties>
</file>