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Normal"/>
        <w:ind w:left="1440" w:firstLine="720"/>
        <w:rPr>
          <w:b/>
          <w:b/>
          <w:bCs/>
        </w:rPr>
      </w:pPr>
      <w:r>
        <w:rPr>
          <w:b/>
          <w:bCs/>
        </w:rPr>
        <w:t xml:space="preserve">GRAHAM _to_ GRONTKOWSKI </w:t>
      </w:r>
    </w:p>
    <w:p>
      <w:pPr>
        <w:pStyle w:val="Normal"/>
        <w:rPr>
          <w:b/>
          <w:b/>
          <w:bCs/>
        </w:rPr>
      </w:pPr>
      <w:r>
        <w:rPr>
          <w:b/>
          <w:bCs/>
        </w:rPr>
      </w:r>
    </w:p>
    <w:p>
      <w:pPr>
        <w:pStyle w:val="Normal"/>
        <w:rPr/>
      </w:pPr>
      <w:r>
        <w:rPr/>
      </w:r>
    </w:p>
    <w:p>
      <w:pPr>
        <w:pStyle w:val="Heading1"/>
        <w:rPr/>
      </w:pPr>
      <w:r>
        <w:rPr/>
        <w:t>CLARENCE J GRAHAM</w:t>
      </w:r>
    </w:p>
    <w:p>
      <w:pPr>
        <w:pStyle w:val="Normal"/>
        <w:rPr/>
      </w:pPr>
      <w:r>
        <w:rPr/>
        <w:tab/>
        <w:t>Born 20 May 1911 in Milwaukee Wisc to Adolph &amp; Teres [Klubertanz]  Gruszynski who preceded him in death. He lived in SBd since 1935 coming from Wisconsin; died 20 May 1911, age 87 of 1954 Greenock Dr at 1:30 p.m. in Memorial Hospital.  Retired as salesman from Sears, before that he worked at WEstern Auto. Veteran US Navy - WW II. Services at Guisinger Colonial Chapel Funeral Home; buried in Southlawn Cemetery. On 21 Sept 1936 wed Janes Zook who survives with a son, John</w:t>
      </w:r>
    </w:p>
    <w:p>
      <w:pPr>
        <w:pStyle w:val="Normal"/>
        <w:rPr/>
      </w:pPr>
      <w:r>
        <w:rPr/>
        <w:t xml:space="preserve">L Gruszynski; 4 grandchildren: Jerry Gruszynski of Niles MI;  Mrs Dawn Parks &amp; ennifer Gruszynski, both of Tulsa Okla; Sandra Gruszynski of SBd; 3 great grandchildren; Courtney Griffin, A J Gruszynski &amp; Brittany Kosechata; 3 half brothers Richard &amp; John Gruszynski, both of Rochester MN; James Gruszynski in Texas; 2 half sisters, Mrs Patricia Swarthout &amp; Ms Sandra Gruszynski both of Rochester </w:t>
      </w:r>
    </w:p>
    <w:p>
      <w:pPr>
        <w:pStyle w:val="Normal"/>
        <w:rPr/>
      </w:pPr>
      <w:r>
        <w:rPr/>
        <w:t>Minnesota.</w:t>
      </w:r>
    </w:p>
    <w:p>
      <w:pPr>
        <w:pStyle w:val="Normal"/>
        <w:rPr/>
      </w:pPr>
      <w:r>
        <w:rPr/>
        <w:t>======================================</w:t>
      </w:r>
    </w:p>
    <w:p>
      <w:pPr>
        <w:pStyle w:val="Normal"/>
        <w:rPr>
          <w:b/>
          <w:b/>
          <w:bCs/>
        </w:rPr>
      </w:pPr>
      <w:r>
        <w:rPr>
          <w:b/>
          <w:bCs/>
        </w:rPr>
      </w:r>
    </w:p>
    <w:p>
      <w:pPr>
        <w:pStyle w:val="Heading1"/>
        <w:rPr/>
      </w:pPr>
      <w:r>
        <w:rPr/>
        <w:t xml:space="preserve">  </w:t>
      </w:r>
      <w:r>
        <w:rPr/>
        <w:t>ALEXANDER M GRAMS</w:t>
      </w:r>
    </w:p>
    <w:p>
      <w:pPr>
        <w:pStyle w:val="Normal"/>
        <w:rPr/>
      </w:pPr>
      <w:r>
        <w:rPr/>
        <w:tab/>
        <w:t>Born 10 Nov 1889 in South Bend &amp; lived here all his life; d] 3 Aug 1980  age 90 of 920 N Adams at 1:45 p.m. in Hamilton Grove Retirement Home, New Carlisle after a brief illness. Retired in 1957 from Bendix. St John the Baptist Catholic Church, burial in Chapel Hill Memorial Gardens.  On 27 Oct 1914 wed Priscilla [as Praisilla in his obit]  Wroblewski who survives with a daughter Mrs Geraldine Solomon of Los Gatos CA; two sons, Irving of Dennison TX and Ralph of Michigan City IN; 10 grandchildren &amp; 4 great</w:t>
      </w:r>
    </w:p>
    <w:p>
      <w:pPr>
        <w:pStyle w:val="Normal"/>
        <w:rPr/>
      </w:pPr>
      <w:r>
        <w:rPr/>
        <w:t xml:space="preserve">grandchildren. </w:t>
      </w:r>
    </w:p>
    <w:p>
      <w:pPr>
        <w:pStyle w:val="Normal"/>
        <w:rPr/>
      </w:pPr>
      <w:r>
        <w:rPr/>
        <w:t xml:space="preserve"> </w:t>
      </w:r>
      <w:r>
        <w:rPr/>
        <w:tab/>
      </w:r>
    </w:p>
    <w:p>
      <w:pPr>
        <w:pStyle w:val="Heading1"/>
        <w:rPr/>
      </w:pPr>
      <w:r>
        <w:rPr/>
        <w:t>PRISCILLA GRAMS -Nee Wroblewski - w/o Alexander</w:t>
      </w:r>
    </w:p>
    <w:p>
      <w:pPr>
        <w:pStyle w:val="Normal"/>
        <w:rPr/>
      </w:pPr>
      <w:r>
        <w:rPr/>
        <w:tab/>
        <w:t>Born 29 Jan 1892 Manistee MI; lived in So Bend most of her life; died 13 Jan 1981 age 88 at 9 P.m. in Hamilton Grove Retirement Home, New Carlisle after a brief illness. Her husband died Aug 3; she is survived by her dau Mrs Geraldine Solomon of Los Gatos CA; two sons; Ralph of Michigan City IN and Irving of Dennison TX; 9 grandchildren; 4 great grandchildren; a sister Mrs Carrie Duszynski of South Bend  and two brothers, Stanley and Edward Wroblewski, both of  South Bend.</w:t>
      </w:r>
    </w:p>
    <w:p>
      <w:pPr>
        <w:pStyle w:val="Normal"/>
        <w:rPr/>
      </w:pPr>
      <w:r>
        <w:rPr/>
        <w:t>====================================================</w:t>
      </w:r>
    </w:p>
    <w:p>
      <w:pPr>
        <w:pStyle w:val="Normal"/>
        <w:rPr>
          <w:b/>
          <w:b/>
          <w:bCs/>
        </w:rPr>
      </w:pPr>
      <w:r>
        <w:rPr>
          <w:b/>
          <w:bCs/>
        </w:rPr>
      </w:r>
    </w:p>
    <w:p>
      <w:pPr>
        <w:pStyle w:val="Heading1"/>
        <w:rPr/>
      </w:pPr>
      <w:r>
        <w:rPr/>
        <w:t>MAX GRAMS SR - N CHG FR GRAMZA</w:t>
      </w:r>
    </w:p>
    <w:p>
      <w:pPr>
        <w:pStyle w:val="TextBody"/>
        <w:rPr/>
      </w:pPr>
      <w:r>
        <w:rPr/>
        <w:t>[translated from Goniec Polski into English.</w:t>
      </w:r>
    </w:p>
    <w:p>
      <w:pPr>
        <w:pStyle w:val="Normal"/>
        <w:rPr/>
      </w:pPr>
      <w:r>
        <w:rPr/>
      </w:r>
    </w:p>
    <w:p>
      <w:pPr>
        <w:pStyle w:val="Normal"/>
        <w:rPr/>
      </w:pPr>
      <w:r>
        <w:rPr/>
        <w:tab/>
        <w:t>Born 20 Jan 1894 in South Bend; died 18 Nov 1963 age 69 of 1309 Altgeld at 3:45 p.m. at home, having been ill for 3 weeks.  He worked for 15 years in the City Engineers Dept. Cedar Grove Cemetery, Services at St Patrick’s Catholic Church. Surviving are his widow Josephine and 4 sons: John, Daniel, Max Jr and Jordan; 16 grandchildren; 4 great grandchildren and a brother Alexander..</w:t>
      </w:r>
    </w:p>
    <w:p>
      <w:pPr>
        <w:pStyle w:val="Normal"/>
        <w:rPr>
          <w:b/>
          <w:b/>
          <w:bCs/>
        </w:rPr>
      </w:pPr>
      <w:r>
        <w:rPr/>
        <w:tab/>
      </w:r>
    </w:p>
    <w:p>
      <w:pPr>
        <w:pStyle w:val="Normal"/>
        <w:rPr>
          <w:b/>
          <w:b/>
          <w:bCs/>
        </w:rPr>
      </w:pPr>
      <w:r>
        <w:rPr>
          <w:b/>
          <w:bCs/>
        </w:rPr>
        <w:t>JOSEPHINE GRAMS - Nee Bardyk - w/o Max</w:t>
      </w:r>
    </w:p>
    <w:p>
      <w:pPr>
        <w:pStyle w:val="Normal"/>
        <w:rPr/>
      </w:pPr>
      <w:r>
        <w:rPr/>
        <w:tab/>
        <w:t>Born 10 Apr 1890 in So Bend; died 27 Oct 1985, age 95 of 1950 Ridgedale Road at 1:30 p.m. in Medco Center after an illness. Services at St Matthews Cathedral. Burial at Cedar Grove Cemetery. In May 1910 wed Max Grams who died Nov 1963. Surviving are 2 sons Max Jr of Louisville KY and Jordon of So Bend; 15 grandchildren; 11 great grandchildren and a brother Casmir Bardyck of  South Bend. A son Daniel Bruno John died 20 Jun 1985.</w:t>
      </w:r>
    </w:p>
    <w:p>
      <w:pPr>
        <w:pStyle w:val="Normal"/>
        <w:rPr/>
      </w:pPr>
      <w:r>
        <w:rPr/>
        <w:t>==================================================</w:t>
      </w:r>
    </w:p>
    <w:p>
      <w:pPr>
        <w:pStyle w:val="Normal"/>
        <w:rPr/>
      </w:pPr>
      <w:r>
        <w:rPr/>
      </w:r>
    </w:p>
    <w:p>
      <w:pPr>
        <w:pStyle w:val="Normal"/>
        <w:rPr/>
      </w:pPr>
      <w:r>
        <w:rPr/>
        <w:t>WILLIAM E GRAMES</w:t>
      </w:r>
    </w:p>
    <w:p>
      <w:pPr>
        <w:pStyle w:val="Normal"/>
        <w:rPr/>
      </w:pPr>
      <w:r>
        <w:rPr/>
        <w:tab/>
        <w:t>Born 6 Feb 1938 Kosciuszko Co; son of George Grames of Safford AZ; died 9 Jun 1980 age 42 of 529 S Carroll, unexpectedly at 8:30 a.m. at home. He worked as an engraver for C G Conn &amp; Blessing Co in Elkhart and was an Army Veteran.  On 5 Oct 1964 in Elkhart wed Elaine e Scott who survives with their children, Margaret, Mrs Julianna [Walter] lang of Lydick,  and William A, two sisters Mrs Ada Reisnor of  Pierceton IN and Mrs Verna Rogers of marshall MI.  Funeral Services at Stemm-Lawson-</w:t>
      </w:r>
    </w:p>
    <w:p>
      <w:pPr>
        <w:pStyle w:val="Normal"/>
        <w:rPr/>
      </w:pPr>
      <w:r>
        <w:rPr/>
        <w:t>Peterson Funeral Home in Elkhart</w:t>
      </w:r>
    </w:p>
    <w:p>
      <w:pPr>
        <w:pStyle w:val="Normal"/>
        <w:rPr/>
      </w:pPr>
      <w:r>
        <w:rPr/>
        <w:t>=================================================</w:t>
      </w:r>
    </w:p>
    <w:p>
      <w:pPr>
        <w:pStyle w:val="Normal"/>
        <w:rPr/>
      </w:pPr>
      <w:r>
        <w:rPr/>
      </w:r>
    </w:p>
    <w:p>
      <w:pPr>
        <w:pStyle w:val="Normal"/>
        <w:rPr/>
      </w:pPr>
      <w:r>
        <w:rPr/>
        <w:tab/>
        <w:tab/>
        <w:tab/>
        <w:tab/>
        <w:tab/>
        <w:tab/>
      </w:r>
    </w:p>
    <w:p>
      <w:pPr>
        <w:pStyle w:val="Heading1"/>
        <w:rPr/>
      </w:pPr>
      <w:r>
        <w:rPr/>
        <w:t>ANTHONY  J  GRAMZA</w:t>
      </w:r>
    </w:p>
    <w:p>
      <w:pPr>
        <w:pStyle w:val="Normal"/>
        <w:rPr/>
      </w:pPr>
      <w:r>
        <w:rPr/>
        <w:tab/>
        <w:t>Born 13 Jun 1915 in SBd and lived here all his life; died 8 Oct 1979 age 64 of 910 Harrison at 8: 10 p.m. in St Joseph’s Hospital after an extended illness. Formerly a printer for Ave Maria Press and also self employed.  Services in Holy Cross Catholic Church; interment in Riverview Cemetery.  On 18 Feb 1939 in Mishawaka he married katherine Kuharic who survives with 3 daughters: Mrs Mary Wheeler, Mrs Judy Butler and Mrs Rita Becker, all of So Bend; three sons, Edward of Dolton Ill; Daniel of Evanston</w:t>
      </w:r>
    </w:p>
    <w:p>
      <w:pPr>
        <w:pStyle w:val="Normal"/>
        <w:rPr/>
      </w:pPr>
      <w:r>
        <w:rPr/>
        <w:t>Ill and Timothy of So Bend; 18 grandchildren; 2 sisters, Mrs. Florence Mann of South Bend  and Mrs Marie Sweeney of Dowagiac MI; a brother, Clement of South Bend.</w:t>
      </w:r>
    </w:p>
    <w:p>
      <w:pPr>
        <w:pStyle w:val="Normal"/>
        <w:rPr/>
      </w:pPr>
      <w:r>
        <w:rPr/>
      </w:r>
    </w:p>
    <w:p>
      <w:pPr>
        <w:pStyle w:val="Normal"/>
        <w:rPr/>
      </w:pPr>
      <w:r>
        <w:rPr/>
      </w:r>
    </w:p>
    <w:p>
      <w:pPr>
        <w:pStyle w:val="Heading1"/>
        <w:rPr/>
      </w:pPr>
      <w:r>
        <w:rPr/>
        <w:t>CATHARINE GRAMZA - Mrs John Borkowski</w:t>
      </w:r>
    </w:p>
    <w:p>
      <w:pPr>
        <w:pStyle w:val="Normal"/>
        <w:rPr/>
      </w:pPr>
      <w:r>
        <w:rPr/>
        <w:tab/>
        <w:t>Born 25 Nov 1883; died 22 Jan 1938 age 54 of 534 S Carlisle; teacher. Had been ill 6 months. Services at St Adalbert’s Catholic Church, burial at Cedar Grove Cem.  On 16 Aug 1905 married John Borkowski who survives with their children: Louise R,  JOhn Jr, Clement; Marie and Clara Borkowski.</w:t>
      </w:r>
    </w:p>
    <w:p>
      <w:pPr>
        <w:pStyle w:val="Normal"/>
        <w:rPr/>
      </w:pPr>
      <w:r>
        <w:rPr/>
      </w:r>
    </w:p>
    <w:p>
      <w:pPr>
        <w:pStyle w:val="Normal"/>
        <w:rPr/>
      </w:pPr>
      <w:r>
        <w:rPr/>
      </w:r>
    </w:p>
    <w:p>
      <w:pPr>
        <w:pStyle w:val="Heading1"/>
        <w:rPr/>
      </w:pPr>
      <w:r>
        <w:rPr/>
        <w:t>CLEMENT GRAMZA</w:t>
      </w:r>
    </w:p>
    <w:p>
      <w:pPr>
        <w:pStyle w:val="Normal"/>
        <w:rPr/>
      </w:pPr>
      <w:r>
        <w:rPr/>
        <w:tab/>
        <w:t>On 13 Apr 1940 wed Lois M Tarnow.</w:t>
      </w:r>
    </w:p>
    <w:p>
      <w:pPr>
        <w:pStyle w:val="Heading1"/>
        <w:rPr/>
      </w:pPr>
      <w:r>
        <w:rPr/>
        <w:t>LOIS M GRAMZA - Nee Tarnow - w/o Clement</w:t>
      </w:r>
    </w:p>
    <w:p>
      <w:pPr>
        <w:pStyle w:val="Normal"/>
        <w:rPr/>
      </w:pPr>
      <w:r>
        <w:rPr/>
        <w:tab/>
        <w:t>Born 21 Sept 1920 in South Bend  where she was a lifelong resident; died 1978 age 58 of 726 Blaine, at 9:06 a.m. at Osteopathic Hospital after an extended illness. Former employee of Robertsons Department Store.  Services held at Calvary Baptist Church, burial at Riverview Cemetery.  Her husband Clement survives, with a daughter Sharon K Gramza of W Lafayette IN; a son, James A of So Bend; a granddaughter and</w:t>
      </w:r>
    </w:p>
    <w:p>
      <w:pPr>
        <w:pStyle w:val="Normal"/>
        <w:rPr/>
      </w:pPr>
      <w:r>
        <w:rPr/>
        <w:t>a half brother, Martin Tarnow Jr.</w:t>
      </w:r>
    </w:p>
    <w:p>
      <w:pPr>
        <w:pStyle w:val="Normal"/>
        <w:rPr/>
      </w:pPr>
      <w:r>
        <w:rPr/>
      </w:r>
    </w:p>
    <w:p>
      <w:pPr>
        <w:pStyle w:val="Heading1"/>
        <w:rPr/>
      </w:pPr>
      <w:r>
        <w:rPr/>
        <w:t>LUKE J GRAMZA</w:t>
      </w:r>
    </w:p>
    <w:p>
      <w:pPr>
        <w:pStyle w:val="Normal"/>
        <w:rPr/>
      </w:pPr>
      <w:r>
        <w:rPr/>
        <w:tab/>
        <w:t>Married 6 Oct 1909 Julia Brodzinski</w:t>
      </w:r>
    </w:p>
    <w:p>
      <w:pPr>
        <w:pStyle w:val="Heading1"/>
        <w:rPr/>
      </w:pPr>
      <w:r>
        <w:rPr/>
        <w:t>JULIA GRAMZA - nee Brodzinski - w/o Luke</w:t>
      </w:r>
    </w:p>
    <w:p>
      <w:pPr>
        <w:pStyle w:val="Normal"/>
        <w:rPr/>
      </w:pPr>
      <w:r>
        <w:rPr/>
        <w:tab/>
        <w:t>South Bend Trib: So Bd Woman dies of injuries: Julia b Gramza age 96 of 307 s Walnut became Northern IN Toll Rd’s 1st traffic fatality at 9:45 p.m. when she died in Memorial Hosp from injuries suffered at noon in a wreck near the Michigan City nterchange. Police said she was a passenger in a car driven by her son in law Thomas L Kerr age 47 of Rt 2, Edwardsburg MI when it ran off the road and overturned a mile</w:t>
      </w:r>
    </w:p>
    <w:p>
      <w:pPr>
        <w:pStyle w:val="Normal"/>
        <w:rPr/>
      </w:pPr>
      <w:r>
        <w:rPr/>
        <w:t>west of Mich Cy plaza. Kerr, his wife Julia 40 &amp; their son John 10 also were injured.  Mrs Gramza taken first toDoctors Hospital, was transferred to  Memorial Hosp at 3:30 p.m. to undergo surgery.. She suffered head, internal &amp; chest injuries, broken ribs and a fractured left shoulder blade. They were going to Chicago to visit Mrs Gramza’s son, John L and see new twin sons. She lived alone &amp; was a part time employee of the Modern Home Supply co, 1144 Western Ave. She was born 18 May 1887 in  South Bend , &amp; was employed at one time as housekeeper at St Hedwig’s rectory. Services at St Hedwig’s Catholic Church, and burial in Cedar Grove Cemetery. Surviving are 3 daughters: Mrs Martha Weaver Lafayette IN, Mrs Veronica Webster  of SBd, Mrs Julia Kerr of Edwardsburg MI, 2 sons: John of Chicago &amp; Casimir in the Marines in Oxnard Ca; 2 sisters, Mrs Tillie Mezykowski, Mrs Laura Bladecki of new Carlisle, 2 brothers, John of South Bend  and Frank Brodzinski of Terre Coupe, 13 grandchildren.</w:t>
      </w:r>
    </w:p>
    <w:p>
      <w:pPr>
        <w:pStyle w:val="Normal"/>
        <w:rPr/>
      </w:pPr>
      <w:r>
        <w:rPr/>
        <w:tab/>
        <w:tab/>
      </w:r>
    </w:p>
    <w:p>
      <w:pPr>
        <w:pStyle w:val="Normal"/>
        <w:rPr/>
      </w:pPr>
      <w:r>
        <w:rPr/>
      </w:r>
    </w:p>
    <w:p>
      <w:pPr>
        <w:pStyle w:val="Heading1"/>
        <w:rPr/>
      </w:pPr>
      <w:r>
        <w:rPr/>
        <w:t>MICHALINA GRAMZA - Nee Piekarski - w/o Wincenty</w:t>
      </w:r>
    </w:p>
    <w:p>
      <w:pPr>
        <w:pStyle w:val="Normal"/>
        <w:rPr/>
      </w:pPr>
      <w:r>
        <w:rPr/>
        <w:tab/>
        <w:t>Born 6 Aug 1870 Poland; arrived here 1898; died 8 Jun 1948, age 77, ill 4 weeks. Buried St Joseph Cemetery. Her husband Wincenty died in 1945.   One daughter Mrs Stanislawa Gorlaczyk, and two sons; Frank and Joseph Gramza; two sisters, Mrs Angela Garstecki and Mrs Stella Zarobinski.</w:t>
      </w:r>
    </w:p>
    <w:p>
      <w:pPr>
        <w:pStyle w:val="Normal"/>
        <w:rPr/>
      </w:pPr>
      <w:r>
        <w:rPr/>
      </w:r>
    </w:p>
    <w:p>
      <w:pPr>
        <w:pStyle w:val="Heading1"/>
        <w:rPr/>
      </w:pPr>
      <w:r>
        <w:rPr/>
        <w:t>PRISCILLA GRAMZA - Nee Makowski - w/o David L</w:t>
      </w:r>
    </w:p>
    <w:p>
      <w:pPr>
        <w:pStyle w:val="Normal"/>
        <w:rPr/>
      </w:pPr>
      <w:r>
        <w:rPr/>
        <w:tab/>
        <w:t>Born 24 Dec 1917; died 19 Jun 1985, age 67 of 2629 W Fisher at 2:30 p.m. at St Joseph’s Medical Center. She was retired from SBd Public Library.  Services at St Adalbert’s Catholic Church, buried at St Joseph Cemetery. Surviving are a brother Albert Z Makowski of Niles Mich.</w:t>
      </w:r>
    </w:p>
    <w:p>
      <w:pPr>
        <w:pStyle w:val="Normal"/>
        <w:rPr/>
      </w:pPr>
      <w:r>
        <w:rPr/>
        <w:tab/>
        <w:tab/>
        <w:tab/>
        <w:tab/>
        <w:tab/>
      </w:r>
    </w:p>
    <w:p>
      <w:pPr>
        <w:pStyle w:val="Heading1"/>
        <w:rPr/>
      </w:pPr>
      <w:r>
        <w:rPr/>
        <w:t>ESTHER L GRANDE - Nee Dubala - w/o Peter P</w:t>
      </w:r>
    </w:p>
    <w:p>
      <w:pPr>
        <w:pStyle w:val="Normal"/>
        <w:rPr/>
      </w:pPr>
      <w:r>
        <w:rPr/>
        <w:tab/>
        <w:t>Born 10 Aug 1936; died 28 Nov 1996, age 60 of 4802 Craig Road, at home after a 6 month illness. Daughter of the late Joseph and Genevieve [Jankowiak] Dubala. She graduated from St Joseph High School, attended Indiana U in SBd , was a homemaker, &amp; worked as a bank teller for many years. Mass at St Matthews Cathedral with interment at Cedar Grove Cem.  On 18 Jun 1955 at St Stanislaus Parish she wed Peter P Grande who survives with 5 children: Mrs Annette magjuka of Greenwood IN, Joseph of  Rochester MN, Mrs Mary Haaser of Columbia MD; Christopher of SBd and Mrs Dianne Ebbole of</w:t>
      </w:r>
    </w:p>
    <w:p>
      <w:pPr>
        <w:pStyle w:val="Normal"/>
        <w:rPr/>
      </w:pPr>
      <w:r>
        <w:rPr/>
        <w:t>College Station TX; 12 grandchildren: Marianne, David and Meredith  Magjuka, atarina, Peter, Dominic, and Veronica Grande; Stephanie, Eric and Elizabeth Haaaser and Michele and Mark Ebbole; two sisters, Mrs Dorothy Murphy of SBd and Sister M Cyril CSC of Michigan City, a brother Robert of Del City Okle. She was preceded in death by her sister Mrs Loretta Harmacinski.</w:t>
      </w:r>
    </w:p>
    <w:p>
      <w:pPr>
        <w:pStyle w:val="Normal"/>
        <w:rPr/>
      </w:pPr>
      <w:r>
        <w:rPr/>
        <w:tab/>
        <w:tab/>
      </w:r>
    </w:p>
    <w:p>
      <w:pPr>
        <w:pStyle w:val="Normal"/>
        <w:rPr/>
      </w:pPr>
      <w:r>
        <w:rPr/>
        <w:t>============================================</w:t>
      </w:r>
    </w:p>
    <w:p>
      <w:pPr>
        <w:pStyle w:val="Normal"/>
        <w:rPr/>
      </w:pPr>
      <w:r>
        <w:rPr/>
      </w:r>
    </w:p>
    <w:p>
      <w:pPr>
        <w:pStyle w:val="Heading1"/>
        <w:rPr/>
      </w:pPr>
      <w:r>
        <w:rPr/>
        <w:t>STANLEY GRANDYS</w:t>
      </w:r>
    </w:p>
    <w:p>
      <w:pPr>
        <w:pStyle w:val="Normal"/>
        <w:rPr/>
      </w:pPr>
      <w:r>
        <w:rPr/>
        <w:tab/>
        <w:t>Former resident; born 17 Apr 1871 Poland; died 29 Mar 1938 Canton OH; age 66, formerly lived 529 Euclid; broken hip, was ill 4 years. Arrived here 1910 and moved to Ohio  Oct 1937.  Services at St Mary’s Catholic Church Canton OH. burial at St Joseph Cemetery in SBd. Surviving are a daughter Mrs Sophia Polinski of Euclid OH, a sister, Mrs Sophia Baran of Poland and a grandson Raymond of</w:t>
      </w:r>
    </w:p>
    <w:p>
      <w:pPr>
        <w:pStyle w:val="Normal"/>
        <w:rPr/>
      </w:pPr>
      <w:r>
        <w:rPr/>
        <w:t>Canton Oh.</w:t>
      </w:r>
    </w:p>
    <w:p>
      <w:pPr>
        <w:pStyle w:val="Normal"/>
        <w:rPr/>
      </w:pPr>
      <w:r>
        <w:rPr/>
        <w:t>=======================================================</w:t>
      </w:r>
    </w:p>
    <w:p>
      <w:pPr>
        <w:pStyle w:val="Normal"/>
        <w:rPr/>
      </w:pPr>
      <w:r>
        <w:rPr/>
      </w:r>
    </w:p>
    <w:p>
      <w:pPr>
        <w:pStyle w:val="Heading1"/>
        <w:rPr/>
      </w:pPr>
      <w:r>
        <w:rPr/>
        <w:t xml:space="preserve">MARGARET L GRANNAN- Nee Sinnott - w/o Donald E </w:t>
      </w:r>
    </w:p>
    <w:p>
      <w:pPr>
        <w:pStyle w:val="Normal"/>
        <w:rPr/>
      </w:pPr>
      <w:r>
        <w:rPr/>
        <w:tab/>
        <w:t>Born 2 Apr 1907 in Washington IN; lived SBd since 1953 coming from Loogottee IN; died 16 Oct 1996, age 89 of Southeast Drive at 4 p.m. after an apparent heart attack. She was a Registered Nurse &amp; had worked in doctor’s offices in both Evansville &amp; Washington IN. She retired from the former St Joseph Hosp of Mishawaka IN.  Serivces at St Matthews Cathedrial and burial in St Joseph Valley memorial Park in Granger IN.  On 24 Jun 1934 in Washington she wed Donald E Grannan who died 7 May 1996. Surviving are 2 daughters, Mrs Nancy Egierski of Granger and Mrs Jane osenberg</w:t>
      </w:r>
    </w:p>
    <w:p>
      <w:pPr>
        <w:pStyle w:val="Normal"/>
        <w:rPr/>
      </w:pPr>
      <w:r>
        <w:rPr/>
        <w:t>of  LaPorte IN; a son, John of Teegarden IN; 6 grandchildren; 8 great grandchildren; a sister Rose Mary Sinnott of Washington. Two brothers preceded her in death.</w:t>
      </w:r>
    </w:p>
    <w:p>
      <w:pPr>
        <w:pStyle w:val="Normal"/>
        <w:rPr/>
      </w:pPr>
      <w:r>
        <w:rPr/>
      </w:r>
    </w:p>
    <w:p>
      <w:pPr>
        <w:pStyle w:val="Normal"/>
        <w:rPr/>
      </w:pPr>
      <w:r>
        <w:rPr/>
        <w:t>=====================================================</w:t>
      </w:r>
    </w:p>
    <w:p>
      <w:pPr>
        <w:pStyle w:val="Normal"/>
        <w:rPr/>
      </w:pPr>
      <w:r>
        <w:rPr/>
      </w:r>
    </w:p>
    <w:p>
      <w:pPr>
        <w:pStyle w:val="Heading1"/>
        <w:rPr/>
      </w:pPr>
      <w:r>
        <w:rPr/>
        <w:t>RICHARD R GRATZOL</w:t>
      </w:r>
    </w:p>
    <w:p>
      <w:pPr>
        <w:pStyle w:val="Normal"/>
        <w:rPr/>
      </w:pPr>
      <w:r>
        <w:rPr/>
        <w:tab/>
        <w:t>Born 20 Feb 1919; died 28 Apr 1997, age 78 of North Eclipse Place SBd at 7:30 a.m. in his home. He was retired from St Francis Convent. He was a WW II Veteran.  Services at St John the Baptist Catholic Church, visitation at Zahoran Funeral Home.  On 29 Oct 1938 he wed Evelyn Cummings who survives, a daughter Mrs Eva Smerekanich of Granger IN; a son Richard Gratzol of Sbd; 2 grandchildren Patricia Lynne Goss and John Smerekanich Jr and a sister Mrs Ella Andrzejewski of SBd.</w:t>
      </w:r>
    </w:p>
    <w:p>
      <w:pPr>
        <w:pStyle w:val="Normal"/>
        <w:rPr/>
      </w:pPr>
      <w:r>
        <w:rPr/>
      </w:r>
    </w:p>
    <w:p>
      <w:pPr>
        <w:pStyle w:val="Normal"/>
        <w:rPr/>
      </w:pPr>
      <w:r>
        <w:rPr/>
        <w:t>======================================================</w:t>
      </w:r>
    </w:p>
    <w:p>
      <w:pPr>
        <w:pStyle w:val="Normal"/>
        <w:rPr/>
      </w:pPr>
      <w:r>
        <w:rPr/>
      </w:r>
    </w:p>
    <w:p>
      <w:pPr>
        <w:pStyle w:val="Heading1"/>
        <w:rPr/>
      </w:pPr>
      <w:r>
        <w:rPr/>
        <w:t>ESTELLE GREGOREK - Mrs Joseph L Ambroziak</w:t>
      </w:r>
    </w:p>
    <w:p>
      <w:pPr>
        <w:pStyle w:val="Normal"/>
        <w:rPr/>
      </w:pPr>
      <w:r>
        <w:rPr/>
        <w:tab/>
        <w:t>Died 22 Jul 1992</w:t>
      </w:r>
    </w:p>
    <w:p>
      <w:pPr>
        <w:pStyle w:val="Heading1"/>
        <w:rPr/>
      </w:pPr>
      <w:r>
        <w:rPr/>
        <w:t>JOSEPH L AMBROZIAK</w:t>
      </w:r>
    </w:p>
    <w:p>
      <w:pPr>
        <w:pStyle w:val="Normal"/>
        <w:rPr/>
      </w:pPr>
      <w:r>
        <w:rPr/>
        <w:tab/>
        <w:t>Born 14 Jan 1918; died 12 Jul 1998 of Normandy Drive, Mishawaka, age 80 at 6:30 a.m. at Holy Cross Care &amp; Rehab Center, SBd. Serices at St Monica’s Catholic Church, Mish; burial Chapel Hills Memorial Gardens.  Retired in 1980 from Bendix Corop after 38 years; Veteran WW II, US Navy.  On 15 Jul 1939 at St Casimir’s Catholic Church in SBd he wed Estelle Gregorek, deceased. Surviving children: Mrs Barbara [Mike] Fontayne of Greenville SC; Mrs Margaret [Bruce] Miller of Mishawaka;</w:t>
      </w:r>
    </w:p>
    <w:p>
      <w:pPr>
        <w:pStyle w:val="Normal"/>
        <w:rPr/>
      </w:pPr>
      <w:r>
        <w:rPr/>
        <w:t>Mrs Ann Gallaher of Fishers IN; Michael [Judy] of St Charles MO; John of Mishawaka and Joseph [Claudia] of Port Orange Fla. Family members are Sophia &amp; Jean Ambroziak, Mrs Angela Berus of Wisconsin, Mrs Bernice Splawski &amp; Valentine Ambroziak, both of  So Bend.</w:t>
      </w:r>
    </w:p>
    <w:p>
      <w:pPr>
        <w:pStyle w:val="Normal"/>
        <w:rPr/>
      </w:pPr>
      <w:r>
        <w:rPr/>
      </w:r>
    </w:p>
    <w:p>
      <w:pPr>
        <w:pStyle w:val="Normal"/>
        <w:rPr/>
      </w:pPr>
      <w:r>
        <w:rPr/>
        <w:t>======================================================</w:t>
      </w:r>
    </w:p>
    <w:p>
      <w:pPr>
        <w:pStyle w:val="Normal"/>
        <w:rPr/>
      </w:pPr>
      <w:r>
        <w:rPr/>
      </w:r>
    </w:p>
    <w:p>
      <w:pPr>
        <w:pStyle w:val="Normal"/>
        <w:rPr/>
      </w:pPr>
      <w:r>
        <w:rPr/>
        <w:tab/>
        <w:tab/>
        <w:tab/>
        <w:tab/>
      </w:r>
    </w:p>
    <w:p>
      <w:pPr>
        <w:pStyle w:val="Heading1"/>
        <w:rPr/>
      </w:pPr>
      <w:r>
        <w:rPr/>
        <w:t>KATHRYN SUE GREER - Nee Freitag</w:t>
      </w:r>
    </w:p>
    <w:p>
      <w:pPr>
        <w:pStyle w:val="Normal"/>
        <w:rPr/>
      </w:pPr>
      <w:r>
        <w:rPr/>
        <w:tab/>
        <w:t>Born 24 Jul 1950; died 7 Nov 1994 age 44 of 1001 Mayflower Rd, at 7:45 p.m. in Memorial Hospital after an illness. Was employed by St Joseph’s Adult Care Center.  Services at Holy Family Catholic Church, and burial in Highland Cemetery. Surviving are a companion, Willard Haskin of So Bend, a daughter &amp; son, Jennifer &amp; Jason Greer at home; Mrs Florence Freitag her mother, 3 sisters, Mrs. Carol Whitteberry of New Carlisle, Mrs Mary Lou Jasinski and Mrs Donna Olszewski both of  South Bend ;</w:t>
      </w:r>
    </w:p>
    <w:p>
      <w:pPr>
        <w:pStyle w:val="Normal"/>
        <w:rPr/>
      </w:pPr>
      <w:r>
        <w:rPr/>
        <w:t>two brothers, Joseph Freitag Jr of Mishawaka &amp; Thomas Freitag of South Bend ; a maternal grandmother, Mrs Genevieve Van Goeye of South Bend.</w:t>
      </w:r>
    </w:p>
    <w:p>
      <w:pPr>
        <w:pStyle w:val="Normal"/>
        <w:rPr/>
      </w:pPr>
      <w:r>
        <w:rPr/>
        <w:tab/>
        <w:tab/>
      </w:r>
    </w:p>
    <w:p>
      <w:pPr>
        <w:pStyle w:val="Normal"/>
        <w:rPr/>
      </w:pPr>
      <w:r>
        <w:rPr/>
        <w:t>=====================================================</w:t>
      </w:r>
    </w:p>
    <w:p>
      <w:pPr>
        <w:pStyle w:val="Normal"/>
        <w:rPr/>
      </w:pPr>
      <w:r>
        <w:rPr/>
      </w:r>
    </w:p>
    <w:p>
      <w:pPr>
        <w:pStyle w:val="Heading1"/>
        <w:rPr/>
      </w:pPr>
      <w:r>
        <w:rPr/>
        <w:t>MATTHEW GREGG  - n chg from Grembowicz</w:t>
      </w:r>
    </w:p>
    <w:p>
      <w:pPr>
        <w:pStyle w:val="Normal"/>
        <w:rPr/>
      </w:pPr>
      <w:r>
        <w:rPr/>
        <w:tab/>
        <w:t>Born 2 May 1921; died 10 May 1996, age 74 of S Lombardy Drive, of natural causes at 5:55 a.m. in St Vincent’s Hospital, Indianapolis.  Services at Holy Family Catholic Church; burial at St Joseph Cemetery. He retired in 1986 from Metropolitan Life Insurance Co.  Veteran WW II.  On 1 May 1943 he wed Genevieve Olejniczak who survives with a son, Scott of Zionsville IN; a granddaughter, 3 sisters, Mrs. Gertrude Matuszak, Mrs Helen Gawronski and Mrs Stephanie Grzeskowiak, all of SBd, a brother, John also of South Bend .</w:t>
      </w:r>
    </w:p>
    <w:p>
      <w:pPr>
        <w:pStyle w:val="Normal"/>
        <w:rPr/>
      </w:pPr>
      <w:r>
        <w:rPr/>
      </w:r>
    </w:p>
    <w:p>
      <w:pPr>
        <w:pStyle w:val="Normal"/>
        <w:rPr/>
      </w:pPr>
      <w:r>
        <w:rPr/>
        <w:t>======================================================</w:t>
      </w:r>
    </w:p>
    <w:p>
      <w:pPr>
        <w:pStyle w:val="Normal"/>
        <w:rPr/>
      </w:pPr>
      <w:r>
        <w:rPr/>
      </w:r>
    </w:p>
    <w:p>
      <w:pPr>
        <w:pStyle w:val="Heading1"/>
        <w:rPr/>
      </w:pPr>
      <w:r>
        <w:rPr/>
        <w:t>ANGELA G GREGOR - Nee Vielinski - #1] Faulkner: #2] w/o Gejza P</w:t>
      </w:r>
    </w:p>
    <w:p>
      <w:pPr>
        <w:pStyle w:val="Normal"/>
        <w:rPr/>
      </w:pPr>
      <w:r>
        <w:rPr/>
        <w:tab/>
        <w:t>Born 30 Jul 1923; died 19 Apr 1996, age 72 of Johnson St at 11:47 p.m. in Memorial Hospital. She was the owner of Gregor Tax Serc\vice. Serives at Welsheimer Funeral Home; burial in Riverview Cemetery. On 27 Jul 1968 as Angela G Vielinski she wed Gejza P Gregor who died 5 Jan 1995. She is survived by 2 stepdaughters, Mary Gregor of SBd, Mrs Theresa Hobbick of New Port Richey, Fla; 6 stepsons, Stephen of Three Rivers MI; John and Thomas, both of Niles MI; James of Warsaw IN; Michael of Granger IN and Joseph of La Mesa CA; 15 step grandchildren; 2 step great grandchildren. A son, John Faulkner preceded her in death.</w:t>
      </w:r>
    </w:p>
    <w:p>
      <w:pPr>
        <w:pStyle w:val="Normal"/>
        <w:rPr/>
      </w:pPr>
      <w:r>
        <w:rPr/>
      </w:r>
    </w:p>
    <w:p>
      <w:pPr>
        <w:pStyle w:val="Normal"/>
        <w:rPr/>
      </w:pPr>
      <w:r>
        <w:rPr/>
        <w:t>=========================================================</w:t>
      </w:r>
    </w:p>
    <w:p>
      <w:pPr>
        <w:pStyle w:val="Normal"/>
        <w:rPr/>
      </w:pPr>
      <w:r>
        <w:rPr/>
      </w:r>
    </w:p>
    <w:p>
      <w:pPr>
        <w:pStyle w:val="Heading1"/>
        <w:rPr/>
      </w:pPr>
      <w:r>
        <w:rPr/>
        <w:t>MICHAEL GRESCZYK AKA GRZESZCZYK</w:t>
      </w:r>
    </w:p>
    <w:p>
      <w:pPr>
        <w:pStyle w:val="Normal"/>
        <w:rPr/>
      </w:pPr>
      <w:r>
        <w:rPr/>
        <w:tab/>
        <w:t>Born 3 Sept 1895 Pittsburg Pa; lived in So Bend 70 years; died 10 Aug 1981, age 85 of Marion Hill Retirement Home, 415 N Frances after a brief illness. He retired from the SBd Police Dept. Veteran of WW I.  Services held at St Adalbert’s Catholic Church, burial in St Joseph Cemetery. On 24 Sept 1928 wed Julia Brambert. who died in 1965.</w:t>
      </w:r>
    </w:p>
    <w:p>
      <w:pPr>
        <w:pStyle w:val="Normal"/>
        <w:rPr/>
      </w:pPr>
      <w:r>
        <w:rPr/>
        <w:tab/>
        <w:tab/>
      </w:r>
    </w:p>
    <w:p>
      <w:pPr>
        <w:pStyle w:val="Normal"/>
        <w:rPr/>
      </w:pPr>
      <w:r>
        <w:rPr/>
        <w:t>===================================================</w:t>
      </w:r>
    </w:p>
    <w:p>
      <w:pPr>
        <w:pStyle w:val="Normal"/>
        <w:rPr/>
      </w:pPr>
      <w:r>
        <w:rPr/>
      </w:r>
    </w:p>
    <w:p>
      <w:pPr>
        <w:pStyle w:val="Heading1"/>
        <w:rPr/>
      </w:pPr>
      <w:r>
        <w:rPr/>
        <w:t>THOMAS L GREY</w:t>
      </w:r>
    </w:p>
    <w:p>
      <w:pPr>
        <w:pStyle w:val="Normal"/>
        <w:rPr/>
      </w:pPr>
      <w:r>
        <w:rPr/>
        <w:tab/>
        <w:t>Born 22 Jan 1923 in Boomer W VA, lived SBd since 1962 coming from Pennsylvania. Died 15 Feb 1994, age 71 of 1105 Roosevelt St at 9:11 a.m. in Memorial Hospital of natural causes. He was a retired ironworker.  Veteran WW II; services at Kaniewski Funeral Home; burial in Highland Cemetery. On 16 Mar 1941 in Marion OH he wed Rae Pierce who survives with 3 daughters; Mrs Judy McElravy, Mrs. Gail Budzinski, both of SBd, and Mrs Patsy Howard of S Carolina; a son, Thomas C of Tennessee; 10 grandchildren; 3 great grandchildren and a sister Betty J Grey of So Bend.</w:t>
      </w:r>
    </w:p>
    <w:p>
      <w:pPr>
        <w:pStyle w:val="Normal"/>
        <w:rPr/>
      </w:pPr>
      <w:r>
        <w:rPr/>
      </w:r>
    </w:p>
    <w:p>
      <w:pPr>
        <w:pStyle w:val="Normal"/>
        <w:rPr/>
      </w:pPr>
      <w:r>
        <w:rPr/>
        <w:t>====================================================</w:t>
      </w:r>
    </w:p>
    <w:p>
      <w:pPr>
        <w:pStyle w:val="Normal"/>
        <w:rPr/>
      </w:pPr>
      <w:r>
        <w:rPr/>
      </w:r>
    </w:p>
    <w:p>
      <w:pPr>
        <w:pStyle w:val="Heading1"/>
        <w:rPr/>
      </w:pPr>
      <w:r>
        <w:rPr/>
        <w:t>STANLEY [MACK] GROCHOWALSKI</w:t>
      </w:r>
    </w:p>
    <w:p>
      <w:pPr>
        <w:pStyle w:val="Normal"/>
        <w:rPr/>
      </w:pPr>
      <w:r>
        <w:rPr/>
        <w:tab/>
        <w:t>Born 26 Aug 1910; died 15 Jan 1966  age 55 of 1122 Byler Place at 2:50 a.m. in St Joseph’s Hospital; had been ill 3 months. Studebaker employee for 33 yrs. Services at St Stanislaus Catholic Church, burial at St Joseph Cemetery. On 3 Sept 1938 he wed Evelyn Statszewski who survives with a son, William F, a grandson; a brother, Harold, and three sisters, Mrs Stella papczynski, Mrs Angela Mezykowski and</w:t>
      </w:r>
    </w:p>
    <w:p>
      <w:pPr>
        <w:pStyle w:val="Normal"/>
        <w:rPr/>
      </w:pPr>
      <w:r>
        <w:rPr/>
        <w:t>Mrs Genevieve Monigan all of SBd.</w:t>
      </w:r>
    </w:p>
    <w:p>
      <w:pPr>
        <w:pStyle w:val="Normal"/>
        <w:rPr/>
      </w:pPr>
      <w:r>
        <w:rPr/>
        <w:tab/>
        <w:tab/>
      </w:r>
    </w:p>
    <w:p>
      <w:pPr>
        <w:pStyle w:val="Normal"/>
        <w:rPr/>
      </w:pPr>
      <w:r>
        <w:rPr/>
        <w:t>=====================================================</w:t>
      </w:r>
    </w:p>
    <w:p>
      <w:pPr>
        <w:pStyle w:val="Normal"/>
        <w:rPr/>
      </w:pPr>
      <w:r>
        <w:rPr/>
      </w:r>
    </w:p>
    <w:p>
      <w:pPr>
        <w:pStyle w:val="Normal"/>
        <w:rPr/>
      </w:pPr>
      <w:r>
        <w:rPr/>
        <w:tab/>
        <w:tab/>
        <w:tab/>
        <w:tab/>
        <w:tab/>
      </w:r>
    </w:p>
    <w:p>
      <w:pPr>
        <w:pStyle w:val="Heading1"/>
        <w:rPr/>
      </w:pPr>
      <w:r>
        <w:rPr/>
        <w:t>ANTHONY GROCHOWSKI</w:t>
      </w:r>
    </w:p>
    <w:p>
      <w:pPr>
        <w:pStyle w:val="Normal"/>
        <w:rPr/>
      </w:pPr>
      <w:r>
        <w:rPr/>
        <w:tab/>
        <w:t>Born 21 Mar 1918 Chicago Ill; lived in SBd most of his life; died Dec 1981, age 63 of 56939 Elmer at 11:40 a.m. at St Joseph’s Medical Center after a brief illness. Retired from A.M. General Corp. Veteran WW II.  Services at Holy Family Catholic Church; burial in St Joseph Cemetery.  On 28 Jun 1947 he wed Pauline Kass who suvives along with his mother, Mrs Mary Rozmiarek of SBd, a daughter, Mrs Mary Kendziorski of Galien MI, a son Robert of SBd &amp; 2 grandchildren</w:t>
      </w:r>
    </w:p>
    <w:p>
      <w:pPr>
        <w:pStyle w:val="Normal"/>
        <w:rPr>
          <w:b/>
          <w:b/>
          <w:bCs/>
        </w:rPr>
      </w:pPr>
      <w:r>
        <w:rPr>
          <w:b/>
          <w:bCs/>
        </w:rPr>
      </w:r>
    </w:p>
    <w:p>
      <w:pPr>
        <w:pStyle w:val="Normal"/>
        <w:rPr>
          <w:b/>
          <w:b/>
          <w:bCs/>
        </w:rPr>
      </w:pPr>
      <w:r>
        <w:rPr>
          <w:b/>
          <w:bCs/>
        </w:rPr>
        <w:t>CHESTER GROCHOWSKI</w:t>
      </w:r>
    </w:p>
    <w:p>
      <w:pPr>
        <w:pStyle w:val="Normal"/>
        <w:rPr/>
      </w:pPr>
      <w:r>
        <w:rPr/>
        <w:tab/>
        <w:t>Died 4 Jan 1984. Married in 1930 Harriet Lacinski.</w:t>
      </w:r>
    </w:p>
    <w:p>
      <w:pPr>
        <w:pStyle w:val="Heading1"/>
        <w:rPr/>
      </w:pPr>
      <w:r>
        <w:rPr/>
        <w:t>HARRIET GROCHOWSKI - Nee Lacinski; w/o Chester</w:t>
      </w:r>
    </w:p>
    <w:p>
      <w:pPr>
        <w:pStyle w:val="Normal"/>
        <w:rPr/>
      </w:pPr>
      <w:r>
        <w:rPr/>
        <w:tab/>
        <w:t>Born 13 Aug 1911 Poland;  lived here since 1947 coming from Poland; died 12 Nov 1994 age 83 at 3:17 a.m. at Regency Place Nursing Home; formerly of Dunham St.  She retired in 1982 from St Mary’s College.  Services at St Adalbert’s Catholic Church; buried at St Joseph Cem.  Surviving are her daughter Jane Grochowski of So Bend, a son, George, 5 grandchildren, 3 great grandchildren; a sister, Mrs. Kazimerza Maslenska of Poland. A son, Slawian Grochowski died in now 1955.</w:t>
      </w:r>
    </w:p>
    <w:p>
      <w:pPr>
        <w:pStyle w:val="Normal"/>
        <w:rPr/>
      </w:pPr>
      <w:r>
        <w:rPr/>
      </w:r>
    </w:p>
    <w:p>
      <w:pPr>
        <w:pStyle w:val="Heading1"/>
        <w:rPr/>
      </w:pPr>
      <w:r>
        <w:rPr/>
        <w:t>JOSEPH GROCHOWSKI</w:t>
      </w:r>
    </w:p>
    <w:p>
      <w:pPr>
        <w:pStyle w:val="Normal"/>
        <w:rPr/>
      </w:pPr>
      <w:r>
        <w:rPr/>
        <w:tab/>
        <w:t xml:space="preserve">Born 10 Jan 1891 Poland; lived here for 60 years; died 6 Oct 1978, age 87 of 56600 Pear Rd; at 6:05 p.m. in St Joseph’s Hospital following a brief illness. He was a retired farmer.  Services at St. Stanislaus Kostka Catholic Church in Terre Coupee IN, buried at St Joseph Cemetery.  On 18 May 1918 in Anderson IN married Alice Oleksy who survives with 3 daughters, Mrs Stella Kulesia, Mrs Jennie Orlicki, Mrs  Dorothy Janiak all of So Bend; 5 sons: Joseph &amp; Chester, both of SBd, Stanley and Sylvester, </w:t>
      </w:r>
    </w:p>
    <w:p>
      <w:pPr>
        <w:pStyle w:val="Normal"/>
        <w:rPr/>
      </w:pPr>
      <w:r>
        <w:rPr/>
        <w:t>both of Cassopolis MI and John of Edwardsburg MI; 15 grandchildren &amp; 5 great grandchildren.</w:t>
      </w:r>
    </w:p>
    <w:p>
      <w:pPr>
        <w:pStyle w:val="Normal"/>
        <w:rPr/>
      </w:pPr>
      <w:r>
        <w:rPr/>
        <w:tab/>
      </w:r>
    </w:p>
    <w:p>
      <w:pPr>
        <w:pStyle w:val="Normal"/>
        <w:rPr/>
      </w:pPr>
      <w:r>
        <w:rPr/>
        <w:t>===================================================</w:t>
      </w:r>
    </w:p>
    <w:p>
      <w:pPr>
        <w:pStyle w:val="Normal"/>
        <w:rPr>
          <w:b/>
          <w:b/>
          <w:bCs/>
        </w:rPr>
      </w:pPr>
      <w:r>
        <w:rPr>
          <w:b/>
          <w:bCs/>
        </w:rPr>
      </w:r>
    </w:p>
    <w:p>
      <w:pPr>
        <w:pStyle w:val="Normal"/>
        <w:rPr>
          <w:b/>
          <w:b/>
          <w:bCs/>
        </w:rPr>
      </w:pPr>
      <w:r>
        <w:rPr>
          <w:b/>
          <w:bCs/>
        </w:rPr>
        <w:t>FRANCES GRODZICKI AKA GRODZEKI - Nee Morecki - mar 3 times</w:t>
      </w:r>
    </w:p>
    <w:p>
      <w:pPr>
        <w:pStyle w:val="Normal"/>
        <w:rPr/>
      </w:pPr>
      <w:r>
        <w:rPr/>
        <w:tab/>
        <w:t>Born 19 Mar 1885 Poland; d] 7 Jan 1950 age 64 of 1012 W Fisher at 9:01 a.m. at St Joseph Hospital. She arrived here 44 years ago, worked at Studebakers.  Buried at St Joseph Cemetery.  Husband #1] Stanley Lupa.  Children: Steve, Alice, Mrs Stella Crowder, Mrs Josephine Witucki, Mrs Honorata Sciba, Mrs Mary Lynch.  Husband #2] Vincent Grodzicki.  Son: Joseph.  Husband #3] JOseph Brusich; son Peter Brusick.</w:t>
      </w:r>
    </w:p>
    <w:p>
      <w:pPr>
        <w:pStyle w:val="Normal"/>
        <w:rPr/>
      </w:pPr>
      <w:r>
        <w:rPr/>
        <w:tab/>
      </w:r>
    </w:p>
    <w:p>
      <w:pPr>
        <w:pStyle w:val="Normal"/>
        <w:rPr/>
      </w:pPr>
      <w:r>
        <w:rPr/>
        <w:t>=====================================</w:t>
      </w:r>
    </w:p>
    <w:p>
      <w:pPr>
        <w:pStyle w:val="Normal"/>
        <w:rPr>
          <w:b/>
          <w:b/>
          <w:bCs/>
        </w:rPr>
      </w:pPr>
      <w:r>
        <w:rPr>
          <w:b/>
          <w:bCs/>
        </w:rPr>
      </w:r>
    </w:p>
    <w:p>
      <w:pPr>
        <w:pStyle w:val="Normal"/>
        <w:rPr>
          <w:b/>
          <w:b/>
          <w:bCs/>
        </w:rPr>
      </w:pPr>
      <w:r>
        <w:rPr>
          <w:b/>
          <w:bCs/>
        </w:rPr>
        <w:t>JAN GROMSKI</w:t>
      </w:r>
    </w:p>
    <w:p>
      <w:pPr>
        <w:pStyle w:val="Normal"/>
        <w:rPr/>
      </w:pPr>
      <w:r>
        <w:rPr/>
        <w:tab/>
        <w:t>Married 20 May 1912 in Joliet Ill -- FRANCES ---</w:t>
      </w:r>
    </w:p>
    <w:p>
      <w:pPr>
        <w:pStyle w:val="Normal"/>
        <w:rPr/>
      </w:pPr>
      <w:r>
        <w:rPr>
          <w:b/>
          <w:bCs/>
        </w:rPr>
        <w:t>WIFE: FRANCES</w:t>
      </w:r>
      <w:r>
        <w:rPr/>
        <w:t xml:space="preserve"> -- b] 30 Sept 1907; died 5 Jan 1991 of 715 S Olive; St Stanislaus Catholic Church; buried St Joseph Cemetery.  Surviving are her husband Jan and a son William.</w:t>
      </w:r>
    </w:p>
    <w:p>
      <w:pPr>
        <w:pStyle w:val="Normal"/>
        <w:rPr/>
      </w:pPr>
      <w:r>
        <w:rPr/>
      </w:r>
    </w:p>
    <w:p>
      <w:pPr>
        <w:pStyle w:val="Heading1"/>
        <w:rPr/>
      </w:pPr>
      <w:r>
        <w:rPr/>
        <w:t>LAWRENCE D GROMSKI</w:t>
      </w:r>
    </w:p>
    <w:p>
      <w:pPr>
        <w:pStyle w:val="Normal"/>
        <w:rPr/>
      </w:pPr>
      <w:r>
        <w:rPr/>
        <w:tab/>
        <w:t>Born 8 Jun 1954; died 12 Sept 1997 age 43 of Riley Trail in Bremen IN. He died at 1 a.m. in St Joseph’s Medical Center after an illness.  Services in Lydick United Methodist Church; Surviving re his wife Linda L [Rosback] . a daughter Amy &amp; son Nicholas, both at home; his parents Walter &amp; Mildred Gromski of South Bend ; a sister Mrs Sue Matthews of Edwardsburg MI, a brother Jim of South Bend .</w:t>
      </w:r>
    </w:p>
    <w:p>
      <w:pPr>
        <w:pStyle w:val="Normal"/>
        <w:rPr/>
      </w:pPr>
      <w:r>
        <w:rPr/>
      </w:r>
    </w:p>
    <w:p>
      <w:pPr>
        <w:pStyle w:val="Normal"/>
        <w:rPr/>
      </w:pPr>
      <w:r>
        <w:rPr/>
        <w:tab/>
        <w:t>=====================================================</w:t>
      </w:r>
    </w:p>
    <w:p>
      <w:pPr>
        <w:pStyle w:val="Normal"/>
        <w:rPr/>
      </w:pPr>
      <w:r>
        <w:rPr/>
      </w:r>
    </w:p>
    <w:p>
      <w:pPr>
        <w:pStyle w:val="Heading1"/>
        <w:rPr/>
      </w:pPr>
      <w:r>
        <w:rPr/>
        <w:t>CLEMENT A GRONTKOWSKI</w:t>
      </w:r>
    </w:p>
    <w:p>
      <w:pPr>
        <w:pStyle w:val="Normal"/>
        <w:rPr/>
      </w:pPr>
      <w:r>
        <w:rPr/>
        <w:tab/>
        <w:t>Born 9 Feb 1914; died 17 May 1982 age 68 of 1115 W Thomas, found dead in his home by his sister. He had been ill for a short time &amp; death is believed to be from natural causes. He retied in 1979 from Marycrest Bldg.  Services held at St Hedwig’s Catholic Church, burial in St Joseph Cemetery. Veteran WW II Surviving are a brother Henry J and a sister Mrs Harriet Kozloski aka Kozolski.</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2:27:00Z</dcterms:created>
  <dc:creator> </dc:creator>
  <dc:description/>
  <dc:language>en-US</dc:language>
  <cp:lastModifiedBy> </cp:lastModifiedBy>
  <dcterms:modified xsi:type="dcterms:W3CDTF">2007-05-06T12:47:00Z</dcterms:modified>
  <cp:revision>1</cp:revision>
  <dc:subject/>
  <dc:title>OBITS</dc:title>
</cp:coreProperties>
</file>