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 xml:space="preserve">BIRTH  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 xml:space="preserve"> HORVATH _to_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  <w:t>PAGE 45</w:t>
      </w:r>
    </w:p>
    <w:p>
      <w:pPr>
        <w:pStyle w:val="Normal"/>
        <w:rPr/>
      </w:pPr>
      <w:r>
        <w:rPr/>
        <w:t>Horvath Maureen</w:t>
        <w:tab/>
        <w:tab/>
        <w:t>G John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assano</w:t>
        <w:tab/>
        <w:tab/>
        <w:tab/>
        <w:t>Yoland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ichael</w:t>
        <w:tab/>
        <w:tab/>
        <w:tab/>
        <w:tab/>
        <w:tab/>
        <w:tab/>
        <w:tab/>
        <w:tab/>
        <w:tab/>
        <w:t>1900</w:t>
        <w:tab/>
        <w:tab/>
        <w:tab/>
        <w:t>Cedar Gr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Dr Michael</w:t>
        <w:tab/>
        <w:tab/>
        <w:t>John C Horvath</w:t>
        <w:tab/>
        <w:tab/>
        <w:tab/>
        <w:tab/>
        <w:tab/>
        <w:tab/>
        <w:tab/>
        <w:tab/>
        <w:t>lvs Peoria Il, obit</w:t>
      </w:r>
    </w:p>
    <w:p>
      <w:pPr>
        <w:pStyle w:val="Normal"/>
        <w:rPr/>
      </w:pPr>
      <w:r>
        <w:rPr/>
        <w:tab/>
        <w:tab/>
        <w:tab/>
        <w:tab/>
        <w:t>Martha A Sz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ichael</w:t>
        <w:tab/>
        <w:tab/>
        <w:t>Frank Horvath</w:t>
        <w:tab/>
        <w:tab/>
        <w:tab/>
        <w:tab/>
        <w:tab/>
        <w:tab/>
        <w:tab/>
        <w:tab/>
        <w:tab/>
        <w:t>lvs West Hills CA, obit</w:t>
      </w:r>
    </w:p>
    <w:p>
      <w:pPr>
        <w:pStyle w:val="Normal"/>
        <w:rPr/>
      </w:pPr>
      <w:r>
        <w:rPr/>
        <w:tab/>
        <w:tab/>
        <w:tab/>
        <w:tab/>
        <w:t>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Michele Lee</w:t>
        <w:tab/>
        <w:tab/>
        <w:t>Patrick E Horvath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Sharon L Ra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Nicholas H</w:t>
        <w:tab/>
        <w:tab/>
        <w:tab/>
        <w:tab/>
        <w:tab/>
        <w:tab/>
        <w:tab/>
        <w:tab/>
        <w:tab/>
        <w:t>25 Mar 1919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vath Norma </w:t>
        <w:tab/>
        <w:tab/>
        <w:t>Joseph Horvath</w:t>
        <w:tab/>
        <w:tab/>
        <w:tab/>
        <w:tab/>
        <w:tab/>
        <w:t xml:space="preserve">16 Oct 1924 </w:t>
        <w:tab/>
        <w:tab/>
        <w:t>St Marys PNCC bapt 18 Jan</w:t>
      </w:r>
    </w:p>
    <w:p>
      <w:pPr>
        <w:pStyle w:val="Normal"/>
        <w:ind w:left="2880" w:hanging="0"/>
        <w:rPr/>
      </w:pPr>
      <w:r>
        <w:rPr/>
        <w:t>Anna ---</w:t>
        <w:tab/>
        <w:tab/>
        <w:tab/>
        <w:t xml:space="preserve">  </w:t>
        <w:tab/>
        <w:tab/>
        <w:tab/>
        <w:tab/>
        <w:tab/>
        <w:tab/>
        <w:t xml:space="preserve">1925- GP: Rosa Bella &amp; </w:t>
      </w:r>
    </w:p>
    <w:p>
      <w:pPr>
        <w:pStyle w:val="Normal"/>
        <w:ind w:left="9360" w:firstLine="720"/>
        <w:rPr/>
      </w:pPr>
      <w:r>
        <w:rPr/>
        <w:t>Alex Hallas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Patrick D</w:t>
        <w:tab/>
        <w:tab/>
        <w:t>Patrick E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haron L Radzikowski</w:t>
      </w:r>
    </w:p>
    <w:p>
      <w:pPr>
        <w:pStyle w:val="Normal"/>
        <w:rPr/>
      </w:pPr>
      <w:r>
        <w:rPr/>
        <w:t>Horvath Paul</w:t>
        <w:tab/>
        <w:tab/>
        <w:tab/>
        <w:tab/>
        <w:tab/>
        <w:tab/>
        <w:tab/>
        <w:tab/>
        <w:tab/>
        <w:tab/>
        <w:t>187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Paul</w:t>
        <w:tab/>
        <w:tab/>
        <w:tab/>
        <w:t>James Horvath</w:t>
        <w:tab/>
        <w:tab/>
        <w:tab/>
        <w:tab/>
        <w:tab/>
        <w:tab/>
        <w:tab/>
        <w:tab/>
        <w:tab/>
        <w:t>lvs Sturgis MI</w:t>
        <w:tab/>
        <w:t>, obit</w:t>
      </w:r>
    </w:p>
    <w:p>
      <w:pPr>
        <w:pStyle w:val="Normal"/>
        <w:rPr/>
      </w:pPr>
      <w:r>
        <w:rPr/>
        <w:tab/>
        <w:tab/>
        <w:tab/>
        <w:tab/>
        <w:t>Stella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Pauline</w:t>
        <w:tab/>
        <w:tab/>
        <w:t>Kazimierz Jerza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L</w:t>
        <w:tab/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egina</w:t>
        <w:tab/>
        <w:tab/>
        <w:t>John J Horvath</w:t>
        <w:tab/>
        <w:tab/>
        <w:tab/>
        <w:tab/>
        <w:tab/>
        <w:tab/>
        <w:tab/>
        <w:tab/>
        <w:t>lvs Elkhart IN, obit</w:t>
      </w:r>
    </w:p>
    <w:p>
      <w:pPr>
        <w:pStyle w:val="Normal"/>
        <w:rPr/>
      </w:pPr>
      <w:r>
        <w:rPr/>
        <w:t xml:space="preserve">  </w:t>
      </w:r>
      <w:r>
        <w:rPr/>
        <w:t>Mrs O’Connell</w:t>
        <w:tab/>
        <w:tab/>
        <w:t>Mary Jo Ly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ichard</w:t>
        <w:tab/>
        <w:tab/>
        <w:t>Joseph J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bert</w:t>
        <w:tab/>
        <w:tab/>
        <w:t>G John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Yolanda Ki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bert</w:t>
        <w:tab/>
        <w:tab/>
        <w:t>John J Horvath</w:t>
        <w:tab/>
        <w:tab/>
        <w:tab/>
        <w:tab/>
        <w:tab/>
        <w:tab/>
        <w:tab/>
        <w:tab/>
        <w:t>lvs Aurora Colo.obit</w:t>
      </w:r>
    </w:p>
    <w:p>
      <w:pPr>
        <w:pStyle w:val="Normal"/>
        <w:rPr/>
      </w:pPr>
      <w:r>
        <w:rPr/>
        <w:tab/>
        <w:tab/>
        <w:tab/>
        <w:tab/>
        <w:t>Mary Jo Ly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bert F</w:t>
        <w:tab/>
        <w:tab/>
        <w:tab/>
        <w:tab/>
        <w:tab/>
        <w:tab/>
        <w:tab/>
        <w:tab/>
        <w:tab/>
        <w:t>29 Dec 1928</w:t>
        <w:tab/>
        <w:t xml:space="preserve">         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sa</w:t>
        <w:tab/>
        <w:tab/>
        <w:tab/>
        <w:t>Steven Horvath</w:t>
        <w:tab/>
        <w:tab/>
        <w:tab/>
        <w:tab/>
        <w:tab/>
        <w:t>13 Mar 1928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Daniel Kolecki</w:t>
        <w:tab/>
        <w:tab/>
        <w:t>Mary Ha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Roxann</w:t>
        <w:tab/>
        <w:tab/>
        <w:t>John J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lliott</w:t>
        <w:tab/>
        <w:tab/>
        <w:tab/>
        <w:t>Mary Jo Ly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haron Lee</w:t>
        <w:tab/>
        <w:tab/>
        <w:t>John Radzikkowski</w:t>
        <w:tab/>
        <w:tab/>
        <w:tab/>
        <w:tab/>
        <w:tab/>
        <w:t xml:space="preserve">16 Jan 1947 </w:t>
        <w:tab/>
        <w:tab/>
        <w:t>Coldwater IN   fam rec</w:t>
      </w:r>
    </w:p>
    <w:p>
      <w:pPr>
        <w:pStyle w:val="Normal"/>
        <w:rPr/>
      </w:pPr>
      <w:r>
        <w:rPr/>
        <w:t xml:space="preserve">  </w:t>
      </w:r>
      <w:r>
        <w:rPr/>
        <w:t>w/o Patrick E</w:t>
        <w:tab/>
        <w:tab/>
        <w:tab/>
        <w:t>Bertha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ophie</w:t>
        <w:tab/>
        <w:tab/>
        <w:t>John Domb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rie Rz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lla</w:t>
        <w:tab/>
        <w:tab/>
        <w:tab/>
        <w:tab/>
        <w:tab/>
        <w:tab/>
        <w:tab/>
        <w:tab/>
        <w:tab/>
        <w:tab/>
        <w:t>19 Sept 1908</w:t>
        <w:tab/>
        <w:tab/>
        <w:t xml:space="preserve"> Highland Cem</w:t>
      </w:r>
    </w:p>
    <w:p>
      <w:pPr>
        <w:pStyle w:val="Normal"/>
        <w:rPr/>
      </w:pPr>
      <w:r>
        <w:rPr/>
        <w:t xml:space="preserve">     </w:t>
      </w:r>
      <w:r>
        <w:rPr/>
        <w:t>w/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ven</w:t>
        <w:tab/>
        <w:tab/>
        <w:tab/>
        <w:tab/>
        <w:tab/>
        <w:tab/>
        <w:tab/>
        <w:tab/>
        <w:tab/>
        <w:t>20 Aug 188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Stephen A</w:t>
        <w:tab/>
        <w:tab/>
        <w:tab/>
        <w:tab/>
        <w:tab/>
        <w:tab/>
        <w:tab/>
        <w:tab/>
        <w:tab/>
        <w:t>21 Feb 190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Theresa</w:t>
        <w:tab/>
        <w:tab/>
        <w:t>G John Horvath</w:t>
        <w:tab/>
        <w:tab/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  <w:t xml:space="preserve">  </w:t>
      </w:r>
      <w:r>
        <w:rPr/>
        <w:t>Mrs De Vos</w:t>
        <w:tab/>
        <w:tab/>
        <w:tab/>
        <w:t>Yo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Theresa M</w:t>
        <w:tab/>
        <w:tab/>
        <w:tab/>
        <w:tab/>
        <w:tab/>
        <w:tab/>
        <w:tab/>
        <w:tab/>
        <w:tab/>
        <w:t>9 Feb 1905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 Virginia</w:t>
        <w:tab/>
        <w:tab/>
        <w:t>Gus Horvath</w:t>
        <w:tab/>
        <w:tab/>
        <w:tab/>
        <w:tab/>
        <w:tab/>
        <w:tab/>
        <w:tab/>
        <w:tab/>
        <w:tab/>
        <w:t>lvs Rochester IN, obit</w:t>
      </w:r>
    </w:p>
    <w:p>
      <w:pPr>
        <w:pStyle w:val="Normal"/>
        <w:rPr/>
      </w:pPr>
      <w:r>
        <w:rPr/>
        <w:t xml:space="preserve">  </w:t>
      </w:r>
      <w:r>
        <w:rPr/>
        <w:t>Mrs Dalke</w:t>
        <w:tab/>
        <w:tab/>
        <w:tab/>
        <w:t>Mary Guzowski Jakubo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rvath Weronika</w:t>
        <w:tab/>
        <w:tab/>
        <w:tab/>
        <w:tab/>
        <w:tab/>
        <w:tab/>
        <w:tab/>
        <w:tab/>
        <w:tab/>
        <w:t>30 Jan 1917</w:t>
        <w:tab/>
        <w:tab/>
        <w:t xml:space="preserve"> bapt 4 Feb 1917 St Mary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NCC; GP - Lukasz Ole-- Alice Guzowski</w:t>
      </w:r>
    </w:p>
    <w:p>
      <w:pPr>
        <w:pStyle w:val="Normal"/>
        <w:rPr/>
      </w:pPr>
      <w:r>
        <w:rPr/>
        <w:t>Horvath Wiley</w:t>
        <w:tab/>
        <w:tab/>
        <w:tab/>
        <w:t>Frank Horva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tty L W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emale</w:t>
        <w:tab/>
        <w:tab/>
        <w:t>Albin Marion Hosinski</w:t>
        <w:tab/>
        <w:tab/>
        <w:tab/>
        <w:tab/>
        <w:t xml:space="preserve">5 May 1907 </w:t>
        <w:tab/>
        <w:tab/>
        <w:t>H 4 p 222, city rec</w:t>
      </w:r>
    </w:p>
    <w:p>
      <w:pPr>
        <w:pStyle w:val="Normal"/>
        <w:rPr/>
      </w:pPr>
      <w:r>
        <w:rPr/>
        <w:tab/>
        <w:tab/>
        <w:tab/>
        <w:tab/>
        <w:t>Bertha J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le</w:t>
        <w:tab/>
        <w:tab/>
        <w:tab/>
        <w:t>no name, dates; infant son, bur with Wm. &amp; Katie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le</w:t>
        <w:tab/>
        <w:tab/>
        <w:tab/>
        <w:t>Anton Hosinski aka Hosinezki</w:t>
        <w:tab/>
        <w:tab/>
        <w:tab/>
        <w:t xml:space="preserve">Jan 1892 </w:t>
        <w:tab/>
        <w:tab/>
        <w:t>H 3 p 188, city rec</w:t>
      </w:r>
    </w:p>
    <w:p>
      <w:pPr>
        <w:pStyle w:val="Normal"/>
        <w:rPr/>
      </w:pPr>
      <w:r>
        <w:rPr/>
        <w:tab/>
        <w:tab/>
        <w:tab/>
        <w:tab/>
        <w:t>Rosa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emale</w:t>
        <w:tab/>
        <w:tab/>
        <w:t>Anton Hosinski aka Hosinezki</w:t>
        <w:tab/>
        <w:tab/>
        <w:tab/>
        <w:t>4 Jul 1896</w:t>
        <w:tab/>
        <w:tab/>
        <w:t xml:space="preserve"> H 5 p 38, city rec</w:t>
      </w:r>
    </w:p>
    <w:p>
      <w:pPr>
        <w:pStyle w:val="Normal"/>
        <w:rPr/>
      </w:pPr>
      <w:r>
        <w:rPr/>
        <w:tab/>
        <w:tab/>
        <w:tab/>
        <w:tab/>
        <w:t>Rosa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le</w:t>
        <w:tab/>
        <w:tab/>
        <w:tab/>
        <w:t>Leon [aka Leo G]Hosinski</w:t>
        <w:tab/>
        <w:tab/>
        <w:tab/>
        <w:tab/>
        <w:t xml:space="preserve">27 Jan 1903 </w:t>
        <w:tab/>
        <w:tab/>
        <w:t>H 6 p 176 city rec</w:t>
      </w:r>
    </w:p>
    <w:p>
      <w:pPr>
        <w:pStyle w:val="Normal"/>
        <w:rPr/>
      </w:pPr>
      <w:r>
        <w:rPr/>
        <w:tab/>
        <w:tab/>
        <w:tab/>
        <w:tab/>
        <w:t>Ludwika Kowalski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le</w:t>
        <w:tab/>
        <w:tab/>
        <w:tab/>
        <w:t>Leon Hosinski</w:t>
        <w:tab/>
        <w:tab/>
        <w:tab/>
        <w:tab/>
        <w:tab/>
        <w:tab/>
        <w:t>26 Aug 1907</w:t>
        <w:tab/>
        <w:tab/>
        <w:t xml:space="preserve"> H 4 p 278</w:t>
      </w:r>
    </w:p>
    <w:p>
      <w:pPr>
        <w:pStyle w:val="Normal"/>
        <w:rPr/>
      </w:pPr>
      <w:r>
        <w:rPr/>
        <w:tab/>
        <w:tab/>
        <w:tab/>
        <w:tab/>
        <w:t>Ludwik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ev Albin L</w:t>
        <w:tab/>
        <w:tab/>
        <w:t>Albin M Hosinski</w:t>
        <w:tab/>
        <w:tab/>
        <w:tab/>
        <w:tab/>
        <w:tab/>
        <w:tab/>
        <w:tab/>
        <w:tab/>
        <w:t>CSC - Chgo in 1961</w:t>
      </w:r>
    </w:p>
    <w:p>
      <w:pPr>
        <w:pStyle w:val="Normal"/>
        <w:rPr/>
      </w:pPr>
      <w:r>
        <w:rPr/>
        <w:tab/>
        <w:tab/>
        <w:tab/>
        <w:tab/>
        <w:t>Bertha T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lbin Marion</w:t>
        <w:tab/>
        <w:t>Frank Hosinski</w:t>
        <w:tab/>
        <w:tab/>
        <w:tab/>
        <w:tab/>
        <w:tab/>
        <w:t>1879</w:t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>Rozalia Kujawa</w:t>
        <w:tab/>
        <w:tab/>
        <w:tab/>
        <w:tab/>
        <w:tab/>
        <w:t>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lbin</w:t>
        <w:tab/>
        <w:tab/>
        <w:t>Antony P Hosinski</w:t>
        <w:tab/>
        <w:tab/>
        <w:tab/>
        <w:tab/>
        <w:tab/>
        <w:t>1911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Louise T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loysius F</w:t>
        <w:tab/>
        <w:tab/>
        <w:tab/>
        <w:tab/>
        <w:tab/>
        <w:tab/>
        <w:tab/>
        <w:tab/>
        <w:tab/>
        <w:t>16 Aug 190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loysius W</w:t>
        <w:tab/>
        <w:tab/>
        <w:t>Frank Hosinski</w:t>
        <w:tab/>
        <w:tab/>
        <w:tab/>
        <w:tab/>
        <w:tab/>
        <w:t>20 Dec 1893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zalia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astazia</w:t>
        <w:tab/>
        <w:tab/>
        <w:t>Ignacy Hosinski Sr</w:t>
        <w:tab/>
        <w:tab/>
        <w:tab/>
        <w:tab/>
        <w:tab/>
        <w:t>4 Mar 1888</w:t>
        <w:tab/>
        <w:tab/>
        <w:t>NI</w:t>
      </w:r>
    </w:p>
    <w:p>
      <w:pPr>
        <w:pStyle w:val="Normal"/>
        <w:rPr/>
      </w:pPr>
      <w:r>
        <w:rPr/>
        <w:t xml:space="preserve">  </w:t>
      </w:r>
      <w:r>
        <w:rPr/>
        <w:t>aka Henrietta * Mrs Stan Niedbalski * [mother] Mary P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ette</w:t>
        <w:tab/>
        <w:tab/>
        <w:t>Albin M Hosinski</w:t>
      </w:r>
    </w:p>
    <w:p>
      <w:pPr>
        <w:pStyle w:val="Normal"/>
        <w:rPr/>
      </w:pPr>
      <w:r>
        <w:rPr/>
        <w:tab/>
        <w:tab/>
        <w:tab/>
        <w:tab/>
        <w:t>Berth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ina</w:t>
        <w:tab/>
        <w:tab/>
        <w:t>NEE Kowalski</w:t>
        <w:tab/>
        <w:tab/>
        <w:tab/>
        <w:tab/>
        <w:tab/>
        <w:t xml:space="preserve">1819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Ignac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i F</w:t>
        <w:tab/>
        <w:tab/>
        <w:t>Wojciech Hosinski</w:t>
        <w:tab/>
        <w:tab/>
        <w:tab/>
        <w:tab/>
        <w:tab/>
        <w:t xml:space="preserve">1850 </w:t>
        <w:tab/>
        <w:tab/>
        <w:tab/>
        <w:t>Poland, Cedar Grove Cem</w:t>
      </w:r>
    </w:p>
    <w:p>
      <w:pPr>
        <w:pStyle w:val="Normal"/>
        <w:rPr/>
      </w:pPr>
      <w:r>
        <w:rPr/>
        <w:tab/>
        <w:tab/>
        <w:tab/>
        <w:tab/>
        <w:t>Magdale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hony Jr</w:t>
        <w:tab/>
        <w:tab/>
        <w:t>Anthony Hosinski Sr</w:t>
        <w:tab/>
        <w:tab/>
        <w:tab/>
        <w:tab/>
        <w:tab/>
        <w:tab/>
        <w:tab/>
        <w:tab/>
        <w:t>lvs San Francisco CA</w:t>
        <w:tab/>
        <w:t>obit</w:t>
      </w:r>
    </w:p>
    <w:p>
      <w:pPr>
        <w:pStyle w:val="Normal"/>
        <w:rPr/>
      </w:pPr>
      <w:r>
        <w:rPr/>
        <w:tab/>
        <w:tab/>
        <w:tab/>
        <w:tab/>
        <w:t>Louise Tuszynski</w:t>
        <w:tab/>
        <w:tab/>
        <w:tab/>
        <w:tab/>
        <w:tab/>
        <w:t xml:space="preserve">1973 - </w:t>
        <w:tab/>
        <w:tab/>
        <w:tab/>
        <w:t xml:space="preserve">Batavia 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y P</w:t>
        <w:tab/>
        <w:tab/>
        <w:t>John A Hosinski</w:t>
        <w:tab/>
        <w:tab/>
        <w:tab/>
        <w:tab/>
        <w:tab/>
        <w:t>9 Jan 188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ctoria Ha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ntony W</w:t>
        <w:tab/>
        <w:tab/>
        <w:t>Nikodem Hosinski</w:t>
        <w:tab/>
        <w:tab/>
        <w:tab/>
        <w:tab/>
        <w:tab/>
        <w:t>27 Mar 1910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Pearl [Apolonia] Eg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polonia</w:t>
        <w:tab/>
        <w:tab/>
        <w:t>Wojciech Egierski</w:t>
        <w:tab/>
        <w:tab/>
        <w:tab/>
        <w:tab/>
        <w:tab/>
        <w:t>21 Jan 1883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Pearl w/o Nikodem</w:t>
        <w:tab/>
        <w:t>Anna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Arthur</w:t>
        <w:tab/>
        <w:tab/>
        <w:t>Anthony Hosinski Sr</w:t>
        <w:tab/>
        <w:tab/>
        <w:tab/>
        <w:tab/>
        <w:tab/>
        <w:tab/>
        <w:tab/>
        <w:tab/>
        <w:t>lvs Cleveland OH, obit</w:t>
      </w:r>
    </w:p>
    <w:p>
      <w:pPr>
        <w:pStyle w:val="Normal"/>
        <w:rPr/>
      </w:pPr>
      <w:r>
        <w:rPr/>
        <w:tab/>
        <w:tab/>
        <w:tab/>
        <w:tab/>
        <w:t>Louise Tuszynski</w:t>
        <w:tab/>
        <w:tab/>
        <w:tab/>
        <w:tab/>
        <w:tab/>
        <w:t xml:space="preserve">1967 </w:t>
        <w:tab/>
        <w:tab/>
        <w:tab/>
        <w:t>at Riversid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Bertha</w:t>
        <w:tab/>
        <w:tab/>
        <w:t>Frank S Ho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ie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Bertha</w:t>
        <w:tab/>
        <w:tab/>
        <w:t>Jacob Janowiak</w:t>
        <w:tab/>
        <w:tab/>
        <w:tab/>
        <w:tab/>
        <w:tab/>
        <w:t>7 Apr 1882</w:t>
        <w:tab/>
        <w:tab/>
        <w:t>ML rec</w:t>
      </w:r>
    </w:p>
    <w:p>
      <w:pPr>
        <w:pStyle w:val="Normal"/>
        <w:rPr/>
      </w:pPr>
      <w:r>
        <w:rPr/>
        <w:t xml:space="preserve">  </w:t>
      </w:r>
      <w:r>
        <w:rPr/>
        <w:t>w/1 Albin M</w:t>
        <w:tab/>
        <w:tab/>
        <w:tab/>
        <w:t>Helena Mnichowski</w:t>
        <w:tab/>
        <w:tab/>
        <w:tab/>
        <w:tab/>
        <w:tab/>
        <w:t>11 Feb 188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sinski Catherine</w:t>
        <w:tab/>
        <w:tab/>
        <w:t>Jan Hosinski</w:t>
        <w:tab/>
        <w:tab/>
        <w:tab/>
        <w:tab/>
        <w:tab/>
        <w:tab/>
        <w:t>7 Apr 1882</w:t>
      </w:r>
    </w:p>
    <w:p>
      <w:pPr>
        <w:pStyle w:val="Normal"/>
        <w:rPr/>
      </w:pPr>
      <w:r>
        <w:rPr/>
        <w:t xml:space="preserve"> </w:t>
      </w:r>
      <w:r>
        <w:rPr/>
        <w:t>Mrs Felix Deranek</w:t>
        <w:tab/>
        <w:tab/>
        <w:t>Victoria Ha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ecylia</w:t>
        <w:tab/>
        <w:tab/>
        <w:t>Frank Hosinski</w:t>
        <w:tab/>
        <w:tab/>
        <w:tab/>
        <w:tab/>
        <w:tab/>
        <w:t>1883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Wladyslaw Korpal</w:t>
        <w:tab/>
        <w:t>Rosalie Kujawa</w:t>
        <w:tab/>
        <w:tab/>
        <w:tab/>
        <w:tab/>
        <w:tab/>
        <w:t>10 Mar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hester</w:t>
        <w:tab/>
        <w:tab/>
        <w:t>Anthony Hosinski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T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lara</w:t>
        <w:tab/>
        <w:tab/>
        <w:tab/>
        <w:tab/>
        <w:tab/>
        <w:tab/>
        <w:tab/>
        <w:tab/>
        <w:tab/>
        <w:tab/>
        <w:t xml:space="preserve">Jun 1894 </w:t>
        <w:tab/>
        <w:tab/>
      </w:r>
    </w:p>
    <w:p>
      <w:pPr>
        <w:pStyle w:val="Normal"/>
        <w:rPr/>
      </w:pPr>
      <w:r>
        <w:rPr/>
        <w:t>* adopted by Rose Breitag  age 5, single place of birth unknown, parents unknown 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lara M</w:t>
        <w:tab/>
        <w:tab/>
        <w:t>Albin Hosinski</w:t>
        <w:tab/>
        <w:tab/>
        <w:tab/>
        <w:tab/>
        <w:tab/>
        <w:t>5 May 1907</w:t>
        <w:tab/>
        <w:tab/>
        <w:t xml:space="preserve"> H 4 p 222, city rec</w:t>
      </w:r>
    </w:p>
    <w:p>
      <w:pPr>
        <w:pStyle w:val="Normal"/>
        <w:rPr/>
      </w:pPr>
      <w:r>
        <w:rPr/>
        <w:t xml:space="preserve">   </w:t>
      </w:r>
      <w:r>
        <w:rPr/>
        <w:t>Mrs John Mueliner</w:t>
        <w:tab/>
        <w:tab/>
        <w:t>Bertha Janowiak</w:t>
        <w:tab/>
        <w:tab/>
        <w:tab/>
        <w:tab/>
        <w:tab/>
        <w:tab/>
        <w:tab/>
        <w:tab/>
        <w:t>lvs Sherman oaks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lem</w:t>
        <w:tab/>
        <w:tab/>
        <w:tab/>
        <w:t>Frank S Ho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ie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Clemens</w:t>
        <w:tab/>
        <w:tab/>
        <w:t>John Hosinski</w:t>
        <w:tab/>
        <w:tab/>
        <w:tab/>
        <w:tab/>
        <w:tab/>
        <w:tab/>
        <w:t xml:space="preserve">30 Jul 1906 </w:t>
        <w:tab/>
        <w:tab/>
        <w:t>H 7 p 569, city rec</w:t>
      </w:r>
    </w:p>
    <w:p>
      <w:pPr>
        <w:pStyle w:val="Normal"/>
        <w:rPr/>
      </w:pPr>
      <w:r>
        <w:rPr/>
        <w:tab/>
        <w:tab/>
        <w:tab/>
        <w:tab/>
        <w:t>Helena Kizer aka K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David</w:t>
        <w:tab/>
        <w:tab/>
        <w:t>Frederick Hosinski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ab/>
        <w:tab/>
        <w:tab/>
        <w:tab/>
        <w:t>Victoria 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Donald E</w:t>
        <w:tab/>
        <w:tab/>
        <w:t>Aloysius W Ho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cy La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Donna</w:t>
        <w:tab/>
        <w:tab/>
        <w:t>Donald E Ho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ostello</w:t>
        <w:tab/>
        <w:tab/>
        <w:tab/>
        <w:t>Lucille Wys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Dorothy</w:t>
        <w:tab/>
        <w:tab/>
        <w:t>Albin M Hosinski</w:t>
      </w:r>
    </w:p>
    <w:p>
      <w:pPr>
        <w:pStyle w:val="Normal"/>
        <w:rPr/>
      </w:pPr>
      <w:r>
        <w:rPr/>
        <w:tab/>
        <w:tab/>
        <w:tab/>
        <w:tab/>
        <w:t>Bertha T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mund J</w:t>
        <w:tab/>
        <w:tab/>
        <w:t>Nicodem Hosinski</w:t>
        <w:tab/>
        <w:tab/>
        <w:tab/>
        <w:tab/>
        <w:tab/>
        <w:t>31 Mar 1913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polonia Eg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ward</w:t>
        <w:tab/>
        <w:tab/>
        <w:t>John F Hosinski</w:t>
        <w:tab/>
        <w:tab/>
        <w:tab/>
        <w:tab/>
        <w:tab/>
        <w:tab/>
        <w:tab/>
        <w:tab/>
        <w:t>lvd Liesk Wyoming</w:t>
        <w:tab/>
        <w:t>obit</w:t>
      </w:r>
    </w:p>
    <w:p>
      <w:pPr>
        <w:pStyle w:val="Normal"/>
        <w:rPr/>
      </w:pPr>
      <w:r>
        <w:rPr/>
        <w:tab/>
        <w:tab/>
        <w:tab/>
        <w:tab/>
        <w:t>Helen ---</w:t>
      </w:r>
    </w:p>
    <w:p>
      <w:pPr>
        <w:pStyle w:val="Normal"/>
        <w:rPr/>
      </w:pPr>
      <w:r>
        <w:rPr/>
        <w:t>Hosinski Edward F</w:t>
        <w:tab/>
        <w:tab/>
        <w:tab/>
        <w:tab/>
        <w:tab/>
        <w:tab/>
        <w:tab/>
        <w:tab/>
        <w:tab/>
        <w:t>13 Oct 192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ward J</w:t>
        <w:tab/>
        <w:tab/>
        <w:tab/>
        <w:tab/>
        <w:tab/>
        <w:tab/>
        <w:tab/>
        <w:tab/>
        <w:tab/>
        <w:t>6 Mar 1908</w:t>
        <w:tab/>
        <w:tab/>
        <w:t xml:space="preserve"> [lvd Houston TX]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dwina R</w:t>
        <w:tab/>
        <w:tab/>
        <w:t>Frank Hosinski</w:t>
        <w:tab/>
        <w:tab/>
        <w:tab/>
        <w:tab/>
        <w:tab/>
        <w:t>26 Aug 1907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Rosalie Kujawa</w:t>
      </w:r>
    </w:p>
    <w:p>
      <w:pPr>
        <w:pStyle w:val="Normal"/>
        <w:rPr/>
      </w:pPr>
      <w:r>
        <w:rPr/>
        <w:t xml:space="preserve">Hosinski Elizabeth </w:t>
        <w:tab/>
        <w:tab/>
        <w:tab/>
        <w:tab/>
        <w:tab/>
        <w:tab/>
        <w:tab/>
        <w:tab/>
        <w:tab/>
        <w:t xml:space="preserve">18 May 1821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Antony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Esther J</w:t>
        <w:tab/>
        <w:tab/>
        <w:t>Nee Colli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Leonar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loryntyna</w:t>
        <w:tab/>
        <w:tab/>
        <w:t>Wm [Walenty] Hosinski</w:t>
        <w:tab/>
        <w:tab/>
        <w:tab/>
        <w:tab/>
        <w:t>29 Jan 1907</w:t>
        <w:tab/>
        <w:tab/>
        <w:t xml:space="preserve"> H 7 p 466</w:t>
        <w:tab/>
        <w:t>city rec</w:t>
      </w:r>
    </w:p>
    <w:p>
      <w:pPr>
        <w:pStyle w:val="Normal"/>
        <w:rPr/>
      </w:pPr>
      <w:r>
        <w:rPr/>
        <w:t xml:space="preserve">  </w:t>
      </w:r>
      <w:r>
        <w:rPr/>
        <w:t>Mrs Wroblewski</w:t>
        <w:tab/>
        <w:tab/>
        <w:t>Katherine Wisniewski [aka Kady Wisine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rank</w:t>
        <w:tab/>
        <w:tab/>
        <w:t>Wojciech Hosinski</w:t>
        <w:tab/>
        <w:tab/>
        <w:tab/>
        <w:tab/>
        <w:tab/>
        <w:t>1836 Poland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Magdal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rank S</w:t>
        <w:tab/>
        <w:tab/>
        <w:t>John Hosinski</w:t>
        <w:tab/>
        <w:tab/>
        <w:tab/>
        <w:tab/>
        <w:tab/>
        <w:tab/>
        <w:t>14 Aug 1880</w:t>
        <w:tab/>
        <w:tab/>
        <w:t>Hist. of St Jos Co</w:t>
      </w:r>
    </w:p>
    <w:p>
      <w:pPr>
        <w:pStyle w:val="Normal"/>
        <w:rPr/>
      </w:pPr>
      <w:r>
        <w:rPr/>
        <w:tab/>
        <w:tab/>
        <w:tab/>
        <w:tab/>
        <w:t>Victoria Hajduk</w:t>
        <w:tab/>
        <w:tab/>
        <w:tab/>
        <w:tab/>
        <w:tab/>
        <w:tab/>
        <w:tab/>
        <w:tab/>
        <w:t>Austrai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rederick L</w:t>
        <w:tab/>
        <w:tab/>
        <w:t>Anthony Hosinski Sr</w:t>
        <w:tab/>
        <w:tab/>
        <w:tab/>
        <w:tab/>
        <w:tab/>
        <w:t>21 Aug 190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T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Frieda</w:t>
        <w:tab/>
        <w:tab/>
        <w:t>Casimir Hosinski</w:t>
        <w:tab/>
        <w:tab/>
        <w:tab/>
        <w:tab/>
        <w:tab/>
        <w:tab/>
        <w:tab/>
        <w:tab/>
        <w:t>lvs Kansas City MO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ruise</w:t>
        <w:tab/>
        <w:tab/>
        <w:tab/>
        <w:t>Bronislawa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Genevieve</w:t>
        <w:tab/>
        <w:tab/>
        <w:tab/>
        <w:tab/>
        <w:tab/>
        <w:tab/>
        <w:tab/>
        <w:tab/>
        <w:tab/>
        <w:t>30 Dec 190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hester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Gertrude</w:t>
        <w:tab/>
        <w:tab/>
        <w:t>Frank S Ho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ie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attie</w:t>
        <w:tab/>
        <w:tab/>
        <w:t>Matthew Pilarski</w:t>
        <w:tab/>
        <w:tab/>
        <w:tab/>
        <w:tab/>
        <w:tab/>
        <w:t>1892 New Jersy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William J</w:t>
        <w:tab/>
        <w:tab/>
        <w:tab/>
        <w:t>Pauline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attie</w:t>
        <w:tab/>
        <w:tab/>
        <w:t>Joseph F Ho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olski</w:t>
        <w:tab/>
        <w:tab/>
        <w:tab/>
        <w:t>Helen 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48</w:t>
      </w:r>
    </w:p>
    <w:p>
      <w:pPr>
        <w:pStyle w:val="Normal"/>
        <w:rPr/>
      </w:pPr>
      <w:r>
        <w:rPr/>
        <w:t>Hosinski Hattie M</w:t>
        <w:tab/>
        <w:tab/>
        <w:t>Andrew Grzesk</w:t>
        <w:tab/>
        <w:tab/>
        <w:tab/>
        <w:tab/>
        <w:tab/>
        <w:t>5 Oct 1882</w:t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Jos. B</w:t>
        <w:tab/>
        <w:tab/>
        <w:tab/>
        <w:t>Katazyna Dziubek</w:t>
        <w:tab/>
        <w:tab/>
        <w:tab/>
        <w:tab/>
        <w:tab/>
        <w:t xml:space="preserve">1883  </w:t>
        <w:tab/>
        <w:tab/>
        <w:tab/>
        <w:t>* lvd Houston TX</w:t>
        <w:tab/>
      </w:r>
    </w:p>
    <w:p>
      <w:pPr>
        <w:pStyle w:val="Normal"/>
        <w:ind w:left="10080" w:hanging="0"/>
        <w:rPr/>
      </w:pPr>
      <w:r>
        <w:rPr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elen</w:t>
        <w:tab/>
        <w:tab/>
        <w:t>John A Hosinski</w:t>
        <w:tab/>
        <w:tab/>
        <w:tab/>
        <w:tab/>
        <w:tab/>
        <w:t>Apr 1883</w:t>
      </w:r>
    </w:p>
    <w:p>
      <w:pPr>
        <w:pStyle w:val="Normal"/>
        <w:rPr/>
      </w:pPr>
      <w:r>
        <w:rPr/>
        <w:t xml:space="preserve">  </w:t>
      </w:r>
      <w:r>
        <w:rPr/>
        <w:t>Mrs Roman Golombowski   Victoria Ha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elen</w:t>
        <w:tab/>
        <w:tab/>
        <w:t>Antoni Hosinski</w:t>
        <w:tab/>
        <w:tab/>
        <w:tab/>
        <w:tab/>
        <w:tab/>
        <w:t>27 Jul 1907</w:t>
        <w:tab/>
        <w:tab/>
        <w:t xml:space="preserve"> H 4 p 268</w:t>
        <w:tab/>
        <w:t>city rec.</w:t>
      </w:r>
    </w:p>
    <w:p>
      <w:pPr>
        <w:pStyle w:val="Normal"/>
        <w:rPr/>
      </w:pPr>
      <w:r>
        <w:rPr/>
        <w:t xml:space="preserve"> </w:t>
      </w:r>
      <w:r>
        <w:rPr/>
        <w:t xml:space="preserve">Mrs Jos. Meers aka Chmielewski [mother] Rozalia Kowalski      </w:t>
        <w:tab/>
        <w:tab/>
        <w:tab/>
        <w:tab/>
        <w:tab/>
        <w:tab/>
        <w:t xml:space="preserve">  lived Michigan Cit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elen</w:t>
        <w:tab/>
        <w:tab/>
        <w:t>Antony P Hosinski</w:t>
        <w:tab/>
        <w:tab/>
        <w:tab/>
        <w:tab/>
        <w:tab/>
        <w:t>1907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Louise T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elen Mary</w:t>
        <w:tab/>
        <w:t>John KAJZER aka Kizer</w:t>
        <w:tab/>
        <w:tab/>
        <w:tab/>
        <w:tab/>
        <w:tab/>
        <w:t>187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elen H</w:t>
        <w:tab/>
        <w:tab/>
        <w:t>Albin M Hosinski</w:t>
      </w:r>
    </w:p>
    <w:p>
      <w:pPr>
        <w:pStyle w:val="Normal"/>
        <w:rPr/>
      </w:pPr>
      <w:r>
        <w:rPr/>
        <w:tab/>
        <w:tab/>
        <w:tab/>
        <w:tab/>
        <w:t>Berth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Henrietta</w:t>
        <w:tab/>
        <w:tab/>
        <w:t>Anthony Hosinski Sr</w:t>
        <w:tab/>
        <w:tab/>
        <w:tab/>
        <w:tab/>
        <w:tab/>
        <w:tab/>
        <w:tab/>
        <w:tab/>
        <w:t>lvs Cleveland OH, obit</w:t>
      </w:r>
    </w:p>
    <w:p>
      <w:pPr>
        <w:pStyle w:val="Normal"/>
        <w:rPr/>
      </w:pPr>
      <w:r>
        <w:rPr/>
        <w:t xml:space="preserve">  </w:t>
      </w:r>
      <w:r>
        <w:rPr/>
        <w:t>Mrs John Horchy</w:t>
        <w:tab/>
        <w:tab/>
        <w:t>Louise T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Ignacy Sr</w:t>
        <w:tab/>
        <w:tab/>
        <w:t>Wojciech Hosinski</w:t>
        <w:tab/>
        <w:tab/>
        <w:tab/>
        <w:tab/>
        <w:tab/>
        <w:t xml:space="preserve">1847 </w:t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>Magd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Ignatius</w:t>
        <w:tab/>
        <w:tab/>
        <w:t>Ignatius Hosinski</w:t>
        <w:tab/>
        <w:tab/>
        <w:tab/>
        <w:tab/>
        <w:tab/>
        <w:t>5 Sept 1885</w:t>
        <w:tab/>
        <w:tab/>
        <w:t>H 2 p 37, city rec</w:t>
      </w:r>
    </w:p>
    <w:p>
      <w:pPr>
        <w:pStyle w:val="Normal"/>
        <w:rPr/>
      </w:pPr>
      <w:r>
        <w:rPr/>
        <w:t xml:space="preserve"> </w:t>
      </w:r>
      <w:r>
        <w:rPr/>
        <w:t>aka Issac</w:t>
        <w:tab/>
        <w:tab/>
        <w:tab/>
        <w:t xml:space="preserve">Maryann Pierzynski #2] Grzesk          </w:t>
        <w:tab/>
        <w:tab/>
        <w:t>Mar  1882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ennie</w:t>
        <w:tab/>
        <w:tab/>
        <w:t>Antony Hosinski</w:t>
      </w:r>
    </w:p>
    <w:p>
      <w:pPr>
        <w:pStyle w:val="Normal"/>
        <w:rPr/>
      </w:pPr>
      <w:r>
        <w:rPr/>
        <w:t xml:space="preserve"> </w:t>
      </w:r>
      <w:r>
        <w:rPr/>
        <w:t>Sister M Severina CSC [mother] - 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anna</w:t>
        <w:tab/>
        <w:tab/>
        <w:t>Ignacy Hosinski Sr</w:t>
        <w:tab/>
        <w:tab/>
        <w:tab/>
        <w:tab/>
        <w:tab/>
        <w:t>18 Aug 1878</w:t>
        <w:tab/>
        <w:tab/>
        <w:t>St Jos Ce,</w:t>
      </w:r>
    </w:p>
    <w:p>
      <w:pPr>
        <w:pStyle w:val="Normal"/>
        <w:rPr/>
      </w:pPr>
      <w:r>
        <w:rPr/>
        <w:t xml:space="preserve"> </w:t>
      </w:r>
      <w:r>
        <w:rPr/>
        <w:t>Mrs Teofil Kasprzak</w:t>
        <w:tab/>
        <w:tab/>
        <w:t>Mary P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anna</w:t>
        <w:tab/>
        <w:tab/>
        <w:t>Antoni Hosinski</w:t>
        <w:tab/>
        <w:tab/>
        <w:tab/>
        <w:tab/>
        <w:tab/>
        <w:t>15 Aug 1881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Frank Gorka</w:t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hn</w:t>
        <w:tab/>
        <w:tab/>
        <w:tab/>
        <w:t>Wojciech Hosinski</w:t>
        <w:tab/>
        <w:tab/>
        <w:tab/>
        <w:tab/>
        <w:tab/>
        <w:t>23 Apr 1856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gda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hn F</w:t>
        <w:tab/>
        <w:tab/>
        <w:t>Frank Hosinski</w:t>
        <w:tab/>
        <w:tab/>
        <w:tab/>
        <w:tab/>
        <w:tab/>
        <w:t xml:space="preserve">1870 </w:t>
        <w:tab/>
        <w:tab/>
        <w:tab/>
        <w:t>Bronson MICedar Gr Cem</w:t>
      </w:r>
    </w:p>
    <w:p>
      <w:pPr>
        <w:pStyle w:val="Normal"/>
        <w:rPr/>
      </w:pPr>
      <w:r>
        <w:rPr/>
        <w:tab/>
        <w:tab/>
        <w:tab/>
        <w:tab/>
        <w:t>Rosalie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Dr. John P</w:t>
        <w:tab/>
        <w:tab/>
        <w:t>Aloysius F Hosinski</w:t>
        <w:tab/>
        <w:tab/>
        <w:tab/>
        <w:tab/>
        <w:tab/>
        <w:tab/>
        <w:tab/>
        <w:tab/>
        <w:t>lvs Jonesboro Ark.obit</w:t>
      </w:r>
    </w:p>
    <w:p>
      <w:pPr>
        <w:pStyle w:val="Normal"/>
        <w:rPr/>
      </w:pPr>
      <w:r>
        <w:rPr/>
        <w:tab/>
        <w:tab/>
        <w:tab/>
        <w:tab/>
        <w:t>Clara L Pul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ev John S</w:t>
        <w:tab/>
        <w:tab/>
        <w:t>Antoni Hosinski</w:t>
        <w:tab/>
        <w:tab/>
        <w:tab/>
        <w:tab/>
        <w:tab/>
        <w:t>23 Jun 1890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seph</w:t>
        <w:tab/>
        <w:tab/>
        <w:t>Antony P Hosinski</w:t>
        <w:tab/>
        <w:tab/>
        <w:tab/>
        <w:tab/>
        <w:tab/>
        <w:t>1917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Louise T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seph B</w:t>
        <w:tab/>
        <w:tab/>
        <w:t>Ignacy Hosinski Sr</w:t>
        <w:tab/>
        <w:tab/>
        <w:tab/>
        <w:tab/>
        <w:tab/>
        <w:t>1881</w:t>
        <w:tab/>
        <w:tab/>
        <w:tab/>
        <w:t>Cedar Gr Ce,</w:t>
      </w:r>
    </w:p>
    <w:p>
      <w:pPr>
        <w:pStyle w:val="Normal"/>
        <w:rPr/>
      </w:pPr>
      <w:r>
        <w:rPr/>
        <w:tab/>
        <w:tab/>
        <w:tab/>
        <w:tab/>
        <w:t>Mary Pierzynski</w:t>
        <w:tab/>
        <w:tab/>
        <w:tab/>
        <w:tab/>
        <w:tab/>
        <w:t>6 Mar 1880</w:t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Joseph B</w:t>
        <w:tab/>
        <w:tab/>
        <w:t>Antoni Hosinski</w:t>
        <w:tab/>
        <w:tab/>
        <w:tab/>
        <w:tab/>
        <w:tab/>
        <w:tab/>
        <w:tab/>
        <w:tab/>
        <w:t>lvd San Pierre IN, obit</w:t>
      </w:r>
    </w:p>
    <w:p>
      <w:pPr>
        <w:pStyle w:val="Normal"/>
        <w:rPr/>
      </w:pPr>
      <w:r>
        <w:rPr/>
        <w:tab/>
        <w:tab/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Katherine</w:t>
        <w:tab/>
        <w:tab/>
        <w:t>NEE Wisniewski</w:t>
        <w:tab/>
        <w:tab/>
        <w:tab/>
        <w:tab/>
        <w:tab/>
        <w:t>188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William aka Walenty -- Frances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Kazimierz</w:t>
        <w:tab/>
        <w:tab/>
        <w:t>John A Hosinski</w:t>
        <w:tab/>
        <w:tab/>
        <w:tab/>
        <w:tab/>
        <w:tab/>
        <w:t>14 Feb 1887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Casimir</w:t>
        <w:tab/>
        <w:tab/>
        <w:tab/>
        <w:t>Victoria Ha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Kirk</w:t>
        <w:tab/>
        <w:tab/>
        <w:tab/>
        <w:t>Donald E Hosinski</w:t>
        <w:tab/>
        <w:tab/>
        <w:tab/>
        <w:tab/>
        <w:tab/>
        <w:tab/>
        <w:tab/>
        <w:tab/>
        <w:t>lvs Bloomington IN 1997</w:t>
        <w:tab/>
      </w:r>
    </w:p>
    <w:p>
      <w:pPr>
        <w:pStyle w:val="Normal"/>
        <w:ind w:left="9360" w:firstLine="720"/>
        <w:rPr/>
      </w:pPr>
      <w:r>
        <w:rPr/>
        <w:t>obituary</w:t>
      </w:r>
    </w:p>
    <w:p>
      <w:pPr>
        <w:pStyle w:val="Normal"/>
        <w:rPr/>
      </w:pPr>
      <w:r>
        <w:rPr/>
        <w:tab/>
        <w:tab/>
        <w:tab/>
        <w:tab/>
        <w:t>Lucille Wys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aura</w:t>
        <w:tab/>
        <w:tab/>
        <w:t>Antoni Hosinski</w:t>
        <w:tab/>
        <w:tab/>
        <w:tab/>
        <w:tab/>
        <w:tab/>
        <w:t>1883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Fnk Piechorowski</w:t>
        <w:tab/>
        <w:t>Rozalia kowalski</w:t>
      </w:r>
    </w:p>
    <w:p>
      <w:pPr>
        <w:pStyle w:val="Normal"/>
        <w:rPr/>
      </w:pPr>
      <w:r>
        <w:rPr/>
        <w:t>Hosinski Leon M</w:t>
        <w:tab/>
        <w:tab/>
        <w:t>Frank Hosinski</w:t>
      </w:r>
    </w:p>
    <w:p>
      <w:pPr>
        <w:pStyle w:val="Normal"/>
        <w:rPr/>
      </w:pPr>
      <w:r>
        <w:rPr/>
        <w:tab/>
        <w:tab/>
        <w:tab/>
        <w:tab/>
        <w:t>Rozalia Kujawa</w:t>
        <w:tab/>
        <w:tab/>
        <w:tab/>
        <w:tab/>
        <w:tab/>
        <w:tab/>
        <w:tab/>
        <w:tab/>
        <w:t>lvd Los Angeles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4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sinski Leona</w:t>
        <w:tab/>
        <w:tab/>
        <w:t>Casimir Hosinski</w:t>
        <w:tab/>
        <w:tab/>
        <w:tab/>
        <w:tab/>
        <w:tab/>
        <w:tab/>
        <w:tab/>
        <w:tab/>
        <w:t>SSM in St Louis MO</w:t>
      </w:r>
    </w:p>
    <w:p>
      <w:pPr>
        <w:pStyle w:val="Normal"/>
        <w:rPr/>
      </w:pPr>
      <w:r>
        <w:rPr/>
        <w:t xml:space="preserve">  </w:t>
      </w:r>
      <w:r>
        <w:rPr/>
        <w:t>Sister M Marion</w:t>
        <w:tab/>
        <w:tab/>
        <w:t>Bronislawa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eonard C</w:t>
        <w:tab/>
        <w:tab/>
        <w:t>Casimir Hosinski</w:t>
        <w:tab/>
        <w:tab/>
        <w:tab/>
        <w:tab/>
        <w:tab/>
        <w:t>16 Jan 191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ronislawa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ouise</w:t>
        <w:tab/>
        <w:tab/>
        <w:t>NEE Tuszynski</w:t>
        <w:tab/>
        <w:tab/>
        <w:tab/>
        <w:tab/>
        <w:tab/>
        <w:t xml:space="preserve">10 Jun 1880 </w:t>
        <w:tab/>
        <w:tab/>
        <w:t>Rolling Prarie   obit</w:t>
      </w:r>
    </w:p>
    <w:p>
      <w:pPr>
        <w:pStyle w:val="Normal"/>
        <w:rPr/>
      </w:pPr>
      <w:r>
        <w:rPr/>
        <w:t xml:space="preserve">   </w:t>
      </w:r>
      <w:r>
        <w:rPr/>
        <w:t>w/o Anthony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ucille P</w:t>
        <w:tab/>
        <w:tab/>
        <w:t>NEE Wysocki</w:t>
        <w:tab/>
        <w:tab/>
        <w:tab/>
        <w:tab/>
        <w:tab/>
        <w:tab/>
        <w:t>5 Feb 1921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onal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ucy</w:t>
        <w:tab/>
        <w:tab/>
        <w:tab/>
        <w:t>Martin Latowski</w:t>
        <w:tab/>
        <w:tab/>
        <w:tab/>
        <w:tab/>
        <w:tab/>
        <w:t>8 Nov 1891</w:t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Alex W</w:t>
        <w:tab/>
        <w:tab/>
        <w:tab/>
        <w:t>Rose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Ludwika</w:t>
        <w:tab/>
        <w:tab/>
        <w:t>F H Kowalski</w:t>
        <w:tab/>
        <w:tab/>
        <w:tab/>
        <w:tab/>
        <w:tab/>
        <w:tab/>
        <w:t xml:space="preserve">3 Jul 1878 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eon J aka Lucy</w:t>
        <w:tab/>
        <w:t>Katherine Andrzejewski</w:t>
        <w:tab/>
        <w:tab/>
        <w:tab/>
        <w:tab/>
        <w:tab/>
        <w:tab/>
        <w:tab/>
        <w:tab/>
        <w:t>lived Los Angeles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gdalina</w:t>
        <w:tab/>
        <w:tab/>
        <w:tab/>
        <w:tab/>
        <w:tab/>
        <w:tab/>
        <w:tab/>
        <w:tab/>
        <w:tab/>
        <w:t xml:space="preserve">Mar 1809 </w:t>
        <w:tab/>
        <w:tab/>
        <w:t>Poland</w:t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jorie</w:t>
        <w:tab/>
        <w:tab/>
        <w:t>Williwm J Hosinski</w:t>
        <w:tab/>
        <w:tab/>
        <w:tab/>
        <w:tab/>
        <w:tab/>
        <w:tab/>
        <w:tab/>
        <w:tab/>
        <w:t>lvs Chicago Il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mel</w:t>
        <w:tab/>
        <w:tab/>
        <w:tab/>
        <w:t>Hatti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k</w:t>
        <w:tab/>
        <w:tab/>
        <w:tab/>
        <w:t>Donald E Hosinski</w:t>
        <w:tab/>
        <w:tab/>
        <w:tab/>
        <w:tab/>
        <w:tab/>
        <w:tab/>
        <w:tab/>
        <w:tab/>
        <w:t xml:space="preserve">lvs Bloomington IN </w:t>
      </w:r>
    </w:p>
    <w:p>
      <w:pPr>
        <w:pStyle w:val="Normal"/>
        <w:rPr/>
      </w:pPr>
      <w:r>
        <w:rPr/>
        <w:tab/>
        <w:tab/>
        <w:tab/>
        <w:tab/>
        <w:t>Lucille Wysoc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tha</w:t>
        <w:tab/>
        <w:tab/>
        <w:tab/>
        <w:tab/>
        <w:tab/>
        <w:tab/>
        <w:tab/>
        <w:tab/>
        <w:tab/>
        <w:t>1882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Ignatius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tha</w:t>
        <w:tab/>
        <w:tab/>
        <w:t>Ignacy Hosinski Sr</w:t>
        <w:tab/>
        <w:tab/>
        <w:tab/>
        <w:tab/>
        <w:tab/>
        <w:t>Jul 1877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>Mary P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tha</w:t>
        <w:tab/>
        <w:tab/>
        <w:t>Stanley Draju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w/o Edmund J.</w:t>
        <w:tab/>
        <w:tab/>
        <w:t>Martha Krusz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y A</w:t>
        <w:tab/>
        <w:tab/>
        <w:t>NEE Pierzynski aka Przezynska</w:t>
        <w:tab/>
        <w:tab/>
        <w:tab/>
        <w:t xml:space="preserve">Apr 1855 </w:t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   </w:t>
      </w:r>
      <w:r>
        <w:rPr/>
        <w:t>#1] Boleslaus Grzesk; w/2 Ignac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yann  K</w:t>
        <w:tab/>
        <w:tab/>
        <w:t>John A Hosinski</w:t>
        <w:tab/>
        <w:tab/>
        <w:tab/>
        <w:tab/>
        <w:tab/>
        <w:t>4 Jul 1885</w:t>
        <w:tab/>
        <w:tab/>
        <w:tab/>
        <w:t xml:space="preserve"> H 2 p 37city rec.</w:t>
      </w:r>
    </w:p>
    <w:p>
      <w:pPr>
        <w:pStyle w:val="Normal"/>
        <w:rPr/>
      </w:pPr>
      <w:r>
        <w:rPr/>
        <w:t xml:space="preserve"> </w:t>
      </w:r>
      <w:r>
        <w:rPr/>
        <w:t>Mrs Dianazy Gorka</w:t>
        <w:tab/>
        <w:tab/>
        <w:t>Victoria Ha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ary Frances</w:t>
        <w:tab/>
        <w:t>Aloysius F Hos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Luber</w:t>
        <w:tab/>
        <w:tab/>
        <w:tab/>
        <w:t>Clara L Pul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Michael</w:t>
        <w:tab/>
        <w:tab/>
        <w:t>Leonard C Hosinski</w:t>
        <w:tab/>
        <w:tab/>
        <w:tab/>
        <w:tab/>
        <w:tab/>
        <w:tab/>
        <w:tab/>
        <w:tab/>
        <w:tab/>
        <w:t>lvs 3 Oaks MI</w:t>
        <w:tab/>
        <w:t>obit</w:t>
      </w:r>
    </w:p>
    <w:p>
      <w:pPr>
        <w:pStyle w:val="Normal"/>
        <w:rPr/>
      </w:pPr>
      <w:r>
        <w:rPr/>
        <w:tab/>
        <w:tab/>
        <w:tab/>
        <w:tab/>
        <w:t>Esther J Co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Nikodem F</w:t>
        <w:tab/>
        <w:tab/>
        <w:t>Antony Hosinski</w:t>
        <w:tab/>
        <w:tab/>
        <w:tab/>
        <w:tab/>
        <w:tab/>
        <w:t>13 May 187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Brother Peter</w:t>
        <w:tab/>
        <w:t>Frank Hosinski</w:t>
        <w:tab/>
        <w:tab/>
        <w:tab/>
        <w:tab/>
        <w:tab/>
        <w:t xml:space="preserve">1868 </w:t>
        <w:tab/>
        <w:tab/>
        <w:tab/>
        <w:tab/>
        <w:t>Poland lvd Austin TX</w:t>
      </w:r>
    </w:p>
    <w:p>
      <w:pPr>
        <w:pStyle w:val="Normal"/>
        <w:rPr/>
      </w:pPr>
      <w:r>
        <w:rPr/>
        <w:tab/>
        <w:tab/>
        <w:tab/>
        <w:tab/>
        <w:t>Rozalia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aymond</w:t>
        <w:tab/>
        <w:tab/>
        <w:t>Anthony Hosinski Sr</w:t>
        <w:tab/>
        <w:tab/>
        <w:tab/>
        <w:tab/>
        <w:tab/>
        <w:tab/>
        <w:tab/>
        <w:tab/>
        <w:tab/>
        <w:t xml:space="preserve">lvs 1973 Clearwater </w:t>
      </w:r>
    </w:p>
    <w:p>
      <w:pPr>
        <w:pStyle w:val="Normal"/>
        <w:rPr/>
      </w:pPr>
      <w:r>
        <w:rPr/>
        <w:tab/>
        <w:tab/>
        <w:tab/>
        <w:tab/>
        <w:t xml:space="preserve">Louise Tuszynski </w:t>
        <w:tab/>
        <w:tab/>
        <w:tab/>
        <w:tab/>
        <w:tab/>
        <w:tab/>
        <w:tab/>
        <w:tab/>
        <w:tab/>
        <w:t>Fl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egina</w:t>
        <w:tab/>
        <w:tab/>
        <w:t>John F Hos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ichard J</w:t>
        <w:tab/>
        <w:tab/>
        <w:t>Aloysius W Hosinski</w:t>
        <w:tab/>
        <w:tab/>
        <w:tab/>
        <w:tab/>
        <w:tab/>
        <w:tab/>
        <w:tab/>
        <w:tab/>
      </w:r>
      <w:r>
        <w:rPr>
          <w:sz w:val="20"/>
        </w:rPr>
        <w:t>lvs Priest River Idaho 1997  obi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Lucy La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bert C</w:t>
        <w:tab/>
        <w:tab/>
        <w:t>John F Hosinski</w:t>
        <w:tab/>
        <w:tab/>
        <w:tab/>
        <w:tab/>
        <w:tab/>
        <w:t>14 Jun 189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man</w:t>
        <w:tab/>
        <w:tab/>
        <w:t>Ignatius Hosinski</w:t>
        <w:tab/>
        <w:tab/>
        <w:tab/>
        <w:tab/>
        <w:tab/>
        <w:t>Feb 188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Mary Pierzynski #2] Grzesk           </w:t>
        <w:tab/>
        <w:tab/>
        <w:tab/>
        <w:t xml:space="preserve"> 5 Sept 1885</w:t>
        <w:tab/>
        <w:tab/>
        <w:tab/>
        <w:t xml:space="preserve"> H 2 p 53city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nald</w:t>
        <w:tab/>
        <w:tab/>
        <w:t>Frederick Hosinski</w:t>
        <w:tab/>
        <w:tab/>
        <w:tab/>
        <w:tab/>
        <w:tab/>
        <w:tab/>
        <w:tab/>
        <w:tab/>
        <w:tab/>
        <w:t>lvs Lakeville IN, obit</w:t>
      </w:r>
    </w:p>
    <w:p>
      <w:pPr>
        <w:pStyle w:val="Normal"/>
        <w:rPr/>
      </w:pPr>
      <w:r>
        <w:rPr/>
        <w:tab/>
        <w:tab/>
        <w:tab/>
        <w:tab/>
        <w:t>Victoria 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sie</w:t>
        <w:tab/>
        <w:tab/>
        <w:t>NEE Piechorowski</w:t>
        <w:tab/>
        <w:tab/>
        <w:tab/>
        <w:tab/>
        <w:tab/>
        <w:t>188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osalie</w:t>
        <w:tab/>
        <w:tab/>
        <w:t>NEE Kujawa</w:t>
        <w:tab/>
        <w:tab/>
        <w:tab/>
        <w:tab/>
        <w:tab/>
        <w:tab/>
        <w:t>4 Sept 1847</w:t>
        <w:tab/>
        <w:tab/>
        <w:tab/>
        <w:t xml:space="preserve"> Retkowo PL - 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9:00Z</dcterms:created>
  <dc:creator> </dc:creator>
  <dc:description/>
  <dc:language>en-US</dc:language>
  <cp:lastModifiedBy> </cp:lastModifiedBy>
  <dcterms:modified xsi:type="dcterms:W3CDTF">2007-05-10T11:47:00Z</dcterms:modified>
  <cp:revision>1</cp:revision>
  <dc:subject/>
  <dc:title>BIRTH   </dc:title>
</cp:coreProperties>
</file>