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040" w:right="-1440" w:firstLine="720"/>
        <w:rPr>
          <w:sz w:val="28"/>
        </w:rPr>
      </w:pPr>
      <w:r>
        <w:rPr>
          <w:sz w:val="28"/>
        </w:rPr>
        <w:t xml:space="preserve">BIRTH   </w:t>
      </w:r>
    </w:p>
    <w:p>
      <w:pPr>
        <w:pStyle w:val="Heading1"/>
        <w:ind w:left="2880" w:right="-1440" w:firstLine="72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  <w:t>HOSINSKI _to_ HUMPHRE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u w:val="single"/>
        </w:rPr>
        <w:t>NAME</w:t>
        <w:tab/>
      </w:r>
      <w:r>
        <w:rPr/>
        <w:tab/>
        <w:tab/>
        <w:tab/>
      </w:r>
      <w:r>
        <w:rPr>
          <w:b/>
          <w:bCs/>
          <w:u w:val="single"/>
        </w:rPr>
        <w:t>PARENTS</w:t>
      </w:r>
      <w:r>
        <w:rPr/>
        <w:tab/>
        <w:tab/>
        <w:tab/>
        <w:tab/>
        <w:tab/>
      </w:r>
      <w:r>
        <w:rPr>
          <w:b/>
          <w:bCs/>
          <w:u w:val="single"/>
        </w:rPr>
        <w:t>DATE</w:t>
        <w:tab/>
      </w:r>
      <w:r>
        <w:rPr/>
        <w:tab/>
        <w:tab/>
        <w:tab/>
      </w:r>
      <w:r>
        <w:rPr>
          <w:b/>
          <w:bCs/>
          <w:u w:val="single"/>
        </w:rPr>
        <w:t>SOUR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firstLine="720"/>
        <w:rPr>
          <w:b/>
          <w:b/>
          <w:bCs/>
          <w:sz w:val="28"/>
        </w:rPr>
      </w:pPr>
      <w:r>
        <w:rPr>
          <w:b/>
          <w:bCs/>
          <w:sz w:val="28"/>
        </w:rPr>
        <w:t>PAGE 50</w:t>
      </w:r>
    </w:p>
    <w:p>
      <w:pPr>
        <w:pStyle w:val="Normal"/>
        <w:ind w:left="4320" w:firstLine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Hosinski Rozalia B</w:t>
        <w:tab/>
        <w:tab/>
        <w:tab/>
        <w:t>Nee Kowalski</w:t>
        <w:tab/>
        <w:tab/>
        <w:tab/>
        <w:tab/>
        <w:t>1857 Poland</w:t>
        <w:tab/>
        <w:tab/>
        <w:t>Cedar Gr Cem</w:t>
      </w:r>
    </w:p>
    <w:p>
      <w:pPr>
        <w:pStyle w:val="Normal"/>
        <w:rPr/>
      </w:pPr>
      <w:r>
        <w:rPr/>
        <w:t xml:space="preserve">    </w:t>
      </w:r>
      <w:r>
        <w:rPr/>
        <w:t>w/o Antoni 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inski Ruth R</w:t>
        <w:tab/>
        <w:tab/>
        <w:tab/>
        <w:t>Casimir Hosinski</w:t>
        <w:tab/>
        <w:tab/>
        <w:tab/>
        <w:t>4 Sept 1909</w:t>
        <w:tab/>
        <w:tab/>
        <w:t>St Jos Cem</w:t>
      </w:r>
    </w:p>
    <w:p>
      <w:pPr>
        <w:pStyle w:val="Normal"/>
        <w:rPr/>
      </w:pPr>
      <w:r>
        <w:rPr/>
        <w:tab/>
        <w:tab/>
        <w:tab/>
        <w:tab/>
        <w:tab/>
        <w:t>Bronislawa V Klim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inski Stella</w:t>
        <w:tab/>
        <w:tab/>
        <w:tab/>
        <w:t>Antoni Hosinski</w:t>
        <w:tab/>
        <w:tab/>
        <w:tab/>
        <w:t>14 Mar 1880</w:t>
        <w:tab/>
        <w:tab/>
        <w:t>Cedar Gr Cem</w:t>
      </w:r>
    </w:p>
    <w:p>
      <w:pPr>
        <w:pStyle w:val="Normal"/>
        <w:rPr/>
      </w:pPr>
      <w:r>
        <w:rPr/>
        <w:t xml:space="preserve">  </w:t>
      </w:r>
      <w:r>
        <w:rPr/>
        <w:t>Mrs Wm. Piechorowski</w:t>
        <w:tab/>
        <w:tab/>
        <w:t>Rozalia Kowa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inski Rev Sylvester</w:t>
        <w:tab/>
        <w:tab/>
        <w:t>Frank Hosinski</w:t>
        <w:tab/>
        <w:tab/>
        <w:tab/>
        <w:t>1885</w:t>
        <w:tab/>
        <w:tab/>
        <w:tab/>
        <w:t>Cedar Gr Cem</w:t>
      </w:r>
    </w:p>
    <w:p>
      <w:pPr>
        <w:pStyle w:val="Normal"/>
        <w:rPr/>
      </w:pPr>
      <w:r>
        <w:rPr/>
        <w:tab/>
        <w:tab/>
        <w:tab/>
        <w:tab/>
        <w:tab/>
        <w:t>Rozalia Kuja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inski Teresa</w:t>
        <w:tab/>
        <w:tab/>
        <w:tab/>
        <w:t>Antoni Hosinski</w:t>
        <w:tab/>
        <w:tab/>
        <w:tab/>
        <w:t>1893</w:t>
        <w:tab/>
        <w:tab/>
        <w:tab/>
        <w:t>fam rec</w:t>
      </w:r>
    </w:p>
    <w:p>
      <w:pPr>
        <w:pStyle w:val="Normal"/>
        <w:rPr/>
      </w:pPr>
      <w:r>
        <w:rPr/>
        <w:tab/>
        <w:tab/>
        <w:tab/>
        <w:tab/>
        <w:tab/>
        <w:t>Rozalia Kowa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inski Theodore</w:t>
        <w:tab/>
        <w:tab/>
        <w:tab/>
        <w:t>Leon J Hosinski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Lucy Kowa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sinski Rev Thomas </w:t>
        <w:tab/>
        <w:tab/>
        <w:t>Edmund J Hosinski</w:t>
        <w:tab/>
        <w:tab/>
        <w:tab/>
        <w:tab/>
        <w:tab/>
        <w:tab/>
        <w:t>fam rec</w:t>
      </w:r>
    </w:p>
    <w:p>
      <w:pPr>
        <w:pStyle w:val="Normal"/>
        <w:rPr/>
      </w:pPr>
      <w:r>
        <w:rPr/>
        <w:tab/>
        <w:tab/>
        <w:tab/>
        <w:tab/>
        <w:tab/>
        <w:t>Martha Draj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sinski Victoria </w:t>
        <w:tab/>
        <w:tab/>
        <w:tab/>
        <w:t>NEE Hajduk</w:t>
        <w:tab/>
        <w:tab/>
        <w:tab/>
        <w:tab/>
        <w:t xml:space="preserve">23 Dec 1851 </w:t>
        <w:tab/>
        <w:tab/>
        <w:t>Poland</w:t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w/o John A</w:t>
        <w:tab/>
        <w:tab/>
        <w:tab/>
        <w:tab/>
        <w:tab/>
        <w:tab/>
        <w:tab/>
        <w:tab/>
        <w:tab/>
        <w:t>20 Dec 1852</w:t>
        <w:tab/>
        <w:tab/>
        <w:t>fam r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inski Victoria E</w:t>
        <w:tab/>
        <w:tab/>
        <w:tab/>
        <w:t>NEE Jankowski</w:t>
        <w:tab/>
        <w:tab/>
        <w:tab/>
        <w:t xml:space="preserve">29 Nov 1901 </w:t>
        <w:tab/>
        <w:tab/>
        <w:t>Sobieski Wisc obit</w:t>
      </w:r>
    </w:p>
    <w:p>
      <w:pPr>
        <w:pStyle w:val="Normal"/>
        <w:rPr/>
      </w:pPr>
      <w:r>
        <w:rPr/>
        <w:t xml:space="preserve">  </w:t>
      </w:r>
      <w:r>
        <w:rPr/>
        <w:t>w/o Frederick 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inski W.</w:t>
        <w:tab/>
        <w:tab/>
        <w:tab/>
        <w:tab/>
        <w:t>Antony P Hosinski</w:t>
        <w:tab/>
        <w:tab/>
        <w:tab/>
        <w:t>1920</w:t>
        <w:tab/>
        <w:tab/>
        <w:tab/>
        <w:t>Cedar Gr Cem</w:t>
      </w:r>
    </w:p>
    <w:p>
      <w:pPr>
        <w:pStyle w:val="Normal"/>
        <w:rPr/>
      </w:pPr>
      <w:r>
        <w:rPr/>
        <w:tab/>
        <w:tab/>
        <w:tab/>
        <w:tab/>
        <w:tab/>
        <w:t>Louise Turzy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inski William F</w:t>
        <w:tab/>
        <w:tab/>
        <w:tab/>
        <w:t>John A Hosinski</w:t>
        <w:tab/>
        <w:tab/>
        <w:tab/>
        <w:t>Feb 1881</w:t>
        <w:tab/>
        <w:tab/>
        <w:t>St Jos Cem</w:t>
      </w:r>
    </w:p>
    <w:p>
      <w:pPr>
        <w:pStyle w:val="Normal"/>
        <w:rPr/>
      </w:pPr>
      <w:r>
        <w:rPr/>
        <w:t xml:space="preserve">   </w:t>
      </w:r>
      <w:r>
        <w:rPr/>
        <w:t>aka WALENTY</w:t>
        <w:tab/>
        <w:tab/>
        <w:tab/>
        <w:t>Victoria Hajdu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inski William J</w:t>
        <w:tab/>
        <w:tab/>
        <w:tab/>
        <w:t>Antoni Hosinski</w:t>
        <w:tab/>
        <w:tab/>
        <w:tab/>
        <w:t>12 Feb 1888</w:t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Rozalia Kowalski</w:t>
        <w:tab/>
        <w:tab/>
        <w:tab/>
        <w:t>26 Feb 1888</w:t>
        <w:tab/>
        <w:tab/>
        <w:t>fam r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inski William A</w:t>
        <w:tab/>
        <w:tab/>
        <w:tab/>
        <w:t>William J Hosinski</w:t>
        <w:tab/>
        <w:tab/>
        <w:tab/>
        <w:tab/>
        <w:tab/>
        <w:tab/>
        <w:t>fam rec</w:t>
      </w:r>
    </w:p>
    <w:p>
      <w:pPr>
        <w:pStyle w:val="Normal"/>
        <w:rPr/>
      </w:pPr>
      <w:r>
        <w:rPr/>
        <w:tab/>
        <w:tab/>
        <w:tab/>
        <w:tab/>
        <w:tab/>
        <w:t>Hattie Pilar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inski Zofia</w:t>
        <w:tab/>
        <w:tab/>
        <w:tab/>
        <w:tab/>
        <w:t>Antoni Hosinski</w:t>
        <w:tab/>
        <w:tab/>
        <w:tab/>
        <w:t xml:space="preserve">7 Jan 1892 </w:t>
        <w:tab/>
        <w:tab/>
        <w:t>H 3 p 188, fam rec</w:t>
      </w:r>
    </w:p>
    <w:p>
      <w:pPr>
        <w:pStyle w:val="Normal"/>
        <w:rPr/>
      </w:pPr>
      <w:r>
        <w:rPr/>
        <w:tab/>
        <w:tab/>
        <w:tab/>
        <w:tab/>
        <w:tab/>
        <w:t>Rozalia Kowa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ulihan Rev E J </w:t>
        <w:tab/>
        <w:tab/>
        <w:tab/>
        <w:tab/>
        <w:tab/>
        <w:tab/>
        <w:tab/>
        <w:tab/>
        <w:t>1875</w:t>
        <w:tab/>
        <w:tab/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user Wiktorya</w:t>
        <w:tab/>
        <w:tab/>
        <w:tab/>
        <w:tab/>
        <w:tab/>
        <w:tab/>
        <w:tab/>
        <w:tab/>
        <w:t>23 Dec 1864</w:t>
        <w:tab/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ward Arthur </w:t>
        <w:tab/>
        <w:tab/>
        <w:tab/>
        <w:tab/>
        <w:tab/>
        <w:tab/>
        <w:tab/>
        <w:tab/>
        <w:t>26 Mar 1901</w:t>
        <w:tab/>
        <w:tab/>
        <w:t>mem c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ard Genevieve</w:t>
        <w:tab/>
        <w:tab/>
        <w:tab/>
        <w:tab/>
        <w:tab/>
        <w:tab/>
        <w:tab/>
        <w:tab/>
        <w:t>1871</w:t>
        <w:tab/>
        <w:tab/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e Kathleen</w:t>
        <w:tab/>
        <w:tab/>
        <w:tab/>
        <w:t>Donald L Howe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Mrs Downey</w:t>
        <w:tab/>
        <w:tab/>
        <w:tab/>
        <w:tab/>
        <w:t>Lucille Cl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e Lucille G</w:t>
        <w:tab/>
        <w:tab/>
        <w:tab/>
        <w:t>Lloyd Clark</w:t>
        <w:tab/>
        <w:tab/>
        <w:tab/>
        <w:tab/>
        <w:t>8 Jan 1916</w:t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w/o Donald L</w:t>
        <w:tab/>
        <w:tab/>
        <w:tab/>
        <w:tab/>
        <w:t>Lulu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e Marilyn</w:t>
        <w:tab/>
        <w:tab/>
        <w:tab/>
        <w:tab/>
        <w:t>Donald L Howe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 xml:space="preserve">Mrs Jozwiak </w:t>
        <w:tab/>
        <w:tab/>
        <w:tab/>
        <w:tab/>
        <w:t>Lucille Cl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lett no name</w:t>
        <w:tab/>
        <w:tab/>
        <w:tab/>
        <w:tab/>
        <w:tab/>
        <w:tab/>
        <w:tab/>
        <w:tab/>
        <w:t>1869</w:t>
        <w:tab/>
        <w:tab/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lett Ethel “Jane”</w:t>
        <w:tab/>
        <w:tab/>
        <w:tab/>
        <w:tab/>
        <w:tab/>
        <w:tab/>
        <w:tab/>
        <w:tab/>
        <w:t>24 May 1924</w:t>
        <w:tab/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inski Piotr Alfons</w:t>
        <w:tab/>
        <w:tab/>
        <w:t>Isadore  Howinski</w:t>
        <w:tab/>
        <w:tab/>
        <w:tab/>
        <w:t xml:space="preserve">27 Oct 1925 </w:t>
        <w:tab/>
        <w:tab/>
        <w:t>Bapt 11 Nov 1925: St Marys</w:t>
      </w:r>
    </w:p>
    <w:p>
      <w:pPr>
        <w:pStyle w:val="Normal"/>
        <w:rPr/>
      </w:pPr>
      <w:r>
        <w:rPr/>
        <w:tab/>
        <w:tab/>
        <w:tab/>
        <w:tab/>
        <w:tab/>
        <w:t>Emma Van De Moor</w:t>
        <w:tab/>
        <w:t xml:space="preserve"> </w:t>
        <w:tab/>
        <w:tab/>
        <w:t xml:space="preserve"> PNCC 11 Nov 1925: GP: Alfons &amp; Alice DeWi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zer, Frances</w:t>
        <w:tab/>
        <w:tab/>
        <w:tab/>
        <w:t>John Hozer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Mrs Dzialkiewicz</w:t>
      </w:r>
    </w:p>
    <w:p>
      <w:pPr>
        <w:pStyle w:val="Normal"/>
        <w:rPr/>
      </w:pPr>
      <w:r>
        <w:rPr/>
        <w:t>Hozer, Irene</w:t>
        <w:tab/>
        <w:tab/>
        <w:tab/>
        <w:tab/>
        <w:t>John Hozer</w:t>
        <w:tab/>
        <w:tab/>
        <w:tab/>
        <w:tab/>
        <w:tab/>
        <w:tab/>
        <w:tab/>
        <w:t>obit</w:t>
      </w:r>
    </w:p>
    <w:p>
      <w:pPr>
        <w:pStyle w:val="Normal"/>
        <w:rPr>
          <w:b/>
          <w:b/>
          <w:bCs/>
          <w:sz w:val="28"/>
        </w:rPr>
      </w:pPr>
      <w:r>
        <w:rPr/>
        <w:t xml:space="preserve">  </w:t>
      </w:r>
      <w:r>
        <w:rPr/>
        <w:t>Mrs Hartwick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>PAGE 5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Hozer John</w:t>
        <w:tab/>
        <w:tab/>
        <w:tab/>
        <w:tab/>
        <w:tab/>
        <w:tab/>
        <w:tab/>
        <w:tab/>
        <w:tab/>
        <w:t>1860 Poland</w:t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rapek Alojzy</w:t>
        <w:tab/>
        <w:tab/>
        <w:tab/>
        <w:tab/>
        <w:t>Mathais Hrapek</w:t>
        <w:tab/>
        <w:tab/>
        <w:tab/>
        <w:t xml:space="preserve">14 Jun 1877 </w:t>
        <w:tab/>
        <w:tab/>
        <w:t>Galicia Pol</w:t>
        <w:tab/>
        <w:t>ML Vol 9</w:t>
      </w:r>
    </w:p>
    <w:p>
      <w:pPr>
        <w:pStyle w:val="Normal"/>
        <w:rPr/>
      </w:pPr>
      <w:r>
        <w:rPr/>
        <w:tab/>
        <w:tab/>
        <w:tab/>
        <w:tab/>
        <w:tab/>
        <w:t>Agnes Angeg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rapek Hedwige</w:t>
        <w:tab/>
        <w:tab/>
        <w:tab/>
        <w:t>Edward Muszynski</w:t>
        <w:tab/>
        <w:tab/>
        <w:tab/>
        <w:t xml:space="preserve">15 Oct 1886 </w:t>
        <w:tab/>
        <w:tab/>
        <w:t>Warsaw Pol      ML Vol 9</w:t>
      </w:r>
    </w:p>
    <w:p>
      <w:pPr>
        <w:pStyle w:val="Normal"/>
        <w:rPr/>
      </w:pPr>
      <w:r>
        <w:rPr/>
        <w:tab/>
        <w:tab/>
        <w:tab/>
        <w:tab/>
        <w:tab/>
        <w:t>Frances Brzorbo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ruska C. Norman</w:t>
        <w:tab/>
        <w:tab/>
        <w:tab/>
        <w:t>Charles S Hruska</w:t>
        <w:tab/>
        <w:tab/>
        <w:tab/>
        <w:tab/>
        <w:tab/>
        <w:tab/>
        <w:t>lvs Edwardsburg MI</w:t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Norma Donat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ruska Charles S</w:t>
        <w:tab/>
        <w:tab/>
        <w:tab/>
        <w:t>Charles Hruska</w:t>
        <w:tab/>
        <w:tab/>
        <w:tab/>
        <w:t xml:space="preserve">6 Feb 1915 </w:t>
        <w:tab/>
        <w:tab/>
        <w:t>No Judson IN, obit</w:t>
      </w:r>
    </w:p>
    <w:p>
      <w:pPr>
        <w:pStyle w:val="Normal"/>
        <w:rPr/>
      </w:pPr>
      <w:r>
        <w:rPr/>
        <w:tab/>
        <w:tab/>
        <w:tab/>
        <w:tab/>
        <w:tab/>
        <w:t>Daisy Nether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ruska Roy A</w:t>
        <w:tab/>
        <w:tab/>
        <w:tab/>
        <w:tab/>
        <w:t>Charles S Hruska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Norma Donat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ryckiewicz Boris</w:t>
        <w:tab/>
        <w:tab/>
        <w:tab/>
        <w:t>Wasyl Hryckiewicz</w:t>
        <w:tab/>
        <w:tab/>
        <w:tab/>
        <w:tab/>
        <w:tab/>
        <w:tab/>
        <w:t>lvs Ft Worth Tx, obit</w:t>
      </w:r>
    </w:p>
    <w:p>
      <w:pPr>
        <w:pStyle w:val="Normal"/>
        <w:rPr/>
      </w:pPr>
      <w:r>
        <w:rPr/>
        <w:tab/>
        <w:tab/>
        <w:tab/>
        <w:tab/>
        <w:tab/>
        <w:t>Mary Hryt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ryckiewicz Daniel</w:t>
        <w:tab/>
        <w:tab/>
        <w:tab/>
        <w:t>Wasyl Hryckiewicz</w:t>
        <w:tab/>
        <w:tab/>
        <w:tab/>
        <w:tab/>
        <w:tab/>
        <w:tab/>
        <w:t>lvs San Francisco,obit</w:t>
      </w:r>
    </w:p>
    <w:p>
      <w:pPr>
        <w:pStyle w:val="Normal"/>
        <w:rPr/>
      </w:pPr>
      <w:r>
        <w:rPr/>
        <w:t xml:space="preserve"> </w:t>
      </w:r>
      <w:r>
        <w:rPr/>
        <w:t>n chg Herick</w:t>
        <w:tab/>
        <w:tab/>
        <w:tab/>
        <w:tab/>
        <w:t>Mary Hryt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ryckiewicz Dorothy</w:t>
        <w:tab/>
        <w:tab/>
        <w:tab/>
        <w:t>Wasyl Hryckiewicz</w:t>
        <w:tab/>
        <w:tab/>
        <w:tab/>
        <w:tab/>
        <w:tab/>
        <w:tab/>
        <w:t>lvs Palatine Ill, obit</w:t>
      </w:r>
    </w:p>
    <w:p>
      <w:pPr>
        <w:pStyle w:val="Normal"/>
        <w:rPr/>
      </w:pPr>
      <w:r>
        <w:rPr/>
        <w:t xml:space="preserve">  </w:t>
      </w:r>
      <w:r>
        <w:rPr/>
        <w:t>Mrs Bokowski</w:t>
        <w:tab/>
        <w:tab/>
        <w:tab/>
        <w:t>Mary Hryt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rytz Mary D </w:t>
        <w:tab/>
        <w:tab/>
        <w:tab/>
        <w:tab/>
        <w:t>Hryckiewicz  NEE Beila</w:t>
        <w:tab/>
        <w:tab/>
        <w:t xml:space="preserve">25 Feb 1907 </w:t>
        <w:tab/>
        <w:tab/>
        <w:t>Ukraine lvd Walkerton</w:t>
      </w:r>
    </w:p>
    <w:p>
      <w:pPr>
        <w:pStyle w:val="Normal"/>
        <w:rPr/>
      </w:pPr>
      <w:r>
        <w:rPr/>
        <w:t xml:space="preserve">  </w:t>
      </w:r>
      <w:r>
        <w:rPr/>
        <w:t>w/o Wasy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ryckiewicz Omelan “Emil” </w:t>
        <w:tab/>
        <w:tab/>
        <w:t xml:space="preserve"> Wasyl Hryckiewicz</w:t>
        <w:tab/>
        <w:tab/>
        <w:tab/>
        <w:tab/>
        <w:tab/>
        <w:tab/>
        <w:t>lvs Walkerton IN, obit</w:t>
      </w:r>
    </w:p>
    <w:p>
      <w:pPr>
        <w:pStyle w:val="Normal"/>
        <w:rPr/>
      </w:pPr>
      <w:r>
        <w:rPr/>
        <w:tab/>
        <w:tab/>
        <w:tab/>
        <w:tab/>
        <w:tab/>
        <w:t>Mary Hrytz</w:t>
      </w:r>
    </w:p>
    <w:p>
      <w:pPr>
        <w:pStyle w:val="Normal"/>
        <w:rPr/>
      </w:pPr>
      <w:r>
        <w:rPr/>
        <w:t>Huba Eileen</w:t>
        <w:tab/>
        <w:tab/>
        <w:tab/>
        <w:tab/>
        <w:tab/>
        <w:tab/>
        <w:tab/>
        <w:tab/>
        <w:tab/>
        <w:tab/>
        <w:tab/>
        <w:tab/>
        <w:t>lvs Mishawaka, obit</w:t>
      </w:r>
    </w:p>
    <w:p>
      <w:pPr>
        <w:pStyle w:val="Normal"/>
        <w:rPr/>
      </w:pPr>
      <w:r>
        <w:rPr/>
        <w:t xml:space="preserve"> </w:t>
      </w:r>
      <w:r>
        <w:rPr/>
        <w:t>Mrs Bue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ba Marie E</w:t>
        <w:tab/>
        <w:tab/>
        <w:tab/>
        <w:tab/>
        <w:tab/>
        <w:tab/>
        <w:tab/>
        <w:tab/>
        <w:tab/>
        <w:t xml:space="preserve">8 Jul 1908 </w:t>
        <w:tab/>
        <w:tab/>
        <w:t>Mishawaka, obit</w:t>
      </w:r>
    </w:p>
    <w:p>
      <w:pPr>
        <w:pStyle w:val="Normal"/>
        <w:rPr/>
      </w:pPr>
      <w:r>
        <w:rPr/>
        <w:t xml:space="preserve"> </w:t>
      </w:r>
      <w:r>
        <w:rPr/>
        <w:t>Mrs C Edward “Ted” H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ba, Virginia</w:t>
        <w:tab/>
        <w:tab/>
        <w:tab/>
        <w:tab/>
        <w:tab/>
        <w:tab/>
        <w:tab/>
        <w:tab/>
        <w:tab/>
        <w:tab/>
        <w:tab/>
        <w:tab/>
        <w:t>lvs Mishawaka, obit</w:t>
      </w:r>
    </w:p>
    <w:p>
      <w:pPr>
        <w:pStyle w:val="Normal"/>
        <w:rPr/>
      </w:pPr>
      <w:r>
        <w:rPr/>
        <w:t xml:space="preserve"> </w:t>
      </w:r>
      <w:r>
        <w:rPr/>
        <w:t>Mrs Canfie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ber Clara</w:t>
        <w:tab/>
        <w:tab/>
        <w:tab/>
        <w:tab/>
        <w:t>NEE Boinski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w/1 Edw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ber Edward</w:t>
        <w:tab/>
        <w:tab/>
        <w:tab/>
        <w:tab/>
        <w:tab/>
        <w:tab/>
        <w:tab/>
        <w:tab/>
        <w:tab/>
        <w:t>1873</w:t>
        <w:tab/>
        <w:tab/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ber John A</w:t>
        <w:tab/>
        <w:tab/>
        <w:tab/>
        <w:tab/>
        <w:tab/>
        <w:tab/>
        <w:tab/>
        <w:tab/>
        <w:tab/>
        <w:t>1883</w:t>
        <w:tab/>
        <w:tab/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ber Mary</w:t>
        <w:tab/>
        <w:tab/>
        <w:tab/>
        <w:tab/>
        <w:t>Jan Stasinski</w:t>
        <w:tab/>
        <w:tab/>
        <w:tab/>
        <w:tab/>
        <w:t>4 Aug 1878</w:t>
        <w:tab/>
        <w:tab/>
        <w:t>St Jos Cem</w:t>
      </w:r>
    </w:p>
    <w:p>
      <w:pPr>
        <w:pStyle w:val="Normal"/>
        <w:rPr/>
      </w:pPr>
      <w:r>
        <w:rPr/>
        <w:t xml:space="preserve"> </w:t>
      </w:r>
      <w:r>
        <w:rPr/>
        <w:t>hus #1] Joseph T Bolka; w/2 Edward -[mother] Katharine Kuchar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bler Douglas</w:t>
        <w:tab/>
        <w:tab/>
        <w:tab/>
        <w:t>Kenneth Hubler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Marie Ku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bler Edward</w:t>
        <w:tab/>
        <w:tab/>
        <w:tab/>
        <w:t>Harry Hubler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Goldie Lem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bler Jacquelyn S</w:t>
        <w:tab/>
        <w:tab/>
        <w:tab/>
        <w:t>Kenneth H Hubler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Czarnecki</w:t>
        <w:tab/>
        <w:tab/>
        <w:tab/>
        <w:t>Marie Ku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bler Kari L</w:t>
        <w:tab/>
        <w:tab/>
        <w:tab/>
        <w:tab/>
        <w:t>Kenneth H  Hubler</w:t>
        <w:tab/>
        <w:tab/>
        <w:tab/>
        <w:tab/>
        <w:tab/>
        <w:tab/>
        <w:t>lvs Ft Wayne IN, obit</w:t>
      </w:r>
    </w:p>
    <w:p>
      <w:pPr>
        <w:pStyle w:val="Normal"/>
        <w:rPr/>
      </w:pPr>
      <w:r>
        <w:rPr/>
        <w:tab/>
        <w:tab/>
        <w:tab/>
        <w:tab/>
        <w:tab/>
        <w:t>Marie Kull</w:t>
      </w:r>
    </w:p>
    <w:p>
      <w:pPr>
        <w:pStyle w:val="Normal"/>
        <w:rPr/>
      </w:pPr>
      <w:r>
        <w:rPr/>
        <w:t>Hubler Kenneth H</w:t>
        <w:tab/>
        <w:tab/>
        <w:tab/>
        <w:t>Harry Hubler</w:t>
        <w:tab/>
        <w:tab/>
        <w:tab/>
        <w:tab/>
        <w:t>11 Jul 1924</w:t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Goldie Lemons</w:t>
      </w:r>
    </w:p>
    <w:p>
      <w:pPr>
        <w:pStyle w:val="Normal"/>
        <w:rPr/>
      </w:pPr>
      <w:r>
        <w:rPr/>
        <w:t>Hubler Patricia</w:t>
        <w:tab/>
        <w:tab/>
        <w:tab/>
        <w:t>Kenneth H Hubler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 xml:space="preserve">Mrs Thomas Robertson </w:t>
        <w:tab/>
        <w:tab/>
        <w:t>Marie Ku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  <w:sz w:val="28"/>
        </w:rPr>
        <w:t>PAGE 52</w:t>
      </w:r>
    </w:p>
    <w:p>
      <w:pPr>
        <w:pStyle w:val="Normal"/>
        <w:rPr/>
      </w:pPr>
      <w:r>
        <w:rPr/>
        <w:t>Hubler Robert</w:t>
        <w:tab/>
        <w:tab/>
        <w:tab/>
        <w:tab/>
        <w:t>Harry Hubler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Goldie Lem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dak Adnina</w:t>
        <w:tab/>
        <w:tab/>
        <w:tab/>
        <w:tab/>
        <w:t>Irvin R Hudak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Diane Kirshenba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dak Alice</w:t>
        <w:tab/>
        <w:tab/>
        <w:tab/>
        <w:tab/>
        <w:t>NEE Tessely</w:t>
        <w:tab/>
        <w:tab/>
        <w:tab/>
        <w:tab/>
        <w:tab/>
        <w:tab/>
        <w:tab/>
        <w:t>lvs Mishawaka, 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dak Anita L</w:t>
        <w:tab/>
        <w:tab/>
        <w:tab/>
        <w:tab/>
        <w:t>Daniel Hudak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Mrs Smith</w:t>
        <w:tab/>
        <w:tab/>
        <w:tab/>
        <w:tab/>
        <w:t>Bernice Ze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dak Anna</w:t>
        <w:tab/>
        <w:tab/>
        <w:tab/>
        <w:tab/>
        <w:t>Thomas Borzeszkowski</w:t>
        <w:tab/>
        <w:tab/>
        <w:t>23 Apr 1891</w:t>
        <w:tab/>
        <w:tab/>
        <w:t>mem crd</w:t>
      </w:r>
    </w:p>
    <w:p>
      <w:pPr>
        <w:pStyle w:val="Normal"/>
        <w:rPr/>
      </w:pPr>
      <w:r>
        <w:rPr/>
        <w:t xml:space="preserve"> </w:t>
      </w:r>
      <w:r>
        <w:rPr/>
        <w:t>w/2 Michael K</w:t>
        <w:tab/>
        <w:tab/>
        <w:tab/>
        <w:t>Verina Klos</w:t>
        <w:tab/>
        <w:tab/>
        <w:tab/>
        <w:tab/>
        <w:t xml:space="preserve">24 Jun 1890 </w:t>
        <w:tab/>
        <w:tab/>
        <w:t>MI H 43 p 257   ciity r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dak Bernard</w:t>
        <w:tab/>
        <w:tab/>
        <w:tab/>
        <w:t>Michael Hudak</w:t>
        <w:tab/>
        <w:tab/>
        <w:tab/>
        <w:tab/>
        <w:tab/>
        <w:tab/>
        <w:t>lvs North Liberty, obit</w:t>
      </w:r>
    </w:p>
    <w:p>
      <w:pPr>
        <w:pStyle w:val="Normal"/>
        <w:rPr/>
      </w:pPr>
      <w:r>
        <w:rPr/>
        <w:tab/>
        <w:tab/>
        <w:tab/>
        <w:tab/>
        <w:tab/>
        <w:t>Josephine Wlodar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dak Bernice</w:t>
        <w:tab/>
        <w:tab/>
        <w:tab/>
        <w:t>Rudolph Zeman</w:t>
        <w:tab/>
        <w:tab/>
        <w:tab/>
        <w:t>1 Feb 1931</w:t>
        <w:tab/>
        <w:tab/>
        <w:t xml:space="preserve"> Michigan City IN - obit</w:t>
      </w:r>
    </w:p>
    <w:p>
      <w:pPr>
        <w:pStyle w:val="Normal"/>
        <w:rPr/>
      </w:pPr>
      <w:r>
        <w:rPr/>
        <w:t xml:space="preserve">    </w:t>
      </w:r>
      <w:r>
        <w:rPr/>
        <w:t>w/o Daniel</w:t>
        <w:tab/>
        <w:tab/>
        <w:tab/>
        <w:tab/>
        <w:t>Lucile M of Westville 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dak Catharine</w:t>
        <w:tab/>
        <w:tab/>
        <w:tab/>
        <w:tab/>
        <w:tab/>
        <w:tab/>
        <w:tab/>
        <w:tab/>
        <w:t>5 Mar 1862</w:t>
        <w:tab/>
        <w:tab/>
        <w:t xml:space="preserve"> Poland, obit</w:t>
      </w:r>
    </w:p>
    <w:p>
      <w:pPr>
        <w:pStyle w:val="Normal"/>
        <w:rPr/>
      </w:pPr>
      <w:r>
        <w:rPr/>
        <w:t xml:space="preserve">  </w:t>
      </w:r>
      <w:r>
        <w:rPr/>
        <w:t>Mrs Frank Now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dak Cheryl</w:t>
        <w:tab/>
        <w:tab/>
        <w:tab/>
        <w:tab/>
        <w:t>Paul D Hudak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Mrs Ramino Gar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dak Chester</w:t>
        <w:tab/>
        <w:tab/>
        <w:tab/>
        <w:tab/>
        <w:t>Michael Hudak</w:t>
        <w:tab/>
        <w:tab/>
        <w:tab/>
        <w:tab/>
        <w:tab/>
        <w:tab/>
        <w:t>lvs Mishawaka IN, obit</w:t>
      </w:r>
    </w:p>
    <w:p>
      <w:pPr>
        <w:pStyle w:val="Normal"/>
        <w:rPr/>
      </w:pPr>
      <w:r>
        <w:rPr/>
        <w:tab/>
        <w:tab/>
        <w:tab/>
        <w:tab/>
        <w:tab/>
        <w:t>Josephine Wlodar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dak Christine</w:t>
        <w:tab/>
        <w:tab/>
        <w:tab/>
        <w:t>Eugene Hudak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Mrs Fergerson</w:t>
        <w:tab/>
        <w:tab/>
        <w:tab/>
        <w:t>Virginia Jani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dak Craig</w:t>
        <w:tab/>
        <w:tab/>
        <w:tab/>
        <w:tab/>
        <w:t>Paul D Hudak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Sharon Chev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dak Daniel P</w:t>
        <w:tab/>
        <w:tab/>
        <w:tab/>
        <w:t>Michael K Hudak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Anna Borzesz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dak David</w:t>
        <w:tab/>
        <w:tab/>
        <w:tab/>
        <w:tab/>
        <w:t>Paul D Hudak</w:t>
        <w:tab/>
        <w:tab/>
        <w:tab/>
        <w:tab/>
        <w:tab/>
        <w:tab/>
        <w:tab/>
        <w:t>lvs Granger IN</w:t>
        <w:tab/>
        <w:t>, 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dak Dennis</w:t>
        <w:tab/>
        <w:tab/>
        <w:tab/>
        <w:tab/>
        <w:t>Eugene Hudak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Virginia Jani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dak Edward S</w:t>
        <w:tab/>
        <w:tab/>
        <w:tab/>
        <w:t>Thaddeus Hudak</w:t>
        <w:tab/>
        <w:tab/>
        <w:tab/>
        <w:t>1915</w:t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>Sophie Olejnicz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dak Edward  V</w:t>
        <w:tab/>
        <w:tab/>
        <w:tab/>
        <w:t>Frank X Hudak</w:t>
        <w:tab/>
        <w:tab/>
        <w:tab/>
        <w:t>5 Apr 1913</w:t>
        <w:tab/>
        <w:tab/>
        <w:t>NI Vol 7</w:t>
      </w:r>
    </w:p>
    <w:p>
      <w:pPr>
        <w:pStyle w:val="Normal"/>
        <w:rPr/>
      </w:pPr>
      <w:r>
        <w:rPr/>
        <w:tab/>
        <w:tab/>
        <w:tab/>
        <w:tab/>
        <w:tab/>
        <w:t>Katherine Krzyzan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dak Eugene</w:t>
        <w:tab/>
        <w:tab/>
        <w:tab/>
        <w:tab/>
        <w:tab/>
        <w:tab/>
        <w:tab/>
        <w:tab/>
        <w:tab/>
        <w:t>11 Nov 1919</w:t>
        <w:tab/>
        <w:tab/>
        <w:t>St Jos C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dak Ervin T</w:t>
        <w:tab/>
        <w:tab/>
        <w:tab/>
        <w:tab/>
        <w:t>Michael Hudak</w:t>
        <w:tab/>
        <w:tab/>
        <w:tab/>
        <w:t>1 Jul 1914</w:t>
        <w:tab/>
        <w:tab/>
        <w:t>Highland Cem</w:t>
      </w:r>
    </w:p>
    <w:p>
      <w:pPr>
        <w:pStyle w:val="Normal"/>
        <w:rPr/>
      </w:pPr>
      <w:r>
        <w:rPr/>
        <w:tab/>
        <w:tab/>
        <w:tab/>
        <w:tab/>
        <w:tab/>
        <w:t>Anna Borzesz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dak Sister M Fillomella</w:t>
        <w:tab/>
        <w:tab/>
        <w:t>Franciszek Hudak S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dak Frances</w:t>
        <w:tab/>
        <w:tab/>
        <w:tab/>
        <w:t>Pawel Hudak</w:t>
        <w:tab/>
        <w:tab/>
        <w:tab/>
        <w:tab/>
        <w:t>27 Dec 1886</w:t>
        <w:tab/>
        <w:tab/>
        <w:t xml:space="preserve"> Krolikowo Pola</w:t>
      </w:r>
    </w:p>
    <w:p>
      <w:pPr>
        <w:pStyle w:val="Normal"/>
        <w:rPr/>
      </w:pPr>
      <w:r>
        <w:rPr/>
        <w:tab/>
        <w:tab/>
        <w:tab/>
        <w:tab/>
        <w:tab/>
        <w:t>Katharine Burbi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dak Frances</w:t>
        <w:tab/>
        <w:tab/>
        <w:tab/>
        <w:t>Eugene Hudak</w:t>
        <w:tab/>
        <w:tab/>
        <w:tab/>
        <w:tab/>
        <w:tab/>
        <w:tab/>
        <w:tab/>
        <w:t>lvs Cassopolis MI, obit</w:t>
      </w:r>
    </w:p>
    <w:p>
      <w:pPr>
        <w:pStyle w:val="Normal"/>
        <w:rPr/>
      </w:pPr>
      <w:r>
        <w:rPr/>
        <w:t xml:space="preserve"> </w:t>
      </w:r>
      <w:r>
        <w:rPr/>
        <w:t>Mrs Kidman</w:t>
        <w:tab/>
        <w:tab/>
        <w:tab/>
        <w:tab/>
        <w:t>Virginia Jani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dak Franciszek</w:t>
        <w:tab/>
        <w:tab/>
        <w:tab/>
        <w:tab/>
        <w:tab/>
        <w:tab/>
        <w:tab/>
        <w:tab/>
        <w:t xml:space="preserve">  6 Mar 1861 </w:t>
        <w:tab/>
        <w:tab/>
        <w:t>Wilkoweja Poznan PL - obit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</w:t>
        <w:tab/>
        <w:tab/>
        <w:tab/>
        <w:tab/>
        <w:t xml:space="preserve"> 1854</w:t>
        <w:tab/>
        <w:tab/>
        <w:tab/>
        <w:t>St Jos Cem</w:t>
      </w:r>
    </w:p>
    <w:p>
      <w:pPr>
        <w:pStyle w:val="Normal"/>
        <w:rPr/>
      </w:pPr>
      <w:r>
        <w:rPr/>
        <w:t>Hudak Frank X</w:t>
        <w:tab/>
        <w:tab/>
        <w:tab/>
        <w:t>Franciszek Hudak</w:t>
        <w:tab/>
        <w:tab/>
        <w:t xml:space="preserve">  </w:t>
        <w:tab/>
        <w:t xml:space="preserve"> 17 Sept 1880 </w:t>
        <w:tab/>
        <w:tab/>
        <w:t>Krolikowo PL</w:t>
        <w:tab/>
        <w:t>NI Vol 7</w:t>
        <w:tab/>
        <w:tab/>
        <w:tab/>
        <w:tab/>
        <w:tab/>
        <w:tab/>
        <w:tab/>
        <w:t>Antonina Florczak Neu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dak Irene</w:t>
        <w:tab/>
        <w:tab/>
        <w:tab/>
        <w:tab/>
        <w:t>Frank X Hudak</w:t>
        <w:tab/>
        <w:tab/>
        <w:tab/>
        <w:t>12 Sept 1907</w:t>
        <w:tab/>
        <w:tab/>
        <w:t>NI Vol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dak Irvin R</w:t>
        <w:tab/>
        <w:tab/>
        <w:tab/>
        <w:tab/>
        <w:t>Thaddeus Hudak</w:t>
        <w:tab/>
        <w:tab/>
        <w:tab/>
        <w:t>19 Mar 1930</w:t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Sopie Olejnicz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  <w:sz w:val="28"/>
        </w:rPr>
        <w:t>PAGE 5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Hudak James D</w:t>
        <w:tab/>
        <w:tab/>
        <w:tab/>
        <w:t>Zygmunt Hudak</w:t>
        <w:tab/>
        <w:tab/>
        <w:tab/>
        <w:t>6 May 1937</w:t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Katharine Dlugos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dak Janice</w:t>
        <w:tab/>
        <w:tab/>
        <w:tab/>
        <w:tab/>
        <w:t>Irvin R Hudak</w:t>
        <w:tab/>
        <w:tab/>
        <w:tab/>
        <w:tab/>
        <w:tab/>
        <w:tab/>
        <w:tab/>
        <w:t>lv Sisters Lake MI, obit</w:t>
      </w:r>
    </w:p>
    <w:p>
      <w:pPr>
        <w:pStyle w:val="Normal"/>
        <w:rPr/>
      </w:pPr>
      <w:r>
        <w:rPr/>
        <w:t xml:space="preserve">  </w:t>
      </w:r>
      <w:r>
        <w:rPr/>
        <w:t>Mrs Jerry Kehrer</w:t>
        <w:tab/>
        <w:tab/>
        <w:tab/>
        <w:t>Diane Kirshenba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dak Jeffrey</w:t>
        <w:tab/>
        <w:tab/>
        <w:tab/>
        <w:tab/>
        <w:t>Daniel Hudak</w:t>
        <w:tab/>
        <w:tab/>
        <w:tab/>
        <w:tab/>
        <w:tab/>
        <w:tab/>
        <w:tab/>
        <w:t>lvs Elkhart IN, obit</w:t>
      </w:r>
    </w:p>
    <w:p>
      <w:pPr>
        <w:pStyle w:val="Normal"/>
        <w:rPr/>
      </w:pPr>
      <w:r>
        <w:rPr/>
        <w:tab/>
        <w:tab/>
        <w:tab/>
        <w:tab/>
        <w:tab/>
        <w:t>Bernice Ze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dak Josephine</w:t>
        <w:tab/>
        <w:tab/>
        <w:tab/>
        <w:t>NEE Wlodarek</w:t>
        <w:tab/>
        <w:tab/>
        <w:tab/>
        <w:t xml:space="preserve">8 Mar 1881 </w:t>
        <w:tab/>
        <w:tab/>
        <w:t>Poland</w:t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w/o Micha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dak Justin Frank</w:t>
        <w:tab/>
        <w:tab/>
        <w:tab/>
        <w:t>Thaddeus Hudak</w:t>
        <w:tab/>
        <w:tab/>
        <w:tab/>
        <w:t>1913</w:t>
        <w:tab/>
        <w:tab/>
        <w:tab/>
        <w:t>St Jos Cem</w:t>
      </w:r>
    </w:p>
    <w:p>
      <w:pPr>
        <w:pStyle w:val="Normal"/>
        <w:rPr/>
      </w:pPr>
      <w:r>
        <w:rPr/>
        <w:tab/>
        <w:tab/>
        <w:tab/>
        <w:tab/>
        <w:tab/>
        <w:t>Sophie Olejnicz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dak Katharine</w:t>
        <w:tab/>
        <w:tab/>
        <w:tab/>
        <w:t>Francis Krzyzaniak</w:t>
        <w:tab/>
        <w:tab/>
        <w:tab/>
        <w:t>14 Nov 1882</w:t>
        <w:tab/>
        <w:tab/>
        <w:t>ML</w:t>
      </w:r>
    </w:p>
    <w:p>
      <w:pPr>
        <w:pStyle w:val="Normal"/>
        <w:rPr/>
      </w:pPr>
      <w:r>
        <w:rPr/>
        <w:t xml:space="preserve">    </w:t>
      </w:r>
      <w:r>
        <w:rPr/>
        <w:t>w/o Frank X</w:t>
        <w:tab/>
        <w:tab/>
        <w:tab/>
        <w:t>Valeria Ogorkie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dak Katharine</w:t>
        <w:tab/>
        <w:tab/>
        <w:tab/>
        <w:t>John Dlugosz</w:t>
        <w:tab/>
        <w:tab/>
        <w:tab/>
        <w:tab/>
        <w:t>29 Apr 1911</w:t>
        <w:tab/>
        <w:tab/>
        <w:t>St Jos Cem</w:t>
      </w:r>
    </w:p>
    <w:p>
      <w:pPr>
        <w:pStyle w:val="Normal"/>
        <w:rPr/>
      </w:pPr>
      <w:r>
        <w:rPr/>
        <w:t xml:space="preserve">  </w:t>
      </w:r>
      <w:r>
        <w:rPr/>
        <w:t>w/o Zygmunt</w:t>
        <w:tab/>
        <w:tab/>
        <w:tab/>
        <w:tab/>
        <w:t>Victoria Swita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dak Ken</w:t>
        <w:tab/>
        <w:tab/>
        <w:tab/>
        <w:tab/>
        <w:t>Thaddeus Hudak</w:t>
        <w:tab/>
        <w:tab/>
        <w:tab/>
        <w:tab/>
        <w:tab/>
        <w:tab/>
        <w:t>lvs Sumpter SCobit</w:t>
      </w:r>
    </w:p>
    <w:p>
      <w:pPr>
        <w:pStyle w:val="Normal"/>
        <w:rPr/>
      </w:pPr>
      <w:r>
        <w:rPr/>
        <w:tab/>
        <w:tab/>
        <w:tab/>
        <w:tab/>
        <w:tab/>
        <w:t>Sophie Olejniczak</w:t>
        <w:tab/>
        <w:tab/>
        <w:tab/>
        <w:t>1984</w:t>
        <w:tab/>
        <w:tab/>
        <w:tab/>
        <w:t xml:space="preserve"> lvd Seatt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dak Leonard</w:t>
        <w:tab/>
        <w:tab/>
        <w:tab/>
        <w:t>Thaddeus Hudak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Sophie Olejnicz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dak Linda S</w:t>
        <w:tab/>
        <w:tab/>
        <w:tab/>
        <w:t>Daniel Hudak</w:t>
        <w:tab/>
        <w:tab/>
        <w:tab/>
        <w:tab/>
        <w:tab/>
        <w:tab/>
        <w:tab/>
        <w:t>lvs Ft Wayen IN, obit</w:t>
      </w:r>
    </w:p>
    <w:p>
      <w:pPr>
        <w:pStyle w:val="Normal"/>
        <w:rPr/>
      </w:pPr>
      <w:r>
        <w:rPr/>
        <w:t xml:space="preserve">   </w:t>
      </w:r>
      <w:r>
        <w:rPr/>
        <w:t>Mrs Cornett</w:t>
        <w:tab/>
        <w:tab/>
        <w:tab/>
        <w:tab/>
        <w:t>Bernice Ze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dak Lucile A</w:t>
        <w:tab/>
        <w:tab/>
        <w:tab/>
        <w:t>Daniel Hudak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 </w:t>
      </w:r>
      <w:r>
        <w:rPr/>
        <w:t>Mrs LaVine</w:t>
        <w:tab/>
        <w:tab/>
        <w:tab/>
        <w:tab/>
        <w:t>Bernice Ze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dak Ludwinen</w:t>
        <w:tab/>
        <w:tab/>
        <w:tab/>
        <w:t>Frank X Hudak</w:t>
        <w:tab/>
        <w:tab/>
        <w:tab/>
        <w:t>18 Feb 1910</w:t>
        <w:tab/>
        <w:tab/>
        <w:t>NI Vol 7</w:t>
      </w:r>
    </w:p>
    <w:p>
      <w:pPr>
        <w:pStyle w:val="Normal"/>
        <w:rPr/>
      </w:pPr>
      <w:r>
        <w:rPr/>
        <w:tab/>
        <w:tab/>
        <w:tab/>
        <w:tab/>
        <w:tab/>
        <w:t>Katherine Krzyzan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dak Magdaline</w:t>
        <w:tab/>
        <w:tab/>
        <w:tab/>
        <w:t>Joseph Nowicki</w:t>
        <w:tab/>
        <w:tab/>
        <w:tab/>
        <w:t>30 Jul 1895</w:t>
        <w:tab/>
        <w:tab/>
        <w:t xml:space="preserve"> New York, obit</w:t>
      </w:r>
    </w:p>
    <w:p>
      <w:pPr>
        <w:pStyle w:val="Normal"/>
        <w:rPr/>
      </w:pPr>
      <w:r>
        <w:rPr/>
        <w:t xml:space="preserve"> </w:t>
      </w:r>
      <w:r>
        <w:rPr/>
        <w:t xml:space="preserve">aka Margaret -w/o Stanley K [mother] - Maryanna Wlodarek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dak Marya</w:t>
        <w:tab/>
        <w:tab/>
        <w:tab/>
        <w:tab/>
        <w:t>Michael Hudak</w:t>
        <w:tab/>
        <w:tab/>
        <w:tab/>
        <w:t>1918</w:t>
        <w:tab/>
        <w:tab/>
        <w:tab/>
        <w:t>St Jos Cem</w:t>
      </w:r>
    </w:p>
    <w:p>
      <w:pPr>
        <w:pStyle w:val="Normal"/>
        <w:rPr/>
      </w:pPr>
      <w:r>
        <w:rPr/>
        <w:tab/>
        <w:tab/>
        <w:tab/>
        <w:tab/>
        <w:tab/>
        <w:t>Josephine Wlodar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dak Michalina</w:t>
        <w:tab/>
        <w:tab/>
        <w:tab/>
        <w:t>Casimir Hudak</w:t>
        <w:tab/>
        <w:tab/>
        <w:tab/>
        <w:t xml:space="preserve">ca 1858 </w:t>
        <w:tab/>
        <w:tab/>
        <w:t>Poland</w:t>
        <w:tab/>
        <w:t>ML Vol 1</w:t>
      </w:r>
    </w:p>
    <w:p>
      <w:pPr>
        <w:pStyle w:val="Normal"/>
        <w:rPr/>
      </w:pPr>
      <w:r>
        <w:rPr/>
        <w:t xml:space="preserve">  </w:t>
      </w:r>
      <w:r>
        <w:rPr/>
        <w:t>Mrs Adalbert Rzepka</w:t>
        <w:tab/>
        <w:tab/>
        <w:t>Antonina Kuja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dak Michael</w:t>
        <w:tab/>
        <w:tab/>
        <w:tab/>
        <w:t>Franciszek Hudak</w:t>
        <w:tab/>
        <w:tab/>
        <w:tab/>
        <w:t xml:space="preserve">18 Sept 1883 </w:t>
        <w:tab/>
        <w:tab/>
        <w:t>St Louuis MO  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dak Michael  K</w:t>
        <w:tab/>
        <w:tab/>
        <w:tab/>
        <w:t>Paul Hudak</w:t>
        <w:tab/>
        <w:tab/>
        <w:tab/>
        <w:tab/>
        <w:t xml:space="preserve">8 Aug 1887 </w:t>
        <w:tab/>
        <w:tab/>
        <w:t>Poland</w:t>
        <w:tab/>
        <w:t>St Jos Cem</w:t>
      </w:r>
    </w:p>
    <w:p>
      <w:pPr>
        <w:pStyle w:val="Normal"/>
        <w:rPr/>
      </w:pPr>
      <w:r>
        <w:rPr/>
        <w:tab/>
        <w:tab/>
        <w:tab/>
        <w:tab/>
        <w:tab/>
        <w:t>Katharine Brubi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dak Michele M</w:t>
        <w:tab/>
        <w:tab/>
        <w:tab/>
        <w:t>Daniel Hudak</w:t>
        <w:tab/>
        <w:tab/>
        <w:tab/>
        <w:tab/>
        <w:tab/>
        <w:tab/>
        <w:tab/>
        <w:t>lvs Grand Island NY</w:t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Drabik</w:t>
        <w:tab/>
        <w:tab/>
        <w:tab/>
        <w:tab/>
        <w:t>Bernice Ze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dak  Pawel</w:t>
        <w:tab/>
        <w:tab/>
        <w:tab/>
        <w:tab/>
        <w:tab/>
        <w:tab/>
        <w:tab/>
        <w:tab/>
        <w:tab/>
        <w:t>1 Jan 1858</w:t>
        <w:tab/>
        <w:tab/>
        <w:t xml:space="preserve"> Poland, Cedar Gr C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dak Paul D</w:t>
        <w:tab/>
        <w:tab/>
        <w:tab/>
        <w:tab/>
        <w:t>Thaddeus Hudak</w:t>
        <w:tab/>
        <w:tab/>
        <w:tab/>
        <w:t>13 Nov 1943</w:t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Sophie Olejnicz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dak Richard</w:t>
        <w:tab/>
        <w:tab/>
        <w:tab/>
        <w:t>Eugene Hudak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Virginia  Jani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dak Robert</w:t>
        <w:tab/>
        <w:tab/>
        <w:tab/>
        <w:tab/>
        <w:t>Thaddeus Hudak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Sophie Olejnicz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dak Sophie B</w:t>
        <w:tab/>
        <w:tab/>
        <w:tab/>
        <w:t>John  Olejniczak</w:t>
        <w:tab/>
        <w:tab/>
        <w:tab/>
        <w:t>24 Mar 1910</w:t>
        <w:tab/>
        <w:tab/>
        <w:t>St Jos Cem</w:t>
      </w:r>
    </w:p>
    <w:p>
      <w:pPr>
        <w:pStyle w:val="Normal"/>
        <w:rPr/>
      </w:pPr>
      <w:r>
        <w:rPr/>
        <w:t xml:space="preserve">   </w:t>
      </w:r>
      <w:r>
        <w:rPr/>
        <w:t>w/o Thaddeus E</w:t>
        <w:tab/>
        <w:tab/>
        <w:tab/>
        <w:t>Frances Przybys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dak Stanley K</w:t>
        <w:tab/>
        <w:tab/>
        <w:tab/>
        <w:t>Franciszek Hudak</w:t>
        <w:tab/>
        <w:tab/>
        <w:tab/>
        <w:t>12 Oct 1900</w:t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1899</w:t>
        <w:tab/>
        <w:tab/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  <w:sz w:val="28"/>
        </w:rPr>
        <w:t>PAGE 54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Hudak Stella Martha</w:t>
        <w:tab/>
        <w:tab/>
        <w:tab/>
        <w:t>Paul Hudak</w:t>
        <w:tab/>
        <w:tab/>
        <w:tab/>
        <w:tab/>
        <w:t>15 Oct 1889</w:t>
        <w:tab/>
        <w:tab/>
        <w:t>fam rec</w:t>
      </w:r>
    </w:p>
    <w:p>
      <w:pPr>
        <w:pStyle w:val="Normal"/>
        <w:rPr/>
      </w:pPr>
      <w:r>
        <w:rPr/>
        <w:tab/>
        <w:tab/>
        <w:tab/>
        <w:tab/>
        <w:tab/>
        <w:t>Katazyna Grubich</w:t>
        <w:tab/>
        <w:tab/>
        <w:tab/>
        <w:t xml:space="preserve">5 Oct 1890 </w:t>
        <w:tab/>
        <w:tab/>
        <w:t>Poland</w:t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w/2 John Pierzynski aka Tierzy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dak Tamara</w:t>
        <w:tab/>
        <w:tab/>
        <w:tab/>
        <w:tab/>
        <w:t>Irvin R Hudak</w:t>
        <w:tab/>
        <w:tab/>
        <w:tab/>
        <w:tab/>
        <w:tab/>
        <w:tab/>
        <w:tab/>
        <w:t>lvs Sisters Lake MI</w:t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Diane Kirshenba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dak Thaddeus</w:t>
        <w:tab/>
        <w:tab/>
        <w:tab/>
        <w:t>Michael Hudak</w:t>
        <w:tab/>
        <w:tab/>
        <w:tab/>
        <w:t>1907</w:t>
        <w:tab/>
        <w:tab/>
        <w:tab/>
        <w:t>St Jos Cem</w:t>
      </w:r>
    </w:p>
    <w:p>
      <w:pPr>
        <w:pStyle w:val="Normal"/>
        <w:rPr/>
      </w:pPr>
      <w:r>
        <w:rPr/>
        <w:tab/>
        <w:tab/>
        <w:tab/>
        <w:tab/>
        <w:tab/>
        <w:t>Josephine Wlodar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dak Thomas J</w:t>
        <w:tab/>
        <w:tab/>
        <w:tab/>
        <w:t>Zygmunt Hudak</w:t>
        <w:tab/>
        <w:tab/>
        <w:tab/>
        <w:t>31 Jan 1945</w:t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Katharine Dlugos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dak Timothy P</w:t>
        <w:tab/>
        <w:tab/>
        <w:tab/>
        <w:t>Daniel Hudak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Bernice Ze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dak Walter</w:t>
        <w:tab/>
        <w:tab/>
        <w:tab/>
        <w:tab/>
        <w:t>Pawel Hudak</w:t>
        <w:tab/>
        <w:tab/>
        <w:tab/>
        <w:tab/>
        <w:t>15 Sept 1895</w:t>
        <w:tab/>
        <w:tab/>
        <w:t>Cedar Gr Cem</w:t>
      </w:r>
    </w:p>
    <w:p>
      <w:pPr>
        <w:pStyle w:val="Normal"/>
        <w:rPr/>
      </w:pPr>
      <w:r>
        <w:rPr/>
        <w:tab/>
        <w:tab/>
        <w:tab/>
        <w:tab/>
        <w:tab/>
        <w:t>Katharine Brubich</w:t>
        <w:tab/>
        <w:tab/>
        <w:tab/>
        <w:t>1896</w:t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dak William</w:t>
        <w:tab/>
        <w:tab/>
        <w:tab/>
        <w:t>Franciszek Hud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dak Yvonne</w:t>
        <w:tab/>
        <w:tab/>
        <w:tab/>
        <w:t>Paul D Hudak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 </w:t>
      </w:r>
      <w:r>
        <w:rPr/>
        <w:t>Mrs Kovat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dak Zygmunt A</w:t>
        <w:tab/>
        <w:tab/>
        <w:tab/>
        <w:tab/>
        <w:tab/>
        <w:tab/>
        <w:tab/>
        <w:tab/>
        <w:t>29 Nov 1909</w:t>
        <w:tab/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dson Elizabeth</w:t>
        <w:tab/>
        <w:tab/>
        <w:tab/>
        <w:tab/>
        <w:tab/>
        <w:tab/>
        <w:tab/>
        <w:tab/>
        <w:t>1873</w:t>
        <w:tab/>
        <w:tab/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dson John</w:t>
        <w:tab/>
        <w:tab/>
        <w:tab/>
        <w:tab/>
        <w:tab/>
        <w:tab/>
        <w:tab/>
        <w:tab/>
        <w:tab/>
        <w:t>1912</w:t>
        <w:tab/>
        <w:tab/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dson Nellie A</w:t>
        <w:tab/>
        <w:tab/>
        <w:tab/>
        <w:tab/>
        <w:tab/>
        <w:tab/>
        <w:tab/>
        <w:tab/>
        <w:t>1863</w:t>
        <w:tab/>
        <w:tab/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ghes Joseph</w:t>
        <w:tab/>
        <w:tab/>
        <w:tab/>
        <w:tab/>
        <w:tab/>
        <w:tab/>
        <w:tab/>
        <w:tab/>
        <w:t xml:space="preserve">1861 </w:t>
        <w:tab/>
        <w:tab/>
        <w:tab/>
      </w:r>
      <w:r>
        <w:rPr>
          <w:sz w:val="20"/>
        </w:rPr>
        <w:t>-lvd Cassopolis MI, Cedar Gr Ce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Huky C</w:t>
        <w:tab/>
        <w:tab/>
        <w:tab/>
        <w:tab/>
        <w:tab/>
        <w:tab/>
        <w:tab/>
        <w:tab/>
        <w:tab/>
        <w:t>1890</w:t>
        <w:tab/>
        <w:tab/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lerbeak Harry</w:t>
        <w:tab/>
        <w:tab/>
        <w:tab/>
        <w:tab/>
        <w:tab/>
        <w:tab/>
        <w:tab/>
        <w:tab/>
        <w:t>28 Aug 1887</w:t>
        <w:tab/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lerbeak Helen</w:t>
        <w:tab/>
        <w:tab/>
        <w:tab/>
        <w:tab/>
        <w:tab/>
        <w:tab/>
        <w:tab/>
        <w:tab/>
        <w:t>16 Apr 1883</w:t>
        <w:tab/>
        <w:tab/>
        <w:t>St Jos Cem</w:t>
      </w:r>
    </w:p>
    <w:p>
      <w:pPr>
        <w:pStyle w:val="Normal"/>
        <w:rPr/>
      </w:pPr>
      <w:r>
        <w:rPr/>
        <w:t xml:space="preserve">  </w:t>
      </w:r>
      <w:r>
        <w:rPr/>
        <w:t>w/o Har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mberger Adolph</w:t>
        <w:tab/>
        <w:tab/>
        <w:tab/>
        <w:t>Henry Humberger</w:t>
        <w:tab/>
        <w:tab/>
        <w:tab/>
        <w:t xml:space="preserve">15 Feb 1883 </w:t>
        <w:tab/>
        <w:tab/>
        <w:t>Lakeville IN</w:t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Lottie Biewit</w:t>
      </w:r>
    </w:p>
    <w:p>
      <w:pPr>
        <w:pStyle w:val="Normal"/>
        <w:rPr/>
      </w:pPr>
      <w:r>
        <w:rPr/>
        <w:t>Humberger Albert</w:t>
        <w:tab/>
        <w:tab/>
        <w:tab/>
        <w:tab/>
        <w:tab/>
        <w:tab/>
        <w:tab/>
        <w:tab/>
        <w:t>1916</w:t>
        <w:tab/>
        <w:tab/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mberger Irene F</w:t>
        <w:tab/>
        <w:tab/>
        <w:tab/>
        <w:tab/>
        <w:tab/>
        <w:tab/>
        <w:tab/>
        <w:tab/>
        <w:t>1914</w:t>
        <w:tab/>
        <w:tab/>
        <w:tab/>
        <w:t>St Jos Cem</w:t>
      </w:r>
    </w:p>
    <w:p>
      <w:pPr>
        <w:pStyle w:val="Normal"/>
        <w:rPr/>
      </w:pPr>
      <w:r>
        <w:rPr/>
        <w:t xml:space="preserve">  </w:t>
      </w:r>
      <w:r>
        <w:rPr/>
        <w:t>w/o Alb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mberger Martha</w:t>
        <w:tab/>
        <w:tab/>
        <w:tab/>
        <w:t>John Banatzki</w:t>
        <w:tab/>
        <w:tab/>
        <w:tab/>
        <w:tab/>
        <w:t xml:space="preserve">17 Oct 1884 </w:t>
        <w:tab/>
        <w:tab/>
        <w:t>Poland</w:t>
        <w:tab/>
        <w:t>ML</w:t>
      </w:r>
    </w:p>
    <w:p>
      <w:pPr>
        <w:pStyle w:val="Normal"/>
        <w:rPr/>
      </w:pPr>
      <w:r>
        <w:rPr/>
        <w:t xml:space="preserve">  </w:t>
      </w:r>
      <w:r>
        <w:rPr/>
        <w:t>w/o Adolph</w:t>
        <w:tab/>
        <w:tab/>
        <w:tab/>
        <w:tab/>
        <w:t>Tillie Kolczynski</w:t>
        <w:tab/>
        <w:tab/>
        <w:tab/>
        <w:t>1885</w:t>
        <w:tab/>
        <w:tab/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mes Stella</w:t>
        <w:tab/>
        <w:tab/>
        <w:tab/>
        <w:tab/>
        <w:tab/>
        <w:tab/>
        <w:tab/>
        <w:tab/>
        <w:tab/>
        <w:t>1870</w:t>
        <w:tab/>
        <w:tab/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mphrey Anna</w:t>
        <w:tab/>
        <w:tab/>
        <w:tab/>
        <w:t>Melvin B Humphrey</w:t>
        <w:tab/>
        <w:tab/>
        <w:tab/>
        <w:t>lvs Elkhart IN</w:t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Carpe</w:t>
        <w:tab/>
        <w:tab/>
        <w:tab/>
        <w:tab/>
        <w:t>Ruby B Fineh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mphrey Carolyn</w:t>
        <w:tab/>
        <w:tab/>
        <w:tab/>
        <w:t>Melvin B Humphrey</w:t>
        <w:tab/>
        <w:tab/>
        <w:tab/>
        <w:t>lvs Mission Viejo CA</w:t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Mrs Piechorowski</w:t>
        <w:tab/>
        <w:tab/>
        <w:tab/>
        <w:t>Ruby B Fineh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mphrey Charles L</w:t>
        <w:tab/>
        <w:tab/>
        <w:tab/>
        <w:t>Melvin B Humphrey</w:t>
        <w:tab/>
        <w:tab/>
        <w:tab/>
        <w:t>lvs Walkerton IN</w:t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Ruby B Fineh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mphrey I</w:t>
        <w:tab/>
        <w:tab/>
        <w:tab/>
        <w:tab/>
        <w:tab/>
        <w:tab/>
        <w:tab/>
        <w:tab/>
        <w:tab/>
        <w:t>1870</w:t>
        <w:tab/>
        <w:tab/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mphrey James C Sr</w:t>
        <w:tab/>
        <w:tab/>
        <w:t>Melvin B Humphrey</w:t>
        <w:tab/>
        <w:tab/>
        <w:tab/>
        <w:tab/>
        <w:tab/>
        <w:tab/>
        <w:t>lvs Mishwaka IN obit</w:t>
      </w:r>
    </w:p>
    <w:p>
      <w:pPr>
        <w:pStyle w:val="Normal"/>
        <w:rPr/>
      </w:pPr>
      <w:r>
        <w:rPr/>
        <w:tab/>
        <w:tab/>
        <w:tab/>
        <w:tab/>
        <w:tab/>
        <w:t>Ruby B Finehour</w:t>
      </w:r>
    </w:p>
    <w:p>
      <w:pPr>
        <w:pStyle w:val="Normal"/>
        <w:rPr/>
      </w:pPr>
      <w:r>
        <w:rPr/>
        <w:t>Humphrey, Jean</w:t>
        <w:tab/>
        <w:tab/>
        <w:tab/>
        <w:t>Martin  Niedbalski</w:t>
        <w:tab/>
        <w:tab/>
        <w:tab/>
        <w:t>2 Jan 1906</w:t>
        <w:tab/>
        <w:tab/>
        <w:t>obit</w:t>
      </w:r>
    </w:p>
    <w:p>
      <w:pPr>
        <w:pStyle w:val="Normal"/>
        <w:rPr/>
      </w:pPr>
      <w:r>
        <w:rPr/>
        <w:t xml:space="preserve">    </w:t>
      </w:r>
      <w:r>
        <w:rPr/>
        <w:t>w/o Kenne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mphrey Lena</w:t>
        <w:tab/>
        <w:tab/>
        <w:tab/>
        <w:tab/>
        <w:tab/>
        <w:tab/>
        <w:tab/>
        <w:tab/>
        <w:t>1867</w:t>
        <w:tab/>
        <w:tab/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right="-1440" w:firstLine="720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1:49:00Z</dcterms:created>
  <dc:creator> </dc:creator>
  <dc:description/>
  <dc:language>en-US</dc:language>
  <cp:lastModifiedBy> </cp:lastModifiedBy>
  <dcterms:modified xsi:type="dcterms:W3CDTF">2007-05-10T12:23:00Z</dcterms:modified>
  <cp:revision>2</cp:revision>
  <dc:subject/>
  <dc:title>BIRTH   </dc:title>
</cp:coreProperties>
</file>